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59.wmf" ContentType="image/x-wmf"/>
  <Override PartName="/word/media/image110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118.wmf" ContentType="image/x-wmf"/>
  <Override PartName="/word/media/image75.wmf" ContentType="image/x-wmf"/>
  <Override PartName="/word/media/image119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60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98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94.wmf" ContentType="image/x-wmf"/>
  <Override PartName="/word/media/image10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12.wmf" ContentType="image/x-wmf"/>
  <Override PartName="/word/media/image78.wmf" ContentType="image/x-wmf"/>
  <Override PartName="/word/media/image100.wmf" ContentType="image/x-wmf"/>
  <Override PartName="/word/media/image111.wmf" ContentType="image/x-wmf"/>
  <Override PartName="/word/media/image69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1.png" ContentType="image/png"/>
  <Override PartName="/word/media/image89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德州市二〇一五年初中学业水平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数学试题</w:t>
      </w:r>
    </w:p>
    <w:p>
      <w:pPr>
        <w:pStyle w:val="Normal"/>
        <w:ind w:firstLine="420"/>
        <w:rPr/>
      </w:pPr>
      <w:r>
        <w:rPr>
          <w:rFonts w:cs="宋体"/>
          <w:szCs w:val="21"/>
        </w:rPr>
        <w:t>本试题分选择题</w:t>
      </w:r>
      <w:r>
        <w:rPr>
          <w:szCs w:val="21"/>
        </w:rPr>
        <w:t>36</w:t>
      </w:r>
      <w:r>
        <w:rPr>
          <w:rFonts w:cs="宋体"/>
          <w:szCs w:val="21"/>
        </w:rPr>
        <w:t>分；非选择题</w:t>
      </w:r>
      <w:r>
        <w:rPr>
          <w:szCs w:val="21"/>
        </w:rPr>
        <w:t>84</w:t>
      </w:r>
      <w:r>
        <w:rPr>
          <w:rFonts w:cs="宋体"/>
          <w:szCs w:val="21"/>
        </w:rPr>
        <w:t>分；全卷满分</w:t>
      </w:r>
      <w:r>
        <w:rPr>
          <w:szCs w:val="21"/>
        </w:rPr>
        <w:t>120</w:t>
      </w:r>
      <w:r>
        <w:rPr>
          <w:rFonts w:cs="宋体"/>
          <w:szCs w:val="21"/>
        </w:rPr>
        <w:t>分，考试时间为</w:t>
      </w:r>
      <w:r>
        <w:rPr>
          <w:szCs w:val="21"/>
        </w:rPr>
        <w:t>120</w:t>
      </w:r>
      <w:r>
        <w:rPr>
          <w:rFonts w:cs="宋体"/>
          <w:szCs w:val="21"/>
        </w:rPr>
        <w:t>分钟．考试结束后，将本试卷和答题卡一并收回．</w:t>
      </w:r>
    </w:p>
    <w:p>
      <w:pPr>
        <w:pStyle w:val="Normal"/>
        <w:tabs>
          <w:tab w:val="clear" w:pos="420"/>
          <w:tab w:val="center" w:pos="4153" w:leader="none"/>
        </w:tabs>
        <w:rPr>
          <w:rFonts w:cs="宋体"/>
        </w:rPr>
      </w:pPr>
      <w:r>
        <w:rPr>
          <w:rFonts w:cs="宋体"/>
        </w:rPr>
        <w:t>注意事项：</w:t>
      </w:r>
    </w:p>
    <w:p>
      <w:pPr>
        <w:pStyle w:val="Normal"/>
        <w:tabs>
          <w:tab w:val="clear" w:pos="420"/>
          <w:tab w:val="center" w:pos="4153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"/>
        </w:rPr>
        <w:t>．答卷前，考生务必用</w:t>
      </w:r>
      <w:r>
        <w:rPr/>
        <w:t>0.5</w:t>
      </w:r>
      <w:r>
        <w:rPr>
          <w:rFonts w:cs="宋体"/>
        </w:rPr>
        <w:t>毫米黑色签字笔将自己的县（市、区）、学校、姓名、准考证号填写在答题卡和试卷规定的位置上．</w:t>
      </w:r>
    </w:p>
    <w:p>
      <w:pPr>
        <w:pStyle w:val="Normal"/>
        <w:ind w:left="420" w:hanging="0"/>
        <w:rPr/>
      </w:pPr>
      <w:r>
        <w:rPr/>
        <w:t>2</w:t>
      </w:r>
      <w:r>
        <w:rPr>
          <w:rFonts w:cs="宋体"/>
        </w:rPr>
        <w:t>．第</w:t>
      </w:r>
      <w:r>
        <w:rPr/>
        <w:t>I</w:t>
      </w:r>
      <w:r>
        <w:rPr>
          <w:rFonts w:cs="宋体"/>
        </w:rPr>
        <w:t>卷每小题选出答案后，用</w:t>
      </w:r>
      <w:r>
        <w:rPr/>
        <w:t>2B</w:t>
      </w:r>
      <w:r>
        <w:rPr>
          <w:rFonts w:cs="宋体"/>
        </w:rPr>
        <w:t>铅笔把答题卡上对应题目的答案标号涂黑；如需改动，用橡皮擦干净后，再选涂其他答案标号．</w:t>
      </w:r>
    </w:p>
    <w:p>
      <w:pPr>
        <w:pStyle w:val="Normal"/>
        <w:ind w:left="420" w:hanging="0"/>
        <w:rPr/>
      </w:pPr>
      <w:r>
        <w:rPr/>
        <w:t>3</w:t>
      </w:r>
      <w:r>
        <w:rPr>
          <w:rFonts w:cs="宋体"/>
        </w:rPr>
        <w:t>．第</w:t>
      </w:r>
      <w:r>
        <w:rPr/>
        <w:t>II</w:t>
      </w:r>
      <w:r>
        <w:rPr>
          <w:rFonts w:cs="宋体"/>
        </w:rPr>
        <w:t>卷必须用</w:t>
      </w:r>
      <w:r>
        <w:rPr/>
        <w:t>0.5</w:t>
      </w:r>
      <w:r>
        <w:rPr>
          <w:rFonts w:cs="宋体"/>
        </w:rPr>
        <w:t>毫米黑色签字笔作答，答案必须写在答题卡各题目指定区域内的位置，不能写在试卷上；如需改动，先划掉原来的答案，然后再写上新的答案；不能使用涂改液、胶带纸、修正带．不按以上要求作答的答案无效．</w:t>
      </w:r>
    </w:p>
    <w:p>
      <w:pPr>
        <w:pStyle w:val="Normal"/>
        <w:ind w:left="840" w:hanging="420"/>
        <w:rPr/>
      </w:pPr>
      <w:r>
        <w:rPr/>
        <w:t>4</w:t>
      </w:r>
      <w:r>
        <w:rPr>
          <w:rFonts w:cs="宋体"/>
        </w:rPr>
        <w:t>．填空题请直接填写答案，解答题应写出文字说明、证明过程或演算步骤．</w:t>
      </w:r>
    </w:p>
    <w:p>
      <w:pPr>
        <w:pStyle w:val="Normal"/>
        <w:spacing w:lineRule="auto" w:line="360"/>
        <w:ind w:firstLine="640"/>
        <w:jc w:val="center"/>
        <w:rPr>
          <w:rFonts w:eastAsia="黑体"/>
          <w:bCs/>
          <w:szCs w:val="21"/>
        </w:rPr>
      </w:pPr>
      <w:r>
        <w:rPr>
          <w:sz w:val="32"/>
          <w:szCs w:val="32"/>
        </w:rPr>
        <w:t>第Ⅰ卷（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36</w:t>
      </w:r>
      <w:r>
        <w:rPr>
          <w:sz w:val="32"/>
          <w:szCs w:val="32"/>
        </w:rPr>
        <w:t>分）</w:t>
      </w:r>
    </w:p>
    <w:p>
      <w:pPr>
        <w:pStyle w:val="Normal"/>
        <w:spacing w:lineRule="auto" w:line="360"/>
        <w:ind w:firstLine="462"/>
        <w:rPr>
          <w:rFonts w:eastAsia="黑体"/>
          <w:bCs/>
          <w:szCs w:val="21"/>
        </w:rPr>
      </w:pPr>
      <w:r>
        <w:rPr>
          <w:rFonts w:eastAsia="黑体"/>
          <w:bCs/>
        </w:rPr>
        <w:t>一、</w:t>
      </w:r>
      <w:r>
        <w:rPr>
          <w:rFonts w:eastAsia="黑体"/>
          <w:bCs/>
          <w:szCs w:val="21"/>
        </w:rPr>
        <w:t>选择题：本大题共</w:t>
      </w:r>
      <w:r>
        <w:rPr>
          <w:rFonts w:eastAsia="黑体"/>
          <w:bCs/>
          <w:szCs w:val="21"/>
        </w:rPr>
        <w:t>12</w:t>
      </w:r>
      <w:r>
        <w:rPr>
          <w:rFonts w:eastAsia="黑体"/>
          <w:bCs/>
          <w:szCs w:val="21"/>
        </w:rPr>
        <w:t>小题，在每小题给出的四个选项中，只有一项是正确的，请把正确的选项选出来．每小题选对得</w:t>
      </w:r>
      <w:r>
        <w:rPr>
          <w:rFonts w:eastAsia="黑体"/>
          <w:bCs/>
          <w:szCs w:val="21"/>
        </w:rPr>
        <w:t>3</w:t>
      </w:r>
      <w:r>
        <w:rPr>
          <w:rFonts w:eastAsia="黑体"/>
          <w:bCs/>
          <w:szCs w:val="21"/>
        </w:rPr>
        <w:t>分，选错、不选或选出的答案超过一个均记零分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object w:dxaOrig="4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4pt" filled="f" o:ole="">
            <v:imagedata r:id="rId3" o:title=""/>
          </v:shape>
          <o:OLEObject Type="Embed" ProgID="" ShapeID="ole_rId2" DrawAspect="Content" ObjectID="_1118817283" r:id="rId2"/>
        </w:object>
      </w:r>
      <w:r>
        <w:rPr/>
        <w:t>的结果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1682350552" r:id="rId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263675508" r:id="rId6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  <w:t xml:space="preserve">-2     </w:t>
      </w:r>
      <w:r>
        <w:rPr/>
        <w:t xml:space="preserve"> D</w:t>
      </w:r>
      <w:r>
        <w:rPr>
          <w:rFonts w:cs="宋体"/>
        </w:rPr>
        <w:t>．</w:t>
      </w:r>
      <w:r>
        <w:rPr>
          <w:rFonts w:cs="宋体"/>
        </w:rPr>
        <w:t>2</w:t>
      </w:r>
    </w:p>
    <w:p>
      <w:pPr>
        <w:pStyle w:val="Normal"/>
        <w:tabs>
          <w:tab w:val="clear" w:pos="420"/>
          <w:tab w:val="left" w:pos="1945" w:leader="none"/>
          <w:tab w:val="left" w:pos="3685" w:leader="none"/>
          <w:tab w:val="left" w:pos="6300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某几何体的三视图如图所示，则此几何体是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98190</wp:posOffset>
                </wp:positionH>
                <wp:positionV relativeFrom="paragraph">
                  <wp:posOffset>4445</wp:posOffset>
                </wp:positionV>
                <wp:extent cx="1058545" cy="1238885"/>
                <wp:effectExtent l="5080" t="4445" r="5080" b="0"/>
                <wp:wrapNone/>
                <wp:docPr id="1" name="组合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238760"/>
                          <a:chOff x="0" y="0"/>
                          <a:chExt cx="1058400" cy="1238760"/>
                        </a:xfrm>
                      </wpg:grpSpPr>
                      <wps:wsp>
                        <wps:cNvSpPr txBox="1"/>
                        <wps:spPr>
                          <a:xfrm>
                            <a:off x="257760" y="9417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仿宋_GB2312" w:hAnsi="仿宋;仿宋_GB2312" w:eastAsia="仿宋;仿宋_GB2312" w:cs="仿宋;仿宋_GB2312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57640"/>
                            <a:ext cx="428760" cy="42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9120"/>
                            <a:ext cx="4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4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29120"/>
                            <a:ext cx="4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720"/>
                            <a:ext cx="4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9" style="position:absolute;margin-left:259.7pt;margin-top:0.35pt;width:83.3pt;height:97.55pt" coordorigin="5194,7" coordsize="1666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0;top:149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仿宋_GB2312" w:hAnsi="仿宋;仿宋_GB2312" w:eastAsia="仿宋;仿宋_GB2312" w:cs="仿宋;仿宋_GB2312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01" stroked="t" o:allowincell="f" style="position:absolute;left:5195;top:885;width:674;height:6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195,683" to="5869,683" ID="直线 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5,7" to="5195,681" ID="直线 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0,7" to="5870,681" ID="直线 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94,8" to="5868,8" ID="直线 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85,683" to="6859,683" ID="直线 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5,7" to="6185,681" ID="直线 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0,7" to="6860,681" ID="直线 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4,8" to="6858,8" ID="直线 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圆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圆柱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长方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四棱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德州市</w:t>
      </w:r>
      <w:r>
        <w:rPr/>
        <w:t>农村中小学校舍标准化工程开工学校项目</w:t>
      </w:r>
      <w:r>
        <w:rPr/>
        <w:t>356</w:t>
      </w:r>
      <w:r>
        <w:rPr/>
        <w:t>个，开工面积</w:t>
      </w:r>
      <w:r>
        <w:rPr/>
        <w:t>56.2</w:t>
      </w:r>
      <w:r>
        <w:rPr/>
        <w:t>万平方米，开工面积量创历年最高</w:t>
      </w:r>
      <w:r>
        <w:rPr>
          <w:szCs w:val="21"/>
        </w:rPr>
        <w:t>．</w:t>
      </w:r>
      <w:r>
        <w:rPr/>
        <w:t>56.2</w:t>
      </w:r>
      <w:r>
        <w:rPr>
          <w:rFonts w:ascii="宋体" w:hAnsi="宋体" w:cs="宋体"/>
        </w:rPr>
        <w:t>万</w:t>
      </w:r>
      <w:r>
        <w:rPr/>
        <w:t>平方米</w:t>
      </w:r>
      <w:r>
        <w:rPr/>
        <w:t>用科学记数法表示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1106795145" r:id="rId8"/>
        </w:objec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1387558726" r:id="rId1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pt" filled="f" o:ole="">
            <v:imagedata r:id="rId13" o:title=""/>
          </v:shape>
          <o:OLEObject Type="Embed" ProgID="" ShapeID="ole_rId12" DrawAspect="Content" ObjectID="_1906002937" r:id="rId1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0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6pt" filled="f" o:ole="">
            <v:imagedata r:id="rId15" o:title=""/>
          </v:shape>
          <o:OLEObject Type="Embed" ProgID="" ShapeID="ole_rId14" DrawAspect="Content" ObjectID="_528657162" r:id="rId1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/>
        <w:t>．</w:t>
      </w:r>
      <w:r>
        <w:rPr/>
        <w:t>下列运算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1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8pt" filled="f" o:ole="">
            <v:imagedata r:id="rId17" o:title=""/>
          </v:shape>
          <o:OLEObject Type="Embed" ProgID="" ShapeID="ole_rId16" DrawAspect="Content" ObjectID="_1872806226" r:id="rId16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0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6pt" filled="f" o:ole="">
            <v:imagedata r:id="rId19" o:title=""/>
          </v:shape>
          <o:OLEObject Type="Embed" ProgID="" ShapeID="ole_rId18" DrawAspect="Content" ObjectID="_42169347" r:id="rId18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124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4pt" filled="f" o:ole="">
            <v:imagedata r:id="rId21" o:title=""/>
          </v:shape>
          <o:OLEObject Type="Embed" ProgID="" ShapeID="ole_rId20" DrawAspect="Content" ObjectID="_229689232" r:id="rId20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135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24pt" filled="f" o:ole="">
            <v:imagedata r:id="rId23" o:title=""/>
          </v:shape>
          <o:OLEObject Type="Embed" ProgID="" ShapeID="ole_rId22" DrawAspect="Content" ObjectID="_2100450459" r:id="rId22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" w:hAnsi="宋体" w:cs="宋体"/>
        </w:rPr>
        <w:t>一组数</w:t>
      </w:r>
      <w:r>
        <w:rPr/>
        <w:t>1</w:t>
      </w:r>
      <w:r>
        <w:rPr>
          <w:rFonts w:cs="宋体"/>
        </w:rPr>
        <w:t>，</w:t>
      </w:r>
      <w:r>
        <w:rPr/>
        <w:t>1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，</w:t>
      </w:r>
      <w:r>
        <w:rPr>
          <w:i/>
        </w:rPr>
        <w:t>x</w:t>
      </w:r>
      <w:r>
        <w:rPr>
          <w:rFonts w:cs="宋体"/>
        </w:rPr>
        <w:t>，</w:t>
      </w:r>
      <w:r>
        <w:rPr/>
        <w:t>5</w:t>
      </w:r>
      <w:r>
        <w:rPr>
          <w:rFonts w:cs="宋体"/>
        </w:rPr>
        <w:t>，</w:t>
      </w:r>
      <w:r>
        <w:rPr>
          <w:i/>
        </w:rPr>
        <w:t>y</w:t>
      </w:r>
      <w:r>
        <w:rPr>
          <w:rFonts w:cs="宋体"/>
        </w:rPr>
        <w:t>，</w:t>
      </w:r>
      <w:r>
        <w:rPr/>
        <w:t>…</w:t>
      </w:r>
      <w:r>
        <w:rPr>
          <w:rFonts w:cs="宋体"/>
        </w:rPr>
        <w:t>，</w:t>
      </w:r>
      <w:r>
        <w:rPr>
          <w:rFonts w:ascii="宋体" w:hAnsi="宋体" w:cs="宋体"/>
        </w:rPr>
        <w:t>满足“从第三个数起，每个数都等于它前面的两个数之和”，那么这组数中</w:t>
      </w:r>
      <w:r>
        <w:rPr>
          <w:i/>
        </w:rPr>
        <w:t>y</w:t>
      </w:r>
      <w:r>
        <w:rPr>
          <w:rFonts w:ascii="宋体" w:hAnsi="宋体" w:cs="宋体"/>
        </w:rPr>
        <w:t>表示的数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rFonts w:cs="宋体" w:ascii="宋体" w:hAnsi="宋体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rFonts w:cs="宋体" w:ascii="宋体" w:hAnsi="宋体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 w:ascii="宋体" w:hAnsi="宋体"/>
        </w:rPr>
        <w:t xml:space="preserve">13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 w:ascii="宋体" w:hAnsi="宋体"/>
        </w:rPr>
        <w:t>15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76270</wp:posOffset>
                </wp:positionH>
                <wp:positionV relativeFrom="paragraph">
                  <wp:posOffset>408305</wp:posOffset>
                </wp:positionV>
                <wp:extent cx="1586230" cy="1420495"/>
                <wp:effectExtent l="0" t="0" r="0" b="0"/>
                <wp:wrapNone/>
                <wp:docPr id="2" name="组合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420560"/>
                          <a:chOff x="0" y="0"/>
                          <a:chExt cx="1586160" cy="1420560"/>
                        </a:xfrm>
                      </wpg:grpSpPr>
                      <wps:wsp>
                        <wps:cNvSpPr/>
                        <wps:spPr>
                          <a:xfrm>
                            <a:off x="331560" y="982440"/>
                            <a:ext cx="105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60720"/>
                            <a:ext cx="77040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60720"/>
                            <a:ext cx="28080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60720"/>
                            <a:ext cx="28080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151200"/>
                            <a:ext cx="95688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151920"/>
                            <a:ext cx="67644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36072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947880"/>
                            <a:ext cx="203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947880"/>
                            <a:ext cx="203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19240"/>
                            <a:ext cx="203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0"/>
                            <a:ext cx="203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400"/>
                            <a:ext cx="203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184400"/>
                            <a:ext cx="893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仿宋_GB2312" w:hAnsi="仿宋;仿宋_GB2312" w:eastAsia="仿宋;仿宋_GB2312" w:cs="仿宋;仿宋_GB2312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2" style="position:absolute;margin-left:250.1pt;margin-top:32.15pt;width:124.9pt;height:111.85pt" coordorigin="5002,643" coordsize="2498,2237">
                <v:line id="shape_0" from="5524,2190" to="7179,2190" ID="直线 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6,1211" to="7178,2188" ID="直线 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4,1211" to="5965,2188" ID="直线 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81,1211" to="5522,2188" ID="直线 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1,881" to="6587,1209" ID="直线 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4,882" to="6588,2189" ID="直线 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0,1211" to="5964,1211" ID="直线 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89;top:2136;width:32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9;top:2136;width:32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988;width:32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9;top:643;width:3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935;width:32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2508;width:140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仿宋_GB2312" w:hAnsi="仿宋;仿宋_GB2312" w:eastAsia="仿宋;仿宋_GB2312" w:cs="仿宋;仿宋_GB2312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>
          <w:rFonts w:cs="宋体"/>
        </w:rPr>
        <w:t>．</w:t>
      </w:r>
      <w:r>
        <w:rPr/>
        <w:t>如图，在</w:t>
      </w:r>
      <w:r>
        <w:rPr>
          <w:rFonts w:ascii="宋体" w:hAnsi="宋体" w:cs="Cambria Math;Minion Pro Med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>
          <w:i/>
        </w:rPr>
        <w:t>CAB</w:t>
      </w:r>
      <w:r>
        <w:rPr/>
        <w:t>=65°</w:t>
      </w:r>
      <w:r>
        <w:rPr>
          <w:rFonts w:ascii="宋体" w:hAnsi="宋体" w:cs="宋体"/>
        </w:rPr>
        <w:t>．将</w:t>
      </w:r>
      <w:r>
        <w:rPr>
          <w:rFonts w:ascii="宋体" w:hAnsi="宋体" w:cs="Cambria Math;Minion Pro Med"/>
        </w:rPr>
        <w:t>△</w:t>
      </w:r>
      <w:r>
        <w:rPr>
          <w:i/>
        </w:rPr>
        <w:t>ABC</w:t>
      </w:r>
      <w:r>
        <w:rPr/>
        <w:t>在平面内绕点</w:t>
      </w:r>
      <w:r>
        <w:rPr>
          <w:i/>
        </w:rPr>
        <w:t>A</w:t>
      </w:r>
      <w:r>
        <w:rPr/>
        <w:t>旋转到</w:t>
      </w:r>
      <w:r>
        <w:rPr>
          <w:rFonts w:ascii="宋体" w:hAnsi="宋体" w:cs="Cambria Math;Minion Pro Med"/>
        </w:rPr>
        <w:t>△</w:t>
      </w:r>
      <w:r>
        <w:rPr>
          <w:rFonts w:ascii="宋体" w:hAnsi="宋体" w:cs="Cambria Math;Minion Pro Med"/>
        </w:rPr>
        <w:object w:dxaOrig="66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4pt" filled="f" o:ole="">
            <v:imagedata r:id="rId25" o:title=""/>
          </v:shape>
          <o:OLEObject Type="Embed" ProgID="" ShapeID="ole_rId24" DrawAspect="Content" ObjectID="_403822450" r:id="rId24"/>
        </w:object>
      </w:r>
      <w:r>
        <w:rPr/>
        <w:t>的位置，使得</w:t>
      </w:r>
      <w:r>
        <w:rPr/>
        <w:object w:dxaOrig="46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4pt" filled="f" o:ole="">
            <v:imagedata r:id="rId27" o:title=""/>
          </v:shape>
          <o:OLEObject Type="Embed" ProgID="" ShapeID="ole_rId26" DrawAspect="Content" ObjectID="_1871535289" r:id="rId26"/>
        </w:object>
      </w:r>
      <w:r>
        <w:rPr>
          <w:rFonts w:ascii="宋体" w:hAnsi="宋体" w:cs="宋体"/>
        </w:rPr>
        <w:t>∥</w:t>
      </w:r>
      <w:r>
        <w:rPr>
          <w:i/>
        </w:rPr>
        <w:t>AB</w:t>
      </w:r>
      <w:r>
        <w:rPr/>
        <w:t>，</w:t>
      </w:r>
      <w:r>
        <w:rPr/>
        <w:t>则旋转角的度数为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"/>
        </w:rPr>
        <w:t>．</w:t>
      </w:r>
      <w:r>
        <w:rPr/>
        <w:t>35°</w:t>
      </w:r>
    </w:p>
    <w:p>
      <w:pPr>
        <w:pStyle w:val="Normal"/>
        <w:spacing w:lineRule="auto" w:line="360"/>
        <w:rPr/>
      </w:pPr>
      <w:r>
        <w:rPr/>
        <w:t>B</w:t>
      </w:r>
      <w:r>
        <w:rPr>
          <w:rFonts w:cs="宋体"/>
        </w:rPr>
        <w:t>．</w:t>
      </w:r>
      <w:r>
        <w:rPr/>
        <w:t>40°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cs="宋体"/>
        </w:rPr>
        <w:t>．</w:t>
      </w:r>
      <w:r>
        <w:rPr/>
        <w:t>50°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cs="宋体"/>
        </w:rPr>
        <w:t>．</w:t>
      </w:r>
      <w:r>
        <w:rPr/>
        <w:t>65°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cs="宋体"/>
          <w:szCs w:val="21"/>
        </w:rPr>
        <w:t>若一元二次方程</w:t>
      </w:r>
      <w:r>
        <w:rPr>
          <w:rFonts w:cs="宋体"/>
          <w:szCs w:val="21"/>
        </w:rPr>
        <w:object w:dxaOrig="1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6pt" filled="f" o:ole="">
            <v:imagedata r:id="rId29" o:title=""/>
          </v:shape>
          <o:OLEObject Type="Embed" ProgID="" ShapeID="ole_rId28" DrawAspect="Content" ObjectID="_2066116864" r:id="rId28"/>
        </w:object>
      </w:r>
      <w:r>
        <w:rPr>
          <w:rFonts w:cs="宋体"/>
          <w:szCs w:val="21"/>
        </w:rPr>
        <w:t>有实数解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则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的取值范围是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&lt;1</w:t>
      </w: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>B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/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490803975" r:id="rId30"/>
        </w:object>
      </w:r>
      <w:r>
        <w:rPr/>
        <w:t>4</w:t>
      </w:r>
      <w:r>
        <w:rPr>
          <w:position w:val="-10"/>
        </w:rPr>
        <w:t xml:space="preserve"> </w:t>
      </w:r>
      <w:r>
        <w:rPr/>
        <w:tab/>
        <w:t xml:space="preserve"> </w:t>
      </w:r>
      <w:r>
        <w:rPr/>
        <w:t xml:space="preserve">     </w:t>
      </w:r>
      <w:r>
        <w:rPr/>
        <w:t>C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/>
          <w:i/>
        </w:rPr>
        <w:t>a</w:t>
      </w:r>
      <w:r>
        <w:rPr/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787628824" r:id="rId32"/>
        </w:object>
      </w:r>
      <w:r>
        <w:rPr/>
        <w:t>1</w:t>
      </w:r>
      <w:r>
        <w:rPr/>
        <w:tab/>
        <w:tab/>
        <w:t>D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/>
          <w:i/>
        </w:rPr>
        <w:t>a</w:t>
      </w:r>
      <w:r>
        <w:rPr/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1855448449" r:id="rId34"/>
        </w:object>
      </w:r>
      <w:r>
        <w:rPr/>
        <w:t xml:space="preserve"> </w:t>
      </w:r>
      <w:r>
        <w:rPr/>
        <w:t>1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rFonts w:cs="宋体"/>
          <w:bCs/>
          <w:szCs w:val="21"/>
        </w:rPr>
        <w:t>．</w:t>
      </w:r>
      <w:r>
        <w:rPr/>
        <w:t>下列命题中，真命题的个数是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bCs/>
          <w:szCs w:val="21"/>
        </w:rPr>
        <w:t>①</w:t>
      </w:r>
      <w:r>
        <w:rPr>
          <w:rFonts w:cs="宋体"/>
          <w:bCs/>
          <w:szCs w:val="21"/>
        </w:rPr>
        <w:t>若</w:t>
      </w:r>
      <w:r>
        <w:rPr>
          <w:rFonts w:cs="宋体"/>
          <w:bCs/>
          <w:szCs w:val="21"/>
        </w:rPr>
        <w:object w:dxaOrig="1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31pt" filled="f" o:ole="">
            <v:imagedata r:id="rId37" o:title=""/>
          </v:shape>
          <o:OLEObject Type="Embed" ProgID="" ShapeID="ole_rId36" DrawAspect="Content" ObjectID="_934739538" r:id="rId36"/>
        </w:objec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，则</w:t>
      </w:r>
      <w:r>
        <w:rPr>
          <w:rFonts w:cs="宋体"/>
          <w:bCs/>
          <w:szCs w:val="21"/>
        </w:rPr>
        <w:object w:dxaOrig="12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31pt" filled="f" o:ole="">
            <v:imagedata r:id="rId39" o:title=""/>
          </v:shape>
          <o:OLEObject Type="Embed" ProgID="" ShapeID="ole_rId38" DrawAspect="Content" ObjectID="_1050896753" r:id="rId38"/>
        </w:object>
      </w:r>
      <w:r>
        <w:rPr>
          <w:rFonts w:cs="宋体"/>
          <w:bCs/>
          <w:szCs w:val="21"/>
        </w:rPr>
        <w:t>；</w:t>
      </w:r>
      <w:r>
        <w:rPr>
          <w:rFonts w:cs="宋体"/>
          <w:bCs/>
          <w:szCs w:val="21"/>
        </w:rPr>
        <w:t>②若</w:t>
      </w:r>
      <w:r>
        <w:rPr>
          <w:rFonts w:cs="宋体"/>
          <w:bCs/>
          <w:szCs w:val="21"/>
        </w:rPr>
        <w:object w:dxaOrig="102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4pt" filled="f" o:ole="">
            <v:imagedata r:id="rId41" o:title=""/>
          </v:shape>
          <o:OLEObject Type="Embed" ProgID="" ShapeID="ole_rId40" DrawAspect="Content" ObjectID="_1124449382" r:id="rId40"/>
        </w:object>
      </w:r>
      <w:r>
        <w:rPr>
          <w:rFonts w:cs="宋体"/>
          <w:bCs/>
          <w:szCs w:val="21"/>
        </w:rPr>
        <w:t>，则</w:t>
      </w:r>
      <w:r>
        <w:rPr>
          <w:rFonts w:cs="宋体"/>
          <w:bCs/>
          <w:szCs w:val="21"/>
        </w:rPr>
        <w:object w:dxaOrig="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6pt" filled="f" o:ole="">
            <v:imagedata r:id="rId43" o:title=""/>
          </v:shape>
          <o:OLEObject Type="Embed" ProgID="" ShapeID="ole_rId42" DrawAspect="Content" ObjectID="_2089419471" r:id="rId42"/>
        </w:object>
      </w:r>
      <w:r>
        <w:rPr>
          <w:rFonts w:cs="宋体"/>
          <w:bCs/>
          <w:szCs w:val="21"/>
        </w:rPr>
        <w:t>；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③</w:t>
      </w:r>
      <w:r>
        <w:rPr>
          <w:rFonts w:cs="宋体"/>
          <w:bCs/>
          <w:szCs w:val="21"/>
        </w:rPr>
        <w:t>凸多边形的</w:t>
      </w:r>
      <w:r>
        <w:rPr>
          <w:rFonts w:cs="宋体"/>
          <w:bCs/>
          <w:szCs w:val="21"/>
        </w:rPr>
        <w:t>外</w:t>
      </w:r>
      <w:r>
        <w:rPr>
          <w:rFonts w:cs="宋体"/>
          <w:bCs/>
          <w:szCs w:val="21"/>
        </w:rPr>
        <w:t>角和为</w:t>
      </w:r>
      <w:r>
        <w:rPr>
          <w:rFonts w:cs="宋体"/>
          <w:bCs/>
          <w:szCs w:val="21"/>
        </w:rPr>
        <w:t>360°</w:t>
      </w:r>
      <w:r>
        <w:rPr>
          <w:rFonts w:cs="宋体"/>
          <w:bCs/>
          <w:szCs w:val="21"/>
        </w:rPr>
        <w:t>；</w:t>
      </w:r>
      <w:r>
        <w:rPr>
          <w:rFonts w:cs="宋体"/>
          <w:bCs/>
          <w:szCs w:val="21"/>
        </w:rPr>
        <w:t>④三角形中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若∠</w:t>
      </w:r>
      <w:r>
        <w:rPr>
          <w:rFonts w:cs="宋体"/>
          <w:bCs/>
          <w:i/>
          <w:szCs w:val="21"/>
        </w:rPr>
        <w:t>A</w:t>
      </w:r>
      <w:r>
        <w:rPr>
          <w:rFonts w:cs="宋体"/>
          <w:bCs/>
          <w:szCs w:val="21"/>
        </w:rPr>
        <w:t>+</w:t>
      </w:r>
      <w:r>
        <w:rPr>
          <w:rFonts w:cs="宋体" w:ascii="宋体" w:hAnsi="宋体"/>
          <w:bCs/>
          <w:szCs w:val="21"/>
        </w:rPr>
        <w:t>∠</w:t>
      </w:r>
      <w:r>
        <w:rPr>
          <w:rFonts w:cs="宋体"/>
          <w:bCs/>
          <w:i/>
          <w:szCs w:val="21"/>
        </w:rPr>
        <w:t>B</w:t>
      </w:r>
      <w:r>
        <w:rPr>
          <w:rFonts w:cs="宋体"/>
          <w:bCs/>
          <w:szCs w:val="21"/>
        </w:rPr>
        <w:t>=90°</w:t>
      </w:r>
      <w:r>
        <w:rPr>
          <w:rFonts w:cs="宋体"/>
          <w:bCs/>
          <w:szCs w:val="21"/>
        </w:rPr>
        <w:t>，则</w:t>
      </w:r>
      <w:r>
        <w:rPr>
          <w:rFonts w:cs="宋体"/>
          <w:bCs/>
          <w:szCs w:val="21"/>
        </w:rPr>
        <w:t>sin</w:t>
      </w:r>
      <w:r>
        <w:rPr>
          <w:rFonts w:cs="宋体"/>
          <w:bCs/>
          <w:i/>
          <w:szCs w:val="21"/>
        </w:rPr>
        <w:t>A</w:t>
      </w:r>
      <w:r>
        <w:rPr>
          <w:rFonts w:cs="宋体"/>
          <w:bCs/>
          <w:szCs w:val="21"/>
        </w:rPr>
        <w:t>=cos</w:t>
      </w:r>
      <w:r>
        <w:rPr>
          <w:rFonts w:cs="宋体"/>
          <w:bCs/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</w:rPr>
        <w:t>A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 xml:space="preserve">4     </w:t>
      </w:r>
      <w:r>
        <w:rPr>
          <w:rFonts w:cs="宋体"/>
          <w:bCs/>
        </w:rPr>
        <w:t>B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 xml:space="preserve">3      </w:t>
      </w:r>
      <w:r>
        <w:rPr>
          <w:rFonts w:cs="宋体"/>
          <w:bCs/>
        </w:rPr>
        <w:t>C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 xml:space="preserve">2   </w:t>
      </w:r>
      <w:r>
        <w:rPr>
          <w:rFonts w:cs="宋体"/>
          <w:bCs/>
        </w:rPr>
        <w:t>D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1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197350</wp:posOffset>
            </wp:positionH>
            <wp:positionV relativeFrom="paragraph">
              <wp:posOffset>635</wp:posOffset>
            </wp:positionV>
            <wp:extent cx="882650" cy="8191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/>
          <w:color w:val="000000"/>
          <w:szCs w:val="21"/>
        </w:rPr>
        <w:t>如图</w:t>
      </w:r>
      <w:r>
        <w:rPr>
          <w:rFonts w:cs="宋体"/>
          <w:color w:val="000000"/>
          <w:szCs w:val="21"/>
        </w:rPr>
        <w:t>，要制作一个</w:t>
      </w:r>
      <w:r>
        <w:rPr>
          <w:rFonts w:cs="宋体"/>
          <w:color w:val="000000"/>
          <w:szCs w:val="21"/>
        </w:rPr>
        <w:t>圆锥形的烟囱帽</w:t>
      </w:r>
      <w:r>
        <w:rPr>
          <w:rFonts w:cs="宋体"/>
          <w:color w:val="000000"/>
          <w:szCs w:val="21"/>
        </w:rPr>
        <w:t>，使</w:t>
      </w:r>
      <w:r>
        <w:rPr>
          <w:rFonts w:cs="宋体"/>
          <w:color w:val="000000"/>
          <w:szCs w:val="21"/>
        </w:rPr>
        <w:t>底面圆的</w:t>
      </w:r>
      <w:r>
        <w:rPr>
          <w:rFonts w:cs="宋体"/>
          <w:color w:val="000000"/>
          <w:szCs w:val="21"/>
        </w:rPr>
        <w:t>半</w:t>
      </w:r>
      <w:r>
        <w:rPr>
          <w:rFonts w:cs="宋体"/>
          <w:color w:val="000000"/>
          <w:szCs w:val="21"/>
        </w:rPr>
        <w:t>径</w:t>
      </w:r>
      <w:r>
        <w:rPr>
          <w:rFonts w:cs="宋体"/>
          <w:color w:val="000000"/>
          <w:szCs w:val="21"/>
        </w:rPr>
        <w:t>与母线长的比是</w:t>
      </w:r>
      <w:r>
        <w:rPr>
          <w:rFonts w:cs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/>
          <w:color w:val="000000"/>
          <w:szCs w:val="21"/>
        </w:rPr>
        <w:t>5</w:t>
      </w:r>
      <w:r>
        <w:rPr/>
        <w:t>．那么所需扇形铁皮的圆心角应为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288°      B</w:t>
      </w:r>
      <w:r>
        <w:rPr/>
        <w:t>．</w:t>
      </w:r>
      <w:r>
        <w:rPr/>
        <w:t xml:space="preserve">144°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14825</wp:posOffset>
                </wp:positionH>
                <wp:positionV relativeFrom="paragraph">
                  <wp:posOffset>281940</wp:posOffset>
                </wp:positionV>
                <wp:extent cx="972820" cy="311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第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</w:rPr>
                              <w:t>9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4.5pt;mso-wrap-distance-left:9.05pt;mso-wrap-distance-right:9.05pt;mso-wrap-distance-top:0pt;mso-wrap-distance-bottom:0pt;margin-top:22.2pt;mso-position-vertical-relative:text;margin-left:3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;仿宋_GB2312" w:hAnsi="仿宋;仿宋_GB2312" w:cs="仿宋;仿宋_GB2312" w:eastAsia="仿宋;仿宋_GB2312"/>
                        </w:rPr>
                        <w:t>第</w:t>
                      </w:r>
                      <w:r>
                        <w:rPr>
                          <w:rFonts w:eastAsia="仿宋;仿宋_GB2312" w:cs="仿宋;仿宋_GB2312" w:ascii="仿宋;仿宋_GB2312" w:hAnsi="仿宋;仿宋_GB2312"/>
                        </w:rPr>
                        <w:t>9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216°      D</w:t>
      </w:r>
      <w:r>
        <w:rPr/>
        <w:t>．</w:t>
      </w:r>
      <w:r>
        <w:rPr/>
        <w:t>120°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经过某十字路口的汽车，可能直行，也可能左转或者右转</w:t>
      </w:r>
      <w:r>
        <w:rPr>
          <w:rFonts w:ascii="宋体" w:hAnsi="宋体" w:cs="宋体"/>
        </w:rPr>
        <w:t>．如果这三种可能性大小相同，则经过这个十字路口的两辆汽车一辆左转，一辆右转的概率是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0320" cy="20320"/>
            <wp:effectExtent l="0" t="0" r="0" b="0"/>
            <wp:docPr id="5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>
          <w:rFonts w:cs="宋体"/>
        </w:rPr>
        <w:t>．</w:t>
      </w:r>
      <w:r>
        <w:rPr/>
        <w:drawing>
          <wp:inline distT="0" distB="0" distL="0" distR="0">
            <wp:extent cx="139700" cy="393700"/>
            <wp:effectExtent l="0" t="0" r="0" b="0"/>
            <wp:docPr id="6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90265</wp:posOffset>
                </wp:positionH>
                <wp:positionV relativeFrom="paragraph">
                  <wp:posOffset>249555</wp:posOffset>
                </wp:positionV>
                <wp:extent cx="1767205" cy="1129030"/>
                <wp:effectExtent l="0" t="0" r="0" b="0"/>
                <wp:wrapNone/>
                <wp:docPr id="7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1128960"/>
                          <a:chOff x="0" y="0"/>
                          <a:chExt cx="1767240" cy="1128960"/>
                        </a:xfrm>
                      </wpg:grpSpPr>
                      <wpg:grpSp>
                        <wpg:cNvGrpSpPr/>
                        <wpg:grpSpPr>
                          <a:xfrm>
                            <a:off x="104040" y="148680"/>
                            <a:ext cx="1504800" cy="98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4800" cy="68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07316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688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2440" y="0"/>
                                <a:ext cx="43128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0" y="300240"/>
                                <a:ext cx="29988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5040" y="452160"/>
                                <a:ext cx="45288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4080" y="300240"/>
                                <a:ext cx="7524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4320" y="720"/>
                                <a:ext cx="16812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4600" y="802080"/>
                              <a:ext cx="8593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仿宋_GB2312" w:hAnsi="仿宋;仿宋_GB2312" w:eastAsia="仿宋;仿宋_GB2312" w:cs="仿宋;仿宋_GB2312"/>
                                    <w:color w:val="auto"/>
                                    <w:lang w:val="en-US" w:eastAsia="zh-CN" w:bidi="ar-SA"/>
                                  </w:rPr>
                                  <w:t>第11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0800" y="0"/>
                            <a:ext cx="127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200"/>
                            <a:ext cx="127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772200"/>
                            <a:ext cx="127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810360"/>
                            <a:ext cx="127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315720"/>
                            <a:ext cx="127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493920"/>
                            <a:ext cx="127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474840"/>
                            <a:ext cx="127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266.95pt;margin-top:19.65pt;width:139.15pt;height:88.9pt" coordorigin="5339,393" coordsize="2783,1778">
                <v:group id="shape_0" alt="组合 168" style="position:absolute;left:5503;top:627;width:2369;height:1544">
                  <v:group id="shape_0" alt="组合 169" style="position:absolute;left:5503;top:627;width:2369;height:1081">
                    <v:line id="shape_0" from="5503,628" to="7192,1708" ID="直线 1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3,1709" to="7872,1709" ID="直线 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1,627" to="7869,1707" ID="直线 1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5,1100" to="6926,1708" ID="直线 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8,1339" to="7640,1707" ID="直线 1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4,1100" to="7638,1339" ID="直线 1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7,628" to="7191,1708" ID="直线 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03;top:1890;width:135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仿宋_GB2312" w:hAnsi="仿宋;仿宋_GB2312" w:eastAsia="仿宋;仿宋_GB2312" w:cs="仿宋;仿宋_GB2312"/>
                              <w:color w:val="auto"/>
                              <w:lang w:val="en-US" w:eastAsia="zh-CN" w:bidi="ar-SA"/>
                            </w:rPr>
                            <w:t>第11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57;top:393;width:20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1609;width:20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609;width:20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1669;width:20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890;width:20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1171;width:20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1141;width:20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如图，</w:t>
      </w:r>
      <w:r>
        <w:rPr>
          <w:i/>
          <w:szCs w:val="21"/>
        </w:rPr>
        <w:t>AD</w:t>
      </w:r>
      <w:r>
        <w:rPr>
          <w:rFonts w:cs="宋体"/>
          <w:szCs w:val="21"/>
        </w:rPr>
        <w:t>是△</w:t>
      </w:r>
      <w:r>
        <w:rPr>
          <w:i/>
          <w:szCs w:val="21"/>
        </w:rPr>
        <w:t>ABC</w:t>
      </w:r>
      <w:r>
        <w:rPr>
          <w:rFonts w:cs="宋体"/>
          <w:szCs w:val="21"/>
        </w:rPr>
        <w:t>的角平分线，</w:t>
      </w:r>
      <w:r>
        <w:rPr>
          <w:i/>
          <w:szCs w:val="21"/>
        </w:rPr>
        <w:t>DE</w:t>
      </w:r>
      <w:r>
        <w:rPr>
          <w:rFonts w:cs="宋体"/>
          <w:szCs w:val="21"/>
        </w:rPr>
        <w:t>，</w:t>
      </w:r>
      <w:r>
        <w:rPr>
          <w:i/>
          <w:szCs w:val="21"/>
        </w:rPr>
        <w:t>DF</w:t>
      </w:r>
      <w:r>
        <w:rPr>
          <w:rFonts w:cs="宋体"/>
          <w:szCs w:val="21"/>
        </w:rPr>
        <w:t>分别是△</w:t>
      </w:r>
      <w:r>
        <w:rPr>
          <w:i/>
          <w:szCs w:val="21"/>
        </w:rPr>
        <w:t>ABD</w:t>
      </w:r>
      <w:r>
        <w:rPr>
          <w:rFonts w:cs="宋体"/>
          <w:szCs w:val="21"/>
        </w:rPr>
        <w:t>和△</w:t>
      </w:r>
      <w:r>
        <w:rPr>
          <w:i/>
          <w:szCs w:val="21"/>
        </w:rPr>
        <w:t>ACD</w:t>
      </w:r>
      <w:r>
        <w:rPr>
          <w:rFonts w:cs="宋体"/>
          <w:szCs w:val="21"/>
        </w:rPr>
        <w:t>的高．</w:t>
      </w:r>
      <w:r>
        <w:rPr>
          <w:rFonts w:cs="宋体"/>
          <w:szCs w:val="21"/>
        </w:rPr>
        <w:t>得到</w:t>
      </w:r>
      <w:r>
        <w:rPr>
          <w:rFonts w:cs="宋体"/>
          <w:szCs w:val="21"/>
        </w:rPr>
        <w:t>下面四个结论：①</w:t>
      </w:r>
      <w:r>
        <w:rPr>
          <w:rFonts w:cs="宋体"/>
          <w:i/>
          <w:szCs w:val="21"/>
        </w:rPr>
        <w:t>OA</w:t>
      </w:r>
      <w:r>
        <w:rPr>
          <w:rFonts w:cs="宋体"/>
          <w:szCs w:val="21"/>
        </w:rPr>
        <w:t>=</w:t>
      </w:r>
      <w:r>
        <w:rPr>
          <w:rFonts w:cs="宋体"/>
          <w:i/>
          <w:szCs w:val="21"/>
        </w:rPr>
        <w:t>OD</w:t>
      </w:r>
      <w:r>
        <w:rPr>
          <w:rFonts w:cs="宋体"/>
          <w:szCs w:val="21"/>
        </w:rPr>
        <w:t>；②</w:t>
      </w:r>
      <w:r>
        <w:rPr>
          <w:i/>
          <w:szCs w:val="21"/>
        </w:rPr>
        <w:t>AD</w:t>
      </w:r>
      <w:r>
        <w:rPr>
          <w:rFonts w:cs="宋体"/>
          <w:szCs w:val="21"/>
        </w:rPr>
        <w:t>⊥</w:t>
      </w:r>
      <w:r>
        <w:rPr>
          <w:i/>
          <w:szCs w:val="21"/>
        </w:rPr>
        <w:t>EF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left="210" w:hanging="210"/>
        <w:rPr>
          <w:rFonts w:cs="宋体"/>
          <w:szCs w:val="21"/>
        </w:rPr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当∠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=90°</w: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t>四边形</w:t>
      </w:r>
      <w:r>
        <w:rPr>
          <w:i/>
          <w:szCs w:val="21"/>
        </w:rPr>
        <w:t>AEDF</w:t>
      </w:r>
      <w:r>
        <w:rPr>
          <w:rFonts w:cs="宋体"/>
          <w:szCs w:val="21"/>
        </w:rPr>
        <w:t>是正方形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left="210" w:hanging="210"/>
        <w:rPr>
          <w:color w:val="FF0000"/>
          <w:szCs w:val="21"/>
        </w:rPr>
      </w:pPr>
      <w:r>
        <w:rPr>
          <w:rFonts w:cs="宋体"/>
          <w:szCs w:val="21"/>
        </w:rPr>
        <w:t>④</w:t>
      </w:r>
      <w:r>
        <w:rPr>
          <w:color w:val="FF0000"/>
          <w:szCs w:val="21"/>
        </w:rPr>
        <w:object w:dxaOrig="248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4pt;height:15pt" filled="f" o:ole="">
            <v:imagedata r:id="rId48" o:title=""/>
          </v:shape>
          <o:OLEObject Type="Embed" ProgID="" ShapeID="ole_rId47" DrawAspect="Content" ObjectID="_2091789524" r:id="rId47"/>
        </w:object>
      </w:r>
      <w:r>
        <w:rPr>
          <w:rFonts w:ascii="宋体" w:hAnsi="宋体" w:cs="宋体"/>
        </w:rPr>
        <w:t>．上述结论中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"/>
        </w:rPr>
        <w:t>．</w:t>
      </w:r>
      <w:r>
        <w:rPr>
          <w:rFonts w:cs="宋体"/>
          <w:szCs w:val="21"/>
        </w:rPr>
        <w:t>②③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"/>
        </w:rPr>
        <w:t>．</w:t>
      </w:r>
      <w:r>
        <w:rPr>
          <w:rFonts w:cs="宋体"/>
          <w:szCs w:val="21"/>
        </w:rPr>
        <w:t>②④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"/>
        </w:rPr>
        <w:t>．</w:t>
      </w:r>
      <w:r>
        <w:rPr>
          <w:rFonts w:cs="宋体"/>
          <w:szCs w:val="21"/>
        </w:rPr>
        <w:t>①②③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0320" cy="203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>
          <w:rFonts w:cs="宋体"/>
        </w:rPr>
        <w:t>．</w:t>
      </w:r>
      <w:r>
        <w:rPr>
          <w:rFonts w:cs="宋体"/>
          <w:szCs w:val="21"/>
        </w:rPr>
        <w:t>②③④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．如图，平面直角坐标系中，</w:t>
      </w:r>
      <w:r>
        <w:rPr>
          <w:i/>
          <w:szCs w:val="21"/>
        </w:rPr>
        <w:t>A</w:t>
      </w:r>
      <w:r>
        <w:rPr>
          <w:rFonts w:cs="宋体"/>
          <w:szCs w:val="21"/>
        </w:rPr>
        <w:t>点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），点</w:t>
      </w:r>
      <w:r>
        <w:rPr>
          <w:i/>
          <w:szCs w:val="21"/>
        </w:rPr>
        <w:t>P</w:t>
      </w:r>
      <w:r>
        <w:rPr>
          <w:rFonts w:cs="宋体"/>
          <w:szCs w:val="21"/>
        </w:rPr>
        <w:t>（</w:t>
      </w:r>
      <w:r>
        <w:rPr>
          <w:i/>
          <w:szCs w:val="21"/>
        </w:rPr>
        <w:t>m</w:t>
      </w:r>
      <w:r>
        <w:rPr>
          <w:rFonts w:cs="宋体"/>
          <w:szCs w:val="21"/>
        </w:rPr>
        <w:t>，</w:t>
      </w:r>
      <w:r>
        <w:rPr>
          <w:i/>
          <w:szCs w:val="21"/>
        </w:rPr>
        <w:t>n</w:t>
      </w:r>
      <w:r>
        <w:rPr>
          <w:rFonts w:cs="宋体"/>
          <w:szCs w:val="21"/>
        </w:rPr>
        <w:t>）在直线</w:t>
      </w:r>
      <w:r>
        <w:rPr>
          <w:rFonts w:cs="宋体"/>
          <w:szCs w:val="21"/>
        </w:rPr>
        <w:object w:dxaOrig="1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6pt" filled="f" o:ole="">
            <v:imagedata r:id="rId51" o:title=""/>
          </v:shape>
          <o:OLEObject Type="Embed" ProgID="" ShapeID="ole_rId50" DrawAspect="Content" ObjectID="_1546863334" r:id="rId50"/>
        </w:object>
      </w:r>
      <w:r>
        <w:rPr>
          <w:rFonts w:cs="宋体"/>
          <w:szCs w:val="21"/>
        </w:rPr>
        <w:t>上运动，设△</w:t>
      </w:r>
      <w:r>
        <w:rPr>
          <w:i/>
          <w:szCs w:val="21"/>
        </w:rPr>
        <w:t>APO</w:t>
      </w:r>
      <w:r>
        <w:rPr>
          <w:rFonts w:cs="宋体"/>
          <w:szCs w:val="21"/>
        </w:rPr>
        <w:t>的面积为</w:t>
      </w:r>
      <w:r>
        <w:rPr>
          <w:i/>
          <w:szCs w:val="21"/>
        </w:rPr>
        <w:t>S</w:t>
      </w:r>
      <w:r>
        <w:rPr>
          <w:rFonts w:cs="宋体"/>
          <w:szCs w:val="21"/>
        </w:rPr>
        <w:t>，则下面能够反映</w:t>
      </w:r>
      <w:r>
        <w:rPr>
          <w:i/>
          <w:szCs w:val="21"/>
        </w:rPr>
        <w:t>S</w:t>
      </w:r>
      <w:r>
        <w:rPr>
          <w:rFonts w:cs="宋体"/>
          <w:szCs w:val="21"/>
        </w:rPr>
        <w:t>与</w:t>
      </w:r>
      <w:r>
        <w:rPr>
          <w:i/>
          <w:szCs w:val="21"/>
        </w:rPr>
        <w:t>m</w:t>
      </w:r>
      <w:r>
        <w:rPr>
          <w:rFonts w:cs="宋体"/>
          <w:szCs w:val="21"/>
        </w:rPr>
        <w:t>的函数关系的图象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0" distR="114935" simplePos="0" locked="0" layoutInCell="0" allowOverlap="1" relativeHeight="164">
                <wp:simplePos x="0" y="0"/>
                <wp:positionH relativeFrom="column">
                  <wp:align>left</wp:align>
                </wp:positionH>
                <wp:positionV relativeFrom="paragraph">
                  <wp:posOffset>59055</wp:posOffset>
                </wp:positionV>
                <wp:extent cx="1395095" cy="1353820"/>
                <wp:effectExtent l="0" t="0" r="0" b="0"/>
                <wp:wrapNone/>
                <wp:docPr id="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353960"/>
                          <a:chOff x="0" y="0"/>
                          <a:chExt cx="1395000" cy="135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5000" cy="13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1338120" cy="121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800" y="433800"/>
                                <a:ext cx="1090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1600" y="856080"/>
                                <a:ext cx="326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6600" y="414000"/>
                                <a:ext cx="1389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845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13464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440" y="0"/>
                                <a:ext cx="326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520" y="864720"/>
                                <a:ext cx="3268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420480"/>
                                <a:ext cx="1389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75400"/>
                              <a:ext cx="8539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仿宋_GB2312" w:hAnsi="仿宋;仿宋_GB2312" w:eastAsia="仿宋;仿宋_GB2312" w:cs="仿宋;仿宋_GB2312"/>
                                    <w:color w:val="auto"/>
                                    <w:lang w:val="en-US" w:eastAsia="zh-CN" w:bidi="ar-SA"/>
                                  </w:rPr>
                                  <w:t>（第12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440" y="289080"/>
                            <a:ext cx="661680" cy="6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1680" cy="65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956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7" h="1499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50" y="50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3" y="72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8" y="77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88" y="87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93" y="92"/>
                                    </a:lnTo>
                                    <a:lnTo>
                                      <a:pt x="95" y="95"/>
                                    </a:lnTo>
                                    <a:lnTo>
                                      <a:pt x="103" y="102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08" y="107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8" y="117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25" y="125"/>
                                    </a:lnTo>
                                    <a:lnTo>
                                      <a:pt x="133" y="13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47" y="147"/>
                                    </a:lnTo>
                                    <a:lnTo>
                                      <a:pt x="150" y="150"/>
                                    </a:lnTo>
                                    <a:lnTo>
                                      <a:pt x="153" y="152"/>
                                    </a:lnTo>
                                    <a:lnTo>
                                      <a:pt x="155" y="155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165" y="165"/>
                                    </a:lnTo>
                                    <a:lnTo>
                                      <a:pt x="168" y="167"/>
                                    </a:lnTo>
                                    <a:lnTo>
                                      <a:pt x="170" y="170"/>
                                    </a:lnTo>
                                    <a:lnTo>
                                      <a:pt x="178" y="177"/>
                                    </a:lnTo>
                                    <a:lnTo>
                                      <a:pt x="180" y="180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5" y="185"/>
                                    </a:lnTo>
                                    <a:lnTo>
                                      <a:pt x="193" y="192"/>
                                    </a:lnTo>
                                    <a:lnTo>
                                      <a:pt x="195" y="195"/>
                                    </a:lnTo>
                                    <a:lnTo>
                                      <a:pt x="197" y="197"/>
                                    </a:lnTo>
                                    <a:lnTo>
                                      <a:pt x="200" y="200"/>
                                    </a:lnTo>
                                    <a:lnTo>
                                      <a:pt x="208" y="207"/>
                                    </a:lnTo>
                                    <a:lnTo>
                                      <a:pt x="210" y="210"/>
                                    </a:lnTo>
                                    <a:lnTo>
                                      <a:pt x="212" y="212"/>
                                    </a:lnTo>
                                    <a:lnTo>
                                      <a:pt x="215" y="215"/>
                                    </a:lnTo>
                                    <a:lnTo>
                                      <a:pt x="223" y="222"/>
                                    </a:lnTo>
                                    <a:lnTo>
                                      <a:pt x="225" y="225"/>
                                    </a:lnTo>
                                    <a:lnTo>
                                      <a:pt x="227" y="227"/>
                                    </a:lnTo>
                                    <a:lnTo>
                                      <a:pt x="230" y="230"/>
                                    </a:lnTo>
                                    <a:lnTo>
                                      <a:pt x="238" y="237"/>
                                    </a:lnTo>
                                    <a:lnTo>
                                      <a:pt x="240" y="240"/>
                                    </a:lnTo>
                                    <a:lnTo>
                                      <a:pt x="242" y="242"/>
                                    </a:lnTo>
                                    <a:lnTo>
                                      <a:pt x="245" y="245"/>
                                    </a:lnTo>
                                    <a:lnTo>
                                      <a:pt x="253" y="252"/>
                                    </a:lnTo>
                                    <a:lnTo>
                                      <a:pt x="255" y="255"/>
                                    </a:lnTo>
                                    <a:lnTo>
                                      <a:pt x="257" y="257"/>
                                    </a:lnTo>
                                    <a:lnTo>
                                      <a:pt x="260" y="260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70" y="270"/>
                                    </a:lnTo>
                                    <a:lnTo>
                                      <a:pt x="272" y="272"/>
                                    </a:lnTo>
                                    <a:lnTo>
                                      <a:pt x="275" y="275"/>
                                    </a:lnTo>
                                    <a:lnTo>
                                      <a:pt x="283" y="282"/>
                                    </a:lnTo>
                                    <a:lnTo>
                                      <a:pt x="285" y="285"/>
                                    </a:lnTo>
                                    <a:lnTo>
                                      <a:pt x="287" y="287"/>
                                    </a:lnTo>
                                    <a:lnTo>
                                      <a:pt x="290" y="290"/>
                                    </a:lnTo>
                                    <a:lnTo>
                                      <a:pt x="298" y="297"/>
                                    </a:lnTo>
                                    <a:lnTo>
                                      <a:pt x="300" y="300"/>
                                    </a:lnTo>
                                    <a:lnTo>
                                      <a:pt x="302" y="302"/>
                                    </a:lnTo>
                                    <a:lnTo>
                                      <a:pt x="305" y="305"/>
                                    </a:lnTo>
                                    <a:lnTo>
                                      <a:pt x="312" y="312"/>
                                    </a:lnTo>
                                    <a:lnTo>
                                      <a:pt x="315" y="315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20" y="320"/>
                                    </a:lnTo>
                                    <a:lnTo>
                                      <a:pt x="327" y="327"/>
                                    </a:lnTo>
                                    <a:lnTo>
                                      <a:pt x="330" y="330"/>
                                    </a:lnTo>
                                    <a:lnTo>
                                      <a:pt x="332" y="332"/>
                                    </a:lnTo>
                                    <a:lnTo>
                                      <a:pt x="335" y="335"/>
                                    </a:lnTo>
                                    <a:lnTo>
                                      <a:pt x="342" y="342"/>
                                    </a:lnTo>
                                    <a:lnTo>
                                      <a:pt x="345" y="345"/>
                                    </a:lnTo>
                                    <a:lnTo>
                                      <a:pt x="347" y="348"/>
                                    </a:lnTo>
                                    <a:lnTo>
                                      <a:pt x="350" y="350"/>
                                    </a:lnTo>
                                    <a:lnTo>
                                      <a:pt x="357" y="357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362" y="362"/>
                                    </a:lnTo>
                                    <a:lnTo>
                                      <a:pt x="365" y="365"/>
                                    </a:lnTo>
                                    <a:lnTo>
                                      <a:pt x="372" y="372"/>
                                    </a:lnTo>
                                    <a:lnTo>
                                      <a:pt x="375" y="375"/>
                                    </a:lnTo>
                                    <a:lnTo>
                                      <a:pt x="377" y="377"/>
                                    </a:lnTo>
                                    <a:lnTo>
                                      <a:pt x="380" y="380"/>
                                    </a:lnTo>
                                    <a:lnTo>
                                      <a:pt x="387" y="388"/>
                                    </a:lnTo>
                                    <a:lnTo>
                                      <a:pt x="390" y="390"/>
                                    </a:lnTo>
                                    <a:lnTo>
                                      <a:pt x="392" y="392"/>
                                    </a:lnTo>
                                    <a:lnTo>
                                      <a:pt x="395" y="395"/>
                                    </a:lnTo>
                                    <a:lnTo>
                                      <a:pt x="402" y="403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7" y="407"/>
                                    </a:lnTo>
                                    <a:lnTo>
                                      <a:pt x="410" y="410"/>
                                    </a:lnTo>
                                    <a:lnTo>
                                      <a:pt x="417" y="418"/>
                                    </a:lnTo>
                                    <a:lnTo>
                                      <a:pt x="420" y="420"/>
                                    </a:lnTo>
                                    <a:lnTo>
                                      <a:pt x="422" y="423"/>
                                    </a:lnTo>
                                    <a:lnTo>
                                      <a:pt x="425" y="425"/>
                                    </a:lnTo>
                                    <a:lnTo>
                                      <a:pt x="432" y="433"/>
                                    </a:lnTo>
                                    <a:lnTo>
                                      <a:pt x="435" y="435"/>
                                    </a:lnTo>
                                    <a:lnTo>
                                      <a:pt x="437" y="438"/>
                                    </a:lnTo>
                                    <a:lnTo>
                                      <a:pt x="440" y="440"/>
                                    </a:lnTo>
                                    <a:lnTo>
                                      <a:pt x="447" y="448"/>
                                    </a:lnTo>
                                    <a:lnTo>
                                      <a:pt x="450" y="450"/>
                                    </a:lnTo>
                                    <a:lnTo>
                                      <a:pt x="452" y="453"/>
                                    </a:lnTo>
                                    <a:lnTo>
                                      <a:pt x="455" y="455"/>
                                    </a:lnTo>
                                    <a:lnTo>
                                      <a:pt x="462" y="463"/>
                                    </a:lnTo>
                                    <a:lnTo>
                                      <a:pt x="465" y="465"/>
                                    </a:lnTo>
                                    <a:lnTo>
                                      <a:pt x="467" y="468"/>
                                    </a:lnTo>
                                    <a:lnTo>
                                      <a:pt x="470" y="470"/>
                                    </a:lnTo>
                                    <a:lnTo>
                                      <a:pt x="477" y="478"/>
                                    </a:lnTo>
                                    <a:lnTo>
                                      <a:pt x="480" y="480"/>
                                    </a:lnTo>
                                    <a:lnTo>
                                      <a:pt x="482" y="483"/>
                                    </a:lnTo>
                                    <a:lnTo>
                                      <a:pt x="485" y="485"/>
                                    </a:lnTo>
                                    <a:lnTo>
                                      <a:pt x="492" y="493"/>
                                    </a:lnTo>
                                    <a:lnTo>
                                      <a:pt x="495" y="495"/>
                                    </a:lnTo>
                                    <a:lnTo>
                                      <a:pt x="497" y="498"/>
                                    </a:lnTo>
                                    <a:lnTo>
                                      <a:pt x="500" y="500"/>
                                    </a:lnTo>
                                    <a:lnTo>
                                      <a:pt x="507" y="508"/>
                                    </a:lnTo>
                                    <a:lnTo>
                                      <a:pt x="510" y="510"/>
                                    </a:lnTo>
                                    <a:lnTo>
                                      <a:pt x="512" y="513"/>
                                    </a:lnTo>
                                    <a:lnTo>
                                      <a:pt x="515" y="515"/>
                                    </a:lnTo>
                                    <a:lnTo>
                                      <a:pt x="522" y="523"/>
                                    </a:lnTo>
                                    <a:lnTo>
                                      <a:pt x="525" y="525"/>
                                    </a:lnTo>
                                    <a:lnTo>
                                      <a:pt x="527" y="528"/>
                                    </a:lnTo>
                                    <a:lnTo>
                                      <a:pt x="530" y="530"/>
                                    </a:lnTo>
                                    <a:lnTo>
                                      <a:pt x="537" y="538"/>
                                    </a:lnTo>
                                    <a:lnTo>
                                      <a:pt x="540" y="540"/>
                                    </a:lnTo>
                                    <a:lnTo>
                                      <a:pt x="542" y="543"/>
                                    </a:lnTo>
                                    <a:lnTo>
                                      <a:pt x="545" y="545"/>
                                    </a:lnTo>
                                    <a:lnTo>
                                      <a:pt x="552" y="553"/>
                                    </a:lnTo>
                                    <a:lnTo>
                                      <a:pt x="555" y="555"/>
                                    </a:lnTo>
                                    <a:lnTo>
                                      <a:pt x="557" y="558"/>
                                    </a:lnTo>
                                    <a:lnTo>
                                      <a:pt x="560" y="560"/>
                                    </a:lnTo>
                                    <a:lnTo>
                                      <a:pt x="567" y="568"/>
                                    </a:lnTo>
                                    <a:lnTo>
                                      <a:pt x="570" y="570"/>
                                    </a:lnTo>
                                    <a:lnTo>
                                      <a:pt x="572" y="573"/>
                                    </a:lnTo>
                                    <a:lnTo>
                                      <a:pt x="575" y="575"/>
                                    </a:lnTo>
                                    <a:lnTo>
                                      <a:pt x="582" y="583"/>
                                    </a:lnTo>
                                    <a:lnTo>
                                      <a:pt x="585" y="585"/>
                                    </a:lnTo>
                                    <a:lnTo>
                                      <a:pt x="587" y="588"/>
                                    </a:lnTo>
                                    <a:lnTo>
                                      <a:pt x="590" y="590"/>
                                    </a:lnTo>
                                    <a:lnTo>
                                      <a:pt x="597" y="598"/>
                                    </a:lnTo>
                                    <a:lnTo>
                                      <a:pt x="600" y="600"/>
                                    </a:lnTo>
                                    <a:lnTo>
                                      <a:pt x="602" y="603"/>
                                    </a:lnTo>
                                    <a:lnTo>
                                      <a:pt x="605" y="605"/>
                                    </a:lnTo>
                                    <a:lnTo>
                                      <a:pt x="612" y="613"/>
                                    </a:lnTo>
                                    <a:lnTo>
                                      <a:pt x="615" y="615"/>
                                    </a:lnTo>
                                    <a:lnTo>
                                      <a:pt x="617" y="618"/>
                                    </a:lnTo>
                                    <a:lnTo>
                                      <a:pt x="620" y="620"/>
                                    </a:lnTo>
                                    <a:lnTo>
                                      <a:pt x="627" y="628"/>
                                    </a:lnTo>
                                    <a:lnTo>
                                      <a:pt x="630" y="630"/>
                                    </a:lnTo>
                                    <a:lnTo>
                                      <a:pt x="632" y="633"/>
                                    </a:lnTo>
                                    <a:lnTo>
                                      <a:pt x="635" y="635"/>
                                    </a:lnTo>
                                    <a:lnTo>
                                      <a:pt x="642" y="643"/>
                                    </a:lnTo>
                                    <a:lnTo>
                                      <a:pt x="645" y="645"/>
                                    </a:lnTo>
                                    <a:lnTo>
                                      <a:pt x="647" y="648"/>
                                    </a:lnTo>
                                    <a:lnTo>
                                      <a:pt x="650" y="650"/>
                                    </a:lnTo>
                                    <a:lnTo>
                                      <a:pt x="657" y="658"/>
                                    </a:lnTo>
                                    <a:lnTo>
                                      <a:pt x="660" y="660"/>
                                    </a:lnTo>
                                    <a:lnTo>
                                      <a:pt x="665" y="665"/>
                                    </a:lnTo>
                                    <a:lnTo>
                                      <a:pt x="667" y="668"/>
                                    </a:lnTo>
                                    <a:lnTo>
                                      <a:pt x="672" y="673"/>
                                    </a:lnTo>
                                    <a:lnTo>
                                      <a:pt x="675" y="675"/>
                                    </a:lnTo>
                                    <a:lnTo>
                                      <a:pt x="680" y="680"/>
                                    </a:lnTo>
                                    <a:lnTo>
                                      <a:pt x="682" y="683"/>
                                    </a:lnTo>
                                    <a:lnTo>
                                      <a:pt x="687" y="688"/>
                                    </a:lnTo>
                                    <a:lnTo>
                                      <a:pt x="690" y="690"/>
                                    </a:lnTo>
                                    <a:lnTo>
                                      <a:pt x="695" y="695"/>
                                    </a:lnTo>
                                    <a:lnTo>
                                      <a:pt x="697" y="698"/>
                                    </a:lnTo>
                                    <a:lnTo>
                                      <a:pt x="702" y="703"/>
                                    </a:lnTo>
                                    <a:lnTo>
                                      <a:pt x="705" y="705"/>
                                    </a:lnTo>
                                    <a:lnTo>
                                      <a:pt x="710" y="710"/>
                                    </a:lnTo>
                                    <a:lnTo>
                                      <a:pt x="712" y="713"/>
                                    </a:lnTo>
                                    <a:lnTo>
                                      <a:pt x="717" y="718"/>
                                    </a:lnTo>
                                    <a:lnTo>
                                      <a:pt x="720" y="720"/>
                                    </a:lnTo>
                                    <a:lnTo>
                                      <a:pt x="725" y="725"/>
                                    </a:lnTo>
                                    <a:lnTo>
                                      <a:pt x="727" y="728"/>
                                    </a:lnTo>
                                    <a:lnTo>
                                      <a:pt x="732" y="733"/>
                                    </a:lnTo>
                                    <a:lnTo>
                                      <a:pt x="735" y="735"/>
                                    </a:lnTo>
                                    <a:lnTo>
                                      <a:pt x="740" y="740"/>
                                    </a:lnTo>
                                    <a:lnTo>
                                      <a:pt x="742" y="743"/>
                                    </a:lnTo>
                                    <a:lnTo>
                                      <a:pt x="747" y="748"/>
                                    </a:lnTo>
                                    <a:lnTo>
                                      <a:pt x="750" y="750"/>
                                    </a:lnTo>
                                    <a:lnTo>
                                      <a:pt x="755" y="755"/>
                                    </a:lnTo>
                                    <a:lnTo>
                                      <a:pt x="757" y="758"/>
                                    </a:lnTo>
                                    <a:lnTo>
                                      <a:pt x="762" y="763"/>
                                    </a:lnTo>
                                    <a:lnTo>
                                      <a:pt x="765" y="765"/>
                                    </a:lnTo>
                                    <a:lnTo>
                                      <a:pt x="770" y="770"/>
                                    </a:lnTo>
                                    <a:lnTo>
                                      <a:pt x="772" y="773"/>
                                    </a:lnTo>
                                    <a:lnTo>
                                      <a:pt x="777" y="778"/>
                                    </a:lnTo>
                                    <a:lnTo>
                                      <a:pt x="780" y="780"/>
                                    </a:lnTo>
                                    <a:lnTo>
                                      <a:pt x="785" y="785"/>
                                    </a:lnTo>
                                    <a:lnTo>
                                      <a:pt x="787" y="788"/>
                                    </a:lnTo>
                                    <a:lnTo>
                                      <a:pt x="792" y="793"/>
                                    </a:lnTo>
                                    <a:lnTo>
                                      <a:pt x="795" y="795"/>
                                    </a:lnTo>
                                    <a:lnTo>
                                      <a:pt x="800" y="801"/>
                                    </a:lnTo>
                                    <a:lnTo>
                                      <a:pt x="802" y="803"/>
                                    </a:lnTo>
                                    <a:lnTo>
                                      <a:pt x="807" y="808"/>
                                    </a:lnTo>
                                    <a:lnTo>
                                      <a:pt x="810" y="810"/>
                                    </a:lnTo>
                                    <a:lnTo>
                                      <a:pt x="815" y="815"/>
                                    </a:lnTo>
                                    <a:lnTo>
                                      <a:pt x="817" y="818"/>
                                    </a:lnTo>
                                    <a:lnTo>
                                      <a:pt x="822" y="823"/>
                                    </a:lnTo>
                                    <a:lnTo>
                                      <a:pt x="825" y="825"/>
                                    </a:lnTo>
                                    <a:lnTo>
                                      <a:pt x="829" y="830"/>
                                    </a:lnTo>
                                    <a:lnTo>
                                      <a:pt x="832" y="833"/>
                                    </a:lnTo>
                                    <a:lnTo>
                                      <a:pt x="837" y="838"/>
                                    </a:lnTo>
                                    <a:lnTo>
                                      <a:pt x="840" y="841"/>
                                    </a:lnTo>
                                    <a:lnTo>
                                      <a:pt x="844" y="845"/>
                                    </a:lnTo>
                                    <a:lnTo>
                                      <a:pt x="847" y="848"/>
                                    </a:lnTo>
                                    <a:lnTo>
                                      <a:pt x="852" y="853"/>
                                    </a:lnTo>
                                    <a:lnTo>
                                      <a:pt x="855" y="856"/>
                                    </a:lnTo>
                                    <a:lnTo>
                                      <a:pt x="859" y="860"/>
                                    </a:lnTo>
                                    <a:lnTo>
                                      <a:pt x="862" y="863"/>
                                    </a:lnTo>
                                    <a:lnTo>
                                      <a:pt x="867" y="868"/>
                                    </a:lnTo>
                                    <a:lnTo>
                                      <a:pt x="870" y="871"/>
                                    </a:lnTo>
                                    <a:lnTo>
                                      <a:pt x="874" y="876"/>
                                    </a:lnTo>
                                    <a:lnTo>
                                      <a:pt x="877" y="878"/>
                                    </a:lnTo>
                                    <a:lnTo>
                                      <a:pt x="882" y="883"/>
                                    </a:lnTo>
                                    <a:lnTo>
                                      <a:pt x="885" y="886"/>
                                    </a:lnTo>
                                    <a:lnTo>
                                      <a:pt x="889" y="891"/>
                                    </a:lnTo>
                                    <a:lnTo>
                                      <a:pt x="892" y="893"/>
                                    </a:lnTo>
                                    <a:lnTo>
                                      <a:pt x="897" y="898"/>
                                    </a:lnTo>
                                    <a:lnTo>
                                      <a:pt x="900" y="901"/>
                                    </a:lnTo>
                                    <a:lnTo>
                                      <a:pt x="904" y="906"/>
                                    </a:lnTo>
                                    <a:lnTo>
                                      <a:pt x="907" y="908"/>
                                    </a:lnTo>
                                    <a:lnTo>
                                      <a:pt x="912" y="913"/>
                                    </a:lnTo>
                                    <a:lnTo>
                                      <a:pt x="915" y="916"/>
                                    </a:lnTo>
                                    <a:lnTo>
                                      <a:pt x="919" y="921"/>
                                    </a:lnTo>
                                    <a:lnTo>
                                      <a:pt x="922" y="923"/>
                                    </a:lnTo>
                                    <a:lnTo>
                                      <a:pt x="927" y="928"/>
                                    </a:lnTo>
                                    <a:lnTo>
                                      <a:pt x="930" y="931"/>
                                    </a:lnTo>
                                    <a:lnTo>
                                      <a:pt x="934" y="936"/>
                                    </a:lnTo>
                                    <a:lnTo>
                                      <a:pt x="937" y="938"/>
                                    </a:lnTo>
                                    <a:lnTo>
                                      <a:pt x="942" y="943"/>
                                    </a:lnTo>
                                    <a:lnTo>
                                      <a:pt x="944" y="946"/>
                                    </a:lnTo>
                                    <a:lnTo>
                                      <a:pt x="949" y="951"/>
                                    </a:lnTo>
                                    <a:lnTo>
                                      <a:pt x="952" y="953"/>
                                    </a:lnTo>
                                    <a:lnTo>
                                      <a:pt x="957" y="958"/>
                                    </a:lnTo>
                                    <a:lnTo>
                                      <a:pt x="959" y="961"/>
                                    </a:lnTo>
                                    <a:lnTo>
                                      <a:pt x="964" y="966"/>
                                    </a:lnTo>
                                    <a:lnTo>
                                      <a:pt x="967" y="968"/>
                                    </a:lnTo>
                                    <a:lnTo>
                                      <a:pt x="972" y="973"/>
                                    </a:lnTo>
                                    <a:lnTo>
                                      <a:pt x="974" y="976"/>
                                    </a:lnTo>
                                    <a:lnTo>
                                      <a:pt x="979" y="981"/>
                                    </a:lnTo>
                                    <a:lnTo>
                                      <a:pt x="982" y="983"/>
                                    </a:lnTo>
                                    <a:lnTo>
                                      <a:pt x="987" y="988"/>
                                    </a:lnTo>
                                    <a:lnTo>
                                      <a:pt x="989" y="991"/>
                                    </a:lnTo>
                                    <a:lnTo>
                                      <a:pt x="994" y="996"/>
                                    </a:lnTo>
                                    <a:lnTo>
                                      <a:pt x="997" y="998"/>
                                    </a:lnTo>
                                    <a:lnTo>
                                      <a:pt x="1002" y="1003"/>
                                    </a:lnTo>
                                    <a:lnTo>
                                      <a:pt x="1004" y="1006"/>
                                    </a:lnTo>
                                    <a:lnTo>
                                      <a:pt x="1009" y="1011"/>
                                    </a:lnTo>
                                    <a:lnTo>
                                      <a:pt x="1012" y="1013"/>
                                    </a:lnTo>
                                    <a:lnTo>
                                      <a:pt x="1017" y="1018"/>
                                    </a:lnTo>
                                    <a:lnTo>
                                      <a:pt x="1019" y="1021"/>
                                    </a:lnTo>
                                    <a:lnTo>
                                      <a:pt x="1024" y="1026"/>
                                    </a:lnTo>
                                    <a:lnTo>
                                      <a:pt x="1027" y="1028"/>
                                    </a:lnTo>
                                    <a:lnTo>
                                      <a:pt x="1032" y="1033"/>
                                    </a:lnTo>
                                    <a:lnTo>
                                      <a:pt x="1034" y="1036"/>
                                    </a:lnTo>
                                    <a:lnTo>
                                      <a:pt x="1039" y="1041"/>
                                    </a:lnTo>
                                    <a:lnTo>
                                      <a:pt x="1042" y="1043"/>
                                    </a:lnTo>
                                    <a:lnTo>
                                      <a:pt x="1047" y="1048"/>
                                    </a:lnTo>
                                    <a:lnTo>
                                      <a:pt x="1049" y="1051"/>
                                    </a:lnTo>
                                    <a:lnTo>
                                      <a:pt x="1054" y="1056"/>
                                    </a:lnTo>
                                    <a:lnTo>
                                      <a:pt x="1057" y="1058"/>
                                    </a:lnTo>
                                    <a:lnTo>
                                      <a:pt x="1062" y="1063"/>
                                    </a:lnTo>
                                    <a:lnTo>
                                      <a:pt x="1064" y="1066"/>
                                    </a:lnTo>
                                    <a:lnTo>
                                      <a:pt x="1069" y="1071"/>
                                    </a:lnTo>
                                    <a:lnTo>
                                      <a:pt x="1072" y="1073"/>
                                    </a:lnTo>
                                    <a:lnTo>
                                      <a:pt x="1077" y="1078"/>
                                    </a:lnTo>
                                    <a:lnTo>
                                      <a:pt x="1079" y="1081"/>
                                    </a:lnTo>
                                    <a:lnTo>
                                      <a:pt x="1084" y="1086"/>
                                    </a:lnTo>
                                    <a:lnTo>
                                      <a:pt x="1087" y="1088"/>
                                    </a:lnTo>
                                    <a:lnTo>
                                      <a:pt x="1092" y="1093"/>
                                    </a:lnTo>
                                    <a:lnTo>
                                      <a:pt x="1094" y="1096"/>
                                    </a:lnTo>
                                    <a:lnTo>
                                      <a:pt x="1099" y="1101"/>
                                    </a:lnTo>
                                    <a:lnTo>
                                      <a:pt x="1102" y="1103"/>
                                    </a:lnTo>
                                    <a:lnTo>
                                      <a:pt x="1107" y="1108"/>
                                    </a:lnTo>
                                    <a:lnTo>
                                      <a:pt x="1109" y="1111"/>
                                    </a:lnTo>
                                    <a:lnTo>
                                      <a:pt x="1114" y="1116"/>
                                    </a:lnTo>
                                    <a:lnTo>
                                      <a:pt x="1117" y="1118"/>
                                    </a:lnTo>
                                    <a:lnTo>
                                      <a:pt x="1122" y="1123"/>
                                    </a:lnTo>
                                    <a:lnTo>
                                      <a:pt x="1124" y="1126"/>
                                    </a:lnTo>
                                    <a:lnTo>
                                      <a:pt x="1129" y="1131"/>
                                    </a:lnTo>
                                    <a:lnTo>
                                      <a:pt x="1132" y="1133"/>
                                    </a:lnTo>
                                    <a:lnTo>
                                      <a:pt x="1137" y="1138"/>
                                    </a:lnTo>
                                    <a:lnTo>
                                      <a:pt x="1139" y="1141"/>
                                    </a:lnTo>
                                    <a:lnTo>
                                      <a:pt x="1144" y="1146"/>
                                    </a:lnTo>
                                    <a:lnTo>
                                      <a:pt x="1147" y="1148"/>
                                    </a:lnTo>
                                    <a:lnTo>
                                      <a:pt x="1152" y="1153"/>
                                    </a:lnTo>
                                    <a:lnTo>
                                      <a:pt x="1154" y="1156"/>
                                    </a:lnTo>
                                    <a:lnTo>
                                      <a:pt x="1159" y="1161"/>
                                    </a:lnTo>
                                    <a:lnTo>
                                      <a:pt x="1162" y="1163"/>
                                    </a:lnTo>
                                    <a:lnTo>
                                      <a:pt x="1167" y="1168"/>
                                    </a:lnTo>
                                    <a:lnTo>
                                      <a:pt x="1169" y="1171"/>
                                    </a:lnTo>
                                    <a:lnTo>
                                      <a:pt x="1174" y="1176"/>
                                    </a:lnTo>
                                    <a:lnTo>
                                      <a:pt x="1177" y="1178"/>
                                    </a:lnTo>
                                    <a:lnTo>
                                      <a:pt x="1182" y="1183"/>
                                    </a:lnTo>
                                    <a:lnTo>
                                      <a:pt x="1184" y="1186"/>
                                    </a:lnTo>
                                    <a:lnTo>
                                      <a:pt x="1189" y="1191"/>
                                    </a:lnTo>
                                    <a:lnTo>
                                      <a:pt x="1192" y="1193"/>
                                    </a:lnTo>
                                    <a:lnTo>
                                      <a:pt x="1197" y="1198"/>
                                    </a:lnTo>
                                    <a:lnTo>
                                      <a:pt x="1199" y="1201"/>
                                    </a:lnTo>
                                    <a:lnTo>
                                      <a:pt x="1204" y="1206"/>
                                    </a:lnTo>
                                    <a:lnTo>
                                      <a:pt x="1207" y="1208"/>
                                    </a:lnTo>
                                    <a:lnTo>
                                      <a:pt x="1212" y="1213"/>
                                    </a:lnTo>
                                    <a:lnTo>
                                      <a:pt x="1214" y="1216"/>
                                    </a:lnTo>
                                    <a:lnTo>
                                      <a:pt x="1219" y="1221"/>
                                    </a:lnTo>
                                    <a:lnTo>
                                      <a:pt x="1222" y="1223"/>
                                    </a:lnTo>
                                    <a:lnTo>
                                      <a:pt x="1227" y="1228"/>
                                    </a:lnTo>
                                    <a:lnTo>
                                      <a:pt x="1229" y="1231"/>
                                    </a:lnTo>
                                    <a:lnTo>
                                      <a:pt x="1234" y="1236"/>
                                    </a:lnTo>
                                    <a:lnTo>
                                      <a:pt x="1237" y="1238"/>
                                    </a:lnTo>
                                    <a:lnTo>
                                      <a:pt x="1242" y="1243"/>
                                    </a:lnTo>
                                    <a:lnTo>
                                      <a:pt x="1244" y="1246"/>
                                    </a:lnTo>
                                    <a:lnTo>
                                      <a:pt x="1249" y="1251"/>
                                    </a:lnTo>
                                    <a:lnTo>
                                      <a:pt x="1252" y="1254"/>
                                    </a:lnTo>
                                    <a:lnTo>
                                      <a:pt x="1257" y="1258"/>
                                    </a:lnTo>
                                    <a:lnTo>
                                      <a:pt x="1259" y="1261"/>
                                    </a:lnTo>
                                    <a:lnTo>
                                      <a:pt x="1264" y="1266"/>
                                    </a:lnTo>
                                    <a:lnTo>
                                      <a:pt x="1267" y="1269"/>
                                    </a:lnTo>
                                    <a:lnTo>
                                      <a:pt x="1272" y="1274"/>
                                    </a:lnTo>
                                    <a:lnTo>
                                      <a:pt x="1274" y="1276"/>
                                    </a:lnTo>
                                    <a:lnTo>
                                      <a:pt x="1279" y="1281"/>
                                    </a:lnTo>
                                    <a:lnTo>
                                      <a:pt x="1282" y="1283"/>
                                    </a:lnTo>
                                    <a:lnTo>
                                      <a:pt x="1287" y="1289"/>
                                    </a:lnTo>
                                    <a:lnTo>
                                      <a:pt x="1289" y="1291"/>
                                    </a:lnTo>
                                    <a:lnTo>
                                      <a:pt x="1294" y="1296"/>
                                    </a:lnTo>
                                    <a:lnTo>
                                      <a:pt x="1297" y="1298"/>
                                    </a:lnTo>
                                    <a:lnTo>
                                      <a:pt x="1302" y="1304"/>
                                    </a:lnTo>
                                    <a:lnTo>
                                      <a:pt x="1304" y="1306"/>
                                    </a:lnTo>
                                    <a:lnTo>
                                      <a:pt x="1309" y="1311"/>
                                    </a:lnTo>
                                    <a:lnTo>
                                      <a:pt x="1312" y="1313"/>
                                    </a:lnTo>
                                    <a:lnTo>
                                      <a:pt x="1317" y="1319"/>
                                    </a:lnTo>
                                    <a:lnTo>
                                      <a:pt x="1319" y="1321"/>
                                    </a:lnTo>
                                    <a:lnTo>
                                      <a:pt x="1324" y="1326"/>
                                    </a:lnTo>
                                    <a:lnTo>
                                      <a:pt x="1327" y="1329"/>
                                    </a:lnTo>
                                    <a:lnTo>
                                      <a:pt x="1332" y="1333"/>
                                    </a:lnTo>
                                    <a:lnTo>
                                      <a:pt x="1334" y="1336"/>
                                    </a:lnTo>
                                    <a:lnTo>
                                      <a:pt x="1339" y="1341"/>
                                    </a:lnTo>
                                    <a:lnTo>
                                      <a:pt x="1342" y="1344"/>
                                    </a:lnTo>
                                    <a:lnTo>
                                      <a:pt x="1347" y="1349"/>
                                    </a:lnTo>
                                    <a:lnTo>
                                      <a:pt x="1349" y="1351"/>
                                    </a:lnTo>
                                    <a:lnTo>
                                      <a:pt x="1354" y="1356"/>
                                    </a:lnTo>
                                    <a:lnTo>
                                      <a:pt x="1357" y="1359"/>
                                    </a:lnTo>
                                    <a:lnTo>
                                      <a:pt x="1362" y="1364"/>
                                    </a:lnTo>
                                    <a:lnTo>
                                      <a:pt x="1364" y="1366"/>
                                    </a:lnTo>
                                    <a:lnTo>
                                      <a:pt x="1369" y="1371"/>
                                    </a:lnTo>
                                    <a:lnTo>
                                      <a:pt x="1372" y="1374"/>
                                    </a:lnTo>
                                    <a:lnTo>
                                      <a:pt x="1377" y="1379"/>
                                    </a:lnTo>
                                    <a:lnTo>
                                      <a:pt x="1379" y="1381"/>
                                    </a:lnTo>
                                    <a:lnTo>
                                      <a:pt x="1384" y="1386"/>
                                    </a:lnTo>
                                    <a:lnTo>
                                      <a:pt x="1387" y="1389"/>
                                    </a:lnTo>
                                    <a:lnTo>
                                      <a:pt x="1392" y="1394"/>
                                    </a:lnTo>
                                    <a:lnTo>
                                      <a:pt x="1394" y="1396"/>
                                    </a:lnTo>
                                    <a:lnTo>
                                      <a:pt x="1399" y="1401"/>
                                    </a:lnTo>
                                    <a:lnTo>
                                      <a:pt x="1402" y="1404"/>
                                    </a:lnTo>
                                    <a:lnTo>
                                      <a:pt x="1407" y="1409"/>
                                    </a:lnTo>
                                    <a:lnTo>
                                      <a:pt x="1409" y="1411"/>
                                    </a:lnTo>
                                    <a:lnTo>
                                      <a:pt x="1414" y="1416"/>
                                    </a:lnTo>
                                    <a:lnTo>
                                      <a:pt x="1417" y="1419"/>
                                    </a:lnTo>
                                    <a:lnTo>
                                      <a:pt x="1422" y="1424"/>
                                    </a:lnTo>
                                    <a:lnTo>
                                      <a:pt x="1424" y="1426"/>
                                    </a:lnTo>
                                    <a:lnTo>
                                      <a:pt x="1429" y="1431"/>
                                    </a:lnTo>
                                    <a:lnTo>
                                      <a:pt x="1432" y="1434"/>
                                    </a:lnTo>
                                    <a:lnTo>
                                      <a:pt x="1437" y="1439"/>
                                    </a:lnTo>
                                    <a:lnTo>
                                      <a:pt x="1439" y="1441"/>
                                    </a:lnTo>
                                    <a:lnTo>
                                      <a:pt x="1444" y="1446"/>
                                    </a:lnTo>
                                    <a:lnTo>
                                      <a:pt x="1447" y="1449"/>
                                    </a:lnTo>
                                    <a:lnTo>
                                      <a:pt x="1452" y="1454"/>
                                    </a:lnTo>
                                    <a:lnTo>
                                      <a:pt x="1454" y="1456"/>
                                    </a:lnTo>
                                    <a:lnTo>
                                      <a:pt x="1459" y="1461"/>
                                    </a:lnTo>
                                    <a:lnTo>
                                      <a:pt x="1461" y="1464"/>
                                    </a:lnTo>
                                    <a:lnTo>
                                      <a:pt x="1467" y="1469"/>
                                    </a:lnTo>
                                    <a:lnTo>
                                      <a:pt x="1469" y="1471"/>
                                    </a:lnTo>
                                    <a:lnTo>
                                      <a:pt x="1474" y="1476"/>
                                    </a:lnTo>
                                    <a:lnTo>
                                      <a:pt x="1476" y="1479"/>
                                    </a:lnTo>
                                    <a:lnTo>
                                      <a:pt x="1482" y="1484"/>
                                    </a:lnTo>
                                    <a:lnTo>
                                      <a:pt x="1484" y="1486"/>
                                    </a:lnTo>
                                    <a:lnTo>
                                      <a:pt x="1489" y="1491"/>
                                    </a:lnTo>
                                    <a:lnTo>
                                      <a:pt x="1491" y="1494"/>
                                    </a:lnTo>
                                    <a:lnTo>
                                      <a:pt x="1497" y="14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526320"/>
                                <a:ext cx="1321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75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74" y="75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89" y="90"/>
                                    </a:lnTo>
                                    <a:lnTo>
                                      <a:pt x="92" y="92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4" y="105"/>
                                    </a:lnTo>
                                    <a:lnTo>
                                      <a:pt x="107" y="107"/>
                                    </a:lnTo>
                                    <a:lnTo>
                                      <a:pt x="112" y="112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19" y="120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27" y="127"/>
                                    </a:lnTo>
                                    <a:lnTo>
                                      <a:pt x="129" y="130"/>
                                    </a:lnTo>
                                    <a:lnTo>
                                      <a:pt x="134" y="135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42" y="142"/>
                                    </a:lnTo>
                                    <a:lnTo>
                                      <a:pt x="144" y="145"/>
                                    </a:lnTo>
                                    <a:lnTo>
                                      <a:pt x="149" y="150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7" y="157"/>
                                    </a:lnTo>
                                    <a:lnTo>
                                      <a:pt x="159" y="160"/>
                                    </a:lnTo>
                                    <a:lnTo>
                                      <a:pt x="164" y="165"/>
                                    </a:lnTo>
                                    <a:lnTo>
                                      <a:pt x="167" y="167"/>
                                    </a:lnTo>
                                    <a:lnTo>
                                      <a:pt x="172" y="172"/>
                                    </a:lnTo>
                                    <a:lnTo>
                                      <a:pt x="174" y="175"/>
                                    </a:lnTo>
                                    <a:lnTo>
                                      <a:pt x="179" y="180"/>
                                    </a:lnTo>
                                    <a:lnTo>
                                      <a:pt x="182" y="182"/>
                                    </a:lnTo>
                                    <a:lnTo>
                                      <a:pt x="187" y="187"/>
                                    </a:lnTo>
                                    <a:lnTo>
                                      <a:pt x="189" y="190"/>
                                    </a:lnTo>
                                    <a:lnTo>
                                      <a:pt x="194" y="195"/>
                                    </a:lnTo>
                                    <a:lnTo>
                                      <a:pt x="197" y="197"/>
                                    </a:lnTo>
                                    <a:lnTo>
                                      <a:pt x="202" y="202"/>
                                    </a:lnTo>
                                    <a:lnTo>
                                      <a:pt x="204" y="205"/>
                                    </a:lnTo>
                                    <a:lnTo>
                                      <a:pt x="209" y="210"/>
                                    </a:lnTo>
                                    <a:lnTo>
                                      <a:pt x="212" y="212"/>
                                    </a:lnTo>
                                    <a:lnTo>
                                      <a:pt x="217" y="217"/>
                                    </a:lnTo>
                                    <a:lnTo>
                                      <a:pt x="219" y="220"/>
                                    </a:lnTo>
                                    <a:lnTo>
                                      <a:pt x="224" y="225"/>
                                    </a:lnTo>
                                    <a:lnTo>
                                      <a:pt x="227" y="228"/>
                                    </a:lnTo>
                                    <a:lnTo>
                                      <a:pt x="232" y="232"/>
                                    </a:lnTo>
                                    <a:lnTo>
                                      <a:pt x="234" y="235"/>
                                    </a:lnTo>
                                    <a:lnTo>
                                      <a:pt x="239" y="240"/>
                                    </a:lnTo>
                                    <a:lnTo>
                                      <a:pt x="242" y="243"/>
                                    </a:lnTo>
                                    <a:lnTo>
                                      <a:pt x="247" y="247"/>
                                    </a:lnTo>
                                    <a:lnTo>
                                      <a:pt x="249" y="250"/>
                                    </a:lnTo>
                                    <a:lnTo>
                                      <a:pt x="254" y="255"/>
                                    </a:lnTo>
                                    <a:lnTo>
                                      <a:pt x="257" y="258"/>
                                    </a:lnTo>
                                    <a:lnTo>
                                      <a:pt x="262" y="263"/>
                                    </a:lnTo>
                                    <a:lnTo>
                                      <a:pt x="264" y="265"/>
                                    </a:lnTo>
                                    <a:lnTo>
                                      <a:pt x="269" y="270"/>
                                    </a:lnTo>
                                    <a:lnTo>
                                      <a:pt x="272" y="273"/>
                                    </a:lnTo>
                                    <a:lnTo>
                                      <a:pt x="277" y="278"/>
                                    </a:lnTo>
                                    <a:lnTo>
                                      <a:pt x="279" y="280"/>
                                    </a:lnTo>
                                    <a:lnTo>
                                      <a:pt x="284" y="285"/>
                                    </a:lnTo>
                                    <a:lnTo>
                                      <a:pt x="287" y="288"/>
                                    </a:lnTo>
                                    <a:lnTo>
                                      <a:pt x="292" y="293"/>
                                    </a:lnTo>
                                    <a:lnTo>
                                      <a:pt x="294" y="295"/>
                                    </a:lnTo>
                                    <a:lnTo>
                                      <a:pt x="299" y="300"/>
                                    </a:lnTo>
                                    <a:lnTo>
                                      <a:pt x="302" y="303"/>
                                    </a:lnTo>
                                    <a:lnTo>
                                      <a:pt x="307" y="308"/>
                                    </a:lnTo>
                                    <a:lnTo>
                                      <a:pt x="309" y="310"/>
                                    </a:lnTo>
                                    <a:lnTo>
                                      <a:pt x="314" y="315"/>
                                    </a:lnTo>
                                    <a:lnTo>
                                      <a:pt x="317" y="318"/>
                                    </a:lnTo>
                                    <a:lnTo>
                                      <a:pt x="322" y="323"/>
                                    </a:lnTo>
                                    <a:lnTo>
                                      <a:pt x="324" y="325"/>
                                    </a:lnTo>
                                    <a:lnTo>
                                      <a:pt x="329" y="330"/>
                                    </a:lnTo>
                                    <a:lnTo>
                                      <a:pt x="332" y="333"/>
                                    </a:lnTo>
                                    <a:lnTo>
                                      <a:pt x="337" y="338"/>
                                    </a:lnTo>
                                    <a:lnTo>
                                      <a:pt x="339" y="340"/>
                                    </a:lnTo>
                                    <a:lnTo>
                                      <a:pt x="344" y="345"/>
                                    </a:lnTo>
                                    <a:lnTo>
                                      <a:pt x="347" y="348"/>
                                    </a:lnTo>
                                    <a:lnTo>
                                      <a:pt x="352" y="353"/>
                                    </a:lnTo>
                                    <a:lnTo>
                                      <a:pt x="354" y="355"/>
                                    </a:lnTo>
                                    <a:lnTo>
                                      <a:pt x="359" y="360"/>
                                    </a:lnTo>
                                    <a:lnTo>
                                      <a:pt x="362" y="363"/>
                                    </a:lnTo>
                                    <a:lnTo>
                                      <a:pt x="367" y="368"/>
                                    </a:lnTo>
                                    <a:lnTo>
                                      <a:pt x="369" y="370"/>
                                    </a:lnTo>
                                    <a:lnTo>
                                      <a:pt x="374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0520" y="199080"/>
                              <a:ext cx="40140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199080"/>
                              <a:ext cx="304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295920"/>
                              <a:ext cx="9720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4.65pt;width:109.85pt;height:106.6pt" coordorigin="0,93" coordsize="2197,2132">
                <v:group id="shape_0" alt="组合 3" style="position:absolute;left:0;top:93;width:2197;height:2132">
                  <v:group id="shape_0" alt="组合 4" style="position:absolute;left:90;top:93;width:2107;height:1912">
                    <v:shape id="shape_0" stroked="f" o:allowincell="f" style="position:absolute;left:405;top:776;width:171;height:27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3;top:1441;width:513;height:420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7;top:745;width:218;height:280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0,1486" to="1790,1486" ID="直线 8" stroked="t" o:allowincell="f" style="position:absolute;mso-position-horizontal:left">
                      <v:stroke color="black" weight="9360" endarrow="classic" endarrowwidth="medium" endarrowlength="medium" joinstyle="round" endcap="flat"/>
                      <v:fill o:detectmouseclick="t" on="false"/>
                      <w10:wrap type="none"/>
                    </v:line>
                    <v:line id="shape_0" from="546,305" to="546,2005" ID="直线 9" stroked="t" o:allowincell="f" style="position:absolute;flip:y;mso-position-horizontal:left">
                      <v:stroke color="black" weight="9360" endarrow="classic" endarrowwidth="medium" endarrowlength="medium" joinstyle="round" endcap="flat"/>
                      <v:fill o:detectmouseclick="t" on="false"/>
                      <w10:wrap type="none"/>
                    </v:line>
                    <v:shape id="shape_0" stroked="f" o:allowincell="f" style="position:absolute;left:617;top:93;width:513;height:420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1;top:1455;width:514;height:420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;top:755;width:218;height:280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1944;width:1344;height:28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仿宋_GB2312" w:hAnsi="仿宋;仿宋_GB2312" w:eastAsia="仿宋;仿宋_GB2312" w:cs="仿宋;仿宋_GB2312"/>
                              <w:color w:val="auto"/>
                              <w:lang w:val="en-US" w:eastAsia="zh-CN" w:bidi="ar-SA"/>
                            </w:rPr>
                            <w:t>（第12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" style="position:absolute;left:229;top:548;width:1042;height:1036">
                  <v:group id="shape_0" alt="组合 15" style="position:absolute;left:229;top:548;width:1042;height:1036">
                    <v:shape id="shape_0" ID="任意多边形 16" coordsize="1497,1499" path="m0,0l3,2l5,5l13,12l15,15l18,17l20,20l28,27l30,30l33,32l35,35l43,42l45,45l48,47l50,50l58,57l60,60l63,62l65,65l73,72l75,75l78,77l80,80l88,87l90,90l93,92l95,95l103,102l105,105l108,107l110,110l118,117l120,120l123,122l125,125l133,132l135,135l138,137l140,140l147,147l150,150l153,152l155,155l163,162l165,165l168,167l170,170l178,177l180,180l183,182l185,185l193,192l195,195l197,197l200,200l208,207l210,210l212,212l215,215l223,222l225,225l227,227l230,230l238,237l240,240l242,242l245,245l253,252l255,255l257,257l260,260l268,267l270,270l272,272l275,275l283,282l285,285l287,287l290,290l298,297l300,300l302,302l305,305l312,312l315,315l317,317l320,320l327,327l330,330l332,332l335,335l342,342l345,345l347,348l350,350l357,357l360,360l362,362l365,365l372,372l375,375l377,377l380,380l387,388l390,390l392,392l395,395l402,403l405,405l407,407l410,410l417,418l420,420l422,423l425,425l432,433l435,435l437,438l440,440l447,448l450,450l452,453l455,455l462,463l465,465l467,468l470,470l477,478l480,480l482,483l485,485l492,493l495,495l497,498l500,500l507,508l510,510l512,513l515,515l522,523l525,525l527,528l530,530l537,538l540,540l542,543l545,545l552,553l555,555l557,558l560,560l567,568l570,570l572,573l575,575l582,583l585,585l587,588l590,590l597,598l600,600l602,603l605,605l612,613l615,615l617,618l620,620l627,628l630,630l632,633l635,635l642,643l645,645l647,648l650,650l657,658l660,660l665,665l667,668l672,673l675,675l680,680l682,683l687,688l690,690l695,695l697,698l702,703l705,705l710,710l712,713l717,718l720,720l725,725l727,728l732,733l735,735l740,740l742,743l747,748l750,750l755,755l757,758l762,763l765,765l770,770l772,773l777,778l780,780l785,785l787,788l792,793l795,795l800,801l802,803l807,808l810,810l815,815l817,818l822,823l825,825l829,830l832,833l837,838l840,841l844,845l847,848l852,853l855,856l859,860l862,863l867,868l870,871l874,876l877,878l882,883l885,886l889,891l892,893l897,898l900,901l904,906l907,908l912,913l915,916l919,921l922,923l927,928l930,931l934,936l937,938l942,943l944,946l949,951l952,953l957,958l959,961l964,966l967,968l972,973l974,976l979,981l982,983l987,988l989,991l994,996l997,998l1002,1003l1004,1006l1009,1011l1012,1013l1017,1018l1019,1021l1024,1026l1027,1028l1032,1033l1034,1036l1039,1041l1042,1043l1047,1048l1049,1051l1054,1056l1057,1058l1062,1063l1064,1066l1069,1071l1072,1073l1077,1078l1079,1081l1084,1086l1087,1088l1092,1093l1094,1096l1099,1101l1102,1103l1107,1108l1109,1111l1114,1116l1117,1118l1122,1123l1124,1126l1129,1131l1132,1133l1137,1138l1139,1141l1144,1146l1147,1148l1152,1153l1154,1156l1159,1161l1162,1163l1167,1168l1169,1171l1174,1176l1177,1178l1182,1183l1184,1186l1189,1191l1192,1193l1197,1198l1199,1201l1204,1206l1207,1208l1212,1213l1214,1216l1219,1221l1222,1223l1227,1228l1229,1231l1234,1236l1237,1238l1242,1243l1244,1246l1249,1251l1252,1254l1257,1258l1259,1261l1264,1266l1267,1269l1272,1274l1274,1276l1279,1281l1282,1283l1287,1289l1289,1291l1294,1296l1297,1298l1302,1304l1304,1306l1309,1311l1312,1313l1317,1319l1319,1321l1324,1326l1327,1329l1332,1333l1334,1336l1339,1341l1342,1344l1347,1349l1349,1351l1354,1356l1357,1359l1362,1364l1364,1366l1369,1371l1372,1374l1377,1379l1379,1381l1384,1386l1387,1389l1392,1394l1394,1396l1399,1401l1402,1404l1407,1409l1409,1411l1414,1416l1417,1419l1422,1424l1424,1426l1429,1431l1432,1434l1437,1439l1439,1441l1444,1446l1447,1449l1452,1454l1454,1456l1459,1461l1461,1464l1467,1469l1469,1471l1474,1476l1476,1479l1482,1484l1484,1486l1489,1491l1491,1494l1497,1499e" stroked="t" o:allowincell="f" style="position:absolute;left:229;top:548;width:833;height:828;mso-wrap-style:none;v-text-anchor:middle;mso-position-horizontal:left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7" coordsize="374,375" path="m0,0l2,2l7,7l9,10l14,15l17,17l22,22l24,25l29,30l32,32l37,37l39,40l44,45l47,47l52,52l55,55l59,60l62,62l67,67l70,70l74,75l77,77l82,82l85,85l89,90l92,92l97,97l100,100l104,105l107,107l112,112l115,115l119,120l122,122l127,127l129,130l134,135l137,137l142,142l144,145l149,150l152,152l157,157l159,160l164,165l167,167l172,172l174,175l179,180l182,182l187,187l189,190l194,195l197,197l202,202l204,205l209,210l212,212l217,217l219,220l224,225l227,228l232,232l234,235l239,240l242,243l247,247l249,250l254,255l257,258l262,263l264,265l269,270l272,273l277,278l279,280l284,285l287,288l292,293l294,295l299,300l302,303l307,308l309,310l314,315l317,318l322,323l324,325l329,330l332,333l337,338l339,340l344,345l347,348l352,353l354,355l359,360l362,363l367,368l369,370l374,375e" stroked="t" o:allowincell="f" style="position:absolute;left:1063;top:1377;width:207;height:206;mso-wrap-style:none;v-text-anchor:middle;mso-position-horizontal:left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545,862" to="1176,1489" ID="直线 18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698,862" to="1176,1013" ID="直线 19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544,1014" to="696,1489" ID="直线 20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1238885</wp:posOffset>
                </wp:positionH>
                <wp:positionV relativeFrom="paragraph">
                  <wp:posOffset>221615</wp:posOffset>
                </wp:positionV>
                <wp:extent cx="4320540" cy="1195705"/>
                <wp:effectExtent l="5080" t="0" r="0" b="0"/>
                <wp:wrapNone/>
                <wp:docPr id="10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1195560"/>
                          <a:chOff x="0" y="0"/>
                          <a:chExt cx="4320720" cy="119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720" cy="11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3160" y="6480"/>
                              <a:ext cx="1163880" cy="113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7280" y="680760"/>
                                <a:ext cx="1087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1280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440" y="64080"/>
                                <a:ext cx="72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7720" y="685080"/>
                                <a:ext cx="326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200" y="0"/>
                                <a:ext cx="326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560" y="683640"/>
                                <a:ext cx="3268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953640"/>
                                <a:ext cx="2883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86200" cy="11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928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02960"/>
                                <a:ext cx="72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9680" y="672480"/>
                                <a:ext cx="326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3120" y="0"/>
                                <a:ext cx="326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240" y="703440"/>
                                <a:ext cx="3268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5720" y="1010880"/>
                                <a:ext cx="2883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96640" y="25920"/>
                              <a:ext cx="1166400" cy="110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9880" y="930960"/>
                                <a:ext cx="2883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66400" cy="95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40240" y="674640"/>
                                  <a:ext cx="3265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691560"/>
                                  <a:ext cx="763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00560"/>
                                  <a:ext cx="89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6680" y="50400"/>
                                  <a:ext cx="720" cy="89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360" y="0"/>
                                  <a:ext cx="3265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520" y="671400"/>
                                  <a:ext cx="1688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98160" y="6480"/>
                              <a:ext cx="1222200" cy="11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280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5680" y="96480"/>
                                <a:ext cx="72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040" y="655920"/>
                                <a:ext cx="326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7360" y="0"/>
                                <a:ext cx="326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6640" y="696960"/>
                                <a:ext cx="3268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920" y="508680"/>
                                <a:ext cx="1087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440" y="1010880"/>
                                <a:ext cx="2883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275040"/>
                              <a:ext cx="49536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701">
                                    <a:moveTo>
                                      <a:pt x="0" y="0"/>
                                    </a:moveTo>
                                    <a:lnTo>
                                      <a:pt x="5" y="12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50" y="100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52" y="105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60" y="121"/>
                                    </a:lnTo>
                                    <a:lnTo>
                                      <a:pt x="66" y="132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73" y="148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80" y="162"/>
                                    </a:lnTo>
                                    <a:lnTo>
                                      <a:pt x="81" y="164"/>
                                    </a:lnTo>
                                    <a:lnTo>
                                      <a:pt x="88" y="177"/>
                                    </a:lnTo>
                                    <a:lnTo>
                                      <a:pt x="89" y="180"/>
                                    </a:lnTo>
                                    <a:lnTo>
                                      <a:pt x="95" y="191"/>
                                    </a:lnTo>
                                    <a:lnTo>
                                      <a:pt x="96" y="193"/>
                                    </a:lnTo>
                                    <a:lnTo>
                                      <a:pt x="97" y="196"/>
                                    </a:lnTo>
                                    <a:lnTo>
                                      <a:pt x="103" y="207"/>
                                    </a:lnTo>
                                    <a:lnTo>
                                      <a:pt x="104" y="209"/>
                                    </a:lnTo>
                                    <a:lnTo>
                                      <a:pt x="110" y="22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112" y="225"/>
                                    </a:lnTo>
                                    <a:lnTo>
                                      <a:pt x="118" y="236"/>
                                    </a:lnTo>
                                    <a:lnTo>
                                      <a:pt x="119" y="239"/>
                                    </a:lnTo>
                                    <a:lnTo>
                                      <a:pt x="124" y="250"/>
                                    </a:lnTo>
                                    <a:lnTo>
                                      <a:pt x="126" y="252"/>
                                    </a:lnTo>
                                    <a:lnTo>
                                      <a:pt x="127" y="255"/>
                                    </a:lnTo>
                                    <a:lnTo>
                                      <a:pt x="134" y="268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140" y="282"/>
                                    </a:lnTo>
                                    <a:lnTo>
                                      <a:pt x="142" y="284"/>
                                    </a:lnTo>
                                    <a:lnTo>
                                      <a:pt x="148" y="298"/>
                                    </a:lnTo>
                                    <a:lnTo>
                                      <a:pt x="150" y="300"/>
                                    </a:lnTo>
                                    <a:lnTo>
                                      <a:pt x="155" y="311"/>
                                    </a:lnTo>
                                    <a:lnTo>
                                      <a:pt x="156" y="314"/>
                                    </a:lnTo>
                                    <a:lnTo>
                                      <a:pt x="163" y="327"/>
                                    </a:lnTo>
                                    <a:lnTo>
                                      <a:pt x="164" y="330"/>
                                    </a:lnTo>
                                    <a:lnTo>
                                      <a:pt x="170" y="341"/>
                                    </a:lnTo>
                                    <a:lnTo>
                                      <a:pt x="171" y="343"/>
                                    </a:lnTo>
                                    <a:lnTo>
                                      <a:pt x="172" y="345"/>
                                    </a:lnTo>
                                    <a:lnTo>
                                      <a:pt x="178" y="357"/>
                                    </a:lnTo>
                                    <a:lnTo>
                                      <a:pt x="179" y="359"/>
                                    </a:lnTo>
                                    <a:lnTo>
                                      <a:pt x="185" y="370"/>
                                    </a:lnTo>
                                    <a:lnTo>
                                      <a:pt x="186" y="373"/>
                                    </a:lnTo>
                                    <a:lnTo>
                                      <a:pt x="187" y="375"/>
                                    </a:lnTo>
                                    <a:lnTo>
                                      <a:pt x="193" y="386"/>
                                    </a:lnTo>
                                    <a:lnTo>
                                      <a:pt x="194" y="389"/>
                                    </a:lnTo>
                                    <a:lnTo>
                                      <a:pt x="201" y="402"/>
                                    </a:lnTo>
                                    <a:lnTo>
                                      <a:pt x="202" y="404"/>
                                    </a:lnTo>
                                    <a:lnTo>
                                      <a:pt x="208" y="418"/>
                                    </a:lnTo>
                                    <a:lnTo>
                                      <a:pt x="210" y="420"/>
                                    </a:lnTo>
                                    <a:lnTo>
                                      <a:pt x="215" y="432"/>
                                    </a:lnTo>
                                    <a:lnTo>
                                      <a:pt x="216" y="434"/>
                                    </a:lnTo>
                                    <a:lnTo>
                                      <a:pt x="223" y="448"/>
                                    </a:lnTo>
                                    <a:lnTo>
                                      <a:pt x="224" y="450"/>
                                    </a:lnTo>
                                    <a:lnTo>
                                      <a:pt x="230" y="461"/>
                                    </a:lnTo>
                                    <a:lnTo>
                                      <a:pt x="231" y="463"/>
                                    </a:lnTo>
                                    <a:lnTo>
                                      <a:pt x="232" y="466"/>
                                    </a:lnTo>
                                    <a:lnTo>
                                      <a:pt x="238" y="477"/>
                                    </a:lnTo>
                                    <a:lnTo>
                                      <a:pt x="239" y="479"/>
                                    </a:lnTo>
                                    <a:lnTo>
                                      <a:pt x="245" y="491"/>
                                    </a:lnTo>
                                    <a:lnTo>
                                      <a:pt x="246" y="493"/>
                                    </a:lnTo>
                                    <a:lnTo>
                                      <a:pt x="247" y="495"/>
                                    </a:lnTo>
                                    <a:lnTo>
                                      <a:pt x="253" y="507"/>
                                    </a:lnTo>
                                    <a:lnTo>
                                      <a:pt x="254" y="509"/>
                                    </a:lnTo>
                                    <a:lnTo>
                                      <a:pt x="260" y="520"/>
                                    </a:lnTo>
                                    <a:lnTo>
                                      <a:pt x="261" y="523"/>
                                    </a:lnTo>
                                    <a:lnTo>
                                      <a:pt x="262" y="525"/>
                                    </a:lnTo>
                                    <a:lnTo>
                                      <a:pt x="269" y="538"/>
                                    </a:lnTo>
                                    <a:lnTo>
                                      <a:pt x="270" y="541"/>
                                    </a:lnTo>
                                    <a:lnTo>
                                      <a:pt x="276" y="552"/>
                                    </a:lnTo>
                                    <a:lnTo>
                                      <a:pt x="277" y="554"/>
                                    </a:lnTo>
                                    <a:lnTo>
                                      <a:pt x="283" y="568"/>
                                    </a:lnTo>
                                    <a:lnTo>
                                      <a:pt x="285" y="570"/>
                                    </a:lnTo>
                                    <a:lnTo>
                                      <a:pt x="290" y="581"/>
                                    </a:lnTo>
                                    <a:lnTo>
                                      <a:pt x="291" y="584"/>
                                    </a:lnTo>
                                    <a:lnTo>
                                      <a:pt x="298" y="597"/>
                                    </a:lnTo>
                                    <a:lnTo>
                                      <a:pt x="299" y="600"/>
                                    </a:lnTo>
                                    <a:lnTo>
                                      <a:pt x="305" y="611"/>
                                    </a:lnTo>
                                    <a:lnTo>
                                      <a:pt x="306" y="613"/>
                                    </a:lnTo>
                                    <a:lnTo>
                                      <a:pt x="307" y="616"/>
                                    </a:lnTo>
                                    <a:lnTo>
                                      <a:pt x="313" y="627"/>
                                    </a:lnTo>
                                    <a:lnTo>
                                      <a:pt x="314" y="629"/>
                                    </a:lnTo>
                                    <a:lnTo>
                                      <a:pt x="320" y="641"/>
                                    </a:lnTo>
                                    <a:lnTo>
                                      <a:pt x="321" y="643"/>
                                    </a:lnTo>
                                    <a:lnTo>
                                      <a:pt x="322" y="645"/>
                                    </a:lnTo>
                                    <a:lnTo>
                                      <a:pt x="328" y="656"/>
                                    </a:lnTo>
                                    <a:lnTo>
                                      <a:pt x="329" y="659"/>
                                    </a:lnTo>
                                    <a:lnTo>
                                      <a:pt x="335" y="670"/>
                                    </a:lnTo>
                                    <a:lnTo>
                                      <a:pt x="336" y="672"/>
                                    </a:lnTo>
                                    <a:lnTo>
                                      <a:pt x="337" y="675"/>
                                    </a:lnTo>
                                    <a:lnTo>
                                      <a:pt x="344" y="688"/>
                                    </a:lnTo>
                                    <a:lnTo>
                                      <a:pt x="345" y="691"/>
                                    </a:lnTo>
                                    <a:lnTo>
                                      <a:pt x="351" y="702"/>
                                    </a:lnTo>
                                    <a:lnTo>
                                      <a:pt x="352" y="704"/>
                                    </a:lnTo>
                                    <a:lnTo>
                                      <a:pt x="358" y="718"/>
                                    </a:lnTo>
                                    <a:lnTo>
                                      <a:pt x="360" y="720"/>
                                    </a:lnTo>
                                    <a:lnTo>
                                      <a:pt x="365" y="731"/>
                                    </a:lnTo>
                                    <a:lnTo>
                                      <a:pt x="366" y="734"/>
                                    </a:lnTo>
                                    <a:lnTo>
                                      <a:pt x="373" y="747"/>
                                    </a:lnTo>
                                    <a:lnTo>
                                      <a:pt x="374" y="750"/>
                                    </a:lnTo>
                                    <a:lnTo>
                                      <a:pt x="380" y="761"/>
                                    </a:lnTo>
                                    <a:lnTo>
                                      <a:pt x="381" y="763"/>
                                    </a:lnTo>
                                    <a:lnTo>
                                      <a:pt x="382" y="765"/>
                                    </a:lnTo>
                                    <a:lnTo>
                                      <a:pt x="388" y="777"/>
                                    </a:lnTo>
                                    <a:lnTo>
                                      <a:pt x="389" y="779"/>
                                    </a:lnTo>
                                    <a:lnTo>
                                      <a:pt x="395" y="790"/>
                                    </a:lnTo>
                                    <a:lnTo>
                                      <a:pt x="396" y="793"/>
                                    </a:lnTo>
                                    <a:lnTo>
                                      <a:pt x="397" y="795"/>
                                    </a:lnTo>
                                    <a:lnTo>
                                      <a:pt x="403" y="806"/>
                                    </a:lnTo>
                                    <a:lnTo>
                                      <a:pt x="404" y="809"/>
                                    </a:lnTo>
                                    <a:lnTo>
                                      <a:pt x="409" y="820"/>
                                    </a:lnTo>
                                    <a:lnTo>
                                      <a:pt x="411" y="822"/>
                                    </a:lnTo>
                                    <a:lnTo>
                                      <a:pt x="412" y="824"/>
                                    </a:lnTo>
                                    <a:lnTo>
                                      <a:pt x="419" y="838"/>
                                    </a:lnTo>
                                    <a:lnTo>
                                      <a:pt x="420" y="840"/>
                                    </a:lnTo>
                                    <a:lnTo>
                                      <a:pt x="424" y="850"/>
                                    </a:lnTo>
                                    <a:lnTo>
                                      <a:pt x="425" y="852"/>
                                    </a:lnTo>
                                    <a:lnTo>
                                      <a:pt x="427" y="854"/>
                                    </a:lnTo>
                                    <a:lnTo>
                                      <a:pt x="433" y="868"/>
                                    </a:lnTo>
                                    <a:lnTo>
                                      <a:pt x="435" y="870"/>
                                    </a:lnTo>
                                    <a:lnTo>
                                      <a:pt x="440" y="881"/>
                                    </a:lnTo>
                                    <a:lnTo>
                                      <a:pt x="441" y="884"/>
                                    </a:lnTo>
                                    <a:lnTo>
                                      <a:pt x="448" y="897"/>
                                    </a:lnTo>
                                    <a:lnTo>
                                      <a:pt x="449" y="899"/>
                                    </a:lnTo>
                                    <a:lnTo>
                                      <a:pt x="455" y="911"/>
                                    </a:lnTo>
                                    <a:lnTo>
                                      <a:pt x="456" y="913"/>
                                    </a:lnTo>
                                    <a:lnTo>
                                      <a:pt x="457" y="915"/>
                                    </a:lnTo>
                                    <a:lnTo>
                                      <a:pt x="463" y="927"/>
                                    </a:lnTo>
                                    <a:lnTo>
                                      <a:pt x="464" y="929"/>
                                    </a:lnTo>
                                    <a:lnTo>
                                      <a:pt x="470" y="940"/>
                                    </a:lnTo>
                                    <a:lnTo>
                                      <a:pt x="471" y="942"/>
                                    </a:lnTo>
                                    <a:lnTo>
                                      <a:pt x="472" y="945"/>
                                    </a:lnTo>
                                    <a:lnTo>
                                      <a:pt x="479" y="958"/>
                                    </a:lnTo>
                                    <a:lnTo>
                                      <a:pt x="480" y="961"/>
                                    </a:lnTo>
                                    <a:lnTo>
                                      <a:pt x="486" y="972"/>
                                    </a:lnTo>
                                    <a:lnTo>
                                      <a:pt x="487" y="974"/>
                                    </a:lnTo>
                                    <a:lnTo>
                                      <a:pt x="493" y="988"/>
                                    </a:lnTo>
                                    <a:lnTo>
                                      <a:pt x="495" y="990"/>
                                    </a:lnTo>
                                    <a:lnTo>
                                      <a:pt x="500" y="1002"/>
                                    </a:lnTo>
                                    <a:lnTo>
                                      <a:pt x="501" y="1004"/>
                                    </a:lnTo>
                                    <a:lnTo>
                                      <a:pt x="508" y="1017"/>
                                    </a:lnTo>
                                    <a:lnTo>
                                      <a:pt x="509" y="1020"/>
                                    </a:lnTo>
                                    <a:lnTo>
                                      <a:pt x="515" y="1031"/>
                                    </a:lnTo>
                                    <a:lnTo>
                                      <a:pt x="516" y="1033"/>
                                    </a:lnTo>
                                    <a:lnTo>
                                      <a:pt x="517" y="1036"/>
                                    </a:lnTo>
                                    <a:lnTo>
                                      <a:pt x="523" y="1047"/>
                                    </a:lnTo>
                                    <a:lnTo>
                                      <a:pt x="524" y="1049"/>
                                    </a:lnTo>
                                    <a:lnTo>
                                      <a:pt x="530" y="1061"/>
                                    </a:lnTo>
                                    <a:lnTo>
                                      <a:pt x="531" y="1063"/>
                                    </a:lnTo>
                                    <a:lnTo>
                                      <a:pt x="532" y="1065"/>
                                    </a:lnTo>
                                    <a:lnTo>
                                      <a:pt x="538" y="1076"/>
                                    </a:lnTo>
                                    <a:lnTo>
                                      <a:pt x="539" y="1079"/>
                                    </a:lnTo>
                                    <a:lnTo>
                                      <a:pt x="545" y="1090"/>
                                    </a:lnTo>
                                    <a:lnTo>
                                      <a:pt x="546" y="1092"/>
                                    </a:lnTo>
                                    <a:lnTo>
                                      <a:pt x="547" y="1095"/>
                                    </a:lnTo>
                                    <a:lnTo>
                                      <a:pt x="554" y="1108"/>
                                    </a:lnTo>
                                    <a:lnTo>
                                      <a:pt x="555" y="1111"/>
                                    </a:lnTo>
                                    <a:lnTo>
                                      <a:pt x="561" y="1122"/>
                                    </a:lnTo>
                                    <a:lnTo>
                                      <a:pt x="562" y="1124"/>
                                    </a:lnTo>
                                    <a:lnTo>
                                      <a:pt x="568" y="1138"/>
                                    </a:lnTo>
                                    <a:lnTo>
                                      <a:pt x="570" y="1140"/>
                                    </a:lnTo>
                                    <a:lnTo>
                                      <a:pt x="575" y="1151"/>
                                    </a:lnTo>
                                    <a:lnTo>
                                      <a:pt x="576" y="1154"/>
                                    </a:lnTo>
                                    <a:lnTo>
                                      <a:pt x="583" y="1167"/>
                                    </a:lnTo>
                                    <a:lnTo>
                                      <a:pt x="584" y="1170"/>
                                    </a:lnTo>
                                    <a:lnTo>
                                      <a:pt x="590" y="1181"/>
                                    </a:lnTo>
                                    <a:lnTo>
                                      <a:pt x="591" y="1183"/>
                                    </a:lnTo>
                                    <a:lnTo>
                                      <a:pt x="592" y="1185"/>
                                    </a:lnTo>
                                    <a:lnTo>
                                      <a:pt x="598" y="1197"/>
                                    </a:lnTo>
                                    <a:lnTo>
                                      <a:pt x="599" y="1199"/>
                                    </a:lnTo>
                                    <a:lnTo>
                                      <a:pt x="605" y="1211"/>
                                    </a:lnTo>
                                    <a:lnTo>
                                      <a:pt x="606" y="1213"/>
                                    </a:lnTo>
                                    <a:lnTo>
                                      <a:pt x="607" y="1215"/>
                                    </a:lnTo>
                                    <a:lnTo>
                                      <a:pt x="613" y="1226"/>
                                    </a:lnTo>
                                    <a:lnTo>
                                      <a:pt x="614" y="1229"/>
                                    </a:lnTo>
                                    <a:lnTo>
                                      <a:pt x="619" y="1240"/>
                                    </a:lnTo>
                                    <a:lnTo>
                                      <a:pt x="621" y="1242"/>
                                    </a:lnTo>
                                    <a:lnTo>
                                      <a:pt x="622" y="1245"/>
                                    </a:lnTo>
                                    <a:lnTo>
                                      <a:pt x="629" y="1258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72"/>
                                    </a:lnTo>
                                    <a:lnTo>
                                      <a:pt x="637" y="1274"/>
                                    </a:lnTo>
                                    <a:lnTo>
                                      <a:pt x="643" y="1288"/>
                                    </a:lnTo>
                                    <a:lnTo>
                                      <a:pt x="645" y="1290"/>
                                    </a:lnTo>
                                    <a:lnTo>
                                      <a:pt x="650" y="1301"/>
                                    </a:lnTo>
                                    <a:lnTo>
                                      <a:pt x="651" y="1304"/>
                                    </a:lnTo>
                                    <a:lnTo>
                                      <a:pt x="658" y="1317"/>
                                    </a:lnTo>
                                    <a:lnTo>
                                      <a:pt x="659" y="1319"/>
                                    </a:lnTo>
                                    <a:lnTo>
                                      <a:pt x="665" y="1331"/>
                                    </a:lnTo>
                                    <a:lnTo>
                                      <a:pt x="666" y="1333"/>
                                    </a:lnTo>
                                    <a:lnTo>
                                      <a:pt x="667" y="1335"/>
                                    </a:lnTo>
                                    <a:lnTo>
                                      <a:pt x="673" y="1347"/>
                                    </a:lnTo>
                                    <a:lnTo>
                                      <a:pt x="674" y="1349"/>
                                    </a:lnTo>
                                    <a:lnTo>
                                      <a:pt x="680" y="1360"/>
                                    </a:lnTo>
                                    <a:lnTo>
                                      <a:pt x="681" y="1363"/>
                                    </a:lnTo>
                                    <a:lnTo>
                                      <a:pt x="682" y="1365"/>
                                    </a:lnTo>
                                    <a:lnTo>
                                      <a:pt x="688" y="1376"/>
                                    </a:lnTo>
                                    <a:lnTo>
                                      <a:pt x="689" y="1378"/>
                                    </a:lnTo>
                                    <a:lnTo>
                                      <a:pt x="694" y="1390"/>
                                    </a:lnTo>
                                    <a:lnTo>
                                      <a:pt x="696" y="1392"/>
                                    </a:lnTo>
                                    <a:lnTo>
                                      <a:pt x="697" y="1394"/>
                                    </a:lnTo>
                                    <a:lnTo>
                                      <a:pt x="704" y="1408"/>
                                    </a:lnTo>
                                    <a:lnTo>
                                      <a:pt x="705" y="1410"/>
                                    </a:lnTo>
                                    <a:lnTo>
                                      <a:pt x="710" y="1422"/>
                                    </a:lnTo>
                                    <a:lnTo>
                                      <a:pt x="712" y="1424"/>
                                    </a:lnTo>
                                    <a:lnTo>
                                      <a:pt x="718" y="1437"/>
                                    </a:lnTo>
                                    <a:lnTo>
                                      <a:pt x="720" y="1440"/>
                                    </a:lnTo>
                                    <a:lnTo>
                                      <a:pt x="725" y="1451"/>
                                    </a:lnTo>
                                    <a:lnTo>
                                      <a:pt x="726" y="1453"/>
                                    </a:lnTo>
                                    <a:lnTo>
                                      <a:pt x="727" y="1456"/>
                                    </a:lnTo>
                                    <a:lnTo>
                                      <a:pt x="733" y="1467"/>
                                    </a:lnTo>
                                    <a:lnTo>
                                      <a:pt x="734" y="1469"/>
                                    </a:lnTo>
                                    <a:lnTo>
                                      <a:pt x="740" y="1481"/>
                                    </a:lnTo>
                                    <a:lnTo>
                                      <a:pt x="741" y="1483"/>
                                    </a:lnTo>
                                    <a:lnTo>
                                      <a:pt x="742" y="1485"/>
                                    </a:lnTo>
                                    <a:lnTo>
                                      <a:pt x="748" y="1497"/>
                                    </a:lnTo>
                                    <a:lnTo>
                                      <a:pt x="749" y="1499"/>
                                    </a:lnTo>
                                    <a:lnTo>
                                      <a:pt x="755" y="1510"/>
                                    </a:lnTo>
                                    <a:lnTo>
                                      <a:pt x="756" y="1512"/>
                                    </a:lnTo>
                                    <a:lnTo>
                                      <a:pt x="757" y="1515"/>
                                    </a:lnTo>
                                    <a:lnTo>
                                      <a:pt x="764" y="1528"/>
                                    </a:lnTo>
                                    <a:lnTo>
                                      <a:pt x="765" y="1531"/>
                                    </a:lnTo>
                                    <a:lnTo>
                                      <a:pt x="771" y="1542"/>
                                    </a:lnTo>
                                    <a:lnTo>
                                      <a:pt x="772" y="1544"/>
                                    </a:lnTo>
                                    <a:lnTo>
                                      <a:pt x="778" y="1558"/>
                                    </a:lnTo>
                                    <a:lnTo>
                                      <a:pt x="780" y="1560"/>
                                    </a:lnTo>
                                    <a:lnTo>
                                      <a:pt x="785" y="1572"/>
                                    </a:lnTo>
                                    <a:lnTo>
                                      <a:pt x="786" y="1574"/>
                                    </a:lnTo>
                                    <a:lnTo>
                                      <a:pt x="793" y="1587"/>
                                    </a:lnTo>
                                    <a:lnTo>
                                      <a:pt x="794" y="1590"/>
                                    </a:lnTo>
                                    <a:lnTo>
                                      <a:pt x="800" y="1601"/>
                                    </a:lnTo>
                                    <a:lnTo>
                                      <a:pt x="801" y="1603"/>
                                    </a:lnTo>
                                    <a:lnTo>
                                      <a:pt x="802" y="1606"/>
                                    </a:lnTo>
                                    <a:lnTo>
                                      <a:pt x="808" y="1617"/>
                                    </a:lnTo>
                                    <a:lnTo>
                                      <a:pt x="809" y="1619"/>
                                    </a:lnTo>
                                    <a:lnTo>
                                      <a:pt x="815" y="1630"/>
                                    </a:lnTo>
                                    <a:lnTo>
                                      <a:pt x="816" y="1633"/>
                                    </a:lnTo>
                                    <a:lnTo>
                                      <a:pt x="817" y="1635"/>
                                    </a:lnTo>
                                    <a:lnTo>
                                      <a:pt x="823" y="1646"/>
                                    </a:lnTo>
                                    <a:lnTo>
                                      <a:pt x="824" y="1649"/>
                                    </a:lnTo>
                                    <a:lnTo>
                                      <a:pt x="830" y="1660"/>
                                    </a:lnTo>
                                    <a:lnTo>
                                      <a:pt x="831" y="1662"/>
                                    </a:lnTo>
                                    <a:lnTo>
                                      <a:pt x="832" y="1665"/>
                                    </a:lnTo>
                                    <a:lnTo>
                                      <a:pt x="839" y="1678"/>
                                    </a:lnTo>
                                    <a:lnTo>
                                      <a:pt x="840" y="1680"/>
                                    </a:lnTo>
                                    <a:lnTo>
                                      <a:pt x="846" y="1692"/>
                                    </a:lnTo>
                                    <a:lnTo>
                                      <a:pt x="847" y="1694"/>
                                    </a:lnTo>
                                    <a:lnTo>
                                      <a:pt x="850" y="17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24768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701">
                                    <a:moveTo>
                                      <a:pt x="0" y="1701"/>
                                    </a:moveTo>
                                    <a:lnTo>
                                      <a:pt x="3" y="1694"/>
                                    </a:lnTo>
                                    <a:lnTo>
                                      <a:pt x="5" y="1692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1" y="1678"/>
                                    </a:lnTo>
                                    <a:lnTo>
                                      <a:pt x="18" y="1665"/>
                                    </a:lnTo>
                                    <a:lnTo>
                                      <a:pt x="19" y="1662"/>
                                    </a:lnTo>
                                    <a:lnTo>
                                      <a:pt x="25" y="1651"/>
                                    </a:lnTo>
                                    <a:lnTo>
                                      <a:pt x="26" y="1649"/>
                                    </a:lnTo>
                                    <a:lnTo>
                                      <a:pt x="27" y="1646"/>
                                    </a:lnTo>
                                    <a:lnTo>
                                      <a:pt x="33" y="1635"/>
                                    </a:lnTo>
                                    <a:lnTo>
                                      <a:pt x="34" y="1633"/>
                                    </a:lnTo>
                                    <a:lnTo>
                                      <a:pt x="40" y="1621"/>
                                    </a:lnTo>
                                    <a:lnTo>
                                      <a:pt x="41" y="1619"/>
                                    </a:lnTo>
                                    <a:lnTo>
                                      <a:pt x="42" y="1617"/>
                                    </a:lnTo>
                                    <a:lnTo>
                                      <a:pt x="48" y="1606"/>
                                    </a:lnTo>
                                    <a:lnTo>
                                      <a:pt x="49" y="1603"/>
                                    </a:lnTo>
                                    <a:lnTo>
                                      <a:pt x="54" y="1592"/>
                                    </a:lnTo>
                                    <a:lnTo>
                                      <a:pt x="56" y="1590"/>
                                    </a:lnTo>
                                    <a:lnTo>
                                      <a:pt x="57" y="1587"/>
                                    </a:lnTo>
                                    <a:lnTo>
                                      <a:pt x="64" y="1574"/>
                                    </a:lnTo>
                                    <a:lnTo>
                                      <a:pt x="65" y="1572"/>
                                    </a:lnTo>
                                    <a:lnTo>
                                      <a:pt x="70" y="1560"/>
                                    </a:lnTo>
                                    <a:lnTo>
                                      <a:pt x="72" y="1558"/>
                                    </a:lnTo>
                                    <a:lnTo>
                                      <a:pt x="78" y="1544"/>
                                    </a:lnTo>
                                    <a:lnTo>
                                      <a:pt x="80" y="1542"/>
                                    </a:lnTo>
                                    <a:lnTo>
                                      <a:pt x="85" y="1531"/>
                                    </a:lnTo>
                                    <a:lnTo>
                                      <a:pt x="86" y="1528"/>
                                    </a:lnTo>
                                    <a:lnTo>
                                      <a:pt x="93" y="1515"/>
                                    </a:lnTo>
                                    <a:lnTo>
                                      <a:pt x="94" y="1512"/>
                                    </a:lnTo>
                                    <a:lnTo>
                                      <a:pt x="100" y="1501"/>
                                    </a:lnTo>
                                    <a:lnTo>
                                      <a:pt x="101" y="1499"/>
                                    </a:lnTo>
                                    <a:lnTo>
                                      <a:pt x="102" y="1497"/>
                                    </a:lnTo>
                                    <a:lnTo>
                                      <a:pt x="108" y="1485"/>
                                    </a:lnTo>
                                    <a:lnTo>
                                      <a:pt x="109" y="1483"/>
                                    </a:lnTo>
                                    <a:lnTo>
                                      <a:pt x="115" y="1472"/>
                                    </a:lnTo>
                                    <a:lnTo>
                                      <a:pt x="116" y="1469"/>
                                    </a:lnTo>
                                    <a:lnTo>
                                      <a:pt x="117" y="1467"/>
                                    </a:lnTo>
                                    <a:lnTo>
                                      <a:pt x="123" y="1456"/>
                                    </a:lnTo>
                                    <a:lnTo>
                                      <a:pt x="124" y="1453"/>
                                    </a:lnTo>
                                    <a:lnTo>
                                      <a:pt x="131" y="1440"/>
                                    </a:lnTo>
                                    <a:lnTo>
                                      <a:pt x="132" y="1437"/>
                                    </a:lnTo>
                                    <a:lnTo>
                                      <a:pt x="138" y="1424"/>
                                    </a:lnTo>
                                    <a:lnTo>
                                      <a:pt x="140" y="1422"/>
                                    </a:lnTo>
                                    <a:lnTo>
                                      <a:pt x="145" y="1410"/>
                                    </a:lnTo>
                                    <a:lnTo>
                                      <a:pt x="146" y="1408"/>
                                    </a:lnTo>
                                    <a:lnTo>
                                      <a:pt x="153" y="1394"/>
                                    </a:lnTo>
                                    <a:lnTo>
                                      <a:pt x="154" y="1392"/>
                                    </a:lnTo>
                                    <a:lnTo>
                                      <a:pt x="160" y="1381"/>
                                    </a:lnTo>
                                    <a:lnTo>
                                      <a:pt x="161" y="1378"/>
                                    </a:lnTo>
                                    <a:lnTo>
                                      <a:pt x="162" y="1376"/>
                                    </a:lnTo>
                                    <a:lnTo>
                                      <a:pt x="168" y="1365"/>
                                    </a:lnTo>
                                    <a:lnTo>
                                      <a:pt x="169" y="1363"/>
                                    </a:lnTo>
                                    <a:lnTo>
                                      <a:pt x="175" y="1351"/>
                                    </a:lnTo>
                                    <a:lnTo>
                                      <a:pt x="176" y="1349"/>
                                    </a:lnTo>
                                    <a:lnTo>
                                      <a:pt x="177" y="1347"/>
                                    </a:lnTo>
                                    <a:lnTo>
                                      <a:pt x="183" y="1335"/>
                                    </a:lnTo>
                                    <a:lnTo>
                                      <a:pt x="184" y="1333"/>
                                    </a:lnTo>
                                    <a:lnTo>
                                      <a:pt x="190" y="1322"/>
                                    </a:lnTo>
                                    <a:lnTo>
                                      <a:pt x="191" y="1319"/>
                                    </a:lnTo>
                                    <a:lnTo>
                                      <a:pt x="192" y="1317"/>
                                    </a:lnTo>
                                    <a:lnTo>
                                      <a:pt x="199" y="1304"/>
                                    </a:lnTo>
                                    <a:lnTo>
                                      <a:pt x="200" y="1301"/>
                                    </a:lnTo>
                                    <a:lnTo>
                                      <a:pt x="206" y="1290"/>
                                    </a:lnTo>
                                    <a:lnTo>
                                      <a:pt x="207" y="1288"/>
                                    </a:lnTo>
                                    <a:lnTo>
                                      <a:pt x="213" y="1274"/>
                                    </a:lnTo>
                                    <a:lnTo>
                                      <a:pt x="215" y="1272"/>
                                    </a:lnTo>
                                    <a:lnTo>
                                      <a:pt x="220" y="1260"/>
                                    </a:lnTo>
                                    <a:lnTo>
                                      <a:pt x="221" y="1258"/>
                                    </a:lnTo>
                                    <a:lnTo>
                                      <a:pt x="228" y="1245"/>
                                    </a:lnTo>
                                    <a:lnTo>
                                      <a:pt x="229" y="1242"/>
                                    </a:lnTo>
                                    <a:lnTo>
                                      <a:pt x="235" y="1231"/>
                                    </a:lnTo>
                                    <a:lnTo>
                                      <a:pt x="236" y="1229"/>
                                    </a:lnTo>
                                    <a:lnTo>
                                      <a:pt x="237" y="1226"/>
                                    </a:lnTo>
                                    <a:lnTo>
                                      <a:pt x="243" y="1215"/>
                                    </a:lnTo>
                                    <a:lnTo>
                                      <a:pt x="244" y="1213"/>
                                    </a:lnTo>
                                    <a:lnTo>
                                      <a:pt x="250" y="1201"/>
                                    </a:lnTo>
                                    <a:lnTo>
                                      <a:pt x="251" y="1199"/>
                                    </a:lnTo>
                                    <a:lnTo>
                                      <a:pt x="252" y="1197"/>
                                    </a:lnTo>
                                    <a:lnTo>
                                      <a:pt x="258" y="1185"/>
                                    </a:lnTo>
                                    <a:lnTo>
                                      <a:pt x="259" y="1183"/>
                                    </a:lnTo>
                                    <a:lnTo>
                                      <a:pt x="265" y="1172"/>
                                    </a:lnTo>
                                    <a:lnTo>
                                      <a:pt x="266" y="1170"/>
                                    </a:lnTo>
                                    <a:lnTo>
                                      <a:pt x="267" y="1167"/>
                                    </a:lnTo>
                                    <a:lnTo>
                                      <a:pt x="274" y="1154"/>
                                    </a:lnTo>
                                    <a:lnTo>
                                      <a:pt x="275" y="1151"/>
                                    </a:lnTo>
                                    <a:lnTo>
                                      <a:pt x="281" y="1140"/>
                                    </a:lnTo>
                                    <a:lnTo>
                                      <a:pt x="282" y="1138"/>
                                    </a:lnTo>
                                    <a:lnTo>
                                      <a:pt x="288" y="1124"/>
                                    </a:lnTo>
                                    <a:lnTo>
                                      <a:pt x="290" y="1122"/>
                                    </a:lnTo>
                                    <a:lnTo>
                                      <a:pt x="295" y="1111"/>
                                    </a:lnTo>
                                    <a:lnTo>
                                      <a:pt x="296" y="1108"/>
                                    </a:lnTo>
                                    <a:lnTo>
                                      <a:pt x="303" y="1095"/>
                                    </a:lnTo>
                                    <a:lnTo>
                                      <a:pt x="304" y="1092"/>
                                    </a:lnTo>
                                    <a:lnTo>
                                      <a:pt x="310" y="1081"/>
                                    </a:lnTo>
                                    <a:lnTo>
                                      <a:pt x="311" y="1079"/>
                                    </a:lnTo>
                                    <a:lnTo>
                                      <a:pt x="312" y="1076"/>
                                    </a:lnTo>
                                    <a:lnTo>
                                      <a:pt x="318" y="1065"/>
                                    </a:lnTo>
                                    <a:lnTo>
                                      <a:pt x="319" y="1063"/>
                                    </a:lnTo>
                                    <a:lnTo>
                                      <a:pt x="325" y="1052"/>
                                    </a:lnTo>
                                    <a:lnTo>
                                      <a:pt x="326" y="1049"/>
                                    </a:lnTo>
                                    <a:lnTo>
                                      <a:pt x="327" y="1047"/>
                                    </a:lnTo>
                                    <a:lnTo>
                                      <a:pt x="333" y="1036"/>
                                    </a:lnTo>
                                    <a:lnTo>
                                      <a:pt x="334" y="1033"/>
                                    </a:lnTo>
                                    <a:lnTo>
                                      <a:pt x="339" y="1022"/>
                                    </a:lnTo>
                                    <a:lnTo>
                                      <a:pt x="341" y="1020"/>
                                    </a:lnTo>
                                    <a:lnTo>
                                      <a:pt x="342" y="1017"/>
                                    </a:lnTo>
                                    <a:lnTo>
                                      <a:pt x="349" y="1004"/>
                                    </a:lnTo>
                                    <a:lnTo>
                                      <a:pt x="350" y="1002"/>
                                    </a:lnTo>
                                    <a:lnTo>
                                      <a:pt x="355" y="990"/>
                                    </a:lnTo>
                                    <a:lnTo>
                                      <a:pt x="357" y="988"/>
                                    </a:lnTo>
                                    <a:lnTo>
                                      <a:pt x="363" y="974"/>
                                    </a:lnTo>
                                    <a:lnTo>
                                      <a:pt x="365" y="972"/>
                                    </a:lnTo>
                                    <a:lnTo>
                                      <a:pt x="370" y="961"/>
                                    </a:lnTo>
                                    <a:lnTo>
                                      <a:pt x="371" y="958"/>
                                    </a:lnTo>
                                    <a:lnTo>
                                      <a:pt x="378" y="945"/>
                                    </a:lnTo>
                                    <a:lnTo>
                                      <a:pt x="379" y="942"/>
                                    </a:lnTo>
                                    <a:lnTo>
                                      <a:pt x="385" y="931"/>
                                    </a:lnTo>
                                    <a:lnTo>
                                      <a:pt x="386" y="929"/>
                                    </a:lnTo>
                                    <a:lnTo>
                                      <a:pt x="387" y="927"/>
                                    </a:lnTo>
                                    <a:lnTo>
                                      <a:pt x="393" y="915"/>
                                    </a:lnTo>
                                    <a:lnTo>
                                      <a:pt x="394" y="913"/>
                                    </a:lnTo>
                                    <a:lnTo>
                                      <a:pt x="400" y="902"/>
                                    </a:lnTo>
                                    <a:lnTo>
                                      <a:pt x="401" y="899"/>
                                    </a:lnTo>
                                    <a:lnTo>
                                      <a:pt x="402" y="897"/>
                                    </a:lnTo>
                                    <a:lnTo>
                                      <a:pt x="409" y="884"/>
                                    </a:lnTo>
                                    <a:lnTo>
                                      <a:pt x="410" y="881"/>
                                    </a:lnTo>
                                    <a:lnTo>
                                      <a:pt x="416" y="870"/>
                                    </a:lnTo>
                                    <a:lnTo>
                                      <a:pt x="417" y="868"/>
                                    </a:lnTo>
                                    <a:lnTo>
                                      <a:pt x="423" y="854"/>
                                    </a:lnTo>
                                    <a:lnTo>
                                      <a:pt x="425" y="852"/>
                                    </a:lnTo>
                                    <a:lnTo>
                                      <a:pt x="426" y="850"/>
                                    </a:lnTo>
                                    <a:lnTo>
                                      <a:pt x="430" y="840"/>
                                    </a:lnTo>
                                    <a:lnTo>
                                      <a:pt x="431" y="838"/>
                                    </a:lnTo>
                                    <a:lnTo>
                                      <a:pt x="438" y="824"/>
                                    </a:lnTo>
                                    <a:lnTo>
                                      <a:pt x="439" y="822"/>
                                    </a:lnTo>
                                    <a:lnTo>
                                      <a:pt x="445" y="811"/>
                                    </a:lnTo>
                                    <a:lnTo>
                                      <a:pt x="446" y="809"/>
                                    </a:lnTo>
                                    <a:lnTo>
                                      <a:pt x="447" y="806"/>
                                    </a:lnTo>
                                    <a:lnTo>
                                      <a:pt x="453" y="795"/>
                                    </a:lnTo>
                                    <a:lnTo>
                                      <a:pt x="454" y="793"/>
                                    </a:lnTo>
                                    <a:lnTo>
                                      <a:pt x="460" y="781"/>
                                    </a:lnTo>
                                    <a:lnTo>
                                      <a:pt x="461" y="779"/>
                                    </a:lnTo>
                                    <a:lnTo>
                                      <a:pt x="462" y="777"/>
                                    </a:lnTo>
                                    <a:lnTo>
                                      <a:pt x="468" y="765"/>
                                    </a:lnTo>
                                    <a:lnTo>
                                      <a:pt x="469" y="763"/>
                                    </a:lnTo>
                                    <a:lnTo>
                                      <a:pt x="475" y="752"/>
                                    </a:lnTo>
                                    <a:lnTo>
                                      <a:pt x="476" y="750"/>
                                    </a:lnTo>
                                    <a:lnTo>
                                      <a:pt x="477" y="747"/>
                                    </a:lnTo>
                                    <a:lnTo>
                                      <a:pt x="484" y="734"/>
                                    </a:lnTo>
                                    <a:lnTo>
                                      <a:pt x="485" y="731"/>
                                    </a:lnTo>
                                    <a:lnTo>
                                      <a:pt x="491" y="720"/>
                                    </a:lnTo>
                                    <a:lnTo>
                                      <a:pt x="492" y="718"/>
                                    </a:lnTo>
                                    <a:lnTo>
                                      <a:pt x="498" y="704"/>
                                    </a:lnTo>
                                    <a:lnTo>
                                      <a:pt x="500" y="702"/>
                                    </a:lnTo>
                                    <a:lnTo>
                                      <a:pt x="505" y="691"/>
                                    </a:lnTo>
                                    <a:lnTo>
                                      <a:pt x="506" y="688"/>
                                    </a:lnTo>
                                    <a:lnTo>
                                      <a:pt x="513" y="675"/>
                                    </a:lnTo>
                                    <a:lnTo>
                                      <a:pt x="514" y="672"/>
                                    </a:lnTo>
                                    <a:lnTo>
                                      <a:pt x="520" y="661"/>
                                    </a:lnTo>
                                    <a:lnTo>
                                      <a:pt x="521" y="659"/>
                                    </a:lnTo>
                                    <a:lnTo>
                                      <a:pt x="522" y="656"/>
                                    </a:lnTo>
                                    <a:lnTo>
                                      <a:pt x="528" y="645"/>
                                    </a:lnTo>
                                    <a:lnTo>
                                      <a:pt x="529" y="643"/>
                                    </a:lnTo>
                                    <a:lnTo>
                                      <a:pt x="535" y="631"/>
                                    </a:lnTo>
                                    <a:lnTo>
                                      <a:pt x="536" y="629"/>
                                    </a:lnTo>
                                    <a:lnTo>
                                      <a:pt x="537" y="627"/>
                                    </a:lnTo>
                                    <a:lnTo>
                                      <a:pt x="543" y="616"/>
                                    </a:lnTo>
                                    <a:lnTo>
                                      <a:pt x="544" y="613"/>
                                    </a:lnTo>
                                    <a:lnTo>
                                      <a:pt x="549" y="602"/>
                                    </a:lnTo>
                                    <a:lnTo>
                                      <a:pt x="551" y="600"/>
                                    </a:lnTo>
                                    <a:lnTo>
                                      <a:pt x="552" y="597"/>
                                    </a:lnTo>
                                    <a:lnTo>
                                      <a:pt x="559" y="584"/>
                                    </a:lnTo>
                                    <a:lnTo>
                                      <a:pt x="560" y="581"/>
                                    </a:lnTo>
                                    <a:lnTo>
                                      <a:pt x="565" y="570"/>
                                    </a:lnTo>
                                    <a:lnTo>
                                      <a:pt x="567" y="568"/>
                                    </a:lnTo>
                                    <a:lnTo>
                                      <a:pt x="573" y="554"/>
                                    </a:lnTo>
                                    <a:lnTo>
                                      <a:pt x="575" y="552"/>
                                    </a:lnTo>
                                    <a:lnTo>
                                      <a:pt x="580" y="541"/>
                                    </a:lnTo>
                                    <a:lnTo>
                                      <a:pt x="581" y="538"/>
                                    </a:lnTo>
                                    <a:lnTo>
                                      <a:pt x="588" y="525"/>
                                    </a:lnTo>
                                    <a:lnTo>
                                      <a:pt x="589" y="523"/>
                                    </a:lnTo>
                                    <a:lnTo>
                                      <a:pt x="595" y="511"/>
                                    </a:lnTo>
                                    <a:lnTo>
                                      <a:pt x="596" y="509"/>
                                    </a:lnTo>
                                    <a:lnTo>
                                      <a:pt x="597" y="507"/>
                                    </a:lnTo>
                                    <a:lnTo>
                                      <a:pt x="603" y="495"/>
                                    </a:lnTo>
                                    <a:lnTo>
                                      <a:pt x="604" y="493"/>
                                    </a:lnTo>
                                    <a:lnTo>
                                      <a:pt x="610" y="482"/>
                                    </a:lnTo>
                                    <a:lnTo>
                                      <a:pt x="611" y="479"/>
                                    </a:lnTo>
                                    <a:lnTo>
                                      <a:pt x="612" y="477"/>
                                    </a:lnTo>
                                    <a:lnTo>
                                      <a:pt x="618" y="466"/>
                                    </a:lnTo>
                                    <a:lnTo>
                                      <a:pt x="619" y="463"/>
                                    </a:lnTo>
                                    <a:lnTo>
                                      <a:pt x="624" y="452"/>
                                    </a:lnTo>
                                    <a:lnTo>
                                      <a:pt x="626" y="450"/>
                                    </a:lnTo>
                                    <a:lnTo>
                                      <a:pt x="627" y="448"/>
                                    </a:lnTo>
                                    <a:lnTo>
                                      <a:pt x="634" y="434"/>
                                    </a:lnTo>
                                    <a:lnTo>
                                      <a:pt x="635" y="432"/>
                                    </a:lnTo>
                                    <a:lnTo>
                                      <a:pt x="640" y="420"/>
                                    </a:lnTo>
                                    <a:lnTo>
                                      <a:pt x="642" y="418"/>
                                    </a:lnTo>
                                    <a:lnTo>
                                      <a:pt x="648" y="404"/>
                                    </a:lnTo>
                                    <a:lnTo>
                                      <a:pt x="650" y="402"/>
                                    </a:lnTo>
                                    <a:lnTo>
                                      <a:pt x="655" y="391"/>
                                    </a:lnTo>
                                    <a:lnTo>
                                      <a:pt x="656" y="389"/>
                                    </a:lnTo>
                                    <a:lnTo>
                                      <a:pt x="657" y="386"/>
                                    </a:lnTo>
                                    <a:lnTo>
                                      <a:pt x="663" y="375"/>
                                    </a:lnTo>
                                    <a:lnTo>
                                      <a:pt x="664" y="373"/>
                                    </a:lnTo>
                                    <a:lnTo>
                                      <a:pt x="670" y="361"/>
                                    </a:lnTo>
                                    <a:lnTo>
                                      <a:pt x="671" y="359"/>
                                    </a:lnTo>
                                    <a:lnTo>
                                      <a:pt x="672" y="357"/>
                                    </a:lnTo>
                                    <a:lnTo>
                                      <a:pt x="678" y="345"/>
                                    </a:lnTo>
                                    <a:lnTo>
                                      <a:pt x="679" y="343"/>
                                    </a:lnTo>
                                    <a:lnTo>
                                      <a:pt x="685" y="332"/>
                                    </a:lnTo>
                                    <a:lnTo>
                                      <a:pt x="686" y="330"/>
                                    </a:lnTo>
                                    <a:lnTo>
                                      <a:pt x="687" y="327"/>
                                    </a:lnTo>
                                    <a:lnTo>
                                      <a:pt x="694" y="314"/>
                                    </a:lnTo>
                                    <a:lnTo>
                                      <a:pt x="695" y="311"/>
                                    </a:lnTo>
                                    <a:lnTo>
                                      <a:pt x="701" y="300"/>
                                    </a:lnTo>
                                    <a:lnTo>
                                      <a:pt x="702" y="298"/>
                                    </a:lnTo>
                                    <a:lnTo>
                                      <a:pt x="708" y="284"/>
                                    </a:lnTo>
                                    <a:lnTo>
                                      <a:pt x="710" y="282"/>
                                    </a:lnTo>
                                    <a:lnTo>
                                      <a:pt x="715" y="270"/>
                                    </a:lnTo>
                                    <a:lnTo>
                                      <a:pt x="716" y="268"/>
                                    </a:lnTo>
                                    <a:lnTo>
                                      <a:pt x="723" y="255"/>
                                    </a:lnTo>
                                    <a:lnTo>
                                      <a:pt x="724" y="252"/>
                                    </a:lnTo>
                                    <a:lnTo>
                                      <a:pt x="730" y="241"/>
                                    </a:lnTo>
                                    <a:lnTo>
                                      <a:pt x="731" y="239"/>
                                    </a:lnTo>
                                    <a:lnTo>
                                      <a:pt x="732" y="236"/>
                                    </a:lnTo>
                                    <a:lnTo>
                                      <a:pt x="738" y="225"/>
                                    </a:lnTo>
                                    <a:lnTo>
                                      <a:pt x="739" y="223"/>
                                    </a:lnTo>
                                    <a:lnTo>
                                      <a:pt x="745" y="211"/>
                                    </a:lnTo>
                                    <a:lnTo>
                                      <a:pt x="746" y="209"/>
                                    </a:lnTo>
                                    <a:lnTo>
                                      <a:pt x="747" y="207"/>
                                    </a:lnTo>
                                    <a:lnTo>
                                      <a:pt x="753" y="196"/>
                                    </a:lnTo>
                                    <a:lnTo>
                                      <a:pt x="754" y="193"/>
                                    </a:lnTo>
                                    <a:lnTo>
                                      <a:pt x="760" y="182"/>
                                    </a:lnTo>
                                    <a:lnTo>
                                      <a:pt x="761" y="180"/>
                                    </a:lnTo>
                                    <a:lnTo>
                                      <a:pt x="762" y="177"/>
                                    </a:lnTo>
                                    <a:lnTo>
                                      <a:pt x="769" y="164"/>
                                    </a:lnTo>
                                    <a:lnTo>
                                      <a:pt x="770" y="162"/>
                                    </a:lnTo>
                                    <a:lnTo>
                                      <a:pt x="776" y="150"/>
                                    </a:lnTo>
                                    <a:lnTo>
                                      <a:pt x="777" y="148"/>
                                    </a:lnTo>
                                    <a:lnTo>
                                      <a:pt x="783" y="134"/>
                                    </a:lnTo>
                                    <a:lnTo>
                                      <a:pt x="785" y="132"/>
                                    </a:lnTo>
                                    <a:lnTo>
                                      <a:pt x="790" y="121"/>
                                    </a:lnTo>
                                    <a:lnTo>
                                      <a:pt x="791" y="118"/>
                                    </a:lnTo>
                                    <a:lnTo>
                                      <a:pt x="798" y="105"/>
                                    </a:lnTo>
                                    <a:lnTo>
                                      <a:pt x="799" y="102"/>
                                    </a:lnTo>
                                    <a:lnTo>
                                      <a:pt x="805" y="91"/>
                                    </a:lnTo>
                                    <a:lnTo>
                                      <a:pt x="806" y="89"/>
                                    </a:lnTo>
                                    <a:lnTo>
                                      <a:pt x="807" y="87"/>
                                    </a:lnTo>
                                    <a:lnTo>
                                      <a:pt x="813" y="75"/>
                                    </a:lnTo>
                                    <a:lnTo>
                                      <a:pt x="814" y="73"/>
                                    </a:lnTo>
                                    <a:lnTo>
                                      <a:pt x="820" y="62"/>
                                    </a:lnTo>
                                    <a:lnTo>
                                      <a:pt x="821" y="59"/>
                                    </a:lnTo>
                                    <a:lnTo>
                                      <a:pt x="822" y="57"/>
                                    </a:lnTo>
                                    <a:lnTo>
                                      <a:pt x="828" y="46"/>
                                    </a:lnTo>
                                    <a:lnTo>
                                      <a:pt x="829" y="43"/>
                                    </a:lnTo>
                                    <a:lnTo>
                                      <a:pt x="834" y="32"/>
                                    </a:lnTo>
                                    <a:lnTo>
                                      <a:pt x="836" y="30"/>
                                    </a:lnTo>
                                    <a:lnTo>
                                      <a:pt x="837" y="28"/>
                                    </a:lnTo>
                                    <a:lnTo>
                                      <a:pt x="844" y="14"/>
                                    </a:lnTo>
                                    <a:lnTo>
                                      <a:pt x="845" y="12"/>
                                    </a:lnTo>
                                    <a:lnTo>
                                      <a:pt x="8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4880" y="255960"/>
                              <a:ext cx="49536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701">
                                    <a:moveTo>
                                      <a:pt x="0" y="0"/>
                                    </a:moveTo>
                                    <a:lnTo>
                                      <a:pt x="5" y="12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50" y="100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52" y="105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60" y="121"/>
                                    </a:lnTo>
                                    <a:lnTo>
                                      <a:pt x="66" y="132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73" y="148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80" y="162"/>
                                    </a:lnTo>
                                    <a:lnTo>
                                      <a:pt x="81" y="164"/>
                                    </a:lnTo>
                                    <a:lnTo>
                                      <a:pt x="88" y="177"/>
                                    </a:lnTo>
                                    <a:lnTo>
                                      <a:pt x="89" y="180"/>
                                    </a:lnTo>
                                    <a:lnTo>
                                      <a:pt x="95" y="191"/>
                                    </a:lnTo>
                                    <a:lnTo>
                                      <a:pt x="96" y="193"/>
                                    </a:lnTo>
                                    <a:lnTo>
                                      <a:pt x="97" y="196"/>
                                    </a:lnTo>
                                    <a:lnTo>
                                      <a:pt x="103" y="207"/>
                                    </a:lnTo>
                                    <a:lnTo>
                                      <a:pt x="104" y="209"/>
                                    </a:lnTo>
                                    <a:lnTo>
                                      <a:pt x="110" y="220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112" y="225"/>
                                    </a:lnTo>
                                    <a:lnTo>
                                      <a:pt x="118" y="236"/>
                                    </a:lnTo>
                                    <a:lnTo>
                                      <a:pt x="119" y="239"/>
                                    </a:lnTo>
                                    <a:lnTo>
                                      <a:pt x="124" y="250"/>
                                    </a:lnTo>
                                    <a:lnTo>
                                      <a:pt x="126" y="252"/>
                                    </a:lnTo>
                                    <a:lnTo>
                                      <a:pt x="127" y="255"/>
                                    </a:lnTo>
                                    <a:lnTo>
                                      <a:pt x="134" y="268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140" y="282"/>
                                    </a:lnTo>
                                    <a:lnTo>
                                      <a:pt x="142" y="284"/>
                                    </a:lnTo>
                                    <a:lnTo>
                                      <a:pt x="148" y="298"/>
                                    </a:lnTo>
                                    <a:lnTo>
                                      <a:pt x="150" y="300"/>
                                    </a:lnTo>
                                    <a:lnTo>
                                      <a:pt x="155" y="311"/>
                                    </a:lnTo>
                                    <a:lnTo>
                                      <a:pt x="156" y="314"/>
                                    </a:lnTo>
                                    <a:lnTo>
                                      <a:pt x="163" y="327"/>
                                    </a:lnTo>
                                    <a:lnTo>
                                      <a:pt x="164" y="330"/>
                                    </a:lnTo>
                                    <a:lnTo>
                                      <a:pt x="170" y="341"/>
                                    </a:lnTo>
                                    <a:lnTo>
                                      <a:pt x="171" y="343"/>
                                    </a:lnTo>
                                    <a:lnTo>
                                      <a:pt x="172" y="345"/>
                                    </a:lnTo>
                                    <a:lnTo>
                                      <a:pt x="178" y="357"/>
                                    </a:lnTo>
                                    <a:lnTo>
                                      <a:pt x="179" y="359"/>
                                    </a:lnTo>
                                    <a:lnTo>
                                      <a:pt x="185" y="370"/>
                                    </a:lnTo>
                                    <a:lnTo>
                                      <a:pt x="186" y="373"/>
                                    </a:lnTo>
                                    <a:lnTo>
                                      <a:pt x="187" y="375"/>
                                    </a:lnTo>
                                    <a:lnTo>
                                      <a:pt x="193" y="386"/>
                                    </a:lnTo>
                                    <a:lnTo>
                                      <a:pt x="194" y="389"/>
                                    </a:lnTo>
                                    <a:lnTo>
                                      <a:pt x="201" y="402"/>
                                    </a:lnTo>
                                    <a:lnTo>
                                      <a:pt x="202" y="404"/>
                                    </a:lnTo>
                                    <a:lnTo>
                                      <a:pt x="208" y="418"/>
                                    </a:lnTo>
                                    <a:lnTo>
                                      <a:pt x="210" y="420"/>
                                    </a:lnTo>
                                    <a:lnTo>
                                      <a:pt x="215" y="432"/>
                                    </a:lnTo>
                                    <a:lnTo>
                                      <a:pt x="216" y="434"/>
                                    </a:lnTo>
                                    <a:lnTo>
                                      <a:pt x="223" y="448"/>
                                    </a:lnTo>
                                    <a:lnTo>
                                      <a:pt x="224" y="450"/>
                                    </a:lnTo>
                                    <a:lnTo>
                                      <a:pt x="230" y="461"/>
                                    </a:lnTo>
                                    <a:lnTo>
                                      <a:pt x="231" y="463"/>
                                    </a:lnTo>
                                    <a:lnTo>
                                      <a:pt x="232" y="466"/>
                                    </a:lnTo>
                                    <a:lnTo>
                                      <a:pt x="238" y="477"/>
                                    </a:lnTo>
                                    <a:lnTo>
                                      <a:pt x="239" y="479"/>
                                    </a:lnTo>
                                    <a:lnTo>
                                      <a:pt x="245" y="491"/>
                                    </a:lnTo>
                                    <a:lnTo>
                                      <a:pt x="246" y="493"/>
                                    </a:lnTo>
                                    <a:lnTo>
                                      <a:pt x="247" y="495"/>
                                    </a:lnTo>
                                    <a:lnTo>
                                      <a:pt x="253" y="507"/>
                                    </a:lnTo>
                                    <a:lnTo>
                                      <a:pt x="254" y="509"/>
                                    </a:lnTo>
                                    <a:lnTo>
                                      <a:pt x="260" y="520"/>
                                    </a:lnTo>
                                    <a:lnTo>
                                      <a:pt x="261" y="523"/>
                                    </a:lnTo>
                                    <a:lnTo>
                                      <a:pt x="262" y="525"/>
                                    </a:lnTo>
                                    <a:lnTo>
                                      <a:pt x="269" y="538"/>
                                    </a:lnTo>
                                    <a:lnTo>
                                      <a:pt x="270" y="541"/>
                                    </a:lnTo>
                                    <a:lnTo>
                                      <a:pt x="276" y="552"/>
                                    </a:lnTo>
                                    <a:lnTo>
                                      <a:pt x="277" y="554"/>
                                    </a:lnTo>
                                    <a:lnTo>
                                      <a:pt x="283" y="568"/>
                                    </a:lnTo>
                                    <a:lnTo>
                                      <a:pt x="285" y="570"/>
                                    </a:lnTo>
                                    <a:lnTo>
                                      <a:pt x="290" y="581"/>
                                    </a:lnTo>
                                    <a:lnTo>
                                      <a:pt x="291" y="584"/>
                                    </a:lnTo>
                                    <a:lnTo>
                                      <a:pt x="298" y="597"/>
                                    </a:lnTo>
                                    <a:lnTo>
                                      <a:pt x="299" y="600"/>
                                    </a:lnTo>
                                    <a:lnTo>
                                      <a:pt x="305" y="611"/>
                                    </a:lnTo>
                                    <a:lnTo>
                                      <a:pt x="306" y="613"/>
                                    </a:lnTo>
                                    <a:lnTo>
                                      <a:pt x="307" y="616"/>
                                    </a:lnTo>
                                    <a:lnTo>
                                      <a:pt x="313" y="627"/>
                                    </a:lnTo>
                                    <a:lnTo>
                                      <a:pt x="314" y="629"/>
                                    </a:lnTo>
                                    <a:lnTo>
                                      <a:pt x="320" y="641"/>
                                    </a:lnTo>
                                    <a:lnTo>
                                      <a:pt x="321" y="643"/>
                                    </a:lnTo>
                                    <a:lnTo>
                                      <a:pt x="322" y="645"/>
                                    </a:lnTo>
                                    <a:lnTo>
                                      <a:pt x="328" y="656"/>
                                    </a:lnTo>
                                    <a:lnTo>
                                      <a:pt x="329" y="659"/>
                                    </a:lnTo>
                                    <a:lnTo>
                                      <a:pt x="335" y="670"/>
                                    </a:lnTo>
                                    <a:lnTo>
                                      <a:pt x="336" y="672"/>
                                    </a:lnTo>
                                    <a:lnTo>
                                      <a:pt x="337" y="675"/>
                                    </a:lnTo>
                                    <a:lnTo>
                                      <a:pt x="344" y="688"/>
                                    </a:lnTo>
                                    <a:lnTo>
                                      <a:pt x="345" y="691"/>
                                    </a:lnTo>
                                    <a:lnTo>
                                      <a:pt x="351" y="702"/>
                                    </a:lnTo>
                                    <a:lnTo>
                                      <a:pt x="352" y="704"/>
                                    </a:lnTo>
                                    <a:lnTo>
                                      <a:pt x="358" y="718"/>
                                    </a:lnTo>
                                    <a:lnTo>
                                      <a:pt x="360" y="720"/>
                                    </a:lnTo>
                                    <a:lnTo>
                                      <a:pt x="365" y="731"/>
                                    </a:lnTo>
                                    <a:lnTo>
                                      <a:pt x="366" y="734"/>
                                    </a:lnTo>
                                    <a:lnTo>
                                      <a:pt x="373" y="747"/>
                                    </a:lnTo>
                                    <a:lnTo>
                                      <a:pt x="374" y="750"/>
                                    </a:lnTo>
                                    <a:lnTo>
                                      <a:pt x="380" y="761"/>
                                    </a:lnTo>
                                    <a:lnTo>
                                      <a:pt x="381" y="763"/>
                                    </a:lnTo>
                                    <a:lnTo>
                                      <a:pt x="382" y="765"/>
                                    </a:lnTo>
                                    <a:lnTo>
                                      <a:pt x="388" y="777"/>
                                    </a:lnTo>
                                    <a:lnTo>
                                      <a:pt x="389" y="779"/>
                                    </a:lnTo>
                                    <a:lnTo>
                                      <a:pt x="395" y="790"/>
                                    </a:lnTo>
                                    <a:lnTo>
                                      <a:pt x="396" y="793"/>
                                    </a:lnTo>
                                    <a:lnTo>
                                      <a:pt x="397" y="795"/>
                                    </a:lnTo>
                                    <a:lnTo>
                                      <a:pt x="403" y="806"/>
                                    </a:lnTo>
                                    <a:lnTo>
                                      <a:pt x="404" y="809"/>
                                    </a:lnTo>
                                    <a:lnTo>
                                      <a:pt x="409" y="820"/>
                                    </a:lnTo>
                                    <a:lnTo>
                                      <a:pt x="411" y="822"/>
                                    </a:lnTo>
                                    <a:lnTo>
                                      <a:pt x="412" y="824"/>
                                    </a:lnTo>
                                    <a:lnTo>
                                      <a:pt x="419" y="838"/>
                                    </a:lnTo>
                                    <a:lnTo>
                                      <a:pt x="420" y="840"/>
                                    </a:lnTo>
                                    <a:lnTo>
                                      <a:pt x="424" y="850"/>
                                    </a:lnTo>
                                    <a:lnTo>
                                      <a:pt x="425" y="852"/>
                                    </a:lnTo>
                                    <a:lnTo>
                                      <a:pt x="427" y="854"/>
                                    </a:lnTo>
                                    <a:lnTo>
                                      <a:pt x="433" y="868"/>
                                    </a:lnTo>
                                    <a:lnTo>
                                      <a:pt x="435" y="870"/>
                                    </a:lnTo>
                                    <a:lnTo>
                                      <a:pt x="440" y="881"/>
                                    </a:lnTo>
                                    <a:lnTo>
                                      <a:pt x="441" y="884"/>
                                    </a:lnTo>
                                    <a:lnTo>
                                      <a:pt x="448" y="897"/>
                                    </a:lnTo>
                                    <a:lnTo>
                                      <a:pt x="449" y="899"/>
                                    </a:lnTo>
                                    <a:lnTo>
                                      <a:pt x="455" y="911"/>
                                    </a:lnTo>
                                    <a:lnTo>
                                      <a:pt x="456" y="913"/>
                                    </a:lnTo>
                                    <a:lnTo>
                                      <a:pt x="457" y="915"/>
                                    </a:lnTo>
                                    <a:lnTo>
                                      <a:pt x="463" y="927"/>
                                    </a:lnTo>
                                    <a:lnTo>
                                      <a:pt x="464" y="929"/>
                                    </a:lnTo>
                                    <a:lnTo>
                                      <a:pt x="470" y="940"/>
                                    </a:lnTo>
                                    <a:lnTo>
                                      <a:pt x="471" y="942"/>
                                    </a:lnTo>
                                    <a:lnTo>
                                      <a:pt x="472" y="945"/>
                                    </a:lnTo>
                                    <a:lnTo>
                                      <a:pt x="479" y="958"/>
                                    </a:lnTo>
                                    <a:lnTo>
                                      <a:pt x="480" y="961"/>
                                    </a:lnTo>
                                    <a:lnTo>
                                      <a:pt x="486" y="972"/>
                                    </a:lnTo>
                                    <a:lnTo>
                                      <a:pt x="487" y="974"/>
                                    </a:lnTo>
                                    <a:lnTo>
                                      <a:pt x="493" y="988"/>
                                    </a:lnTo>
                                    <a:lnTo>
                                      <a:pt x="495" y="990"/>
                                    </a:lnTo>
                                    <a:lnTo>
                                      <a:pt x="500" y="1002"/>
                                    </a:lnTo>
                                    <a:lnTo>
                                      <a:pt x="501" y="1004"/>
                                    </a:lnTo>
                                    <a:lnTo>
                                      <a:pt x="508" y="1017"/>
                                    </a:lnTo>
                                    <a:lnTo>
                                      <a:pt x="509" y="1020"/>
                                    </a:lnTo>
                                    <a:lnTo>
                                      <a:pt x="515" y="1031"/>
                                    </a:lnTo>
                                    <a:lnTo>
                                      <a:pt x="516" y="1033"/>
                                    </a:lnTo>
                                    <a:lnTo>
                                      <a:pt x="517" y="1036"/>
                                    </a:lnTo>
                                    <a:lnTo>
                                      <a:pt x="523" y="1047"/>
                                    </a:lnTo>
                                    <a:lnTo>
                                      <a:pt x="524" y="1049"/>
                                    </a:lnTo>
                                    <a:lnTo>
                                      <a:pt x="530" y="1061"/>
                                    </a:lnTo>
                                    <a:lnTo>
                                      <a:pt x="531" y="1063"/>
                                    </a:lnTo>
                                    <a:lnTo>
                                      <a:pt x="532" y="1065"/>
                                    </a:lnTo>
                                    <a:lnTo>
                                      <a:pt x="538" y="1076"/>
                                    </a:lnTo>
                                    <a:lnTo>
                                      <a:pt x="539" y="1079"/>
                                    </a:lnTo>
                                    <a:lnTo>
                                      <a:pt x="545" y="1090"/>
                                    </a:lnTo>
                                    <a:lnTo>
                                      <a:pt x="546" y="1092"/>
                                    </a:lnTo>
                                    <a:lnTo>
                                      <a:pt x="547" y="1095"/>
                                    </a:lnTo>
                                    <a:lnTo>
                                      <a:pt x="554" y="1108"/>
                                    </a:lnTo>
                                    <a:lnTo>
                                      <a:pt x="555" y="1111"/>
                                    </a:lnTo>
                                    <a:lnTo>
                                      <a:pt x="561" y="1122"/>
                                    </a:lnTo>
                                    <a:lnTo>
                                      <a:pt x="562" y="1124"/>
                                    </a:lnTo>
                                    <a:lnTo>
                                      <a:pt x="568" y="1138"/>
                                    </a:lnTo>
                                    <a:lnTo>
                                      <a:pt x="570" y="1140"/>
                                    </a:lnTo>
                                    <a:lnTo>
                                      <a:pt x="575" y="1151"/>
                                    </a:lnTo>
                                    <a:lnTo>
                                      <a:pt x="576" y="1154"/>
                                    </a:lnTo>
                                    <a:lnTo>
                                      <a:pt x="583" y="1167"/>
                                    </a:lnTo>
                                    <a:lnTo>
                                      <a:pt x="584" y="1170"/>
                                    </a:lnTo>
                                    <a:lnTo>
                                      <a:pt x="590" y="1181"/>
                                    </a:lnTo>
                                    <a:lnTo>
                                      <a:pt x="591" y="1183"/>
                                    </a:lnTo>
                                    <a:lnTo>
                                      <a:pt x="592" y="1185"/>
                                    </a:lnTo>
                                    <a:lnTo>
                                      <a:pt x="598" y="1197"/>
                                    </a:lnTo>
                                    <a:lnTo>
                                      <a:pt x="599" y="1199"/>
                                    </a:lnTo>
                                    <a:lnTo>
                                      <a:pt x="605" y="1211"/>
                                    </a:lnTo>
                                    <a:lnTo>
                                      <a:pt x="606" y="1213"/>
                                    </a:lnTo>
                                    <a:lnTo>
                                      <a:pt x="607" y="1215"/>
                                    </a:lnTo>
                                    <a:lnTo>
                                      <a:pt x="613" y="1226"/>
                                    </a:lnTo>
                                    <a:lnTo>
                                      <a:pt x="614" y="1229"/>
                                    </a:lnTo>
                                    <a:lnTo>
                                      <a:pt x="619" y="1240"/>
                                    </a:lnTo>
                                    <a:lnTo>
                                      <a:pt x="621" y="1242"/>
                                    </a:lnTo>
                                    <a:lnTo>
                                      <a:pt x="622" y="1245"/>
                                    </a:lnTo>
                                    <a:lnTo>
                                      <a:pt x="629" y="1258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72"/>
                                    </a:lnTo>
                                    <a:lnTo>
                                      <a:pt x="637" y="1274"/>
                                    </a:lnTo>
                                    <a:lnTo>
                                      <a:pt x="643" y="1288"/>
                                    </a:lnTo>
                                    <a:lnTo>
                                      <a:pt x="645" y="1290"/>
                                    </a:lnTo>
                                    <a:lnTo>
                                      <a:pt x="650" y="1301"/>
                                    </a:lnTo>
                                    <a:lnTo>
                                      <a:pt x="651" y="1304"/>
                                    </a:lnTo>
                                    <a:lnTo>
                                      <a:pt x="658" y="1317"/>
                                    </a:lnTo>
                                    <a:lnTo>
                                      <a:pt x="659" y="1319"/>
                                    </a:lnTo>
                                    <a:lnTo>
                                      <a:pt x="665" y="1331"/>
                                    </a:lnTo>
                                    <a:lnTo>
                                      <a:pt x="666" y="1333"/>
                                    </a:lnTo>
                                    <a:lnTo>
                                      <a:pt x="667" y="1335"/>
                                    </a:lnTo>
                                    <a:lnTo>
                                      <a:pt x="673" y="1347"/>
                                    </a:lnTo>
                                    <a:lnTo>
                                      <a:pt x="674" y="1349"/>
                                    </a:lnTo>
                                    <a:lnTo>
                                      <a:pt x="680" y="1360"/>
                                    </a:lnTo>
                                    <a:lnTo>
                                      <a:pt x="681" y="1363"/>
                                    </a:lnTo>
                                    <a:lnTo>
                                      <a:pt x="682" y="1365"/>
                                    </a:lnTo>
                                    <a:lnTo>
                                      <a:pt x="688" y="1376"/>
                                    </a:lnTo>
                                    <a:lnTo>
                                      <a:pt x="689" y="1378"/>
                                    </a:lnTo>
                                    <a:lnTo>
                                      <a:pt x="694" y="1390"/>
                                    </a:lnTo>
                                    <a:lnTo>
                                      <a:pt x="696" y="1392"/>
                                    </a:lnTo>
                                    <a:lnTo>
                                      <a:pt x="697" y="1394"/>
                                    </a:lnTo>
                                    <a:lnTo>
                                      <a:pt x="704" y="1408"/>
                                    </a:lnTo>
                                    <a:lnTo>
                                      <a:pt x="705" y="1410"/>
                                    </a:lnTo>
                                    <a:lnTo>
                                      <a:pt x="710" y="1422"/>
                                    </a:lnTo>
                                    <a:lnTo>
                                      <a:pt x="712" y="1424"/>
                                    </a:lnTo>
                                    <a:lnTo>
                                      <a:pt x="718" y="1437"/>
                                    </a:lnTo>
                                    <a:lnTo>
                                      <a:pt x="720" y="1440"/>
                                    </a:lnTo>
                                    <a:lnTo>
                                      <a:pt x="725" y="1451"/>
                                    </a:lnTo>
                                    <a:lnTo>
                                      <a:pt x="726" y="1453"/>
                                    </a:lnTo>
                                    <a:lnTo>
                                      <a:pt x="727" y="1456"/>
                                    </a:lnTo>
                                    <a:lnTo>
                                      <a:pt x="733" y="1467"/>
                                    </a:lnTo>
                                    <a:lnTo>
                                      <a:pt x="734" y="1469"/>
                                    </a:lnTo>
                                    <a:lnTo>
                                      <a:pt x="740" y="1481"/>
                                    </a:lnTo>
                                    <a:lnTo>
                                      <a:pt x="741" y="1483"/>
                                    </a:lnTo>
                                    <a:lnTo>
                                      <a:pt x="742" y="1485"/>
                                    </a:lnTo>
                                    <a:lnTo>
                                      <a:pt x="748" y="1497"/>
                                    </a:lnTo>
                                    <a:lnTo>
                                      <a:pt x="749" y="1499"/>
                                    </a:lnTo>
                                    <a:lnTo>
                                      <a:pt x="755" y="1510"/>
                                    </a:lnTo>
                                    <a:lnTo>
                                      <a:pt x="756" y="1512"/>
                                    </a:lnTo>
                                    <a:lnTo>
                                      <a:pt x="757" y="1515"/>
                                    </a:lnTo>
                                    <a:lnTo>
                                      <a:pt x="764" y="1528"/>
                                    </a:lnTo>
                                    <a:lnTo>
                                      <a:pt x="765" y="1531"/>
                                    </a:lnTo>
                                    <a:lnTo>
                                      <a:pt x="771" y="1542"/>
                                    </a:lnTo>
                                    <a:lnTo>
                                      <a:pt x="772" y="1544"/>
                                    </a:lnTo>
                                    <a:lnTo>
                                      <a:pt x="778" y="1558"/>
                                    </a:lnTo>
                                    <a:lnTo>
                                      <a:pt x="780" y="1560"/>
                                    </a:lnTo>
                                    <a:lnTo>
                                      <a:pt x="785" y="1572"/>
                                    </a:lnTo>
                                    <a:lnTo>
                                      <a:pt x="786" y="1574"/>
                                    </a:lnTo>
                                    <a:lnTo>
                                      <a:pt x="793" y="1587"/>
                                    </a:lnTo>
                                    <a:lnTo>
                                      <a:pt x="794" y="1590"/>
                                    </a:lnTo>
                                    <a:lnTo>
                                      <a:pt x="800" y="1601"/>
                                    </a:lnTo>
                                    <a:lnTo>
                                      <a:pt x="801" y="1603"/>
                                    </a:lnTo>
                                    <a:lnTo>
                                      <a:pt x="802" y="1606"/>
                                    </a:lnTo>
                                    <a:lnTo>
                                      <a:pt x="808" y="1617"/>
                                    </a:lnTo>
                                    <a:lnTo>
                                      <a:pt x="809" y="1619"/>
                                    </a:lnTo>
                                    <a:lnTo>
                                      <a:pt x="815" y="1630"/>
                                    </a:lnTo>
                                    <a:lnTo>
                                      <a:pt x="816" y="1633"/>
                                    </a:lnTo>
                                    <a:lnTo>
                                      <a:pt x="817" y="1635"/>
                                    </a:lnTo>
                                    <a:lnTo>
                                      <a:pt x="823" y="1646"/>
                                    </a:lnTo>
                                    <a:lnTo>
                                      <a:pt x="824" y="1649"/>
                                    </a:lnTo>
                                    <a:lnTo>
                                      <a:pt x="830" y="1660"/>
                                    </a:lnTo>
                                    <a:lnTo>
                                      <a:pt x="831" y="1662"/>
                                    </a:lnTo>
                                    <a:lnTo>
                                      <a:pt x="832" y="1665"/>
                                    </a:lnTo>
                                    <a:lnTo>
                                      <a:pt x="839" y="1678"/>
                                    </a:lnTo>
                                    <a:lnTo>
                                      <a:pt x="840" y="1680"/>
                                    </a:lnTo>
                                    <a:lnTo>
                                      <a:pt x="846" y="1692"/>
                                    </a:lnTo>
                                    <a:lnTo>
                                      <a:pt x="847" y="1694"/>
                                    </a:lnTo>
                                    <a:lnTo>
                                      <a:pt x="850" y="17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24768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701">
                                    <a:moveTo>
                                      <a:pt x="0" y="1701"/>
                                    </a:moveTo>
                                    <a:lnTo>
                                      <a:pt x="3" y="1694"/>
                                    </a:lnTo>
                                    <a:lnTo>
                                      <a:pt x="5" y="1692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1" y="1678"/>
                                    </a:lnTo>
                                    <a:lnTo>
                                      <a:pt x="18" y="1665"/>
                                    </a:lnTo>
                                    <a:lnTo>
                                      <a:pt x="19" y="1662"/>
                                    </a:lnTo>
                                    <a:lnTo>
                                      <a:pt x="25" y="1651"/>
                                    </a:lnTo>
                                    <a:lnTo>
                                      <a:pt x="26" y="1649"/>
                                    </a:lnTo>
                                    <a:lnTo>
                                      <a:pt x="27" y="1646"/>
                                    </a:lnTo>
                                    <a:lnTo>
                                      <a:pt x="33" y="1635"/>
                                    </a:lnTo>
                                    <a:lnTo>
                                      <a:pt x="34" y="1633"/>
                                    </a:lnTo>
                                    <a:lnTo>
                                      <a:pt x="40" y="1621"/>
                                    </a:lnTo>
                                    <a:lnTo>
                                      <a:pt x="41" y="1619"/>
                                    </a:lnTo>
                                    <a:lnTo>
                                      <a:pt x="42" y="1617"/>
                                    </a:lnTo>
                                    <a:lnTo>
                                      <a:pt x="48" y="1606"/>
                                    </a:lnTo>
                                    <a:lnTo>
                                      <a:pt x="49" y="1603"/>
                                    </a:lnTo>
                                    <a:lnTo>
                                      <a:pt x="54" y="1592"/>
                                    </a:lnTo>
                                    <a:lnTo>
                                      <a:pt x="56" y="1590"/>
                                    </a:lnTo>
                                    <a:lnTo>
                                      <a:pt x="57" y="1587"/>
                                    </a:lnTo>
                                    <a:lnTo>
                                      <a:pt x="64" y="1574"/>
                                    </a:lnTo>
                                    <a:lnTo>
                                      <a:pt x="65" y="1572"/>
                                    </a:lnTo>
                                    <a:lnTo>
                                      <a:pt x="70" y="1560"/>
                                    </a:lnTo>
                                    <a:lnTo>
                                      <a:pt x="72" y="1558"/>
                                    </a:lnTo>
                                    <a:lnTo>
                                      <a:pt x="78" y="1544"/>
                                    </a:lnTo>
                                    <a:lnTo>
                                      <a:pt x="80" y="1542"/>
                                    </a:lnTo>
                                    <a:lnTo>
                                      <a:pt x="85" y="1531"/>
                                    </a:lnTo>
                                    <a:lnTo>
                                      <a:pt x="86" y="1528"/>
                                    </a:lnTo>
                                    <a:lnTo>
                                      <a:pt x="93" y="1515"/>
                                    </a:lnTo>
                                    <a:lnTo>
                                      <a:pt x="94" y="1512"/>
                                    </a:lnTo>
                                    <a:lnTo>
                                      <a:pt x="100" y="1501"/>
                                    </a:lnTo>
                                    <a:lnTo>
                                      <a:pt x="101" y="1499"/>
                                    </a:lnTo>
                                    <a:lnTo>
                                      <a:pt x="102" y="1497"/>
                                    </a:lnTo>
                                    <a:lnTo>
                                      <a:pt x="108" y="1485"/>
                                    </a:lnTo>
                                    <a:lnTo>
                                      <a:pt x="109" y="1483"/>
                                    </a:lnTo>
                                    <a:lnTo>
                                      <a:pt x="115" y="1472"/>
                                    </a:lnTo>
                                    <a:lnTo>
                                      <a:pt x="116" y="1469"/>
                                    </a:lnTo>
                                    <a:lnTo>
                                      <a:pt x="117" y="1467"/>
                                    </a:lnTo>
                                    <a:lnTo>
                                      <a:pt x="123" y="1456"/>
                                    </a:lnTo>
                                    <a:lnTo>
                                      <a:pt x="124" y="1453"/>
                                    </a:lnTo>
                                    <a:lnTo>
                                      <a:pt x="131" y="1440"/>
                                    </a:lnTo>
                                    <a:lnTo>
                                      <a:pt x="132" y="1437"/>
                                    </a:lnTo>
                                    <a:lnTo>
                                      <a:pt x="138" y="1424"/>
                                    </a:lnTo>
                                    <a:lnTo>
                                      <a:pt x="140" y="1422"/>
                                    </a:lnTo>
                                    <a:lnTo>
                                      <a:pt x="145" y="1410"/>
                                    </a:lnTo>
                                    <a:lnTo>
                                      <a:pt x="146" y="1408"/>
                                    </a:lnTo>
                                    <a:lnTo>
                                      <a:pt x="153" y="1394"/>
                                    </a:lnTo>
                                    <a:lnTo>
                                      <a:pt x="154" y="1392"/>
                                    </a:lnTo>
                                    <a:lnTo>
                                      <a:pt x="160" y="1381"/>
                                    </a:lnTo>
                                    <a:lnTo>
                                      <a:pt x="161" y="1378"/>
                                    </a:lnTo>
                                    <a:lnTo>
                                      <a:pt x="162" y="1376"/>
                                    </a:lnTo>
                                    <a:lnTo>
                                      <a:pt x="168" y="1365"/>
                                    </a:lnTo>
                                    <a:lnTo>
                                      <a:pt x="169" y="1363"/>
                                    </a:lnTo>
                                    <a:lnTo>
                                      <a:pt x="175" y="1351"/>
                                    </a:lnTo>
                                    <a:lnTo>
                                      <a:pt x="176" y="1349"/>
                                    </a:lnTo>
                                    <a:lnTo>
                                      <a:pt x="177" y="1347"/>
                                    </a:lnTo>
                                    <a:lnTo>
                                      <a:pt x="183" y="1335"/>
                                    </a:lnTo>
                                    <a:lnTo>
                                      <a:pt x="184" y="1333"/>
                                    </a:lnTo>
                                    <a:lnTo>
                                      <a:pt x="190" y="1322"/>
                                    </a:lnTo>
                                    <a:lnTo>
                                      <a:pt x="191" y="1319"/>
                                    </a:lnTo>
                                    <a:lnTo>
                                      <a:pt x="192" y="1317"/>
                                    </a:lnTo>
                                    <a:lnTo>
                                      <a:pt x="199" y="1304"/>
                                    </a:lnTo>
                                    <a:lnTo>
                                      <a:pt x="200" y="1301"/>
                                    </a:lnTo>
                                    <a:lnTo>
                                      <a:pt x="206" y="1290"/>
                                    </a:lnTo>
                                    <a:lnTo>
                                      <a:pt x="207" y="1288"/>
                                    </a:lnTo>
                                    <a:lnTo>
                                      <a:pt x="213" y="1274"/>
                                    </a:lnTo>
                                    <a:lnTo>
                                      <a:pt x="215" y="1272"/>
                                    </a:lnTo>
                                    <a:lnTo>
                                      <a:pt x="220" y="1260"/>
                                    </a:lnTo>
                                    <a:lnTo>
                                      <a:pt x="221" y="1258"/>
                                    </a:lnTo>
                                    <a:lnTo>
                                      <a:pt x="228" y="1245"/>
                                    </a:lnTo>
                                    <a:lnTo>
                                      <a:pt x="229" y="1242"/>
                                    </a:lnTo>
                                    <a:lnTo>
                                      <a:pt x="235" y="1231"/>
                                    </a:lnTo>
                                    <a:lnTo>
                                      <a:pt x="236" y="1229"/>
                                    </a:lnTo>
                                    <a:lnTo>
                                      <a:pt x="237" y="1226"/>
                                    </a:lnTo>
                                    <a:lnTo>
                                      <a:pt x="243" y="1215"/>
                                    </a:lnTo>
                                    <a:lnTo>
                                      <a:pt x="244" y="1213"/>
                                    </a:lnTo>
                                    <a:lnTo>
                                      <a:pt x="250" y="1201"/>
                                    </a:lnTo>
                                    <a:lnTo>
                                      <a:pt x="251" y="1199"/>
                                    </a:lnTo>
                                    <a:lnTo>
                                      <a:pt x="252" y="1197"/>
                                    </a:lnTo>
                                    <a:lnTo>
                                      <a:pt x="258" y="1185"/>
                                    </a:lnTo>
                                    <a:lnTo>
                                      <a:pt x="259" y="1183"/>
                                    </a:lnTo>
                                    <a:lnTo>
                                      <a:pt x="265" y="1172"/>
                                    </a:lnTo>
                                    <a:lnTo>
                                      <a:pt x="266" y="1170"/>
                                    </a:lnTo>
                                    <a:lnTo>
                                      <a:pt x="267" y="1167"/>
                                    </a:lnTo>
                                    <a:lnTo>
                                      <a:pt x="274" y="1154"/>
                                    </a:lnTo>
                                    <a:lnTo>
                                      <a:pt x="275" y="1151"/>
                                    </a:lnTo>
                                    <a:lnTo>
                                      <a:pt x="281" y="1140"/>
                                    </a:lnTo>
                                    <a:lnTo>
                                      <a:pt x="282" y="1138"/>
                                    </a:lnTo>
                                    <a:lnTo>
                                      <a:pt x="288" y="1124"/>
                                    </a:lnTo>
                                    <a:lnTo>
                                      <a:pt x="290" y="1122"/>
                                    </a:lnTo>
                                    <a:lnTo>
                                      <a:pt x="295" y="1111"/>
                                    </a:lnTo>
                                    <a:lnTo>
                                      <a:pt x="296" y="1108"/>
                                    </a:lnTo>
                                    <a:lnTo>
                                      <a:pt x="303" y="1095"/>
                                    </a:lnTo>
                                    <a:lnTo>
                                      <a:pt x="304" y="1092"/>
                                    </a:lnTo>
                                    <a:lnTo>
                                      <a:pt x="310" y="1081"/>
                                    </a:lnTo>
                                    <a:lnTo>
                                      <a:pt x="311" y="1079"/>
                                    </a:lnTo>
                                    <a:lnTo>
                                      <a:pt x="312" y="1076"/>
                                    </a:lnTo>
                                    <a:lnTo>
                                      <a:pt x="318" y="1065"/>
                                    </a:lnTo>
                                    <a:lnTo>
                                      <a:pt x="319" y="1063"/>
                                    </a:lnTo>
                                    <a:lnTo>
                                      <a:pt x="325" y="1052"/>
                                    </a:lnTo>
                                    <a:lnTo>
                                      <a:pt x="326" y="1049"/>
                                    </a:lnTo>
                                    <a:lnTo>
                                      <a:pt x="327" y="1047"/>
                                    </a:lnTo>
                                    <a:lnTo>
                                      <a:pt x="333" y="1036"/>
                                    </a:lnTo>
                                    <a:lnTo>
                                      <a:pt x="334" y="1033"/>
                                    </a:lnTo>
                                    <a:lnTo>
                                      <a:pt x="339" y="1022"/>
                                    </a:lnTo>
                                    <a:lnTo>
                                      <a:pt x="341" y="1020"/>
                                    </a:lnTo>
                                    <a:lnTo>
                                      <a:pt x="342" y="1017"/>
                                    </a:lnTo>
                                    <a:lnTo>
                                      <a:pt x="349" y="1004"/>
                                    </a:lnTo>
                                    <a:lnTo>
                                      <a:pt x="350" y="1002"/>
                                    </a:lnTo>
                                    <a:lnTo>
                                      <a:pt x="355" y="990"/>
                                    </a:lnTo>
                                    <a:lnTo>
                                      <a:pt x="357" y="988"/>
                                    </a:lnTo>
                                    <a:lnTo>
                                      <a:pt x="363" y="974"/>
                                    </a:lnTo>
                                    <a:lnTo>
                                      <a:pt x="365" y="972"/>
                                    </a:lnTo>
                                    <a:lnTo>
                                      <a:pt x="370" y="961"/>
                                    </a:lnTo>
                                    <a:lnTo>
                                      <a:pt x="371" y="958"/>
                                    </a:lnTo>
                                    <a:lnTo>
                                      <a:pt x="378" y="945"/>
                                    </a:lnTo>
                                    <a:lnTo>
                                      <a:pt x="379" y="942"/>
                                    </a:lnTo>
                                    <a:lnTo>
                                      <a:pt x="385" y="931"/>
                                    </a:lnTo>
                                    <a:lnTo>
                                      <a:pt x="386" y="929"/>
                                    </a:lnTo>
                                    <a:lnTo>
                                      <a:pt x="387" y="927"/>
                                    </a:lnTo>
                                    <a:lnTo>
                                      <a:pt x="393" y="915"/>
                                    </a:lnTo>
                                    <a:lnTo>
                                      <a:pt x="394" y="913"/>
                                    </a:lnTo>
                                    <a:lnTo>
                                      <a:pt x="400" y="902"/>
                                    </a:lnTo>
                                    <a:lnTo>
                                      <a:pt x="401" y="899"/>
                                    </a:lnTo>
                                    <a:lnTo>
                                      <a:pt x="402" y="897"/>
                                    </a:lnTo>
                                    <a:lnTo>
                                      <a:pt x="409" y="884"/>
                                    </a:lnTo>
                                    <a:lnTo>
                                      <a:pt x="410" y="881"/>
                                    </a:lnTo>
                                    <a:lnTo>
                                      <a:pt x="416" y="870"/>
                                    </a:lnTo>
                                    <a:lnTo>
                                      <a:pt x="417" y="868"/>
                                    </a:lnTo>
                                    <a:lnTo>
                                      <a:pt x="423" y="854"/>
                                    </a:lnTo>
                                    <a:lnTo>
                                      <a:pt x="425" y="852"/>
                                    </a:lnTo>
                                    <a:lnTo>
                                      <a:pt x="426" y="850"/>
                                    </a:lnTo>
                                    <a:lnTo>
                                      <a:pt x="430" y="840"/>
                                    </a:lnTo>
                                    <a:lnTo>
                                      <a:pt x="431" y="838"/>
                                    </a:lnTo>
                                    <a:lnTo>
                                      <a:pt x="438" y="824"/>
                                    </a:lnTo>
                                    <a:lnTo>
                                      <a:pt x="439" y="822"/>
                                    </a:lnTo>
                                    <a:lnTo>
                                      <a:pt x="445" y="811"/>
                                    </a:lnTo>
                                    <a:lnTo>
                                      <a:pt x="446" y="809"/>
                                    </a:lnTo>
                                    <a:lnTo>
                                      <a:pt x="447" y="806"/>
                                    </a:lnTo>
                                    <a:lnTo>
                                      <a:pt x="453" y="795"/>
                                    </a:lnTo>
                                    <a:lnTo>
                                      <a:pt x="454" y="793"/>
                                    </a:lnTo>
                                    <a:lnTo>
                                      <a:pt x="460" y="781"/>
                                    </a:lnTo>
                                    <a:lnTo>
                                      <a:pt x="461" y="779"/>
                                    </a:lnTo>
                                    <a:lnTo>
                                      <a:pt x="462" y="777"/>
                                    </a:lnTo>
                                    <a:lnTo>
                                      <a:pt x="468" y="765"/>
                                    </a:lnTo>
                                    <a:lnTo>
                                      <a:pt x="469" y="763"/>
                                    </a:lnTo>
                                    <a:lnTo>
                                      <a:pt x="475" y="752"/>
                                    </a:lnTo>
                                    <a:lnTo>
                                      <a:pt x="476" y="750"/>
                                    </a:lnTo>
                                    <a:lnTo>
                                      <a:pt x="477" y="747"/>
                                    </a:lnTo>
                                    <a:lnTo>
                                      <a:pt x="484" y="734"/>
                                    </a:lnTo>
                                    <a:lnTo>
                                      <a:pt x="485" y="731"/>
                                    </a:lnTo>
                                    <a:lnTo>
                                      <a:pt x="491" y="720"/>
                                    </a:lnTo>
                                    <a:lnTo>
                                      <a:pt x="492" y="718"/>
                                    </a:lnTo>
                                    <a:lnTo>
                                      <a:pt x="498" y="704"/>
                                    </a:lnTo>
                                    <a:lnTo>
                                      <a:pt x="500" y="702"/>
                                    </a:lnTo>
                                    <a:lnTo>
                                      <a:pt x="505" y="691"/>
                                    </a:lnTo>
                                    <a:lnTo>
                                      <a:pt x="506" y="688"/>
                                    </a:lnTo>
                                    <a:lnTo>
                                      <a:pt x="513" y="675"/>
                                    </a:lnTo>
                                    <a:lnTo>
                                      <a:pt x="514" y="672"/>
                                    </a:lnTo>
                                    <a:lnTo>
                                      <a:pt x="520" y="661"/>
                                    </a:lnTo>
                                    <a:lnTo>
                                      <a:pt x="521" y="659"/>
                                    </a:lnTo>
                                    <a:lnTo>
                                      <a:pt x="522" y="656"/>
                                    </a:lnTo>
                                    <a:lnTo>
                                      <a:pt x="528" y="645"/>
                                    </a:lnTo>
                                    <a:lnTo>
                                      <a:pt x="529" y="643"/>
                                    </a:lnTo>
                                    <a:lnTo>
                                      <a:pt x="535" y="631"/>
                                    </a:lnTo>
                                    <a:lnTo>
                                      <a:pt x="536" y="629"/>
                                    </a:lnTo>
                                    <a:lnTo>
                                      <a:pt x="537" y="627"/>
                                    </a:lnTo>
                                    <a:lnTo>
                                      <a:pt x="543" y="616"/>
                                    </a:lnTo>
                                    <a:lnTo>
                                      <a:pt x="544" y="613"/>
                                    </a:lnTo>
                                    <a:lnTo>
                                      <a:pt x="549" y="602"/>
                                    </a:lnTo>
                                    <a:lnTo>
                                      <a:pt x="551" y="600"/>
                                    </a:lnTo>
                                    <a:lnTo>
                                      <a:pt x="552" y="597"/>
                                    </a:lnTo>
                                    <a:lnTo>
                                      <a:pt x="559" y="584"/>
                                    </a:lnTo>
                                    <a:lnTo>
                                      <a:pt x="560" y="581"/>
                                    </a:lnTo>
                                    <a:lnTo>
                                      <a:pt x="565" y="570"/>
                                    </a:lnTo>
                                    <a:lnTo>
                                      <a:pt x="567" y="568"/>
                                    </a:lnTo>
                                    <a:lnTo>
                                      <a:pt x="573" y="554"/>
                                    </a:lnTo>
                                    <a:lnTo>
                                      <a:pt x="575" y="552"/>
                                    </a:lnTo>
                                    <a:lnTo>
                                      <a:pt x="580" y="541"/>
                                    </a:lnTo>
                                    <a:lnTo>
                                      <a:pt x="581" y="538"/>
                                    </a:lnTo>
                                    <a:lnTo>
                                      <a:pt x="588" y="525"/>
                                    </a:lnTo>
                                    <a:lnTo>
                                      <a:pt x="589" y="523"/>
                                    </a:lnTo>
                                    <a:lnTo>
                                      <a:pt x="595" y="511"/>
                                    </a:lnTo>
                                    <a:lnTo>
                                      <a:pt x="596" y="509"/>
                                    </a:lnTo>
                                    <a:lnTo>
                                      <a:pt x="597" y="507"/>
                                    </a:lnTo>
                                    <a:lnTo>
                                      <a:pt x="603" y="495"/>
                                    </a:lnTo>
                                    <a:lnTo>
                                      <a:pt x="604" y="493"/>
                                    </a:lnTo>
                                    <a:lnTo>
                                      <a:pt x="610" y="482"/>
                                    </a:lnTo>
                                    <a:lnTo>
                                      <a:pt x="611" y="479"/>
                                    </a:lnTo>
                                    <a:lnTo>
                                      <a:pt x="612" y="477"/>
                                    </a:lnTo>
                                    <a:lnTo>
                                      <a:pt x="618" y="466"/>
                                    </a:lnTo>
                                    <a:lnTo>
                                      <a:pt x="619" y="463"/>
                                    </a:lnTo>
                                    <a:lnTo>
                                      <a:pt x="624" y="452"/>
                                    </a:lnTo>
                                    <a:lnTo>
                                      <a:pt x="626" y="450"/>
                                    </a:lnTo>
                                    <a:lnTo>
                                      <a:pt x="627" y="448"/>
                                    </a:lnTo>
                                    <a:lnTo>
                                      <a:pt x="634" y="434"/>
                                    </a:lnTo>
                                    <a:lnTo>
                                      <a:pt x="635" y="432"/>
                                    </a:lnTo>
                                    <a:lnTo>
                                      <a:pt x="640" y="420"/>
                                    </a:lnTo>
                                    <a:lnTo>
                                      <a:pt x="642" y="418"/>
                                    </a:lnTo>
                                    <a:lnTo>
                                      <a:pt x="648" y="404"/>
                                    </a:lnTo>
                                    <a:lnTo>
                                      <a:pt x="650" y="402"/>
                                    </a:lnTo>
                                    <a:lnTo>
                                      <a:pt x="655" y="391"/>
                                    </a:lnTo>
                                    <a:lnTo>
                                      <a:pt x="656" y="389"/>
                                    </a:lnTo>
                                    <a:lnTo>
                                      <a:pt x="657" y="386"/>
                                    </a:lnTo>
                                    <a:lnTo>
                                      <a:pt x="663" y="375"/>
                                    </a:lnTo>
                                    <a:lnTo>
                                      <a:pt x="664" y="373"/>
                                    </a:lnTo>
                                    <a:lnTo>
                                      <a:pt x="670" y="361"/>
                                    </a:lnTo>
                                    <a:lnTo>
                                      <a:pt x="671" y="359"/>
                                    </a:lnTo>
                                    <a:lnTo>
                                      <a:pt x="672" y="357"/>
                                    </a:lnTo>
                                    <a:lnTo>
                                      <a:pt x="678" y="345"/>
                                    </a:lnTo>
                                    <a:lnTo>
                                      <a:pt x="679" y="343"/>
                                    </a:lnTo>
                                    <a:lnTo>
                                      <a:pt x="685" y="332"/>
                                    </a:lnTo>
                                    <a:lnTo>
                                      <a:pt x="686" y="330"/>
                                    </a:lnTo>
                                    <a:lnTo>
                                      <a:pt x="687" y="327"/>
                                    </a:lnTo>
                                    <a:lnTo>
                                      <a:pt x="694" y="314"/>
                                    </a:lnTo>
                                    <a:lnTo>
                                      <a:pt x="695" y="311"/>
                                    </a:lnTo>
                                    <a:lnTo>
                                      <a:pt x="701" y="300"/>
                                    </a:lnTo>
                                    <a:lnTo>
                                      <a:pt x="702" y="298"/>
                                    </a:lnTo>
                                    <a:lnTo>
                                      <a:pt x="708" y="284"/>
                                    </a:lnTo>
                                    <a:lnTo>
                                      <a:pt x="710" y="282"/>
                                    </a:lnTo>
                                    <a:lnTo>
                                      <a:pt x="715" y="270"/>
                                    </a:lnTo>
                                    <a:lnTo>
                                      <a:pt x="716" y="268"/>
                                    </a:lnTo>
                                    <a:lnTo>
                                      <a:pt x="723" y="255"/>
                                    </a:lnTo>
                                    <a:lnTo>
                                      <a:pt x="724" y="252"/>
                                    </a:lnTo>
                                    <a:lnTo>
                                      <a:pt x="730" y="241"/>
                                    </a:lnTo>
                                    <a:lnTo>
                                      <a:pt x="731" y="239"/>
                                    </a:lnTo>
                                    <a:lnTo>
                                      <a:pt x="732" y="236"/>
                                    </a:lnTo>
                                    <a:lnTo>
                                      <a:pt x="738" y="225"/>
                                    </a:lnTo>
                                    <a:lnTo>
                                      <a:pt x="739" y="223"/>
                                    </a:lnTo>
                                    <a:lnTo>
                                      <a:pt x="745" y="211"/>
                                    </a:lnTo>
                                    <a:lnTo>
                                      <a:pt x="746" y="209"/>
                                    </a:lnTo>
                                    <a:lnTo>
                                      <a:pt x="747" y="207"/>
                                    </a:lnTo>
                                    <a:lnTo>
                                      <a:pt x="753" y="196"/>
                                    </a:lnTo>
                                    <a:lnTo>
                                      <a:pt x="754" y="193"/>
                                    </a:lnTo>
                                    <a:lnTo>
                                      <a:pt x="760" y="182"/>
                                    </a:lnTo>
                                    <a:lnTo>
                                      <a:pt x="761" y="180"/>
                                    </a:lnTo>
                                    <a:lnTo>
                                      <a:pt x="762" y="177"/>
                                    </a:lnTo>
                                    <a:lnTo>
                                      <a:pt x="769" y="164"/>
                                    </a:lnTo>
                                    <a:lnTo>
                                      <a:pt x="770" y="162"/>
                                    </a:lnTo>
                                    <a:lnTo>
                                      <a:pt x="776" y="150"/>
                                    </a:lnTo>
                                    <a:lnTo>
                                      <a:pt x="777" y="148"/>
                                    </a:lnTo>
                                    <a:lnTo>
                                      <a:pt x="783" y="134"/>
                                    </a:lnTo>
                                    <a:lnTo>
                                      <a:pt x="785" y="132"/>
                                    </a:lnTo>
                                    <a:lnTo>
                                      <a:pt x="790" y="121"/>
                                    </a:lnTo>
                                    <a:lnTo>
                                      <a:pt x="791" y="118"/>
                                    </a:lnTo>
                                    <a:lnTo>
                                      <a:pt x="798" y="105"/>
                                    </a:lnTo>
                                    <a:lnTo>
                                      <a:pt x="799" y="102"/>
                                    </a:lnTo>
                                    <a:lnTo>
                                      <a:pt x="805" y="91"/>
                                    </a:lnTo>
                                    <a:lnTo>
                                      <a:pt x="806" y="89"/>
                                    </a:lnTo>
                                    <a:lnTo>
                                      <a:pt x="807" y="87"/>
                                    </a:lnTo>
                                    <a:lnTo>
                                      <a:pt x="813" y="75"/>
                                    </a:lnTo>
                                    <a:lnTo>
                                      <a:pt x="814" y="73"/>
                                    </a:lnTo>
                                    <a:lnTo>
                                      <a:pt x="820" y="62"/>
                                    </a:lnTo>
                                    <a:lnTo>
                                      <a:pt x="821" y="59"/>
                                    </a:lnTo>
                                    <a:lnTo>
                                      <a:pt x="822" y="57"/>
                                    </a:lnTo>
                                    <a:lnTo>
                                      <a:pt x="828" y="46"/>
                                    </a:lnTo>
                                    <a:lnTo>
                                      <a:pt x="829" y="43"/>
                                    </a:lnTo>
                                    <a:lnTo>
                                      <a:pt x="834" y="32"/>
                                    </a:lnTo>
                                    <a:lnTo>
                                      <a:pt x="836" y="30"/>
                                    </a:lnTo>
                                    <a:lnTo>
                                      <a:pt x="837" y="28"/>
                                    </a:lnTo>
                                    <a:lnTo>
                                      <a:pt x="844" y="14"/>
                                    </a:lnTo>
                                    <a:lnTo>
                                      <a:pt x="845" y="12"/>
                                    </a:lnTo>
                                    <a:lnTo>
                                      <a:pt x="8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4600" y="248760"/>
                              <a:ext cx="39744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720" cy="47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2" h="2551">
                                    <a:moveTo>
                                      <a:pt x="0" y="0"/>
                                    </a:moveTo>
                                    <a:lnTo>
                                      <a:pt x="4" y="2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1" y="68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22" y="134"/>
                                    </a:lnTo>
                                    <a:lnTo>
                                      <a:pt x="29" y="174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34" y="200"/>
                                    </a:lnTo>
                                    <a:lnTo>
                                      <a:pt x="36" y="213"/>
                                    </a:lnTo>
                                    <a:lnTo>
                                      <a:pt x="45" y="265"/>
                                    </a:lnTo>
                                    <a:lnTo>
                                      <a:pt x="47" y="278"/>
                                    </a:lnTo>
                                    <a:lnTo>
                                      <a:pt x="50" y="291"/>
                                    </a:lnTo>
                                    <a:lnTo>
                                      <a:pt x="52" y="304"/>
                                    </a:lnTo>
                                    <a:lnTo>
                                      <a:pt x="61" y="355"/>
                                    </a:lnTo>
                                    <a:lnTo>
                                      <a:pt x="63" y="367"/>
                                    </a:lnTo>
                                    <a:lnTo>
                                      <a:pt x="66" y="380"/>
                                    </a:lnTo>
                                    <a:lnTo>
                                      <a:pt x="68" y="392"/>
                                    </a:lnTo>
                                    <a:lnTo>
                                      <a:pt x="75" y="430"/>
                                    </a:lnTo>
                                    <a:lnTo>
                                      <a:pt x="77" y="442"/>
                                    </a:lnTo>
                                    <a:lnTo>
                                      <a:pt x="79" y="454"/>
                                    </a:lnTo>
                                    <a:lnTo>
                                      <a:pt x="81" y="467"/>
                                    </a:lnTo>
                                    <a:lnTo>
                                      <a:pt x="88" y="504"/>
                                    </a:lnTo>
                                    <a:lnTo>
                                      <a:pt x="90" y="516"/>
                                    </a:lnTo>
                                    <a:lnTo>
                                      <a:pt x="95" y="540"/>
                                    </a:lnTo>
                                    <a:lnTo>
                                      <a:pt x="97" y="552"/>
                                    </a:lnTo>
                                    <a:lnTo>
                                      <a:pt x="100" y="564"/>
                                    </a:lnTo>
                                    <a:lnTo>
                                      <a:pt x="102" y="576"/>
                                    </a:lnTo>
                                    <a:lnTo>
                                      <a:pt x="109" y="612"/>
                                    </a:lnTo>
                                    <a:lnTo>
                                      <a:pt x="111" y="624"/>
                                    </a:lnTo>
                                    <a:lnTo>
                                      <a:pt x="113" y="636"/>
                                    </a:lnTo>
                                    <a:lnTo>
                                      <a:pt x="120" y="671"/>
                                    </a:lnTo>
                                    <a:lnTo>
                                      <a:pt x="122" y="683"/>
                                    </a:lnTo>
                                    <a:lnTo>
                                      <a:pt x="124" y="694"/>
                                    </a:lnTo>
                                    <a:lnTo>
                                      <a:pt x="127" y="706"/>
                                    </a:lnTo>
                                    <a:lnTo>
                                      <a:pt x="131" y="729"/>
                                    </a:lnTo>
                                    <a:lnTo>
                                      <a:pt x="134" y="740"/>
                                    </a:lnTo>
                                    <a:lnTo>
                                      <a:pt x="140" y="775"/>
                                    </a:lnTo>
                                    <a:lnTo>
                                      <a:pt x="143" y="786"/>
                                    </a:lnTo>
                                    <a:lnTo>
                                      <a:pt x="150" y="820"/>
                                    </a:lnTo>
                                    <a:lnTo>
                                      <a:pt x="152" y="831"/>
                                    </a:lnTo>
                                    <a:lnTo>
                                      <a:pt x="154" y="842"/>
                                    </a:lnTo>
                                    <a:lnTo>
                                      <a:pt x="156" y="853"/>
                                    </a:lnTo>
                                    <a:lnTo>
                                      <a:pt x="159" y="864"/>
                                    </a:lnTo>
                                    <a:lnTo>
                                      <a:pt x="161" y="875"/>
                                    </a:lnTo>
                                    <a:lnTo>
                                      <a:pt x="165" y="897"/>
                                    </a:lnTo>
                                    <a:lnTo>
                                      <a:pt x="168" y="908"/>
                                    </a:lnTo>
                                    <a:lnTo>
                                      <a:pt x="170" y="919"/>
                                    </a:lnTo>
                                    <a:lnTo>
                                      <a:pt x="172" y="930"/>
                                    </a:lnTo>
                                    <a:lnTo>
                                      <a:pt x="174" y="941"/>
                                    </a:lnTo>
                                    <a:lnTo>
                                      <a:pt x="177" y="952"/>
                                    </a:lnTo>
                                    <a:lnTo>
                                      <a:pt x="184" y="984"/>
                                    </a:lnTo>
                                    <a:lnTo>
                                      <a:pt x="186" y="995"/>
                                    </a:lnTo>
                                    <a:lnTo>
                                      <a:pt x="190" y="1016"/>
                                    </a:lnTo>
                                    <a:lnTo>
                                      <a:pt x="193" y="1026"/>
                                    </a:lnTo>
                                    <a:lnTo>
                                      <a:pt x="197" y="1047"/>
                                    </a:lnTo>
                                    <a:lnTo>
                                      <a:pt x="199" y="1058"/>
                                    </a:lnTo>
                                    <a:lnTo>
                                      <a:pt x="202" y="1068"/>
                                    </a:lnTo>
                                    <a:lnTo>
                                      <a:pt x="206" y="1089"/>
                                    </a:lnTo>
                                    <a:lnTo>
                                      <a:pt x="208" y="1099"/>
                                    </a:lnTo>
                                    <a:lnTo>
                                      <a:pt x="213" y="1120"/>
                                    </a:lnTo>
                                    <a:lnTo>
                                      <a:pt x="215" y="1130"/>
                                    </a:lnTo>
                                    <a:lnTo>
                                      <a:pt x="218" y="1140"/>
                                    </a:lnTo>
                                    <a:lnTo>
                                      <a:pt x="220" y="1150"/>
                                    </a:lnTo>
                                    <a:lnTo>
                                      <a:pt x="222" y="1160"/>
                                    </a:lnTo>
                                    <a:lnTo>
                                      <a:pt x="227" y="1180"/>
                                    </a:lnTo>
                                    <a:lnTo>
                                      <a:pt x="229" y="1190"/>
                                    </a:lnTo>
                                    <a:lnTo>
                                      <a:pt x="231" y="1200"/>
                                    </a:lnTo>
                                    <a:lnTo>
                                      <a:pt x="234" y="1210"/>
                                    </a:lnTo>
                                    <a:lnTo>
                                      <a:pt x="236" y="1220"/>
                                    </a:lnTo>
                                    <a:lnTo>
                                      <a:pt x="240" y="1240"/>
                                    </a:lnTo>
                                    <a:lnTo>
                                      <a:pt x="243" y="1249"/>
                                    </a:lnTo>
                                    <a:lnTo>
                                      <a:pt x="245" y="1259"/>
                                    </a:lnTo>
                                    <a:lnTo>
                                      <a:pt x="247" y="1269"/>
                                    </a:lnTo>
                                    <a:lnTo>
                                      <a:pt x="249" y="1278"/>
                                    </a:lnTo>
                                    <a:lnTo>
                                      <a:pt x="252" y="1288"/>
                                    </a:lnTo>
                                    <a:lnTo>
                                      <a:pt x="254" y="1298"/>
                                    </a:lnTo>
                                    <a:lnTo>
                                      <a:pt x="258" y="1317"/>
                                    </a:lnTo>
                                    <a:lnTo>
                                      <a:pt x="261" y="1326"/>
                                    </a:lnTo>
                                    <a:lnTo>
                                      <a:pt x="265" y="1345"/>
                                    </a:lnTo>
                                    <a:lnTo>
                                      <a:pt x="268" y="1354"/>
                                    </a:lnTo>
                                    <a:lnTo>
                                      <a:pt x="270" y="1363"/>
                                    </a:lnTo>
                                    <a:lnTo>
                                      <a:pt x="272" y="1373"/>
                                    </a:lnTo>
                                    <a:lnTo>
                                      <a:pt x="274" y="1382"/>
                                    </a:lnTo>
                                    <a:lnTo>
                                      <a:pt x="277" y="1391"/>
                                    </a:lnTo>
                                    <a:lnTo>
                                      <a:pt x="279" y="1400"/>
                                    </a:lnTo>
                                    <a:lnTo>
                                      <a:pt x="283" y="1419"/>
                                    </a:lnTo>
                                    <a:lnTo>
                                      <a:pt x="286" y="1428"/>
                                    </a:lnTo>
                                    <a:lnTo>
                                      <a:pt x="288" y="1437"/>
                                    </a:lnTo>
                                    <a:lnTo>
                                      <a:pt x="290" y="1446"/>
                                    </a:lnTo>
                                    <a:lnTo>
                                      <a:pt x="293" y="1455"/>
                                    </a:lnTo>
                                    <a:lnTo>
                                      <a:pt x="295" y="1464"/>
                                    </a:lnTo>
                                    <a:lnTo>
                                      <a:pt x="297" y="1472"/>
                                    </a:lnTo>
                                    <a:lnTo>
                                      <a:pt x="299" y="1481"/>
                                    </a:lnTo>
                                    <a:lnTo>
                                      <a:pt x="302" y="1490"/>
                                    </a:lnTo>
                                    <a:lnTo>
                                      <a:pt x="304" y="1499"/>
                                    </a:lnTo>
                                    <a:lnTo>
                                      <a:pt x="306" y="1508"/>
                                    </a:lnTo>
                                    <a:lnTo>
                                      <a:pt x="311" y="1525"/>
                                    </a:lnTo>
                                    <a:lnTo>
                                      <a:pt x="313" y="1534"/>
                                    </a:lnTo>
                                    <a:lnTo>
                                      <a:pt x="315" y="1542"/>
                                    </a:lnTo>
                                    <a:lnTo>
                                      <a:pt x="318" y="1551"/>
                                    </a:lnTo>
                                    <a:lnTo>
                                      <a:pt x="320" y="1559"/>
                                    </a:lnTo>
                                    <a:lnTo>
                                      <a:pt x="322" y="1568"/>
                                    </a:lnTo>
                                    <a:lnTo>
                                      <a:pt x="327" y="1584"/>
                                    </a:lnTo>
                                    <a:lnTo>
                                      <a:pt x="329" y="1593"/>
                                    </a:lnTo>
                                    <a:lnTo>
                                      <a:pt x="331" y="1601"/>
                                    </a:lnTo>
                                    <a:lnTo>
                                      <a:pt x="333" y="1609"/>
                                    </a:lnTo>
                                    <a:lnTo>
                                      <a:pt x="336" y="1618"/>
                                    </a:lnTo>
                                    <a:lnTo>
                                      <a:pt x="338" y="1626"/>
                                    </a:lnTo>
                                    <a:lnTo>
                                      <a:pt x="340" y="1634"/>
                                    </a:lnTo>
                                    <a:lnTo>
                                      <a:pt x="343" y="1642"/>
                                    </a:lnTo>
                                    <a:lnTo>
                                      <a:pt x="347" y="1659"/>
                                    </a:lnTo>
                                    <a:lnTo>
                                      <a:pt x="349" y="1666"/>
                                    </a:lnTo>
                                    <a:lnTo>
                                      <a:pt x="352" y="1675"/>
                                    </a:lnTo>
                                    <a:lnTo>
                                      <a:pt x="354" y="1683"/>
                                    </a:lnTo>
                                    <a:lnTo>
                                      <a:pt x="356" y="1690"/>
                                    </a:lnTo>
                                    <a:lnTo>
                                      <a:pt x="358" y="1698"/>
                                    </a:lnTo>
                                    <a:lnTo>
                                      <a:pt x="361" y="1706"/>
                                    </a:lnTo>
                                    <a:lnTo>
                                      <a:pt x="363" y="1714"/>
                                    </a:lnTo>
                                    <a:lnTo>
                                      <a:pt x="365" y="1722"/>
                                    </a:lnTo>
                                    <a:lnTo>
                                      <a:pt x="367" y="1729"/>
                                    </a:lnTo>
                                    <a:lnTo>
                                      <a:pt x="370" y="1737"/>
                                    </a:lnTo>
                                    <a:lnTo>
                                      <a:pt x="372" y="1745"/>
                                    </a:lnTo>
                                    <a:lnTo>
                                      <a:pt x="374" y="1753"/>
                                    </a:lnTo>
                                    <a:lnTo>
                                      <a:pt x="377" y="1760"/>
                                    </a:lnTo>
                                    <a:lnTo>
                                      <a:pt x="379" y="1768"/>
                                    </a:lnTo>
                                    <a:lnTo>
                                      <a:pt x="381" y="1775"/>
                                    </a:lnTo>
                                    <a:lnTo>
                                      <a:pt x="383" y="1783"/>
                                    </a:lnTo>
                                    <a:lnTo>
                                      <a:pt x="386" y="1790"/>
                                    </a:lnTo>
                                    <a:lnTo>
                                      <a:pt x="388" y="1798"/>
                                    </a:lnTo>
                                    <a:lnTo>
                                      <a:pt x="390" y="1805"/>
                                    </a:lnTo>
                                    <a:lnTo>
                                      <a:pt x="393" y="1812"/>
                                    </a:lnTo>
                                    <a:lnTo>
                                      <a:pt x="395" y="1820"/>
                                    </a:lnTo>
                                    <a:lnTo>
                                      <a:pt x="397" y="1827"/>
                                    </a:lnTo>
                                    <a:lnTo>
                                      <a:pt x="399" y="1834"/>
                                    </a:lnTo>
                                    <a:lnTo>
                                      <a:pt x="402" y="1841"/>
                                    </a:lnTo>
                                    <a:lnTo>
                                      <a:pt x="404" y="1849"/>
                                    </a:lnTo>
                                    <a:lnTo>
                                      <a:pt x="406" y="1856"/>
                                    </a:lnTo>
                                    <a:lnTo>
                                      <a:pt x="408" y="1863"/>
                                    </a:lnTo>
                                    <a:lnTo>
                                      <a:pt x="411" y="1870"/>
                                    </a:lnTo>
                                    <a:lnTo>
                                      <a:pt x="413" y="1877"/>
                                    </a:lnTo>
                                    <a:lnTo>
                                      <a:pt x="415" y="1884"/>
                                    </a:lnTo>
                                    <a:lnTo>
                                      <a:pt x="420" y="1898"/>
                                    </a:lnTo>
                                    <a:lnTo>
                                      <a:pt x="422" y="1905"/>
                                    </a:lnTo>
                                    <a:lnTo>
                                      <a:pt x="424" y="1911"/>
                                    </a:lnTo>
                                    <a:lnTo>
                                      <a:pt x="427" y="1918"/>
                                    </a:lnTo>
                                    <a:lnTo>
                                      <a:pt x="429" y="1925"/>
                                    </a:lnTo>
                                    <a:lnTo>
                                      <a:pt x="431" y="1932"/>
                                    </a:lnTo>
                                    <a:lnTo>
                                      <a:pt x="433" y="1938"/>
                                    </a:lnTo>
                                    <a:lnTo>
                                      <a:pt x="436" y="1945"/>
                                    </a:lnTo>
                                    <a:lnTo>
                                      <a:pt x="440" y="1958"/>
                                    </a:lnTo>
                                    <a:lnTo>
                                      <a:pt x="442" y="1965"/>
                                    </a:lnTo>
                                    <a:lnTo>
                                      <a:pt x="445" y="1971"/>
                                    </a:lnTo>
                                    <a:lnTo>
                                      <a:pt x="447" y="1978"/>
                                    </a:lnTo>
                                    <a:lnTo>
                                      <a:pt x="449" y="1984"/>
                                    </a:lnTo>
                                    <a:lnTo>
                                      <a:pt x="451" y="1991"/>
                                    </a:lnTo>
                                    <a:lnTo>
                                      <a:pt x="454" y="1997"/>
                                    </a:lnTo>
                                    <a:lnTo>
                                      <a:pt x="456" y="2003"/>
                                    </a:lnTo>
                                    <a:lnTo>
                                      <a:pt x="458" y="2010"/>
                                    </a:lnTo>
                                    <a:lnTo>
                                      <a:pt x="461" y="2016"/>
                                    </a:lnTo>
                                    <a:lnTo>
                                      <a:pt x="463" y="2022"/>
                                    </a:lnTo>
                                    <a:lnTo>
                                      <a:pt x="465" y="2028"/>
                                    </a:lnTo>
                                    <a:lnTo>
                                      <a:pt x="467" y="2034"/>
                                    </a:lnTo>
                                    <a:lnTo>
                                      <a:pt x="470" y="2041"/>
                                    </a:lnTo>
                                    <a:lnTo>
                                      <a:pt x="472" y="2047"/>
                                    </a:lnTo>
                                    <a:lnTo>
                                      <a:pt x="474" y="2053"/>
                                    </a:lnTo>
                                    <a:lnTo>
                                      <a:pt x="477" y="2059"/>
                                    </a:lnTo>
                                    <a:lnTo>
                                      <a:pt x="479" y="2065"/>
                                    </a:lnTo>
                                    <a:lnTo>
                                      <a:pt x="483" y="2077"/>
                                    </a:lnTo>
                                    <a:lnTo>
                                      <a:pt x="486" y="2082"/>
                                    </a:lnTo>
                                    <a:lnTo>
                                      <a:pt x="488" y="2088"/>
                                    </a:lnTo>
                                    <a:lnTo>
                                      <a:pt x="490" y="2094"/>
                                    </a:lnTo>
                                    <a:lnTo>
                                      <a:pt x="495" y="2105"/>
                                    </a:lnTo>
                                    <a:lnTo>
                                      <a:pt x="497" y="2111"/>
                                    </a:lnTo>
                                    <a:lnTo>
                                      <a:pt x="499" y="2117"/>
                                    </a:lnTo>
                                    <a:lnTo>
                                      <a:pt x="501" y="2122"/>
                                    </a:lnTo>
                                    <a:lnTo>
                                      <a:pt x="504" y="2128"/>
                                    </a:lnTo>
                                    <a:lnTo>
                                      <a:pt x="506" y="2133"/>
                                    </a:lnTo>
                                    <a:lnTo>
                                      <a:pt x="508" y="2139"/>
                                    </a:lnTo>
                                    <a:lnTo>
                                      <a:pt x="513" y="2150"/>
                                    </a:lnTo>
                                    <a:lnTo>
                                      <a:pt x="515" y="2155"/>
                                    </a:lnTo>
                                    <a:lnTo>
                                      <a:pt x="517" y="2161"/>
                                    </a:lnTo>
                                    <a:lnTo>
                                      <a:pt x="520" y="2166"/>
                                    </a:lnTo>
                                    <a:lnTo>
                                      <a:pt x="522" y="2171"/>
                                    </a:lnTo>
                                    <a:lnTo>
                                      <a:pt x="526" y="2182"/>
                                    </a:lnTo>
                                    <a:lnTo>
                                      <a:pt x="529" y="2187"/>
                                    </a:lnTo>
                                    <a:lnTo>
                                      <a:pt x="531" y="2192"/>
                                    </a:lnTo>
                                    <a:lnTo>
                                      <a:pt x="533" y="2197"/>
                                    </a:lnTo>
                                    <a:lnTo>
                                      <a:pt x="535" y="2202"/>
                                    </a:lnTo>
                                    <a:lnTo>
                                      <a:pt x="540" y="2212"/>
                                    </a:lnTo>
                                    <a:lnTo>
                                      <a:pt x="542" y="2217"/>
                                    </a:lnTo>
                                    <a:lnTo>
                                      <a:pt x="545" y="2222"/>
                                    </a:lnTo>
                                    <a:lnTo>
                                      <a:pt x="547" y="2227"/>
                                    </a:lnTo>
                                    <a:lnTo>
                                      <a:pt x="549" y="2231"/>
                                    </a:lnTo>
                                    <a:lnTo>
                                      <a:pt x="554" y="2241"/>
                                    </a:lnTo>
                                    <a:lnTo>
                                      <a:pt x="556" y="2246"/>
                                    </a:lnTo>
                                    <a:lnTo>
                                      <a:pt x="561" y="2255"/>
                                    </a:lnTo>
                                    <a:lnTo>
                                      <a:pt x="563" y="2260"/>
                                    </a:lnTo>
                                    <a:lnTo>
                                      <a:pt x="567" y="2269"/>
                                    </a:lnTo>
                                    <a:lnTo>
                                      <a:pt x="570" y="2273"/>
                                    </a:lnTo>
                                    <a:lnTo>
                                      <a:pt x="574" y="2282"/>
                                    </a:lnTo>
                                    <a:lnTo>
                                      <a:pt x="576" y="2287"/>
                                    </a:lnTo>
                                    <a:lnTo>
                                      <a:pt x="579" y="2291"/>
                                    </a:lnTo>
                                    <a:lnTo>
                                      <a:pt x="583" y="2300"/>
                                    </a:lnTo>
                                    <a:lnTo>
                                      <a:pt x="585" y="2304"/>
                                    </a:lnTo>
                                    <a:lnTo>
                                      <a:pt x="590" y="2312"/>
                                    </a:lnTo>
                                    <a:lnTo>
                                      <a:pt x="592" y="2317"/>
                                    </a:lnTo>
                                    <a:lnTo>
                                      <a:pt x="595" y="2321"/>
                                    </a:lnTo>
                                    <a:lnTo>
                                      <a:pt x="601" y="2333"/>
                                    </a:lnTo>
                                    <a:lnTo>
                                      <a:pt x="604" y="2337"/>
                                    </a:lnTo>
                                    <a:lnTo>
                                      <a:pt x="606" y="2341"/>
                                    </a:lnTo>
                                    <a:lnTo>
                                      <a:pt x="608" y="2345"/>
                                    </a:lnTo>
                                    <a:lnTo>
                                      <a:pt x="610" y="2348"/>
                                    </a:lnTo>
                                    <a:lnTo>
                                      <a:pt x="617" y="2360"/>
                                    </a:lnTo>
                                    <a:lnTo>
                                      <a:pt x="619" y="2363"/>
                                    </a:lnTo>
                                    <a:lnTo>
                                      <a:pt x="622" y="2367"/>
                                    </a:lnTo>
                                    <a:lnTo>
                                      <a:pt x="629" y="2378"/>
                                    </a:lnTo>
                                    <a:lnTo>
                                      <a:pt x="631" y="2381"/>
                                    </a:lnTo>
                                    <a:lnTo>
                                      <a:pt x="635" y="2389"/>
                                    </a:lnTo>
                                    <a:lnTo>
                                      <a:pt x="638" y="2392"/>
                                    </a:lnTo>
                                    <a:lnTo>
                                      <a:pt x="640" y="2395"/>
                                    </a:lnTo>
                                    <a:lnTo>
                                      <a:pt x="647" y="2405"/>
                                    </a:lnTo>
                                    <a:lnTo>
                                      <a:pt x="649" y="2408"/>
                                    </a:lnTo>
                                    <a:lnTo>
                                      <a:pt x="651" y="2412"/>
                                    </a:lnTo>
                                    <a:lnTo>
                                      <a:pt x="658" y="2421"/>
                                    </a:lnTo>
                                    <a:lnTo>
                                      <a:pt x="660" y="2424"/>
                                    </a:lnTo>
                                    <a:lnTo>
                                      <a:pt x="665" y="2430"/>
                                    </a:lnTo>
                                    <a:lnTo>
                                      <a:pt x="667" y="2433"/>
                                    </a:lnTo>
                                    <a:lnTo>
                                      <a:pt x="670" y="2436"/>
                                    </a:lnTo>
                                    <a:lnTo>
                                      <a:pt x="672" y="2439"/>
                                    </a:lnTo>
                                    <a:lnTo>
                                      <a:pt x="679" y="2447"/>
                                    </a:lnTo>
                                    <a:lnTo>
                                      <a:pt x="681" y="2450"/>
                                    </a:lnTo>
                                    <a:lnTo>
                                      <a:pt x="683" y="2453"/>
                                    </a:lnTo>
                                    <a:lnTo>
                                      <a:pt x="685" y="2455"/>
                                    </a:lnTo>
                                    <a:lnTo>
                                      <a:pt x="694" y="2465"/>
                                    </a:lnTo>
                                    <a:lnTo>
                                      <a:pt x="697" y="2468"/>
                                    </a:lnTo>
                                    <a:lnTo>
                                      <a:pt x="699" y="2470"/>
                                    </a:lnTo>
                                    <a:lnTo>
                                      <a:pt x="710" y="2482"/>
                                    </a:lnTo>
                                    <a:lnTo>
                                      <a:pt x="713" y="2484"/>
                                    </a:lnTo>
                                    <a:lnTo>
                                      <a:pt x="724" y="2495"/>
                                    </a:lnTo>
                                    <a:lnTo>
                                      <a:pt x="726" y="2497"/>
                                    </a:lnTo>
                                    <a:lnTo>
                                      <a:pt x="729" y="2499"/>
                                    </a:lnTo>
                                    <a:lnTo>
                                      <a:pt x="740" y="2508"/>
                                    </a:lnTo>
                                    <a:lnTo>
                                      <a:pt x="742" y="2510"/>
                                    </a:lnTo>
                                    <a:lnTo>
                                      <a:pt x="747" y="2513"/>
                                    </a:lnTo>
                                    <a:lnTo>
                                      <a:pt x="749" y="2515"/>
                                    </a:lnTo>
                                    <a:lnTo>
                                      <a:pt x="754" y="2518"/>
                                    </a:lnTo>
                                    <a:lnTo>
                                      <a:pt x="756" y="2520"/>
                                    </a:lnTo>
                                    <a:lnTo>
                                      <a:pt x="769" y="2528"/>
                                    </a:lnTo>
                                    <a:lnTo>
                                      <a:pt x="772" y="2529"/>
                                    </a:lnTo>
                                    <a:lnTo>
                                      <a:pt x="785" y="2536"/>
                                    </a:lnTo>
                                    <a:lnTo>
                                      <a:pt x="788" y="2537"/>
                                    </a:lnTo>
                                    <a:lnTo>
                                      <a:pt x="799" y="2542"/>
                                    </a:lnTo>
                                    <a:lnTo>
                                      <a:pt x="801" y="2542"/>
                                    </a:lnTo>
                                    <a:lnTo>
                                      <a:pt x="804" y="2543"/>
                                    </a:lnTo>
                                    <a:lnTo>
                                      <a:pt x="806" y="2544"/>
                                    </a:lnTo>
                                    <a:lnTo>
                                      <a:pt x="815" y="2546"/>
                                    </a:lnTo>
                                    <a:lnTo>
                                      <a:pt x="817" y="2547"/>
                                    </a:lnTo>
                                    <a:lnTo>
                                      <a:pt x="828" y="2549"/>
                                    </a:lnTo>
                                    <a:lnTo>
                                      <a:pt x="831" y="2550"/>
                                    </a:lnTo>
                                    <a:lnTo>
                                      <a:pt x="844" y="2551"/>
                                    </a:lnTo>
                                    <a:lnTo>
                                      <a:pt x="847" y="2551"/>
                                    </a:lnTo>
                                    <a:lnTo>
                                      <a:pt x="849" y="2551"/>
                                    </a:lnTo>
                                    <a:lnTo>
                                      <a:pt x="851" y="2551"/>
                                    </a:lnTo>
                                    <a:lnTo>
                                      <a:pt x="860" y="2551"/>
                                    </a:lnTo>
                                    <a:lnTo>
                                      <a:pt x="862" y="2550"/>
                                    </a:lnTo>
                                    <a:lnTo>
                                      <a:pt x="874" y="2549"/>
                                    </a:lnTo>
                                    <a:lnTo>
                                      <a:pt x="876" y="2548"/>
                                    </a:lnTo>
                                    <a:lnTo>
                                      <a:pt x="890" y="2545"/>
                                    </a:lnTo>
                                    <a:lnTo>
                                      <a:pt x="892" y="2545"/>
                                    </a:lnTo>
                                    <a:lnTo>
                                      <a:pt x="894" y="2544"/>
                                    </a:lnTo>
                                    <a:lnTo>
                                      <a:pt x="897" y="2543"/>
                                    </a:lnTo>
                                    <a:lnTo>
                                      <a:pt x="903" y="2541"/>
                                    </a:lnTo>
                                    <a:lnTo>
                                      <a:pt x="906" y="2540"/>
                                    </a:lnTo>
                                    <a:lnTo>
                                      <a:pt x="919" y="2534"/>
                                    </a:lnTo>
                                    <a:lnTo>
                                      <a:pt x="922" y="2533"/>
                                    </a:lnTo>
                                    <a:lnTo>
                                      <a:pt x="928" y="2529"/>
                                    </a:lnTo>
                                    <a:lnTo>
                                      <a:pt x="931" y="2528"/>
                                    </a:lnTo>
                                    <a:lnTo>
                                      <a:pt x="935" y="2525"/>
                                    </a:lnTo>
                                    <a:lnTo>
                                      <a:pt x="937" y="2524"/>
                                    </a:lnTo>
                                    <a:lnTo>
                                      <a:pt x="949" y="2516"/>
                                    </a:lnTo>
                                    <a:lnTo>
                                      <a:pt x="951" y="2515"/>
                                    </a:lnTo>
                                    <a:lnTo>
                                      <a:pt x="953" y="2513"/>
                                    </a:lnTo>
                                    <a:lnTo>
                                      <a:pt x="965" y="2504"/>
                                    </a:lnTo>
                                    <a:lnTo>
                                      <a:pt x="967" y="2503"/>
                                    </a:lnTo>
                                    <a:lnTo>
                                      <a:pt x="972" y="2499"/>
                                    </a:lnTo>
                                    <a:lnTo>
                                      <a:pt x="974" y="2497"/>
                                    </a:lnTo>
                                    <a:lnTo>
                                      <a:pt x="981" y="2491"/>
                                    </a:lnTo>
                                    <a:lnTo>
                                      <a:pt x="983" y="2489"/>
                                    </a:lnTo>
                                    <a:lnTo>
                                      <a:pt x="987" y="2484"/>
                                    </a:lnTo>
                                    <a:lnTo>
                                      <a:pt x="990" y="2482"/>
                                    </a:lnTo>
                                    <a:lnTo>
                                      <a:pt x="994" y="2477"/>
                                    </a:lnTo>
                                    <a:lnTo>
                                      <a:pt x="996" y="2475"/>
                                    </a:lnTo>
                                    <a:lnTo>
                                      <a:pt x="1001" y="2470"/>
                                    </a:lnTo>
                                    <a:lnTo>
                                      <a:pt x="1003" y="2468"/>
                                    </a:lnTo>
                                    <a:lnTo>
                                      <a:pt x="1010" y="2461"/>
                                    </a:lnTo>
                                    <a:lnTo>
                                      <a:pt x="1012" y="2458"/>
                                    </a:lnTo>
                                    <a:lnTo>
                                      <a:pt x="1015" y="2455"/>
                                    </a:lnTo>
                                    <a:lnTo>
                                      <a:pt x="1017" y="2453"/>
                                    </a:lnTo>
                                    <a:lnTo>
                                      <a:pt x="1024" y="2444"/>
                                    </a:lnTo>
                                    <a:lnTo>
                                      <a:pt x="1026" y="2442"/>
                                    </a:lnTo>
                                    <a:lnTo>
                                      <a:pt x="1028" y="2439"/>
                                    </a:lnTo>
                                    <a:lnTo>
                                      <a:pt x="1030" y="2436"/>
                                    </a:lnTo>
                                    <a:lnTo>
                                      <a:pt x="1040" y="2424"/>
                                    </a:lnTo>
                                    <a:lnTo>
                                      <a:pt x="1042" y="2421"/>
                                    </a:lnTo>
                                    <a:lnTo>
                                      <a:pt x="1051" y="2408"/>
                                    </a:lnTo>
                                    <a:lnTo>
                                      <a:pt x="1053" y="2405"/>
                                    </a:lnTo>
                                    <a:lnTo>
                                      <a:pt x="1056" y="2402"/>
                                    </a:lnTo>
                                    <a:lnTo>
                                      <a:pt x="1058" y="2399"/>
                                    </a:lnTo>
                                    <a:lnTo>
                                      <a:pt x="1060" y="2395"/>
                                    </a:lnTo>
                                    <a:lnTo>
                                      <a:pt x="1062" y="2392"/>
                                    </a:lnTo>
                                    <a:lnTo>
                                      <a:pt x="1069" y="2381"/>
                                    </a:lnTo>
                                    <a:lnTo>
                                      <a:pt x="1071" y="2378"/>
                                    </a:lnTo>
                                    <a:lnTo>
                                      <a:pt x="1081" y="2363"/>
                                    </a:lnTo>
                                    <a:lnTo>
                                      <a:pt x="1083" y="2360"/>
                                    </a:lnTo>
                                    <a:lnTo>
                                      <a:pt x="1085" y="2356"/>
                                    </a:lnTo>
                                    <a:lnTo>
                                      <a:pt x="1087" y="2352"/>
                                    </a:lnTo>
                                    <a:lnTo>
                                      <a:pt x="1090" y="2348"/>
                                    </a:lnTo>
                                    <a:lnTo>
                                      <a:pt x="1092" y="2345"/>
                                    </a:lnTo>
                                    <a:lnTo>
                                      <a:pt x="1096" y="2337"/>
                                    </a:lnTo>
                                    <a:lnTo>
                                      <a:pt x="1099" y="2333"/>
                                    </a:lnTo>
                                    <a:lnTo>
                                      <a:pt x="1101" y="2329"/>
                                    </a:lnTo>
                                    <a:lnTo>
                                      <a:pt x="1105" y="2321"/>
                                    </a:lnTo>
                                    <a:lnTo>
                                      <a:pt x="1108" y="2317"/>
                                    </a:lnTo>
                                    <a:lnTo>
                                      <a:pt x="1115" y="2304"/>
                                    </a:lnTo>
                                    <a:lnTo>
                                      <a:pt x="1117" y="2300"/>
                                    </a:lnTo>
                                    <a:lnTo>
                                      <a:pt x="1121" y="2291"/>
                                    </a:lnTo>
                                    <a:lnTo>
                                      <a:pt x="1124" y="2287"/>
                                    </a:lnTo>
                                    <a:lnTo>
                                      <a:pt x="1131" y="2273"/>
                                    </a:lnTo>
                                    <a:lnTo>
                                      <a:pt x="1133" y="2269"/>
                                    </a:lnTo>
                                    <a:lnTo>
                                      <a:pt x="1137" y="2260"/>
                                    </a:lnTo>
                                    <a:lnTo>
                                      <a:pt x="1140" y="2255"/>
                                    </a:lnTo>
                                    <a:lnTo>
                                      <a:pt x="1144" y="2246"/>
                                    </a:lnTo>
                                    <a:lnTo>
                                      <a:pt x="1146" y="2241"/>
                                    </a:lnTo>
                                    <a:lnTo>
                                      <a:pt x="1151" y="2231"/>
                                    </a:lnTo>
                                    <a:lnTo>
                                      <a:pt x="1153" y="2227"/>
                                    </a:lnTo>
                                    <a:lnTo>
                                      <a:pt x="1158" y="2217"/>
                                    </a:lnTo>
                                    <a:lnTo>
                                      <a:pt x="1160" y="2212"/>
                                    </a:lnTo>
                                    <a:lnTo>
                                      <a:pt x="1162" y="2207"/>
                                    </a:lnTo>
                                    <a:lnTo>
                                      <a:pt x="1165" y="2202"/>
                                    </a:lnTo>
                                    <a:lnTo>
                                      <a:pt x="1167" y="2197"/>
                                    </a:lnTo>
                                    <a:lnTo>
                                      <a:pt x="1171" y="2187"/>
                                    </a:lnTo>
                                    <a:lnTo>
                                      <a:pt x="1174" y="2182"/>
                                    </a:lnTo>
                                    <a:lnTo>
                                      <a:pt x="1176" y="2176"/>
                                    </a:lnTo>
                                    <a:lnTo>
                                      <a:pt x="1178" y="2171"/>
                                    </a:lnTo>
                                    <a:lnTo>
                                      <a:pt x="1180" y="2166"/>
                                    </a:lnTo>
                                    <a:lnTo>
                                      <a:pt x="1185" y="2155"/>
                                    </a:lnTo>
                                    <a:lnTo>
                                      <a:pt x="1187" y="2150"/>
                                    </a:lnTo>
                                    <a:lnTo>
                                      <a:pt x="1189" y="2144"/>
                                    </a:lnTo>
                                    <a:lnTo>
                                      <a:pt x="1192" y="2139"/>
                                    </a:lnTo>
                                    <a:lnTo>
                                      <a:pt x="1194" y="2133"/>
                                    </a:lnTo>
                                    <a:lnTo>
                                      <a:pt x="1196" y="2128"/>
                                    </a:lnTo>
                                    <a:lnTo>
                                      <a:pt x="1199" y="2122"/>
                                    </a:lnTo>
                                    <a:lnTo>
                                      <a:pt x="1203" y="2111"/>
                                    </a:lnTo>
                                    <a:lnTo>
                                      <a:pt x="1205" y="2105"/>
                                    </a:lnTo>
                                    <a:lnTo>
                                      <a:pt x="1208" y="2100"/>
                                    </a:lnTo>
                                    <a:lnTo>
                                      <a:pt x="1210" y="2094"/>
                                    </a:lnTo>
                                    <a:lnTo>
                                      <a:pt x="1212" y="2088"/>
                                    </a:lnTo>
                                    <a:lnTo>
                                      <a:pt x="1215" y="2082"/>
                                    </a:lnTo>
                                    <a:lnTo>
                                      <a:pt x="1217" y="2077"/>
                                    </a:lnTo>
                                    <a:lnTo>
                                      <a:pt x="1219" y="2071"/>
                                    </a:lnTo>
                                    <a:lnTo>
                                      <a:pt x="1221" y="2065"/>
                                    </a:lnTo>
                                    <a:lnTo>
                                      <a:pt x="1224" y="2059"/>
                                    </a:lnTo>
                                    <a:lnTo>
                                      <a:pt x="1226" y="2053"/>
                                    </a:lnTo>
                                    <a:lnTo>
                                      <a:pt x="1228" y="2047"/>
                                    </a:lnTo>
                                    <a:lnTo>
                                      <a:pt x="1233" y="2034"/>
                                    </a:lnTo>
                                    <a:lnTo>
                                      <a:pt x="1235" y="2028"/>
                                    </a:lnTo>
                                    <a:lnTo>
                                      <a:pt x="1237" y="2022"/>
                                    </a:lnTo>
                                    <a:lnTo>
                                      <a:pt x="1239" y="2016"/>
                                    </a:lnTo>
                                    <a:lnTo>
                                      <a:pt x="1242" y="2010"/>
                                    </a:lnTo>
                                    <a:lnTo>
                                      <a:pt x="1244" y="2003"/>
                                    </a:lnTo>
                                    <a:lnTo>
                                      <a:pt x="1249" y="1991"/>
                                    </a:lnTo>
                                    <a:lnTo>
                                      <a:pt x="1251" y="1984"/>
                                    </a:lnTo>
                                    <a:lnTo>
                                      <a:pt x="1253" y="1978"/>
                                    </a:lnTo>
                                    <a:lnTo>
                                      <a:pt x="1255" y="1971"/>
                                    </a:lnTo>
                                    <a:lnTo>
                                      <a:pt x="1258" y="1965"/>
                                    </a:lnTo>
                                    <a:lnTo>
                                      <a:pt x="1260" y="1958"/>
                                    </a:lnTo>
                                    <a:lnTo>
                                      <a:pt x="1264" y="1945"/>
                                    </a:lnTo>
                                    <a:lnTo>
                                      <a:pt x="1267" y="1938"/>
                                    </a:lnTo>
                                    <a:lnTo>
                                      <a:pt x="1269" y="1932"/>
                                    </a:lnTo>
                                    <a:lnTo>
                                      <a:pt x="1271" y="1925"/>
                                    </a:lnTo>
                                    <a:lnTo>
                                      <a:pt x="1273" y="1918"/>
                                    </a:lnTo>
                                    <a:lnTo>
                                      <a:pt x="1276" y="1911"/>
                                    </a:lnTo>
                                    <a:lnTo>
                                      <a:pt x="1278" y="1905"/>
                                    </a:lnTo>
                                    <a:lnTo>
                                      <a:pt x="1280" y="1898"/>
                                    </a:lnTo>
                                    <a:lnTo>
                                      <a:pt x="1283" y="1891"/>
                                    </a:lnTo>
                                    <a:lnTo>
                                      <a:pt x="1285" y="1884"/>
                                    </a:lnTo>
                                    <a:lnTo>
                                      <a:pt x="1287" y="1877"/>
                                    </a:lnTo>
                                    <a:lnTo>
                                      <a:pt x="1289" y="1870"/>
                                    </a:lnTo>
                                    <a:lnTo>
                                      <a:pt x="1292" y="1863"/>
                                    </a:lnTo>
                                    <a:lnTo>
                                      <a:pt x="1294" y="1856"/>
                                    </a:lnTo>
                                    <a:lnTo>
                                      <a:pt x="1296" y="1849"/>
                                    </a:lnTo>
                                    <a:lnTo>
                                      <a:pt x="1299" y="1841"/>
                                    </a:lnTo>
                                    <a:lnTo>
                                      <a:pt x="1301" y="1834"/>
                                    </a:lnTo>
                                    <a:lnTo>
                                      <a:pt x="1303" y="1827"/>
                                    </a:lnTo>
                                    <a:lnTo>
                                      <a:pt x="1305" y="1820"/>
                                    </a:lnTo>
                                    <a:lnTo>
                                      <a:pt x="1308" y="1812"/>
                                    </a:lnTo>
                                    <a:lnTo>
                                      <a:pt x="1310" y="1805"/>
                                    </a:lnTo>
                                    <a:lnTo>
                                      <a:pt x="1312" y="17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" y="0"/>
                                <a:ext cx="9072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1798">
                                    <a:moveTo>
                                      <a:pt x="0" y="1798"/>
                                    </a:moveTo>
                                    <a:lnTo>
                                      <a:pt x="2" y="1790"/>
                                    </a:lnTo>
                                    <a:lnTo>
                                      <a:pt x="5" y="1783"/>
                                    </a:lnTo>
                                    <a:lnTo>
                                      <a:pt x="7" y="1775"/>
                                    </a:lnTo>
                                    <a:lnTo>
                                      <a:pt x="9" y="1768"/>
                                    </a:lnTo>
                                    <a:lnTo>
                                      <a:pt x="11" y="1760"/>
                                    </a:lnTo>
                                    <a:lnTo>
                                      <a:pt x="14" y="1753"/>
                                    </a:lnTo>
                                    <a:lnTo>
                                      <a:pt x="16" y="1745"/>
                                    </a:lnTo>
                                    <a:lnTo>
                                      <a:pt x="18" y="1737"/>
                                    </a:lnTo>
                                    <a:lnTo>
                                      <a:pt x="21" y="1729"/>
                                    </a:lnTo>
                                    <a:lnTo>
                                      <a:pt x="23" y="1722"/>
                                    </a:lnTo>
                                    <a:lnTo>
                                      <a:pt x="25" y="1714"/>
                                    </a:lnTo>
                                    <a:lnTo>
                                      <a:pt x="27" y="1706"/>
                                    </a:lnTo>
                                    <a:lnTo>
                                      <a:pt x="30" y="1698"/>
                                    </a:lnTo>
                                    <a:lnTo>
                                      <a:pt x="32" y="1690"/>
                                    </a:lnTo>
                                    <a:lnTo>
                                      <a:pt x="34" y="1683"/>
                                    </a:lnTo>
                                    <a:lnTo>
                                      <a:pt x="36" y="1675"/>
                                    </a:lnTo>
                                    <a:lnTo>
                                      <a:pt x="39" y="1666"/>
                                    </a:lnTo>
                                    <a:lnTo>
                                      <a:pt x="41" y="1659"/>
                                    </a:lnTo>
                                    <a:lnTo>
                                      <a:pt x="43" y="1650"/>
                                    </a:lnTo>
                                    <a:lnTo>
                                      <a:pt x="45" y="1642"/>
                                    </a:lnTo>
                                    <a:lnTo>
                                      <a:pt x="48" y="1634"/>
                                    </a:lnTo>
                                    <a:lnTo>
                                      <a:pt x="50" y="1626"/>
                                    </a:lnTo>
                                    <a:lnTo>
                                      <a:pt x="52" y="1618"/>
                                    </a:lnTo>
                                    <a:lnTo>
                                      <a:pt x="55" y="1609"/>
                                    </a:lnTo>
                                    <a:lnTo>
                                      <a:pt x="57" y="1601"/>
                                    </a:lnTo>
                                    <a:lnTo>
                                      <a:pt x="59" y="1593"/>
                                    </a:lnTo>
                                    <a:lnTo>
                                      <a:pt x="61" y="1584"/>
                                    </a:lnTo>
                                    <a:lnTo>
                                      <a:pt x="66" y="1568"/>
                                    </a:lnTo>
                                    <a:lnTo>
                                      <a:pt x="68" y="1559"/>
                                    </a:lnTo>
                                    <a:lnTo>
                                      <a:pt x="71" y="1551"/>
                                    </a:lnTo>
                                    <a:lnTo>
                                      <a:pt x="73" y="1542"/>
                                    </a:lnTo>
                                    <a:lnTo>
                                      <a:pt x="75" y="1534"/>
                                    </a:lnTo>
                                    <a:lnTo>
                                      <a:pt x="77" y="1525"/>
                                    </a:lnTo>
                                    <a:lnTo>
                                      <a:pt x="82" y="1508"/>
                                    </a:lnTo>
                                    <a:lnTo>
                                      <a:pt x="84" y="1499"/>
                                    </a:lnTo>
                                    <a:lnTo>
                                      <a:pt x="86" y="1490"/>
                                    </a:lnTo>
                                    <a:lnTo>
                                      <a:pt x="89" y="1481"/>
                                    </a:lnTo>
                                    <a:lnTo>
                                      <a:pt x="91" y="1472"/>
                                    </a:lnTo>
                                    <a:lnTo>
                                      <a:pt x="93" y="1464"/>
                                    </a:lnTo>
                                    <a:lnTo>
                                      <a:pt x="98" y="1446"/>
                                    </a:lnTo>
                                    <a:lnTo>
                                      <a:pt x="100" y="1437"/>
                                    </a:lnTo>
                                    <a:lnTo>
                                      <a:pt x="102" y="1428"/>
                                    </a:lnTo>
                                    <a:lnTo>
                                      <a:pt x="105" y="1419"/>
                                    </a:lnTo>
                                    <a:lnTo>
                                      <a:pt x="109" y="1400"/>
                                    </a:lnTo>
                                    <a:lnTo>
                                      <a:pt x="111" y="1391"/>
                                    </a:lnTo>
                                    <a:lnTo>
                                      <a:pt x="116" y="1373"/>
                                    </a:lnTo>
                                    <a:lnTo>
                                      <a:pt x="118" y="1363"/>
                                    </a:lnTo>
                                    <a:lnTo>
                                      <a:pt x="120" y="1354"/>
                                    </a:lnTo>
                                    <a:lnTo>
                                      <a:pt x="123" y="1345"/>
                                    </a:lnTo>
                                    <a:lnTo>
                                      <a:pt x="127" y="1326"/>
                                    </a:lnTo>
                                    <a:lnTo>
                                      <a:pt x="130" y="1317"/>
                                    </a:lnTo>
                                    <a:lnTo>
                                      <a:pt x="132" y="1307"/>
                                    </a:lnTo>
                                    <a:lnTo>
                                      <a:pt x="134" y="1298"/>
                                    </a:lnTo>
                                    <a:lnTo>
                                      <a:pt x="136" y="1288"/>
                                    </a:lnTo>
                                    <a:lnTo>
                                      <a:pt x="139" y="1278"/>
                                    </a:lnTo>
                                    <a:lnTo>
                                      <a:pt x="141" y="1269"/>
                                    </a:lnTo>
                                    <a:lnTo>
                                      <a:pt x="145" y="1249"/>
                                    </a:lnTo>
                                    <a:lnTo>
                                      <a:pt x="148" y="1240"/>
                                    </a:lnTo>
                                    <a:lnTo>
                                      <a:pt x="150" y="1230"/>
                                    </a:lnTo>
                                    <a:lnTo>
                                      <a:pt x="152" y="1220"/>
                                    </a:lnTo>
                                    <a:lnTo>
                                      <a:pt x="155" y="1210"/>
                                    </a:lnTo>
                                    <a:lnTo>
                                      <a:pt x="159" y="1190"/>
                                    </a:lnTo>
                                    <a:lnTo>
                                      <a:pt x="161" y="1180"/>
                                    </a:lnTo>
                                    <a:lnTo>
                                      <a:pt x="164" y="1170"/>
                                    </a:lnTo>
                                    <a:lnTo>
                                      <a:pt x="166" y="1160"/>
                                    </a:lnTo>
                                    <a:lnTo>
                                      <a:pt x="168" y="1150"/>
                                    </a:lnTo>
                                    <a:lnTo>
                                      <a:pt x="173" y="1130"/>
                                    </a:lnTo>
                                    <a:lnTo>
                                      <a:pt x="175" y="1120"/>
                                    </a:lnTo>
                                    <a:lnTo>
                                      <a:pt x="177" y="1110"/>
                                    </a:lnTo>
                                    <a:lnTo>
                                      <a:pt x="180" y="1099"/>
                                    </a:lnTo>
                                    <a:lnTo>
                                      <a:pt x="182" y="1089"/>
                                    </a:lnTo>
                                    <a:lnTo>
                                      <a:pt x="189" y="1058"/>
                                    </a:lnTo>
                                    <a:lnTo>
                                      <a:pt x="191" y="1047"/>
                                    </a:lnTo>
                                    <a:lnTo>
                                      <a:pt x="193" y="1037"/>
                                    </a:lnTo>
                                    <a:lnTo>
                                      <a:pt x="195" y="1026"/>
                                    </a:lnTo>
                                    <a:lnTo>
                                      <a:pt x="198" y="1016"/>
                                    </a:lnTo>
                                    <a:lnTo>
                                      <a:pt x="202" y="995"/>
                                    </a:lnTo>
                                    <a:lnTo>
                                      <a:pt x="204" y="984"/>
                                    </a:lnTo>
                                    <a:lnTo>
                                      <a:pt x="207" y="973"/>
                                    </a:lnTo>
                                    <a:lnTo>
                                      <a:pt x="209" y="963"/>
                                    </a:lnTo>
                                    <a:lnTo>
                                      <a:pt x="211" y="952"/>
                                    </a:lnTo>
                                    <a:lnTo>
                                      <a:pt x="214" y="941"/>
                                    </a:lnTo>
                                    <a:lnTo>
                                      <a:pt x="220" y="908"/>
                                    </a:lnTo>
                                    <a:lnTo>
                                      <a:pt x="223" y="897"/>
                                    </a:lnTo>
                                    <a:lnTo>
                                      <a:pt x="225" y="887"/>
                                    </a:lnTo>
                                    <a:lnTo>
                                      <a:pt x="227" y="875"/>
                                    </a:lnTo>
                                    <a:lnTo>
                                      <a:pt x="230" y="864"/>
                                    </a:lnTo>
                                    <a:lnTo>
                                      <a:pt x="236" y="831"/>
                                    </a:lnTo>
                                    <a:lnTo>
                                      <a:pt x="239" y="820"/>
                                    </a:lnTo>
                                    <a:lnTo>
                                      <a:pt x="241" y="809"/>
                                    </a:lnTo>
                                    <a:lnTo>
                                      <a:pt x="245" y="786"/>
                                    </a:lnTo>
                                    <a:lnTo>
                                      <a:pt x="248" y="775"/>
                                    </a:lnTo>
                                    <a:lnTo>
                                      <a:pt x="252" y="752"/>
                                    </a:lnTo>
                                    <a:lnTo>
                                      <a:pt x="254" y="740"/>
                                    </a:lnTo>
                                    <a:lnTo>
                                      <a:pt x="257" y="729"/>
                                    </a:lnTo>
                                    <a:lnTo>
                                      <a:pt x="266" y="683"/>
                                    </a:lnTo>
                                    <a:lnTo>
                                      <a:pt x="268" y="671"/>
                                    </a:lnTo>
                                    <a:lnTo>
                                      <a:pt x="270" y="659"/>
                                    </a:lnTo>
                                    <a:lnTo>
                                      <a:pt x="275" y="636"/>
                                    </a:lnTo>
                                    <a:lnTo>
                                      <a:pt x="277" y="624"/>
                                    </a:lnTo>
                                    <a:lnTo>
                                      <a:pt x="282" y="600"/>
                                    </a:lnTo>
                                    <a:lnTo>
                                      <a:pt x="284" y="588"/>
                                    </a:lnTo>
                                    <a:lnTo>
                                      <a:pt x="286" y="576"/>
                                    </a:lnTo>
                                    <a:lnTo>
                                      <a:pt x="288" y="564"/>
                                    </a:lnTo>
                                    <a:lnTo>
                                      <a:pt x="298" y="516"/>
                                    </a:lnTo>
                                    <a:lnTo>
                                      <a:pt x="300" y="504"/>
                                    </a:lnTo>
                                    <a:lnTo>
                                      <a:pt x="311" y="442"/>
                                    </a:lnTo>
                                    <a:lnTo>
                                      <a:pt x="314" y="430"/>
                                    </a:lnTo>
                                    <a:lnTo>
                                      <a:pt x="316" y="417"/>
                                    </a:lnTo>
                                    <a:lnTo>
                                      <a:pt x="325" y="367"/>
                                    </a:lnTo>
                                    <a:lnTo>
                                      <a:pt x="327" y="355"/>
                                    </a:lnTo>
                                    <a:lnTo>
                                      <a:pt x="329" y="342"/>
                                    </a:lnTo>
                                    <a:lnTo>
                                      <a:pt x="341" y="278"/>
                                    </a:lnTo>
                                    <a:lnTo>
                                      <a:pt x="343" y="265"/>
                                    </a:lnTo>
                                    <a:lnTo>
                                      <a:pt x="345" y="252"/>
                                    </a:lnTo>
                                    <a:lnTo>
                                      <a:pt x="357" y="187"/>
                                    </a:lnTo>
                                    <a:lnTo>
                                      <a:pt x="359" y="174"/>
                                    </a:lnTo>
                                    <a:lnTo>
                                      <a:pt x="372" y="94"/>
                                    </a:lnTo>
                                    <a:lnTo>
                                      <a:pt x="375" y="81"/>
                                    </a:lnTo>
                                    <a:lnTo>
                                      <a:pt x="377" y="68"/>
                                    </a:lnTo>
                                    <a:lnTo>
                                      <a:pt x="379" y="54"/>
                                    </a:lnTo>
                                    <a:lnTo>
                                      <a:pt x="3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6920" y="90000"/>
                              <a:ext cx="39744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720" cy="47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2" h="2551">
                                    <a:moveTo>
                                      <a:pt x="0" y="0"/>
                                    </a:moveTo>
                                    <a:lnTo>
                                      <a:pt x="4" y="2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1" y="68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22" y="134"/>
                                    </a:lnTo>
                                    <a:lnTo>
                                      <a:pt x="29" y="174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34" y="200"/>
                                    </a:lnTo>
                                    <a:lnTo>
                                      <a:pt x="36" y="213"/>
                                    </a:lnTo>
                                    <a:lnTo>
                                      <a:pt x="45" y="265"/>
                                    </a:lnTo>
                                    <a:lnTo>
                                      <a:pt x="47" y="278"/>
                                    </a:lnTo>
                                    <a:lnTo>
                                      <a:pt x="50" y="291"/>
                                    </a:lnTo>
                                    <a:lnTo>
                                      <a:pt x="52" y="304"/>
                                    </a:lnTo>
                                    <a:lnTo>
                                      <a:pt x="61" y="355"/>
                                    </a:lnTo>
                                    <a:lnTo>
                                      <a:pt x="63" y="367"/>
                                    </a:lnTo>
                                    <a:lnTo>
                                      <a:pt x="66" y="380"/>
                                    </a:lnTo>
                                    <a:lnTo>
                                      <a:pt x="68" y="392"/>
                                    </a:lnTo>
                                    <a:lnTo>
                                      <a:pt x="75" y="430"/>
                                    </a:lnTo>
                                    <a:lnTo>
                                      <a:pt x="77" y="442"/>
                                    </a:lnTo>
                                    <a:lnTo>
                                      <a:pt x="79" y="454"/>
                                    </a:lnTo>
                                    <a:lnTo>
                                      <a:pt x="81" y="467"/>
                                    </a:lnTo>
                                    <a:lnTo>
                                      <a:pt x="88" y="504"/>
                                    </a:lnTo>
                                    <a:lnTo>
                                      <a:pt x="90" y="516"/>
                                    </a:lnTo>
                                    <a:lnTo>
                                      <a:pt x="95" y="540"/>
                                    </a:lnTo>
                                    <a:lnTo>
                                      <a:pt x="97" y="552"/>
                                    </a:lnTo>
                                    <a:lnTo>
                                      <a:pt x="100" y="564"/>
                                    </a:lnTo>
                                    <a:lnTo>
                                      <a:pt x="102" y="576"/>
                                    </a:lnTo>
                                    <a:lnTo>
                                      <a:pt x="109" y="612"/>
                                    </a:lnTo>
                                    <a:lnTo>
                                      <a:pt x="111" y="624"/>
                                    </a:lnTo>
                                    <a:lnTo>
                                      <a:pt x="113" y="636"/>
                                    </a:lnTo>
                                    <a:lnTo>
                                      <a:pt x="120" y="671"/>
                                    </a:lnTo>
                                    <a:lnTo>
                                      <a:pt x="122" y="683"/>
                                    </a:lnTo>
                                    <a:lnTo>
                                      <a:pt x="124" y="694"/>
                                    </a:lnTo>
                                    <a:lnTo>
                                      <a:pt x="127" y="706"/>
                                    </a:lnTo>
                                    <a:lnTo>
                                      <a:pt x="131" y="729"/>
                                    </a:lnTo>
                                    <a:lnTo>
                                      <a:pt x="134" y="740"/>
                                    </a:lnTo>
                                    <a:lnTo>
                                      <a:pt x="140" y="775"/>
                                    </a:lnTo>
                                    <a:lnTo>
                                      <a:pt x="143" y="786"/>
                                    </a:lnTo>
                                    <a:lnTo>
                                      <a:pt x="150" y="820"/>
                                    </a:lnTo>
                                    <a:lnTo>
                                      <a:pt x="152" y="831"/>
                                    </a:lnTo>
                                    <a:lnTo>
                                      <a:pt x="154" y="842"/>
                                    </a:lnTo>
                                    <a:lnTo>
                                      <a:pt x="156" y="853"/>
                                    </a:lnTo>
                                    <a:lnTo>
                                      <a:pt x="159" y="864"/>
                                    </a:lnTo>
                                    <a:lnTo>
                                      <a:pt x="161" y="875"/>
                                    </a:lnTo>
                                    <a:lnTo>
                                      <a:pt x="165" y="897"/>
                                    </a:lnTo>
                                    <a:lnTo>
                                      <a:pt x="168" y="908"/>
                                    </a:lnTo>
                                    <a:lnTo>
                                      <a:pt x="170" y="919"/>
                                    </a:lnTo>
                                    <a:lnTo>
                                      <a:pt x="172" y="930"/>
                                    </a:lnTo>
                                    <a:lnTo>
                                      <a:pt x="174" y="941"/>
                                    </a:lnTo>
                                    <a:lnTo>
                                      <a:pt x="177" y="952"/>
                                    </a:lnTo>
                                    <a:lnTo>
                                      <a:pt x="184" y="984"/>
                                    </a:lnTo>
                                    <a:lnTo>
                                      <a:pt x="186" y="995"/>
                                    </a:lnTo>
                                    <a:lnTo>
                                      <a:pt x="190" y="1016"/>
                                    </a:lnTo>
                                    <a:lnTo>
                                      <a:pt x="193" y="1026"/>
                                    </a:lnTo>
                                    <a:lnTo>
                                      <a:pt x="197" y="1047"/>
                                    </a:lnTo>
                                    <a:lnTo>
                                      <a:pt x="199" y="1058"/>
                                    </a:lnTo>
                                    <a:lnTo>
                                      <a:pt x="202" y="1068"/>
                                    </a:lnTo>
                                    <a:lnTo>
                                      <a:pt x="206" y="1089"/>
                                    </a:lnTo>
                                    <a:lnTo>
                                      <a:pt x="208" y="1099"/>
                                    </a:lnTo>
                                    <a:lnTo>
                                      <a:pt x="213" y="1120"/>
                                    </a:lnTo>
                                    <a:lnTo>
                                      <a:pt x="215" y="1130"/>
                                    </a:lnTo>
                                    <a:lnTo>
                                      <a:pt x="218" y="1140"/>
                                    </a:lnTo>
                                    <a:lnTo>
                                      <a:pt x="220" y="1150"/>
                                    </a:lnTo>
                                    <a:lnTo>
                                      <a:pt x="222" y="1160"/>
                                    </a:lnTo>
                                    <a:lnTo>
                                      <a:pt x="227" y="1180"/>
                                    </a:lnTo>
                                    <a:lnTo>
                                      <a:pt x="229" y="1190"/>
                                    </a:lnTo>
                                    <a:lnTo>
                                      <a:pt x="231" y="1200"/>
                                    </a:lnTo>
                                    <a:lnTo>
                                      <a:pt x="234" y="1210"/>
                                    </a:lnTo>
                                    <a:lnTo>
                                      <a:pt x="236" y="1220"/>
                                    </a:lnTo>
                                    <a:lnTo>
                                      <a:pt x="240" y="1240"/>
                                    </a:lnTo>
                                    <a:lnTo>
                                      <a:pt x="243" y="1249"/>
                                    </a:lnTo>
                                    <a:lnTo>
                                      <a:pt x="245" y="1259"/>
                                    </a:lnTo>
                                    <a:lnTo>
                                      <a:pt x="247" y="1269"/>
                                    </a:lnTo>
                                    <a:lnTo>
                                      <a:pt x="249" y="1278"/>
                                    </a:lnTo>
                                    <a:lnTo>
                                      <a:pt x="252" y="1288"/>
                                    </a:lnTo>
                                    <a:lnTo>
                                      <a:pt x="254" y="1298"/>
                                    </a:lnTo>
                                    <a:lnTo>
                                      <a:pt x="258" y="1317"/>
                                    </a:lnTo>
                                    <a:lnTo>
                                      <a:pt x="261" y="1326"/>
                                    </a:lnTo>
                                    <a:lnTo>
                                      <a:pt x="265" y="1345"/>
                                    </a:lnTo>
                                    <a:lnTo>
                                      <a:pt x="268" y="1354"/>
                                    </a:lnTo>
                                    <a:lnTo>
                                      <a:pt x="270" y="1363"/>
                                    </a:lnTo>
                                    <a:lnTo>
                                      <a:pt x="272" y="1373"/>
                                    </a:lnTo>
                                    <a:lnTo>
                                      <a:pt x="274" y="1382"/>
                                    </a:lnTo>
                                    <a:lnTo>
                                      <a:pt x="277" y="1391"/>
                                    </a:lnTo>
                                    <a:lnTo>
                                      <a:pt x="279" y="1400"/>
                                    </a:lnTo>
                                    <a:lnTo>
                                      <a:pt x="283" y="1419"/>
                                    </a:lnTo>
                                    <a:lnTo>
                                      <a:pt x="286" y="1428"/>
                                    </a:lnTo>
                                    <a:lnTo>
                                      <a:pt x="288" y="1437"/>
                                    </a:lnTo>
                                    <a:lnTo>
                                      <a:pt x="290" y="1446"/>
                                    </a:lnTo>
                                    <a:lnTo>
                                      <a:pt x="293" y="1455"/>
                                    </a:lnTo>
                                    <a:lnTo>
                                      <a:pt x="295" y="1464"/>
                                    </a:lnTo>
                                    <a:lnTo>
                                      <a:pt x="297" y="1472"/>
                                    </a:lnTo>
                                    <a:lnTo>
                                      <a:pt x="299" y="1481"/>
                                    </a:lnTo>
                                    <a:lnTo>
                                      <a:pt x="302" y="1490"/>
                                    </a:lnTo>
                                    <a:lnTo>
                                      <a:pt x="304" y="1499"/>
                                    </a:lnTo>
                                    <a:lnTo>
                                      <a:pt x="306" y="1508"/>
                                    </a:lnTo>
                                    <a:lnTo>
                                      <a:pt x="311" y="1525"/>
                                    </a:lnTo>
                                    <a:lnTo>
                                      <a:pt x="313" y="1534"/>
                                    </a:lnTo>
                                    <a:lnTo>
                                      <a:pt x="315" y="1542"/>
                                    </a:lnTo>
                                    <a:lnTo>
                                      <a:pt x="318" y="1551"/>
                                    </a:lnTo>
                                    <a:lnTo>
                                      <a:pt x="320" y="1559"/>
                                    </a:lnTo>
                                    <a:lnTo>
                                      <a:pt x="322" y="1568"/>
                                    </a:lnTo>
                                    <a:lnTo>
                                      <a:pt x="327" y="1584"/>
                                    </a:lnTo>
                                    <a:lnTo>
                                      <a:pt x="329" y="1593"/>
                                    </a:lnTo>
                                    <a:lnTo>
                                      <a:pt x="331" y="1601"/>
                                    </a:lnTo>
                                    <a:lnTo>
                                      <a:pt x="333" y="1609"/>
                                    </a:lnTo>
                                    <a:lnTo>
                                      <a:pt x="336" y="1618"/>
                                    </a:lnTo>
                                    <a:lnTo>
                                      <a:pt x="338" y="1626"/>
                                    </a:lnTo>
                                    <a:lnTo>
                                      <a:pt x="340" y="1634"/>
                                    </a:lnTo>
                                    <a:lnTo>
                                      <a:pt x="343" y="1642"/>
                                    </a:lnTo>
                                    <a:lnTo>
                                      <a:pt x="347" y="1659"/>
                                    </a:lnTo>
                                    <a:lnTo>
                                      <a:pt x="349" y="1666"/>
                                    </a:lnTo>
                                    <a:lnTo>
                                      <a:pt x="352" y="1675"/>
                                    </a:lnTo>
                                    <a:lnTo>
                                      <a:pt x="354" y="1683"/>
                                    </a:lnTo>
                                    <a:lnTo>
                                      <a:pt x="356" y="1690"/>
                                    </a:lnTo>
                                    <a:lnTo>
                                      <a:pt x="358" y="1698"/>
                                    </a:lnTo>
                                    <a:lnTo>
                                      <a:pt x="361" y="1706"/>
                                    </a:lnTo>
                                    <a:lnTo>
                                      <a:pt x="363" y="1714"/>
                                    </a:lnTo>
                                    <a:lnTo>
                                      <a:pt x="365" y="1722"/>
                                    </a:lnTo>
                                    <a:lnTo>
                                      <a:pt x="367" y="1729"/>
                                    </a:lnTo>
                                    <a:lnTo>
                                      <a:pt x="370" y="1737"/>
                                    </a:lnTo>
                                    <a:lnTo>
                                      <a:pt x="372" y="1745"/>
                                    </a:lnTo>
                                    <a:lnTo>
                                      <a:pt x="374" y="1753"/>
                                    </a:lnTo>
                                    <a:lnTo>
                                      <a:pt x="377" y="1760"/>
                                    </a:lnTo>
                                    <a:lnTo>
                                      <a:pt x="379" y="1768"/>
                                    </a:lnTo>
                                    <a:lnTo>
                                      <a:pt x="381" y="1775"/>
                                    </a:lnTo>
                                    <a:lnTo>
                                      <a:pt x="383" y="1783"/>
                                    </a:lnTo>
                                    <a:lnTo>
                                      <a:pt x="386" y="1790"/>
                                    </a:lnTo>
                                    <a:lnTo>
                                      <a:pt x="388" y="1798"/>
                                    </a:lnTo>
                                    <a:lnTo>
                                      <a:pt x="390" y="1805"/>
                                    </a:lnTo>
                                    <a:lnTo>
                                      <a:pt x="393" y="1812"/>
                                    </a:lnTo>
                                    <a:lnTo>
                                      <a:pt x="395" y="1820"/>
                                    </a:lnTo>
                                    <a:lnTo>
                                      <a:pt x="397" y="1827"/>
                                    </a:lnTo>
                                    <a:lnTo>
                                      <a:pt x="399" y="1834"/>
                                    </a:lnTo>
                                    <a:lnTo>
                                      <a:pt x="402" y="1841"/>
                                    </a:lnTo>
                                    <a:lnTo>
                                      <a:pt x="404" y="1849"/>
                                    </a:lnTo>
                                    <a:lnTo>
                                      <a:pt x="406" y="1856"/>
                                    </a:lnTo>
                                    <a:lnTo>
                                      <a:pt x="408" y="1863"/>
                                    </a:lnTo>
                                    <a:lnTo>
                                      <a:pt x="411" y="1870"/>
                                    </a:lnTo>
                                    <a:lnTo>
                                      <a:pt x="413" y="1877"/>
                                    </a:lnTo>
                                    <a:lnTo>
                                      <a:pt x="415" y="1884"/>
                                    </a:lnTo>
                                    <a:lnTo>
                                      <a:pt x="420" y="1898"/>
                                    </a:lnTo>
                                    <a:lnTo>
                                      <a:pt x="422" y="1905"/>
                                    </a:lnTo>
                                    <a:lnTo>
                                      <a:pt x="424" y="1911"/>
                                    </a:lnTo>
                                    <a:lnTo>
                                      <a:pt x="427" y="1918"/>
                                    </a:lnTo>
                                    <a:lnTo>
                                      <a:pt x="429" y="1925"/>
                                    </a:lnTo>
                                    <a:lnTo>
                                      <a:pt x="431" y="1932"/>
                                    </a:lnTo>
                                    <a:lnTo>
                                      <a:pt x="433" y="1938"/>
                                    </a:lnTo>
                                    <a:lnTo>
                                      <a:pt x="436" y="1945"/>
                                    </a:lnTo>
                                    <a:lnTo>
                                      <a:pt x="440" y="1958"/>
                                    </a:lnTo>
                                    <a:lnTo>
                                      <a:pt x="442" y="1965"/>
                                    </a:lnTo>
                                    <a:lnTo>
                                      <a:pt x="445" y="1971"/>
                                    </a:lnTo>
                                    <a:lnTo>
                                      <a:pt x="447" y="1978"/>
                                    </a:lnTo>
                                    <a:lnTo>
                                      <a:pt x="449" y="1984"/>
                                    </a:lnTo>
                                    <a:lnTo>
                                      <a:pt x="451" y="1991"/>
                                    </a:lnTo>
                                    <a:lnTo>
                                      <a:pt x="454" y="1997"/>
                                    </a:lnTo>
                                    <a:lnTo>
                                      <a:pt x="456" y="2003"/>
                                    </a:lnTo>
                                    <a:lnTo>
                                      <a:pt x="458" y="2010"/>
                                    </a:lnTo>
                                    <a:lnTo>
                                      <a:pt x="461" y="2016"/>
                                    </a:lnTo>
                                    <a:lnTo>
                                      <a:pt x="463" y="2022"/>
                                    </a:lnTo>
                                    <a:lnTo>
                                      <a:pt x="465" y="2028"/>
                                    </a:lnTo>
                                    <a:lnTo>
                                      <a:pt x="467" y="2034"/>
                                    </a:lnTo>
                                    <a:lnTo>
                                      <a:pt x="470" y="2041"/>
                                    </a:lnTo>
                                    <a:lnTo>
                                      <a:pt x="472" y="2047"/>
                                    </a:lnTo>
                                    <a:lnTo>
                                      <a:pt x="474" y="2053"/>
                                    </a:lnTo>
                                    <a:lnTo>
                                      <a:pt x="477" y="2059"/>
                                    </a:lnTo>
                                    <a:lnTo>
                                      <a:pt x="479" y="2065"/>
                                    </a:lnTo>
                                    <a:lnTo>
                                      <a:pt x="483" y="2077"/>
                                    </a:lnTo>
                                    <a:lnTo>
                                      <a:pt x="486" y="2082"/>
                                    </a:lnTo>
                                    <a:lnTo>
                                      <a:pt x="488" y="2088"/>
                                    </a:lnTo>
                                    <a:lnTo>
                                      <a:pt x="490" y="2094"/>
                                    </a:lnTo>
                                    <a:lnTo>
                                      <a:pt x="495" y="2105"/>
                                    </a:lnTo>
                                    <a:lnTo>
                                      <a:pt x="497" y="2111"/>
                                    </a:lnTo>
                                    <a:lnTo>
                                      <a:pt x="499" y="2117"/>
                                    </a:lnTo>
                                    <a:lnTo>
                                      <a:pt x="501" y="2122"/>
                                    </a:lnTo>
                                    <a:lnTo>
                                      <a:pt x="504" y="2128"/>
                                    </a:lnTo>
                                    <a:lnTo>
                                      <a:pt x="506" y="2133"/>
                                    </a:lnTo>
                                    <a:lnTo>
                                      <a:pt x="508" y="2139"/>
                                    </a:lnTo>
                                    <a:lnTo>
                                      <a:pt x="513" y="2150"/>
                                    </a:lnTo>
                                    <a:lnTo>
                                      <a:pt x="515" y="2155"/>
                                    </a:lnTo>
                                    <a:lnTo>
                                      <a:pt x="517" y="2161"/>
                                    </a:lnTo>
                                    <a:lnTo>
                                      <a:pt x="520" y="2166"/>
                                    </a:lnTo>
                                    <a:lnTo>
                                      <a:pt x="522" y="2171"/>
                                    </a:lnTo>
                                    <a:lnTo>
                                      <a:pt x="526" y="2182"/>
                                    </a:lnTo>
                                    <a:lnTo>
                                      <a:pt x="529" y="2187"/>
                                    </a:lnTo>
                                    <a:lnTo>
                                      <a:pt x="531" y="2192"/>
                                    </a:lnTo>
                                    <a:lnTo>
                                      <a:pt x="533" y="2197"/>
                                    </a:lnTo>
                                    <a:lnTo>
                                      <a:pt x="535" y="2202"/>
                                    </a:lnTo>
                                    <a:lnTo>
                                      <a:pt x="540" y="2212"/>
                                    </a:lnTo>
                                    <a:lnTo>
                                      <a:pt x="542" y="2217"/>
                                    </a:lnTo>
                                    <a:lnTo>
                                      <a:pt x="545" y="2222"/>
                                    </a:lnTo>
                                    <a:lnTo>
                                      <a:pt x="547" y="2227"/>
                                    </a:lnTo>
                                    <a:lnTo>
                                      <a:pt x="549" y="2231"/>
                                    </a:lnTo>
                                    <a:lnTo>
                                      <a:pt x="554" y="2241"/>
                                    </a:lnTo>
                                    <a:lnTo>
                                      <a:pt x="556" y="2246"/>
                                    </a:lnTo>
                                    <a:lnTo>
                                      <a:pt x="561" y="2255"/>
                                    </a:lnTo>
                                    <a:lnTo>
                                      <a:pt x="563" y="2260"/>
                                    </a:lnTo>
                                    <a:lnTo>
                                      <a:pt x="567" y="2269"/>
                                    </a:lnTo>
                                    <a:lnTo>
                                      <a:pt x="570" y="2273"/>
                                    </a:lnTo>
                                    <a:lnTo>
                                      <a:pt x="574" y="2282"/>
                                    </a:lnTo>
                                    <a:lnTo>
                                      <a:pt x="576" y="2287"/>
                                    </a:lnTo>
                                    <a:lnTo>
                                      <a:pt x="579" y="2291"/>
                                    </a:lnTo>
                                    <a:lnTo>
                                      <a:pt x="583" y="2300"/>
                                    </a:lnTo>
                                    <a:lnTo>
                                      <a:pt x="585" y="2304"/>
                                    </a:lnTo>
                                    <a:lnTo>
                                      <a:pt x="590" y="2312"/>
                                    </a:lnTo>
                                    <a:lnTo>
                                      <a:pt x="592" y="2317"/>
                                    </a:lnTo>
                                    <a:lnTo>
                                      <a:pt x="595" y="2321"/>
                                    </a:lnTo>
                                    <a:lnTo>
                                      <a:pt x="601" y="2333"/>
                                    </a:lnTo>
                                    <a:lnTo>
                                      <a:pt x="604" y="2337"/>
                                    </a:lnTo>
                                    <a:lnTo>
                                      <a:pt x="606" y="2341"/>
                                    </a:lnTo>
                                    <a:lnTo>
                                      <a:pt x="608" y="2345"/>
                                    </a:lnTo>
                                    <a:lnTo>
                                      <a:pt x="610" y="2348"/>
                                    </a:lnTo>
                                    <a:lnTo>
                                      <a:pt x="617" y="2360"/>
                                    </a:lnTo>
                                    <a:lnTo>
                                      <a:pt x="619" y="2363"/>
                                    </a:lnTo>
                                    <a:lnTo>
                                      <a:pt x="622" y="2367"/>
                                    </a:lnTo>
                                    <a:lnTo>
                                      <a:pt x="629" y="2378"/>
                                    </a:lnTo>
                                    <a:lnTo>
                                      <a:pt x="631" y="2381"/>
                                    </a:lnTo>
                                    <a:lnTo>
                                      <a:pt x="635" y="2389"/>
                                    </a:lnTo>
                                    <a:lnTo>
                                      <a:pt x="638" y="2392"/>
                                    </a:lnTo>
                                    <a:lnTo>
                                      <a:pt x="640" y="2395"/>
                                    </a:lnTo>
                                    <a:lnTo>
                                      <a:pt x="647" y="2405"/>
                                    </a:lnTo>
                                    <a:lnTo>
                                      <a:pt x="649" y="2408"/>
                                    </a:lnTo>
                                    <a:lnTo>
                                      <a:pt x="651" y="2412"/>
                                    </a:lnTo>
                                    <a:lnTo>
                                      <a:pt x="658" y="2421"/>
                                    </a:lnTo>
                                    <a:lnTo>
                                      <a:pt x="660" y="2424"/>
                                    </a:lnTo>
                                    <a:lnTo>
                                      <a:pt x="665" y="2430"/>
                                    </a:lnTo>
                                    <a:lnTo>
                                      <a:pt x="667" y="2433"/>
                                    </a:lnTo>
                                    <a:lnTo>
                                      <a:pt x="670" y="2436"/>
                                    </a:lnTo>
                                    <a:lnTo>
                                      <a:pt x="672" y="2439"/>
                                    </a:lnTo>
                                    <a:lnTo>
                                      <a:pt x="679" y="2447"/>
                                    </a:lnTo>
                                    <a:lnTo>
                                      <a:pt x="681" y="2450"/>
                                    </a:lnTo>
                                    <a:lnTo>
                                      <a:pt x="683" y="2453"/>
                                    </a:lnTo>
                                    <a:lnTo>
                                      <a:pt x="685" y="2455"/>
                                    </a:lnTo>
                                    <a:lnTo>
                                      <a:pt x="694" y="2465"/>
                                    </a:lnTo>
                                    <a:lnTo>
                                      <a:pt x="697" y="2468"/>
                                    </a:lnTo>
                                    <a:lnTo>
                                      <a:pt x="699" y="2470"/>
                                    </a:lnTo>
                                    <a:lnTo>
                                      <a:pt x="710" y="2482"/>
                                    </a:lnTo>
                                    <a:lnTo>
                                      <a:pt x="713" y="2484"/>
                                    </a:lnTo>
                                    <a:lnTo>
                                      <a:pt x="724" y="2495"/>
                                    </a:lnTo>
                                    <a:lnTo>
                                      <a:pt x="726" y="2497"/>
                                    </a:lnTo>
                                    <a:lnTo>
                                      <a:pt x="729" y="2499"/>
                                    </a:lnTo>
                                    <a:lnTo>
                                      <a:pt x="740" y="2508"/>
                                    </a:lnTo>
                                    <a:lnTo>
                                      <a:pt x="742" y="2510"/>
                                    </a:lnTo>
                                    <a:lnTo>
                                      <a:pt x="747" y="2513"/>
                                    </a:lnTo>
                                    <a:lnTo>
                                      <a:pt x="749" y="2515"/>
                                    </a:lnTo>
                                    <a:lnTo>
                                      <a:pt x="754" y="2518"/>
                                    </a:lnTo>
                                    <a:lnTo>
                                      <a:pt x="756" y="2520"/>
                                    </a:lnTo>
                                    <a:lnTo>
                                      <a:pt x="769" y="2528"/>
                                    </a:lnTo>
                                    <a:lnTo>
                                      <a:pt x="772" y="2529"/>
                                    </a:lnTo>
                                    <a:lnTo>
                                      <a:pt x="785" y="2536"/>
                                    </a:lnTo>
                                    <a:lnTo>
                                      <a:pt x="788" y="2537"/>
                                    </a:lnTo>
                                    <a:lnTo>
                                      <a:pt x="799" y="2542"/>
                                    </a:lnTo>
                                    <a:lnTo>
                                      <a:pt x="801" y="2542"/>
                                    </a:lnTo>
                                    <a:lnTo>
                                      <a:pt x="804" y="2543"/>
                                    </a:lnTo>
                                    <a:lnTo>
                                      <a:pt x="806" y="2544"/>
                                    </a:lnTo>
                                    <a:lnTo>
                                      <a:pt x="815" y="2546"/>
                                    </a:lnTo>
                                    <a:lnTo>
                                      <a:pt x="817" y="2547"/>
                                    </a:lnTo>
                                    <a:lnTo>
                                      <a:pt x="828" y="2549"/>
                                    </a:lnTo>
                                    <a:lnTo>
                                      <a:pt x="831" y="2550"/>
                                    </a:lnTo>
                                    <a:lnTo>
                                      <a:pt x="844" y="2551"/>
                                    </a:lnTo>
                                    <a:lnTo>
                                      <a:pt x="847" y="2551"/>
                                    </a:lnTo>
                                    <a:lnTo>
                                      <a:pt x="849" y="2551"/>
                                    </a:lnTo>
                                    <a:lnTo>
                                      <a:pt x="851" y="2551"/>
                                    </a:lnTo>
                                    <a:lnTo>
                                      <a:pt x="860" y="2551"/>
                                    </a:lnTo>
                                    <a:lnTo>
                                      <a:pt x="862" y="2550"/>
                                    </a:lnTo>
                                    <a:lnTo>
                                      <a:pt x="874" y="2549"/>
                                    </a:lnTo>
                                    <a:lnTo>
                                      <a:pt x="876" y="2548"/>
                                    </a:lnTo>
                                    <a:lnTo>
                                      <a:pt x="890" y="2545"/>
                                    </a:lnTo>
                                    <a:lnTo>
                                      <a:pt x="892" y="2545"/>
                                    </a:lnTo>
                                    <a:lnTo>
                                      <a:pt x="894" y="2544"/>
                                    </a:lnTo>
                                    <a:lnTo>
                                      <a:pt x="897" y="2543"/>
                                    </a:lnTo>
                                    <a:lnTo>
                                      <a:pt x="903" y="2541"/>
                                    </a:lnTo>
                                    <a:lnTo>
                                      <a:pt x="906" y="2540"/>
                                    </a:lnTo>
                                    <a:lnTo>
                                      <a:pt x="919" y="2534"/>
                                    </a:lnTo>
                                    <a:lnTo>
                                      <a:pt x="922" y="2533"/>
                                    </a:lnTo>
                                    <a:lnTo>
                                      <a:pt x="928" y="2529"/>
                                    </a:lnTo>
                                    <a:lnTo>
                                      <a:pt x="931" y="2528"/>
                                    </a:lnTo>
                                    <a:lnTo>
                                      <a:pt x="935" y="2525"/>
                                    </a:lnTo>
                                    <a:lnTo>
                                      <a:pt x="937" y="2524"/>
                                    </a:lnTo>
                                    <a:lnTo>
                                      <a:pt x="949" y="2516"/>
                                    </a:lnTo>
                                    <a:lnTo>
                                      <a:pt x="951" y="2515"/>
                                    </a:lnTo>
                                    <a:lnTo>
                                      <a:pt x="953" y="2513"/>
                                    </a:lnTo>
                                    <a:lnTo>
                                      <a:pt x="965" y="2504"/>
                                    </a:lnTo>
                                    <a:lnTo>
                                      <a:pt x="967" y="2503"/>
                                    </a:lnTo>
                                    <a:lnTo>
                                      <a:pt x="972" y="2499"/>
                                    </a:lnTo>
                                    <a:lnTo>
                                      <a:pt x="974" y="2497"/>
                                    </a:lnTo>
                                    <a:lnTo>
                                      <a:pt x="981" y="2491"/>
                                    </a:lnTo>
                                    <a:lnTo>
                                      <a:pt x="983" y="2489"/>
                                    </a:lnTo>
                                    <a:lnTo>
                                      <a:pt x="987" y="2484"/>
                                    </a:lnTo>
                                    <a:lnTo>
                                      <a:pt x="990" y="2482"/>
                                    </a:lnTo>
                                    <a:lnTo>
                                      <a:pt x="994" y="2477"/>
                                    </a:lnTo>
                                    <a:lnTo>
                                      <a:pt x="996" y="2475"/>
                                    </a:lnTo>
                                    <a:lnTo>
                                      <a:pt x="1001" y="2470"/>
                                    </a:lnTo>
                                    <a:lnTo>
                                      <a:pt x="1003" y="2468"/>
                                    </a:lnTo>
                                    <a:lnTo>
                                      <a:pt x="1010" y="2461"/>
                                    </a:lnTo>
                                    <a:lnTo>
                                      <a:pt x="1012" y="2458"/>
                                    </a:lnTo>
                                    <a:lnTo>
                                      <a:pt x="1015" y="2455"/>
                                    </a:lnTo>
                                    <a:lnTo>
                                      <a:pt x="1017" y="2453"/>
                                    </a:lnTo>
                                    <a:lnTo>
                                      <a:pt x="1024" y="2444"/>
                                    </a:lnTo>
                                    <a:lnTo>
                                      <a:pt x="1026" y="2442"/>
                                    </a:lnTo>
                                    <a:lnTo>
                                      <a:pt x="1028" y="2439"/>
                                    </a:lnTo>
                                    <a:lnTo>
                                      <a:pt x="1030" y="2436"/>
                                    </a:lnTo>
                                    <a:lnTo>
                                      <a:pt x="1040" y="2424"/>
                                    </a:lnTo>
                                    <a:lnTo>
                                      <a:pt x="1042" y="2421"/>
                                    </a:lnTo>
                                    <a:lnTo>
                                      <a:pt x="1051" y="2408"/>
                                    </a:lnTo>
                                    <a:lnTo>
                                      <a:pt x="1053" y="2405"/>
                                    </a:lnTo>
                                    <a:lnTo>
                                      <a:pt x="1056" y="2402"/>
                                    </a:lnTo>
                                    <a:lnTo>
                                      <a:pt x="1058" y="2399"/>
                                    </a:lnTo>
                                    <a:lnTo>
                                      <a:pt x="1060" y="2395"/>
                                    </a:lnTo>
                                    <a:lnTo>
                                      <a:pt x="1062" y="2392"/>
                                    </a:lnTo>
                                    <a:lnTo>
                                      <a:pt x="1069" y="2381"/>
                                    </a:lnTo>
                                    <a:lnTo>
                                      <a:pt x="1071" y="2378"/>
                                    </a:lnTo>
                                    <a:lnTo>
                                      <a:pt x="1081" y="2363"/>
                                    </a:lnTo>
                                    <a:lnTo>
                                      <a:pt x="1083" y="2360"/>
                                    </a:lnTo>
                                    <a:lnTo>
                                      <a:pt x="1085" y="2356"/>
                                    </a:lnTo>
                                    <a:lnTo>
                                      <a:pt x="1087" y="2352"/>
                                    </a:lnTo>
                                    <a:lnTo>
                                      <a:pt x="1090" y="2348"/>
                                    </a:lnTo>
                                    <a:lnTo>
                                      <a:pt x="1092" y="2345"/>
                                    </a:lnTo>
                                    <a:lnTo>
                                      <a:pt x="1096" y="2337"/>
                                    </a:lnTo>
                                    <a:lnTo>
                                      <a:pt x="1099" y="2333"/>
                                    </a:lnTo>
                                    <a:lnTo>
                                      <a:pt x="1101" y="2329"/>
                                    </a:lnTo>
                                    <a:lnTo>
                                      <a:pt x="1105" y="2321"/>
                                    </a:lnTo>
                                    <a:lnTo>
                                      <a:pt x="1108" y="2317"/>
                                    </a:lnTo>
                                    <a:lnTo>
                                      <a:pt x="1115" y="2304"/>
                                    </a:lnTo>
                                    <a:lnTo>
                                      <a:pt x="1117" y="2300"/>
                                    </a:lnTo>
                                    <a:lnTo>
                                      <a:pt x="1121" y="2291"/>
                                    </a:lnTo>
                                    <a:lnTo>
                                      <a:pt x="1124" y="2287"/>
                                    </a:lnTo>
                                    <a:lnTo>
                                      <a:pt x="1131" y="2273"/>
                                    </a:lnTo>
                                    <a:lnTo>
                                      <a:pt x="1133" y="2269"/>
                                    </a:lnTo>
                                    <a:lnTo>
                                      <a:pt x="1137" y="2260"/>
                                    </a:lnTo>
                                    <a:lnTo>
                                      <a:pt x="1140" y="2255"/>
                                    </a:lnTo>
                                    <a:lnTo>
                                      <a:pt x="1144" y="2246"/>
                                    </a:lnTo>
                                    <a:lnTo>
                                      <a:pt x="1146" y="2241"/>
                                    </a:lnTo>
                                    <a:lnTo>
                                      <a:pt x="1151" y="2231"/>
                                    </a:lnTo>
                                    <a:lnTo>
                                      <a:pt x="1153" y="2227"/>
                                    </a:lnTo>
                                    <a:lnTo>
                                      <a:pt x="1158" y="2217"/>
                                    </a:lnTo>
                                    <a:lnTo>
                                      <a:pt x="1160" y="2212"/>
                                    </a:lnTo>
                                    <a:lnTo>
                                      <a:pt x="1162" y="2207"/>
                                    </a:lnTo>
                                    <a:lnTo>
                                      <a:pt x="1165" y="2202"/>
                                    </a:lnTo>
                                    <a:lnTo>
                                      <a:pt x="1167" y="2197"/>
                                    </a:lnTo>
                                    <a:lnTo>
                                      <a:pt x="1171" y="2187"/>
                                    </a:lnTo>
                                    <a:lnTo>
                                      <a:pt x="1174" y="2182"/>
                                    </a:lnTo>
                                    <a:lnTo>
                                      <a:pt x="1176" y="2176"/>
                                    </a:lnTo>
                                    <a:lnTo>
                                      <a:pt x="1178" y="2171"/>
                                    </a:lnTo>
                                    <a:lnTo>
                                      <a:pt x="1180" y="2166"/>
                                    </a:lnTo>
                                    <a:lnTo>
                                      <a:pt x="1185" y="2155"/>
                                    </a:lnTo>
                                    <a:lnTo>
                                      <a:pt x="1187" y="2150"/>
                                    </a:lnTo>
                                    <a:lnTo>
                                      <a:pt x="1189" y="2144"/>
                                    </a:lnTo>
                                    <a:lnTo>
                                      <a:pt x="1192" y="2139"/>
                                    </a:lnTo>
                                    <a:lnTo>
                                      <a:pt x="1194" y="2133"/>
                                    </a:lnTo>
                                    <a:lnTo>
                                      <a:pt x="1196" y="2128"/>
                                    </a:lnTo>
                                    <a:lnTo>
                                      <a:pt x="1199" y="2122"/>
                                    </a:lnTo>
                                    <a:lnTo>
                                      <a:pt x="1203" y="2111"/>
                                    </a:lnTo>
                                    <a:lnTo>
                                      <a:pt x="1205" y="2105"/>
                                    </a:lnTo>
                                    <a:lnTo>
                                      <a:pt x="1208" y="2100"/>
                                    </a:lnTo>
                                    <a:lnTo>
                                      <a:pt x="1210" y="2094"/>
                                    </a:lnTo>
                                    <a:lnTo>
                                      <a:pt x="1212" y="2088"/>
                                    </a:lnTo>
                                    <a:lnTo>
                                      <a:pt x="1215" y="2082"/>
                                    </a:lnTo>
                                    <a:lnTo>
                                      <a:pt x="1217" y="2077"/>
                                    </a:lnTo>
                                    <a:lnTo>
                                      <a:pt x="1219" y="2071"/>
                                    </a:lnTo>
                                    <a:lnTo>
                                      <a:pt x="1221" y="2065"/>
                                    </a:lnTo>
                                    <a:lnTo>
                                      <a:pt x="1224" y="2059"/>
                                    </a:lnTo>
                                    <a:lnTo>
                                      <a:pt x="1226" y="2053"/>
                                    </a:lnTo>
                                    <a:lnTo>
                                      <a:pt x="1228" y="2047"/>
                                    </a:lnTo>
                                    <a:lnTo>
                                      <a:pt x="1233" y="2034"/>
                                    </a:lnTo>
                                    <a:lnTo>
                                      <a:pt x="1235" y="2028"/>
                                    </a:lnTo>
                                    <a:lnTo>
                                      <a:pt x="1237" y="2022"/>
                                    </a:lnTo>
                                    <a:lnTo>
                                      <a:pt x="1239" y="2016"/>
                                    </a:lnTo>
                                    <a:lnTo>
                                      <a:pt x="1242" y="2010"/>
                                    </a:lnTo>
                                    <a:lnTo>
                                      <a:pt x="1244" y="2003"/>
                                    </a:lnTo>
                                    <a:lnTo>
                                      <a:pt x="1249" y="1991"/>
                                    </a:lnTo>
                                    <a:lnTo>
                                      <a:pt x="1251" y="1984"/>
                                    </a:lnTo>
                                    <a:lnTo>
                                      <a:pt x="1253" y="1978"/>
                                    </a:lnTo>
                                    <a:lnTo>
                                      <a:pt x="1255" y="1971"/>
                                    </a:lnTo>
                                    <a:lnTo>
                                      <a:pt x="1258" y="1965"/>
                                    </a:lnTo>
                                    <a:lnTo>
                                      <a:pt x="1260" y="1958"/>
                                    </a:lnTo>
                                    <a:lnTo>
                                      <a:pt x="1264" y="1945"/>
                                    </a:lnTo>
                                    <a:lnTo>
                                      <a:pt x="1267" y="1938"/>
                                    </a:lnTo>
                                    <a:lnTo>
                                      <a:pt x="1269" y="1932"/>
                                    </a:lnTo>
                                    <a:lnTo>
                                      <a:pt x="1271" y="1925"/>
                                    </a:lnTo>
                                    <a:lnTo>
                                      <a:pt x="1273" y="1918"/>
                                    </a:lnTo>
                                    <a:lnTo>
                                      <a:pt x="1276" y="1911"/>
                                    </a:lnTo>
                                    <a:lnTo>
                                      <a:pt x="1278" y="1905"/>
                                    </a:lnTo>
                                    <a:lnTo>
                                      <a:pt x="1280" y="1898"/>
                                    </a:lnTo>
                                    <a:lnTo>
                                      <a:pt x="1283" y="1891"/>
                                    </a:lnTo>
                                    <a:lnTo>
                                      <a:pt x="1285" y="1884"/>
                                    </a:lnTo>
                                    <a:lnTo>
                                      <a:pt x="1287" y="1877"/>
                                    </a:lnTo>
                                    <a:lnTo>
                                      <a:pt x="1289" y="1870"/>
                                    </a:lnTo>
                                    <a:lnTo>
                                      <a:pt x="1292" y="1863"/>
                                    </a:lnTo>
                                    <a:lnTo>
                                      <a:pt x="1294" y="1856"/>
                                    </a:lnTo>
                                    <a:lnTo>
                                      <a:pt x="1296" y="1849"/>
                                    </a:lnTo>
                                    <a:lnTo>
                                      <a:pt x="1299" y="1841"/>
                                    </a:lnTo>
                                    <a:lnTo>
                                      <a:pt x="1301" y="1834"/>
                                    </a:lnTo>
                                    <a:lnTo>
                                      <a:pt x="1303" y="1827"/>
                                    </a:lnTo>
                                    <a:lnTo>
                                      <a:pt x="1305" y="1820"/>
                                    </a:lnTo>
                                    <a:lnTo>
                                      <a:pt x="1308" y="1812"/>
                                    </a:lnTo>
                                    <a:lnTo>
                                      <a:pt x="1310" y="1805"/>
                                    </a:lnTo>
                                    <a:lnTo>
                                      <a:pt x="1312" y="17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0"/>
                                <a:ext cx="9072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1798">
                                    <a:moveTo>
                                      <a:pt x="0" y="1798"/>
                                    </a:moveTo>
                                    <a:lnTo>
                                      <a:pt x="2" y="1790"/>
                                    </a:lnTo>
                                    <a:lnTo>
                                      <a:pt x="5" y="1783"/>
                                    </a:lnTo>
                                    <a:lnTo>
                                      <a:pt x="7" y="1775"/>
                                    </a:lnTo>
                                    <a:lnTo>
                                      <a:pt x="9" y="1768"/>
                                    </a:lnTo>
                                    <a:lnTo>
                                      <a:pt x="11" y="1760"/>
                                    </a:lnTo>
                                    <a:lnTo>
                                      <a:pt x="14" y="1753"/>
                                    </a:lnTo>
                                    <a:lnTo>
                                      <a:pt x="16" y="1745"/>
                                    </a:lnTo>
                                    <a:lnTo>
                                      <a:pt x="18" y="1737"/>
                                    </a:lnTo>
                                    <a:lnTo>
                                      <a:pt x="21" y="1729"/>
                                    </a:lnTo>
                                    <a:lnTo>
                                      <a:pt x="23" y="1722"/>
                                    </a:lnTo>
                                    <a:lnTo>
                                      <a:pt x="25" y="1714"/>
                                    </a:lnTo>
                                    <a:lnTo>
                                      <a:pt x="27" y="1706"/>
                                    </a:lnTo>
                                    <a:lnTo>
                                      <a:pt x="30" y="1698"/>
                                    </a:lnTo>
                                    <a:lnTo>
                                      <a:pt x="32" y="1690"/>
                                    </a:lnTo>
                                    <a:lnTo>
                                      <a:pt x="34" y="1683"/>
                                    </a:lnTo>
                                    <a:lnTo>
                                      <a:pt x="36" y="1675"/>
                                    </a:lnTo>
                                    <a:lnTo>
                                      <a:pt x="39" y="1666"/>
                                    </a:lnTo>
                                    <a:lnTo>
                                      <a:pt x="41" y="1659"/>
                                    </a:lnTo>
                                    <a:lnTo>
                                      <a:pt x="43" y="1650"/>
                                    </a:lnTo>
                                    <a:lnTo>
                                      <a:pt x="45" y="1642"/>
                                    </a:lnTo>
                                    <a:lnTo>
                                      <a:pt x="48" y="1634"/>
                                    </a:lnTo>
                                    <a:lnTo>
                                      <a:pt x="50" y="1626"/>
                                    </a:lnTo>
                                    <a:lnTo>
                                      <a:pt x="52" y="1618"/>
                                    </a:lnTo>
                                    <a:lnTo>
                                      <a:pt x="55" y="1609"/>
                                    </a:lnTo>
                                    <a:lnTo>
                                      <a:pt x="57" y="1601"/>
                                    </a:lnTo>
                                    <a:lnTo>
                                      <a:pt x="59" y="1593"/>
                                    </a:lnTo>
                                    <a:lnTo>
                                      <a:pt x="61" y="1584"/>
                                    </a:lnTo>
                                    <a:lnTo>
                                      <a:pt x="66" y="1568"/>
                                    </a:lnTo>
                                    <a:lnTo>
                                      <a:pt x="68" y="1559"/>
                                    </a:lnTo>
                                    <a:lnTo>
                                      <a:pt x="71" y="1551"/>
                                    </a:lnTo>
                                    <a:lnTo>
                                      <a:pt x="73" y="1542"/>
                                    </a:lnTo>
                                    <a:lnTo>
                                      <a:pt x="75" y="1534"/>
                                    </a:lnTo>
                                    <a:lnTo>
                                      <a:pt x="77" y="1525"/>
                                    </a:lnTo>
                                    <a:lnTo>
                                      <a:pt x="82" y="1508"/>
                                    </a:lnTo>
                                    <a:lnTo>
                                      <a:pt x="84" y="1499"/>
                                    </a:lnTo>
                                    <a:lnTo>
                                      <a:pt x="86" y="1490"/>
                                    </a:lnTo>
                                    <a:lnTo>
                                      <a:pt x="89" y="1481"/>
                                    </a:lnTo>
                                    <a:lnTo>
                                      <a:pt x="91" y="1472"/>
                                    </a:lnTo>
                                    <a:lnTo>
                                      <a:pt x="93" y="1464"/>
                                    </a:lnTo>
                                    <a:lnTo>
                                      <a:pt x="98" y="1446"/>
                                    </a:lnTo>
                                    <a:lnTo>
                                      <a:pt x="100" y="1437"/>
                                    </a:lnTo>
                                    <a:lnTo>
                                      <a:pt x="102" y="1428"/>
                                    </a:lnTo>
                                    <a:lnTo>
                                      <a:pt x="105" y="1419"/>
                                    </a:lnTo>
                                    <a:lnTo>
                                      <a:pt x="109" y="1400"/>
                                    </a:lnTo>
                                    <a:lnTo>
                                      <a:pt x="111" y="1391"/>
                                    </a:lnTo>
                                    <a:lnTo>
                                      <a:pt x="116" y="1373"/>
                                    </a:lnTo>
                                    <a:lnTo>
                                      <a:pt x="118" y="1363"/>
                                    </a:lnTo>
                                    <a:lnTo>
                                      <a:pt x="120" y="1354"/>
                                    </a:lnTo>
                                    <a:lnTo>
                                      <a:pt x="123" y="1345"/>
                                    </a:lnTo>
                                    <a:lnTo>
                                      <a:pt x="127" y="1326"/>
                                    </a:lnTo>
                                    <a:lnTo>
                                      <a:pt x="130" y="1317"/>
                                    </a:lnTo>
                                    <a:lnTo>
                                      <a:pt x="132" y="1307"/>
                                    </a:lnTo>
                                    <a:lnTo>
                                      <a:pt x="134" y="1298"/>
                                    </a:lnTo>
                                    <a:lnTo>
                                      <a:pt x="136" y="1288"/>
                                    </a:lnTo>
                                    <a:lnTo>
                                      <a:pt x="139" y="1278"/>
                                    </a:lnTo>
                                    <a:lnTo>
                                      <a:pt x="141" y="1269"/>
                                    </a:lnTo>
                                    <a:lnTo>
                                      <a:pt x="145" y="1249"/>
                                    </a:lnTo>
                                    <a:lnTo>
                                      <a:pt x="148" y="1240"/>
                                    </a:lnTo>
                                    <a:lnTo>
                                      <a:pt x="150" y="1230"/>
                                    </a:lnTo>
                                    <a:lnTo>
                                      <a:pt x="152" y="1220"/>
                                    </a:lnTo>
                                    <a:lnTo>
                                      <a:pt x="155" y="1210"/>
                                    </a:lnTo>
                                    <a:lnTo>
                                      <a:pt x="159" y="1190"/>
                                    </a:lnTo>
                                    <a:lnTo>
                                      <a:pt x="161" y="1180"/>
                                    </a:lnTo>
                                    <a:lnTo>
                                      <a:pt x="164" y="1170"/>
                                    </a:lnTo>
                                    <a:lnTo>
                                      <a:pt x="166" y="1160"/>
                                    </a:lnTo>
                                    <a:lnTo>
                                      <a:pt x="168" y="1150"/>
                                    </a:lnTo>
                                    <a:lnTo>
                                      <a:pt x="173" y="1130"/>
                                    </a:lnTo>
                                    <a:lnTo>
                                      <a:pt x="175" y="1120"/>
                                    </a:lnTo>
                                    <a:lnTo>
                                      <a:pt x="177" y="1110"/>
                                    </a:lnTo>
                                    <a:lnTo>
                                      <a:pt x="180" y="1099"/>
                                    </a:lnTo>
                                    <a:lnTo>
                                      <a:pt x="182" y="1089"/>
                                    </a:lnTo>
                                    <a:lnTo>
                                      <a:pt x="189" y="1058"/>
                                    </a:lnTo>
                                    <a:lnTo>
                                      <a:pt x="191" y="1047"/>
                                    </a:lnTo>
                                    <a:lnTo>
                                      <a:pt x="193" y="1037"/>
                                    </a:lnTo>
                                    <a:lnTo>
                                      <a:pt x="195" y="1026"/>
                                    </a:lnTo>
                                    <a:lnTo>
                                      <a:pt x="198" y="1016"/>
                                    </a:lnTo>
                                    <a:lnTo>
                                      <a:pt x="202" y="995"/>
                                    </a:lnTo>
                                    <a:lnTo>
                                      <a:pt x="204" y="984"/>
                                    </a:lnTo>
                                    <a:lnTo>
                                      <a:pt x="207" y="973"/>
                                    </a:lnTo>
                                    <a:lnTo>
                                      <a:pt x="209" y="963"/>
                                    </a:lnTo>
                                    <a:lnTo>
                                      <a:pt x="211" y="952"/>
                                    </a:lnTo>
                                    <a:lnTo>
                                      <a:pt x="214" y="941"/>
                                    </a:lnTo>
                                    <a:lnTo>
                                      <a:pt x="220" y="908"/>
                                    </a:lnTo>
                                    <a:lnTo>
                                      <a:pt x="223" y="897"/>
                                    </a:lnTo>
                                    <a:lnTo>
                                      <a:pt x="225" y="887"/>
                                    </a:lnTo>
                                    <a:lnTo>
                                      <a:pt x="227" y="875"/>
                                    </a:lnTo>
                                    <a:lnTo>
                                      <a:pt x="230" y="864"/>
                                    </a:lnTo>
                                    <a:lnTo>
                                      <a:pt x="236" y="831"/>
                                    </a:lnTo>
                                    <a:lnTo>
                                      <a:pt x="239" y="820"/>
                                    </a:lnTo>
                                    <a:lnTo>
                                      <a:pt x="241" y="809"/>
                                    </a:lnTo>
                                    <a:lnTo>
                                      <a:pt x="245" y="786"/>
                                    </a:lnTo>
                                    <a:lnTo>
                                      <a:pt x="248" y="775"/>
                                    </a:lnTo>
                                    <a:lnTo>
                                      <a:pt x="252" y="752"/>
                                    </a:lnTo>
                                    <a:lnTo>
                                      <a:pt x="254" y="740"/>
                                    </a:lnTo>
                                    <a:lnTo>
                                      <a:pt x="257" y="729"/>
                                    </a:lnTo>
                                    <a:lnTo>
                                      <a:pt x="266" y="683"/>
                                    </a:lnTo>
                                    <a:lnTo>
                                      <a:pt x="268" y="671"/>
                                    </a:lnTo>
                                    <a:lnTo>
                                      <a:pt x="270" y="659"/>
                                    </a:lnTo>
                                    <a:lnTo>
                                      <a:pt x="275" y="636"/>
                                    </a:lnTo>
                                    <a:lnTo>
                                      <a:pt x="277" y="624"/>
                                    </a:lnTo>
                                    <a:lnTo>
                                      <a:pt x="282" y="600"/>
                                    </a:lnTo>
                                    <a:lnTo>
                                      <a:pt x="284" y="588"/>
                                    </a:lnTo>
                                    <a:lnTo>
                                      <a:pt x="286" y="576"/>
                                    </a:lnTo>
                                    <a:lnTo>
                                      <a:pt x="288" y="564"/>
                                    </a:lnTo>
                                    <a:lnTo>
                                      <a:pt x="298" y="516"/>
                                    </a:lnTo>
                                    <a:lnTo>
                                      <a:pt x="300" y="504"/>
                                    </a:lnTo>
                                    <a:lnTo>
                                      <a:pt x="311" y="442"/>
                                    </a:lnTo>
                                    <a:lnTo>
                                      <a:pt x="314" y="430"/>
                                    </a:lnTo>
                                    <a:lnTo>
                                      <a:pt x="316" y="417"/>
                                    </a:lnTo>
                                    <a:lnTo>
                                      <a:pt x="325" y="367"/>
                                    </a:lnTo>
                                    <a:lnTo>
                                      <a:pt x="327" y="355"/>
                                    </a:lnTo>
                                    <a:lnTo>
                                      <a:pt x="329" y="342"/>
                                    </a:lnTo>
                                    <a:lnTo>
                                      <a:pt x="341" y="278"/>
                                    </a:lnTo>
                                    <a:lnTo>
                                      <a:pt x="343" y="265"/>
                                    </a:lnTo>
                                    <a:lnTo>
                                      <a:pt x="345" y="252"/>
                                    </a:lnTo>
                                    <a:lnTo>
                                      <a:pt x="357" y="187"/>
                                    </a:lnTo>
                                    <a:lnTo>
                                      <a:pt x="359" y="174"/>
                                    </a:lnTo>
                                    <a:lnTo>
                                      <a:pt x="372" y="94"/>
                                    </a:lnTo>
                                    <a:lnTo>
                                      <a:pt x="375" y="81"/>
                                    </a:lnTo>
                                    <a:lnTo>
                                      <a:pt x="377" y="68"/>
                                    </a:lnTo>
                                    <a:lnTo>
                                      <a:pt x="379" y="54"/>
                                    </a:lnTo>
                                    <a:lnTo>
                                      <a:pt x="3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9120" y="685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677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691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528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97.55pt;margin-top:17.45pt;width:340.2pt;height:94.15pt" coordorigin="1951,349" coordsize="6804,1883">
                <v:group id="shape_0" alt="组合 22" style="position:absolute;left:1951;top:349;width:6804;height:1883">
                  <v:group id="shape_0" alt="组合 23" style="position:absolute;left:3641;top:359;width:1833;height:1783">
                    <v:shape id="shape_0" stroked="f" o:allowincell="f" style="position:absolute;left:4377;top:1431;width:170;height:28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41,1482" to="5057,1482" ID="直线 25" stroked="t" o:allowincell="f" style="position:absolute;mso-position-horizontal-relative:margin">
                      <v:stroke color="black" weight="9360" endarrow="classic" endarrowwidth="medium" endarrowlength="medium" joinstyle="round" endcap="flat"/>
                      <v:fill o:detectmouseclick="t" on="false"/>
                      <w10:wrap type="none"/>
                    </v:line>
                    <v:line id="shape_0" from="4125,460" to="4125,1876" ID="直线 26" stroked="t" o:allowincell="f" style="position:absolute;flip:y;mso-position-horizontal-relative:margin">
                      <v:stroke color="black" weight="9360" endarrow="classic" endarrowwidth="medium" endarrowlength="medium" joinstyle="round" endcap="flat"/>
                      <v:fill o:detectmouseclick="t" on="false"/>
                      <w10:wrap type="none"/>
                    </v:line>
                    <v:shape id="shape_0" stroked="f" o:allowincell="f" style="position:absolute;left:4960;top:1438;width:513;height:42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9;top:359;width:513;height:42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2;top:1436;width:514;height:42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73;top:1861;width:453;height:28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1" style="position:absolute;left:1951;top:349;width:1868;height:1873">
                    <v:line id="shape_0" from="1951,1482" to="3367,1482" ID="直线 32" stroked="t" o:allowincell="f" style="position:absolute;mso-position-horizontal-relative:margin">
                      <v:stroke color="black" weight="9360" endarrow="classic" endarrowwidth="medium" endarrowlength="medium" joinstyle="round" endcap="flat"/>
                      <v:fill o:detectmouseclick="t" on="false"/>
                      <w10:wrap type="none"/>
                    </v:line>
                    <v:line id="shape_0" from="2671,511" to="2671,1927" ID="直线 33" stroked="t" o:allowincell="f" style="position:absolute;flip:y;mso-position-horizontal-relative:margin">
                      <v:stroke color="black" weight="9360" endarrow="classic" endarrowwidth="medium" endarrowlength="medium" joinstyle="round" endcap="flat"/>
                      <v:fill o:detectmouseclick="t" on="false"/>
                      <w10:wrap type="none"/>
                    </v:line>
                    <v:shape id="shape_0" stroked="f" o:allowincell="f" style="position:absolute;left:3305;top:1408;width:513;height:42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2;top:349;width:513;height:42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8;top:1457;width:514;height:42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0;top:1941;width:453;height:28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8" style="position:absolute;left:5253;top:390;width:1838;height:1747">
                    <v:shape id="shape_0" stroked="f" o:allowincell="f" style="position:absolute;left:5725;top:1856;width:453;height:28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0" style="position:absolute;left:5253;top:390;width:1838;height:1496">
                      <v:shape id="shape_0" stroked="f" o:allowincell="f" style="position:absolute;left:6576;top:1452;width:513;height:42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20;top:1479;width:119;height:2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53,1493" to="6669,1493" ID="直线 43" stroked="t" o:allowincell="f" style="position:absolute;mso-position-horizontal-relative:margin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5799,469" to="5799,1885" ID="直线 44" stroked="t" o:allowincell="f" style="position:absolute;flip:y;mso-position-horizontal-relative:margin">
                        <v:stroke color="black" weight="9360" endarrow="classic" endarrowwidth="medium" endarrowlength="medium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5891;top:390;width:513;height:42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25;top:1447;width:265;height:42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47" style="position:absolute;left:6830;top:359;width:1925;height:1873">
                    <v:line id="shape_0" from="6830,1482" to="8246,1482" ID="直线 48" stroked="t" o:allowincell="f" style="position:absolute;mso-position-horizontal-relative:margin">
                      <v:stroke color="black" weight="9360" endarrow="classic" endarrowwidth="medium" endarrowlength="medium" joinstyle="round" endcap="flat"/>
                      <v:fill o:detectmouseclick="t" on="false"/>
                      <w10:wrap type="none"/>
                    </v:line>
                    <v:line id="shape_0" from="7532,511" to="7532,1927" ID="直线 49" stroked="t" o:allowincell="f" style="position:absolute;flip:y;mso-position-horizontal-relative:margin">
                      <v:stroke color="black" weight="9360" endarrow="classic" endarrowwidth="medium" endarrowlength="medium" joinstyle="round" endcap="flat"/>
                      <v:fill o:detectmouseclick="t" on="false"/>
                      <w10:wrap type="none"/>
                    </v:line>
                    <v:shape id="shape_0" stroked="f" o:allowincell="f" style="position:absolute;left:8241;top:1392;width:513;height:42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2;top:359;width:513;height:42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7;top:1457;width:514;height:42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1;top:1161;width:170;height:28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0;top:1951;width:453;height:28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5" style="position:absolute;left:2283;top:782;width:780;height:719">
                    <v:shape id="shape_0" ID="任意多边形 56" coordsize="850,1701" path="m0,0l5,12l6,14l13,28l14,30l20,41l21,43l22,46l28,57l29,59l35,71l36,73l37,75l43,87l44,89l50,100l51,102l52,105l59,118l60,121l66,132l67,134l73,148l75,150l80,162l81,164l88,177l89,180l95,191l96,193l97,196l103,207l104,209l110,220l111,223l112,225l118,236l119,239l124,250l126,252l127,255l134,268l135,270l140,282l142,284l148,298l150,300l155,311l156,314l163,327l164,330l170,341l171,343l172,345l178,357l179,359l185,370l186,373l187,375l193,386l194,389l201,402l202,404l208,418l210,420l215,432l216,434l223,448l224,450l230,461l231,463l232,466l238,477l239,479l245,491l246,493l247,495l253,507l254,509l260,520l261,523l262,525l269,538l270,541l276,552l277,554l283,568l285,570l290,581l291,584l298,597l299,600l305,611l306,613l307,616l313,627l314,629l320,641l321,643l322,645l328,656l329,659l335,670l336,672l337,675l344,688l345,691l351,702l352,704l358,718l360,720l365,731l366,734l373,747l374,750l380,761l381,763l382,765l388,777l389,779l395,790l396,793l397,795l403,806l404,809l409,820l411,822l412,824l419,838l420,840l424,850l425,852l427,854l433,868l435,870l440,881l441,884l448,897l449,899l455,911l456,913l457,915l463,927l464,929l470,940l471,942l472,945l479,958l480,961l486,972l487,974l493,988l495,990l500,1002l501,1004l508,1017l509,1020l515,1031l516,1033l517,1036l523,1047l524,1049l530,1061l531,1063l532,1065l538,1076l539,1079l545,1090l546,1092l547,1095l554,1108l555,1111l561,1122l562,1124l568,1138l570,1140l575,1151l576,1154l583,1167l584,1170l590,1181l591,1183l592,1185l598,1197l599,1199l605,1211l606,1213l607,1215l613,1226l614,1229l619,1240l621,1242l622,1245l629,1258l630,1260l635,1272l637,1274l643,1288l645,1290l650,1301l651,1304l658,1317l659,1319l665,1331l666,1333l667,1335l673,1347l674,1349l680,1360l681,1363l682,1365l688,1376l689,1378l694,1390l696,1392l697,1394l704,1408l705,1410l710,1422l712,1424l718,1437l720,1440l725,1451l726,1453l727,1456l733,1467l734,1469l740,1481l741,1483l742,1485l748,1497l749,1499l755,1510l756,1512l757,1515l764,1528l765,1531l771,1542l772,1544l778,1558l780,1560l785,1572l786,1574l793,1587l794,1590l800,1601l801,1603l802,1606l808,1617l809,1619l815,1630l816,1633l817,1635l823,1646l824,1649l830,1660l831,1662l832,1665l839,1678l840,1680l846,1692l847,1694l850,1701e" stroked="t" o:allowincell="f" style="position:absolute;left:2283;top:782;width:389;height:718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57" coordsize="850,1701" path="m0,1701l3,1694l5,1692l10,1680l11,1678l18,1665l19,1662l25,1651l26,1649l27,1646l33,1635l34,1633l40,1621l41,1619l42,1617l48,1606l49,1603l54,1592l56,1590l57,1587l64,1574l65,1572l70,1560l72,1558l78,1544l80,1542l85,1531l86,1528l93,1515l94,1512l100,1501l101,1499l102,1497l108,1485l109,1483l115,1472l116,1469l117,1467l123,1456l124,1453l131,1440l132,1437l138,1424l140,1422l145,1410l146,1408l153,1394l154,1392l160,1381l161,1378l162,1376l168,1365l169,1363l175,1351l176,1349l177,1347l183,1335l184,1333l190,1322l191,1319l192,1317l199,1304l200,1301l206,1290l207,1288l213,1274l215,1272l220,1260l221,1258l228,1245l229,1242l235,1231l236,1229l237,1226l243,1215l244,1213l250,1201l251,1199l252,1197l258,1185l259,1183l265,1172l266,1170l267,1167l274,1154l275,1151l281,1140l282,1138l288,1124l290,1122l295,1111l296,1108l303,1095l304,1092l310,1081l311,1079l312,1076l318,1065l319,1063l325,1052l326,1049l327,1047l333,1036l334,1033l339,1022l341,1020l342,1017l349,1004l350,1002l355,990l357,988l363,974l365,972l370,961l371,958l378,945l379,942l385,931l386,929l387,927l393,915l394,913l400,902l401,899l402,897l409,884l410,881l416,870l417,868l423,854l425,852l426,850l430,840l431,838l438,824l439,822l445,811l446,809l447,806l453,795l454,793l460,781l461,779l462,777l468,765l469,763l475,752l476,750l477,747l484,734l485,731l491,720l492,718l498,704l500,702l505,691l506,688l513,675l514,672l520,661l521,659l522,656l528,645l529,643l535,631l536,629l537,627l543,616l544,613l549,602l551,600l552,597l559,584l560,581l565,570l567,568l573,554l575,552l580,541l581,538l588,525l589,523l595,511l596,509l597,507l603,495l604,493l610,482l611,479l612,477l618,466l619,463l624,452l626,450l627,448l634,434l635,432l640,420l642,418l648,404l650,402l655,391l656,389l657,386l663,375l664,373l670,361l671,359l672,357l678,345l679,343l685,332l686,330l687,327l694,314l695,311l701,300l702,298l708,284l710,282l715,270l716,268l723,255l724,252l730,241l731,239l732,236l738,225l739,223l745,211l746,209l747,207l753,196l754,193l760,182l761,180l762,177l769,164l770,162l776,150l777,148l783,134l785,132l790,121l791,118l798,105l799,102l805,91l806,89l807,87l813,75l814,73l820,62l821,59l822,57l828,46l829,43l834,32l836,30l837,28l844,14l845,12l850,0e" stroked="t" o:allowincell="f" style="position:absolute;left:2673;top:782;width:389;height:718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58" style="position:absolute;left:4053;top:752;width:780;height:719">
                    <v:shape id="shape_0" ID="任意多边形 59" coordsize="850,1701" path="m0,0l5,12l6,14l13,28l14,30l20,41l21,43l22,46l28,57l29,59l35,71l36,73l37,75l43,87l44,89l50,100l51,102l52,105l59,118l60,121l66,132l67,134l73,148l75,150l80,162l81,164l88,177l89,180l95,191l96,193l97,196l103,207l104,209l110,220l111,223l112,225l118,236l119,239l124,250l126,252l127,255l134,268l135,270l140,282l142,284l148,298l150,300l155,311l156,314l163,327l164,330l170,341l171,343l172,345l178,357l179,359l185,370l186,373l187,375l193,386l194,389l201,402l202,404l208,418l210,420l215,432l216,434l223,448l224,450l230,461l231,463l232,466l238,477l239,479l245,491l246,493l247,495l253,507l254,509l260,520l261,523l262,525l269,538l270,541l276,552l277,554l283,568l285,570l290,581l291,584l298,597l299,600l305,611l306,613l307,616l313,627l314,629l320,641l321,643l322,645l328,656l329,659l335,670l336,672l337,675l344,688l345,691l351,702l352,704l358,718l360,720l365,731l366,734l373,747l374,750l380,761l381,763l382,765l388,777l389,779l395,790l396,793l397,795l403,806l404,809l409,820l411,822l412,824l419,838l420,840l424,850l425,852l427,854l433,868l435,870l440,881l441,884l448,897l449,899l455,911l456,913l457,915l463,927l464,929l470,940l471,942l472,945l479,958l480,961l486,972l487,974l493,988l495,990l500,1002l501,1004l508,1017l509,1020l515,1031l516,1033l517,1036l523,1047l524,1049l530,1061l531,1063l532,1065l538,1076l539,1079l545,1090l546,1092l547,1095l554,1108l555,1111l561,1122l562,1124l568,1138l570,1140l575,1151l576,1154l583,1167l584,1170l590,1181l591,1183l592,1185l598,1197l599,1199l605,1211l606,1213l607,1215l613,1226l614,1229l619,1240l621,1242l622,1245l629,1258l630,1260l635,1272l637,1274l643,1288l645,1290l650,1301l651,1304l658,1317l659,1319l665,1331l666,1333l667,1335l673,1347l674,1349l680,1360l681,1363l682,1365l688,1376l689,1378l694,1390l696,1392l697,1394l704,1408l705,1410l710,1422l712,1424l718,1437l720,1440l725,1451l726,1453l727,1456l733,1467l734,1469l740,1481l741,1483l742,1485l748,1497l749,1499l755,1510l756,1512l757,1515l764,1528l765,1531l771,1542l772,1544l778,1558l780,1560l785,1572l786,1574l793,1587l794,1590l800,1601l801,1603l802,1606l808,1617l809,1619l815,1630l816,1633l817,1635l823,1646l824,1649l830,1660l831,1662l832,1665l839,1678l840,1680l846,1692l847,1694l850,1701e" stroked="t" o:allowincell="f" style="position:absolute;left:4053;top:752;width:389;height:718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60" coordsize="850,1701" path="m0,1701l3,1694l5,1692l10,1680l11,1678l18,1665l19,1662l25,1651l26,1649l27,1646l33,1635l34,1633l40,1621l41,1619l42,1617l48,1606l49,1603l54,1592l56,1590l57,1587l64,1574l65,1572l70,1560l72,1558l78,1544l80,1542l85,1531l86,1528l93,1515l94,1512l100,1501l101,1499l102,1497l108,1485l109,1483l115,1472l116,1469l117,1467l123,1456l124,1453l131,1440l132,1437l138,1424l140,1422l145,1410l146,1408l153,1394l154,1392l160,1381l161,1378l162,1376l168,1365l169,1363l175,1351l176,1349l177,1347l183,1335l184,1333l190,1322l191,1319l192,1317l199,1304l200,1301l206,1290l207,1288l213,1274l215,1272l220,1260l221,1258l228,1245l229,1242l235,1231l236,1229l237,1226l243,1215l244,1213l250,1201l251,1199l252,1197l258,1185l259,1183l265,1172l266,1170l267,1167l274,1154l275,1151l281,1140l282,1138l288,1124l290,1122l295,1111l296,1108l303,1095l304,1092l310,1081l311,1079l312,1076l318,1065l319,1063l325,1052l326,1049l327,1047l333,1036l334,1033l339,1022l341,1020l342,1017l349,1004l350,1002l355,990l357,988l363,974l365,972l370,961l371,958l378,945l379,942l385,931l386,929l387,927l393,915l394,913l400,902l401,899l402,897l409,884l410,881l416,870l417,868l423,854l425,852l426,850l430,840l431,838l438,824l439,822l445,811l446,809l447,806l453,795l454,793l460,781l461,779l462,777l468,765l469,763l475,752l476,750l477,747l484,734l485,731l491,720l492,718l498,704l500,702l505,691l506,688l513,675l514,672l520,661l521,659l522,656l528,645l529,643l535,631l536,629l537,627l543,616l544,613l549,602l551,600l552,597l559,584l560,581l565,570l567,568l573,554l575,552l580,541l581,538l588,525l589,523l595,511l596,509l597,507l603,495l604,493l610,482l611,479l612,477l618,466l619,463l624,452l626,450l627,448l634,434l635,432l640,420l642,418l648,404l650,402l655,391l656,389l657,386l663,375l664,373l670,361l671,359l672,357l678,345l679,343l685,332l686,330l687,327l694,314l695,311l701,300l702,298l708,284l710,282l715,270l716,268l723,255l724,252l730,241l731,239l732,236l738,225l739,223l745,211l746,209l747,207l753,196l754,193l760,182l761,180l762,177l769,164l770,162l776,150l777,148l783,134l785,132l790,121l791,118l798,105l799,102l805,91l806,89l807,87l813,75l814,73l820,62l821,59l822,57l828,46l829,43l834,32l836,30l837,28l844,14l845,12l850,0e" stroked="t" o:allowincell="f" style="position:absolute;left:4443;top:752;width:389;height:718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61" style="position:absolute;left:5769;top:741;width:625;height:742">
                    <v:shape id="shape_0" ID="任意多边形 62" coordsize="1312,2551" path="m0,0l4,27l6,41l9,54l11,68l20,121l22,134l29,174l31,187l34,200l36,213l45,265l47,278l50,291l52,304l61,355l63,367l66,380l68,392l75,430l77,442l79,454l81,467l88,504l90,516l95,540l97,552l100,564l102,576l109,612l111,624l113,636l120,671l122,683l124,694l127,706l131,729l134,740l140,775l143,786l150,820l152,831l154,842l156,853l159,864l161,875l165,897l168,908l170,919l172,930l174,941l177,952l184,984l186,995l190,1016l193,1026l197,1047l199,1058l202,1068l206,1089l208,1099l213,1120l215,1130l218,1140l220,1150l222,1160l227,1180l229,1190l231,1200l234,1210l236,1220l240,1240l243,1249l245,1259l247,1269l249,1278l252,1288l254,1298l258,1317l261,1326l265,1345l268,1354l270,1363l272,1373l274,1382l277,1391l279,1400l283,1419l286,1428l288,1437l290,1446l293,1455l295,1464l297,1472l299,1481l302,1490l304,1499l306,1508l311,1525l313,1534l315,1542l318,1551l320,1559l322,1568l327,1584l329,1593l331,1601l333,1609l336,1618l338,1626l340,1634l343,1642l347,1659l349,1666l352,1675l354,1683l356,1690l358,1698l361,1706l363,1714l365,1722l367,1729l370,1737l372,1745l374,1753l377,1760l379,1768l381,1775l383,1783l386,1790l388,1798l390,1805l393,1812l395,1820l397,1827l399,1834l402,1841l404,1849l406,1856l408,1863l411,1870l413,1877l415,1884l420,1898l422,1905l424,1911l427,1918l429,1925l431,1932l433,1938l436,1945l440,1958l442,1965l445,1971l447,1978l449,1984l451,1991l454,1997l456,2003l458,2010l461,2016l463,2022l465,2028l467,2034l470,2041l472,2047l474,2053l477,2059l479,2065l483,2077l486,2082l488,2088l490,2094l495,2105l497,2111l499,2117l501,2122l504,2128l506,2133l508,2139l513,2150l515,2155l517,2161l520,2166l522,2171l526,2182l529,2187l531,2192l533,2197l535,2202l540,2212l542,2217l545,2222l547,2227l549,2231l554,2241l556,2246l561,2255l563,2260l567,2269l570,2273l574,2282l576,2287l579,2291l583,2300l585,2304l590,2312l592,2317l595,2321l601,2333l604,2337l606,2341l608,2345l610,2348l617,2360l619,2363l622,2367l629,2378l631,2381l635,2389l638,2392l640,2395l647,2405l649,2408l651,2412l658,2421l660,2424l665,2430l667,2433l670,2436l672,2439l679,2447l681,2450l683,2453l685,2455l694,2465l697,2468l699,2470l710,2482l713,2484l724,2495l726,2497l729,2499l740,2508l742,2510l747,2513l749,2515l754,2518l756,2520l769,2528l772,2529l785,2536l788,2537l799,2542l801,2542l804,2543l806,2544l815,2546l817,2547l828,2549l831,2550l844,2551l847,2551l849,2551l851,2551l860,2551l862,2550l874,2549l876,2548l890,2545l892,2545l894,2544l897,2543l903,2541l906,2540l919,2534l922,2533l928,2529l931,2528l935,2525l937,2524l949,2516l951,2515l953,2513l965,2504l967,2503l972,2499l974,2497l981,2491l983,2489l987,2484l990,2482l994,2477l996,2475l1001,2470l1003,2468l1010,2461l1012,2458l1015,2455l1017,2453l1024,2444l1026,2442l1028,2439l1030,2436l1040,2424l1042,2421l1051,2408l1053,2405l1056,2402l1058,2399l1060,2395l1062,2392l1069,2381l1071,2378l1081,2363l1083,2360l1085,2356l1087,2352l1090,2348l1092,2345l1096,2337l1099,2333l1101,2329l1105,2321l1108,2317l1115,2304l1117,2300l1121,2291l1124,2287l1131,2273l1133,2269l1137,2260l1140,2255l1144,2246l1146,2241l1151,2231l1153,2227l1158,2217l1160,2212l1162,2207l1165,2202l1167,2197l1171,2187l1174,2182l1176,2176l1178,2171l1180,2166l1185,2155l1187,2150l1189,2144l1192,2139l1194,2133l1196,2128l1199,2122l1203,2111l1205,2105l1208,2100l1210,2094l1212,2088l1215,2082l1217,2077l1219,2071l1221,2065l1224,2059l1226,2053l1228,2047l1233,2034l1235,2028l1237,2022l1239,2016l1242,2010l1244,2003l1249,1991l1251,1984l1253,1978l1255,1971l1258,1965l1260,1958l1264,1945l1267,1938l1269,1932l1271,1925l1273,1918l1276,1911l1278,1905l1280,1898l1283,1891l1285,1884l1287,1877l1289,1870l1292,1863l1294,1856l1296,1849l1299,1841l1301,1834l1303,1827l1305,1820l1308,1812l1310,1805l1312,1798e" stroked="t" o:allowincell="f" style="position:absolute;left:5769;top:741;width:482;height:741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63" coordsize="388,1798" path="m0,1798l2,1790l5,1783l7,1775l9,1768l11,1760l14,1753l16,1745l18,1737l21,1729l23,1722l25,1714l27,1706l30,1698l32,1690l34,1683l36,1675l39,1666l41,1659l43,1650l45,1642l48,1634l50,1626l52,1618l55,1609l57,1601l59,1593l61,1584l66,1568l68,1559l71,1551l73,1542l75,1534l77,1525l82,1508l84,1499l86,1490l89,1481l91,1472l93,1464l98,1446l100,1437l102,1428l105,1419l109,1400l111,1391l116,1373l118,1363l120,1354l123,1345l127,1326l130,1317l132,1307l134,1298l136,1288l139,1278l141,1269l145,1249l148,1240l150,1230l152,1220l155,1210l159,1190l161,1180l164,1170l166,1160l168,1150l173,1130l175,1120l177,1110l180,1099l182,1089l189,1058l191,1047l193,1037l195,1026l198,1016l202,995l204,984l207,973l209,963l211,952l214,941l220,908l223,897l225,887l227,875l230,864l236,831l239,820l241,809l245,786l248,775l252,752l254,740l257,729l266,683l268,671l270,659l275,636l277,624l282,600l284,588l286,576l288,564l298,516l300,504l311,442l314,430l316,417l325,367l327,355l329,342l341,278l343,265l345,252l357,187l359,174l372,94l375,81l377,68l379,54l388,0e" stroked="t" o:allowincell="f" style="position:absolute;left:6252;top:741;width:142;height:522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64" style="position:absolute;left:7222;top:491;width:626;height:742">
                    <v:shape id="shape_0" ID="任意多边形 65" coordsize="1312,2551" path="m0,0l4,27l6,41l9,54l11,68l20,121l22,134l29,174l31,187l34,200l36,213l45,265l47,278l50,291l52,304l61,355l63,367l66,380l68,392l75,430l77,442l79,454l81,467l88,504l90,516l95,540l97,552l100,564l102,576l109,612l111,624l113,636l120,671l122,683l124,694l127,706l131,729l134,740l140,775l143,786l150,820l152,831l154,842l156,853l159,864l161,875l165,897l168,908l170,919l172,930l174,941l177,952l184,984l186,995l190,1016l193,1026l197,1047l199,1058l202,1068l206,1089l208,1099l213,1120l215,1130l218,1140l220,1150l222,1160l227,1180l229,1190l231,1200l234,1210l236,1220l240,1240l243,1249l245,1259l247,1269l249,1278l252,1288l254,1298l258,1317l261,1326l265,1345l268,1354l270,1363l272,1373l274,1382l277,1391l279,1400l283,1419l286,1428l288,1437l290,1446l293,1455l295,1464l297,1472l299,1481l302,1490l304,1499l306,1508l311,1525l313,1534l315,1542l318,1551l320,1559l322,1568l327,1584l329,1593l331,1601l333,1609l336,1618l338,1626l340,1634l343,1642l347,1659l349,1666l352,1675l354,1683l356,1690l358,1698l361,1706l363,1714l365,1722l367,1729l370,1737l372,1745l374,1753l377,1760l379,1768l381,1775l383,1783l386,1790l388,1798l390,1805l393,1812l395,1820l397,1827l399,1834l402,1841l404,1849l406,1856l408,1863l411,1870l413,1877l415,1884l420,1898l422,1905l424,1911l427,1918l429,1925l431,1932l433,1938l436,1945l440,1958l442,1965l445,1971l447,1978l449,1984l451,1991l454,1997l456,2003l458,2010l461,2016l463,2022l465,2028l467,2034l470,2041l472,2047l474,2053l477,2059l479,2065l483,2077l486,2082l488,2088l490,2094l495,2105l497,2111l499,2117l501,2122l504,2128l506,2133l508,2139l513,2150l515,2155l517,2161l520,2166l522,2171l526,2182l529,2187l531,2192l533,2197l535,2202l540,2212l542,2217l545,2222l547,2227l549,2231l554,2241l556,2246l561,2255l563,2260l567,2269l570,2273l574,2282l576,2287l579,2291l583,2300l585,2304l590,2312l592,2317l595,2321l601,2333l604,2337l606,2341l608,2345l610,2348l617,2360l619,2363l622,2367l629,2378l631,2381l635,2389l638,2392l640,2395l647,2405l649,2408l651,2412l658,2421l660,2424l665,2430l667,2433l670,2436l672,2439l679,2447l681,2450l683,2453l685,2455l694,2465l697,2468l699,2470l710,2482l713,2484l724,2495l726,2497l729,2499l740,2508l742,2510l747,2513l749,2515l754,2518l756,2520l769,2528l772,2529l785,2536l788,2537l799,2542l801,2542l804,2543l806,2544l815,2546l817,2547l828,2549l831,2550l844,2551l847,2551l849,2551l851,2551l860,2551l862,2550l874,2549l876,2548l890,2545l892,2545l894,2544l897,2543l903,2541l906,2540l919,2534l922,2533l928,2529l931,2528l935,2525l937,2524l949,2516l951,2515l953,2513l965,2504l967,2503l972,2499l974,2497l981,2491l983,2489l987,2484l990,2482l994,2477l996,2475l1001,2470l1003,2468l1010,2461l1012,2458l1015,2455l1017,2453l1024,2444l1026,2442l1028,2439l1030,2436l1040,2424l1042,2421l1051,2408l1053,2405l1056,2402l1058,2399l1060,2395l1062,2392l1069,2381l1071,2378l1081,2363l1083,2360l1085,2356l1087,2352l1090,2348l1092,2345l1096,2337l1099,2333l1101,2329l1105,2321l1108,2317l1115,2304l1117,2300l1121,2291l1124,2287l1131,2273l1133,2269l1137,2260l1140,2255l1144,2246l1146,2241l1151,2231l1153,2227l1158,2217l1160,2212l1162,2207l1165,2202l1167,2197l1171,2187l1174,2182l1176,2176l1178,2171l1180,2166l1185,2155l1187,2150l1189,2144l1192,2139l1194,2133l1196,2128l1199,2122l1203,2111l1205,2105l1208,2100l1210,2094l1212,2088l1215,2082l1217,2077l1219,2071l1221,2065l1224,2059l1226,2053l1228,2047l1233,2034l1235,2028l1237,2022l1239,2016l1242,2010l1244,2003l1249,1991l1251,1984l1253,1978l1255,1971l1258,1965l1260,1958l1264,1945l1267,1938l1269,1932l1271,1925l1273,1918l1276,1911l1278,1905l1280,1898l1283,1891l1285,1884l1287,1877l1289,1870l1292,1863l1294,1856l1296,1849l1299,1841l1301,1834l1303,1827l1305,1820l1308,1812l1310,1805l1312,1798e" stroked="t" o:allowincell="f" style="position:absolute;left:7222;top:491;width:482;height:741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66" coordsize="388,1798" path="m0,1798l2,1790l5,1783l7,1775l9,1768l11,1760l14,1753l16,1745l18,1737l21,1729l23,1722l25,1714l27,1706l30,1698l32,1690l34,1683l36,1675l39,1666l41,1659l43,1650l45,1642l48,1634l50,1626l52,1618l55,1609l57,1601l59,1593l61,1584l66,1568l68,1559l71,1551l73,1542l75,1534l77,1525l82,1508l84,1499l86,1490l89,1481l91,1472l93,1464l98,1446l100,1437l102,1428l105,1419l109,1400l111,1391l116,1373l118,1363l120,1354l123,1345l127,1326l130,1317l132,1307l134,1298l136,1288l139,1278l141,1269l145,1249l148,1240l150,1230l152,1220l155,1210l159,1190l161,1180l164,1170l166,1160l168,1150l173,1130l175,1120l177,1110l180,1099l182,1089l189,1058l191,1047l193,1037l195,1026l198,1016l202,995l204,984l207,973l209,963l211,952l214,941l220,908l223,897l225,887l227,875l230,864l236,831l239,820l241,809l245,786l248,775l252,752l254,740l257,729l266,683l268,671l270,659l275,636l277,624l282,600l284,588l286,576l288,564l298,516l300,504l311,442l314,430l316,417l325,367l327,355l329,342l341,278l343,265l345,252l357,187l359,174l372,94l375,81l377,68l379,54l388,0e" stroked="t" o:allowincell="f" style="position:absolute;left:7705;top:491;width:142;height:522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oval id="shape_0" ID="椭圆 67" fillcolor="white" stroked="t" o:allowincell="f" style="position:absolute;left:2627;top:1428;width:84;height:84;mso-wrap-style:none;v-text-anchor:middle;mso-position-horizontal-relative:margin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68" fillcolor="white" stroked="t" o:allowincell="f" style="position:absolute;left:4398;top:1416;width:84;height:84;mso-wrap-style:none;v-text-anchor:middle;mso-position-horizontal-relative:margin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69" fillcolor="white" stroked="t" o:allowincell="f" style="position:absolute;left:6030;top:1438;width:84;height:84;mso-wrap-style:none;v-text-anchor:middle;mso-position-horizontal-relative:margin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70" fillcolor="white" stroked="t" o:allowincell="f" style="position:absolute;left:7497;top:1181;width:84;height:84;mso-wrap-style:none;v-text-anchor:middle;mso-position-horizontal-relative:margin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sz w:val="32"/>
          <w:szCs w:val="36"/>
        </w:rPr>
      </w:pPr>
      <w:r>
        <w:rPr>
          <w:sz w:val="32"/>
          <w:szCs w:val="36"/>
        </w:rPr>
        <w:t>第</w:t>
      </w:r>
      <w:r>
        <w:rPr>
          <w:b/>
          <w:sz w:val="32"/>
          <w:szCs w:val="36"/>
        </w:rPr>
        <w:t>Ⅱ</w:t>
      </w:r>
      <w:r>
        <w:rPr>
          <w:sz w:val="32"/>
          <w:szCs w:val="36"/>
        </w:rPr>
        <w:t>卷（非选择题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共</w:t>
      </w:r>
      <w:r>
        <w:rPr>
          <w:sz w:val="32"/>
          <w:szCs w:val="36"/>
        </w:rPr>
        <w:t>84</w:t>
      </w:r>
      <w:r>
        <w:rPr>
          <w:sz w:val="32"/>
          <w:szCs w:val="36"/>
        </w:rPr>
        <w:t>分）</w:t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  <w:t>二、填空题：本大题共</w:t>
      </w:r>
      <w:r>
        <w:rPr>
          <w:rFonts w:eastAsia="黑体"/>
          <w:bCs/>
        </w:rPr>
        <w:t>5</w:t>
      </w:r>
      <w:r>
        <w:rPr>
          <w:rFonts w:eastAsia="黑体"/>
          <w:bCs/>
        </w:rPr>
        <w:t>小题，共</w:t>
      </w:r>
      <w:r>
        <w:rPr>
          <w:rFonts w:eastAsia="黑体"/>
          <w:bCs/>
        </w:rPr>
        <w:t>20</w:t>
      </w:r>
      <w:r>
        <w:rPr>
          <w:rFonts w:eastAsia="黑体"/>
          <w:bCs/>
        </w:rPr>
        <w:t>分，只要求填写最后结果，每小题填对得</w:t>
      </w:r>
      <w:r>
        <w:rPr>
          <w:rFonts w:eastAsia="黑体"/>
          <w:bCs/>
        </w:rPr>
        <w:t>4</w:t>
      </w:r>
      <w:r>
        <w:rPr>
          <w:rFonts w:eastAsia="黑体"/>
          <w:bCs/>
        </w:rPr>
        <w:t>分．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bCs/>
          <w:szCs w:val="21"/>
        </w:rPr>
        <w:t>13</w:t>
      </w:r>
      <w:r>
        <w:rPr>
          <w:bCs/>
          <w:szCs w:val="21"/>
        </w:rPr>
        <w:t>．计算</w:t>
      </w:r>
      <w:r>
        <w:rPr>
          <w:bCs/>
          <w:szCs w:val="21"/>
        </w:rPr>
        <w:object w:dxaOrig="3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5pt" filled="f" o:ole="">
            <v:imagedata r:id="rId53" o:title=""/>
          </v:shape>
          <o:OLEObject Type="Embed" ProgID="" ShapeID="ole_rId52" DrawAspect="Content" ObjectID="_1723429786" r:id="rId52"/>
        </w:object>
      </w:r>
      <w:r>
        <w:rPr>
          <w:bCs/>
          <w:szCs w:val="21"/>
        </w:rPr>
        <w:t>+</w:t>
      </w:r>
      <w:r>
        <w:rPr>
          <w:bCs/>
          <w:szCs w:val="21"/>
        </w:rPr>
        <w:object w:dxaOrig="6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9pt" filled="f" o:ole="">
            <v:imagedata r:id="rId55" o:title=""/>
          </v:shape>
          <o:OLEObject Type="Embed" ProgID="" ShapeID="ole_rId54" DrawAspect="Content" ObjectID="_191287914" r:id="rId54"/>
        </w:object>
      </w:r>
      <w:r>
        <w:rPr>
          <w:szCs w:val="21"/>
        </w:rPr>
        <w:t>=_______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szCs w:val="21"/>
        </w:rPr>
        <w:t>方程</w:t>
      </w:r>
      <w:r>
        <w:rPr>
          <w:szCs w:val="21"/>
        </w:rPr>
        <w:object w:dxaOrig="12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31pt" filled="f" o:ole="">
            <v:imagedata r:id="rId57" o:title=""/>
          </v:shape>
          <o:OLEObject Type="Embed" ProgID="" ShapeID="ole_rId56" DrawAspect="Content" ObjectID="_273976677" r:id="rId5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解为</w:t>
      </w:r>
      <w:r>
        <w:rPr>
          <w:i/>
          <w:szCs w:val="21"/>
        </w:rPr>
        <w:t>x</w:t>
      </w:r>
      <w:r>
        <w:rPr>
          <w:szCs w:val="21"/>
        </w:rPr>
        <w:t>=_______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552825</wp:posOffset>
            </wp:positionH>
            <wp:positionV relativeFrom="paragraph">
              <wp:posOffset>635</wp:posOffset>
            </wp:positionV>
            <wp:extent cx="1647825" cy="1457325"/>
            <wp:effectExtent l="0" t="0" r="0" b="0"/>
            <wp:wrapTight wrapText="bothSides">
              <wp:wrapPolygon edited="0">
                <wp:start x="-247" y="0"/>
                <wp:lineTo x="-247" y="21453"/>
                <wp:lineTo x="21722" y="21453"/>
                <wp:lineTo x="21722" y="0"/>
                <wp:lineTo x="-247" y="0"/>
              </wp:wrapPolygon>
            </wp:wrapTight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68700</wp:posOffset>
                </wp:positionH>
                <wp:positionV relativeFrom="paragraph">
                  <wp:posOffset>247650</wp:posOffset>
                </wp:positionV>
                <wp:extent cx="1266825" cy="1947545"/>
                <wp:effectExtent l="1905" t="0" r="0" b="0"/>
                <wp:wrapNone/>
                <wp:docPr id="12" name="组合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947600"/>
                          <a:chOff x="0" y="0"/>
                          <a:chExt cx="1266840" cy="19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7760" cy="180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2680" y="0"/>
                              <a:ext cx="228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263520"/>
                              <a:ext cx="228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3880"/>
                              <a:ext cx="228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1533600"/>
                              <a:ext cx="228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6640" y="1604520"/>
                            <a:ext cx="88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仿宋_GB2312" w:hAnsi="仿宋;仿宋_GB2312" w:eastAsia="仿宋;仿宋_GB2312" w:cs="仿宋;仿宋_GB2312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281pt;margin-top:19.5pt;width:99.75pt;height:153.35pt" coordorigin="5620,390" coordsize="1995,3067">
                <v:group id="shape_0" alt="组合 254" style="position:absolute;left:5620;top:390;width:1965;height:2835">
                  <v:shape id="shape_0" stroked="f" o:allowincell="f" style="position:absolute;left:7215;top:390;width:3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5;top:805;width:3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0;top:2790;width:3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5;top:2805;width:3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29;top:2917;width:13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仿宋_GB2312" w:hAnsi="仿宋;仿宋_GB2312" w:eastAsia="仿宋;仿宋_GB2312" w:cs="仿宋;仿宋_GB2312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/>
        <w:t>在</w:t>
      </w:r>
      <w:r>
        <w:rPr/>
        <w:t>射击</w:t>
      </w:r>
      <w:r>
        <w:rPr/>
        <w:t>比赛中</w:t>
      </w:r>
      <w:r>
        <w:rPr/>
        <w:t>，某</w:t>
      </w:r>
      <w:r>
        <w:rPr/>
        <w:t>运动员</w:t>
      </w:r>
      <w:r>
        <w:rPr/>
        <w:t>的</w:t>
      </w:r>
      <w:r>
        <w:rPr/>
        <w:t>6</w:t>
      </w:r>
      <w:r>
        <w:rPr/>
        <w:t>次</w:t>
      </w:r>
      <w:r>
        <w:rPr/>
        <w:t>射击成绩</w:t>
      </w:r>
      <w:r>
        <w:rPr/>
        <w:t>（单位：环）</w:t>
      </w:r>
      <w:r>
        <w:rPr/>
        <w:t>为</w:t>
      </w:r>
      <w:r>
        <w:rPr/>
        <w:t>：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10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6</w:t>
      </w:r>
      <w:r>
        <w:rPr>
          <w:rFonts w:cs="宋体" w:ascii="宋体" w:hAnsi="宋体"/>
        </w:rPr>
        <w:t>﹒</w:t>
      </w:r>
      <w:r>
        <w:rPr/>
        <w:t>计算这组数据的方差为</w:t>
      </w:r>
      <w:r>
        <w:rPr/>
        <w:t>_________</w:t>
      </w:r>
      <w:r>
        <w:rPr>
          <w:bCs/>
          <w:szCs w:val="21"/>
        </w:rPr>
        <w:t>．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/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/>
        <w:t>如图，某建筑物</w:t>
      </w:r>
      <w:r>
        <w:rPr>
          <w:i/>
        </w:rPr>
        <w:t>BC</w:t>
      </w:r>
      <w:r>
        <w:rPr/>
        <w:t>上有一旗杆</w:t>
      </w:r>
      <w:r>
        <w:rPr>
          <w:i/>
        </w:rPr>
        <w:t>AB</w:t>
      </w:r>
      <w:r>
        <w:rPr/>
        <w:t>，从与</w:t>
      </w:r>
      <w:r>
        <w:rPr>
          <w:i/>
        </w:rPr>
        <w:t>BC</w:t>
      </w:r>
      <w:r>
        <w:rPr/>
        <w:t>相距</w:t>
      </w:r>
      <w:r>
        <w:rPr/>
        <w:t>38m</w:t>
      </w:r>
      <w:r>
        <w:rPr/>
        <w:t>的</w:t>
      </w:r>
      <w:r>
        <w:rPr>
          <w:i/>
        </w:rPr>
        <w:t>D</w:t>
      </w:r>
      <w:r>
        <w:rPr/>
        <w:t>处观测旗杆顶部</w:t>
      </w:r>
      <w:r>
        <w:rPr>
          <w:i/>
        </w:rPr>
        <w:t>A</w:t>
      </w:r>
      <w:r>
        <w:rPr/>
        <w:t>的仰角为</w:t>
      </w:r>
      <w:r>
        <w:rPr/>
        <w:t>50º</w:t>
      </w:r>
      <w:r>
        <w:rPr/>
        <w:t>，观测旗杆底部</w:t>
      </w:r>
      <w:r>
        <w:rPr>
          <w:i/>
        </w:rPr>
        <w:t>B</w:t>
      </w:r>
      <w:r>
        <w:rPr/>
        <w:t>的仰角为</w:t>
      </w:r>
      <w:r>
        <w:rPr/>
        <w:t>45º</w:t>
      </w:r>
      <w:r>
        <w:rPr/>
        <w:t>，则旗杆的高度约为</w:t>
      </w:r>
      <w:r>
        <w:rPr/>
        <w:t>________m</w:t>
      </w:r>
      <w:r>
        <w:rPr>
          <w:bCs/>
          <w:szCs w:val="21"/>
        </w:rPr>
        <w:t>．</w:t>
      </w:r>
      <w:r>
        <w:rPr/>
        <w:t>(</w:t>
      </w:r>
      <w:r>
        <w:rPr>
          <w:rFonts w:ascii="楷体;楷体_GB2312" w:hAnsi="楷体;楷体_GB2312" w:cs="楷体;楷体_GB2312" w:eastAsia="楷体;楷体_GB2312"/>
        </w:rPr>
        <w:t>结果精确到</w:t>
      </w:r>
      <w:r>
        <w:rPr>
          <w:rFonts w:eastAsia="楷体;楷体_GB2312" w:cs="楷体;楷体_GB2312" w:ascii="楷体;楷体_GB2312" w:hAnsi="楷体;楷体_GB2312"/>
        </w:rPr>
        <w:t>0.1m</w:t>
      </w:r>
      <w:r>
        <w:rPr>
          <w:rFonts w:ascii="楷体;楷体_GB2312" w:hAnsi="楷体;楷体_GB2312" w:cs="楷体;楷体_GB2312" w:eastAsia="楷体;楷体_GB2312"/>
          <w:bCs/>
          <w:szCs w:val="21"/>
        </w:rPr>
        <w:t>．</w:t>
      </w:r>
      <w:r>
        <w:rPr>
          <w:rFonts w:ascii="楷体;楷体_GB2312" w:hAnsi="楷体;楷体_GB2312" w:cs="楷体;楷体_GB2312" w:eastAsia="楷体;楷体_GB2312"/>
        </w:rPr>
        <w:t>参考数据：</w:t>
      </w:r>
      <w:r>
        <w:rPr>
          <w:rFonts w:eastAsia="楷体;楷体_GB2312" w:cs="楷体;楷体_GB2312" w:ascii="楷体;楷体_GB2312" w:hAnsi="楷体;楷体_GB2312"/>
        </w:rPr>
        <w:t>sin50</w:t>
      </w:r>
      <w:r>
        <w:rPr>
          <w:rFonts w:cs="楷体;楷体_GB2312" w:ascii="楷体;楷体_GB2312" w:hAnsi="楷体;楷体_GB2312"/>
        </w:rPr>
        <w:t>º</w:t>
      </w:r>
      <w:r>
        <w:rPr>
          <w:rFonts w:cs="楷体;楷体_GB2312" w:ascii="楷体;楷体_GB2312" w:hAnsi="楷体;楷体_GB2312"/>
        </w:rPr>
        <w:object w:dxaOrig="20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0pt" filled="f" o:ole="">
            <v:imagedata r:id="rId60" o:title=""/>
          </v:shape>
          <o:OLEObject Type="Embed" ProgID="" ShapeID="ole_rId59" DrawAspect="Content" ObjectID="_121956721" r:id="rId59"/>
        </w:object>
      </w:r>
      <w:r>
        <w:rPr>
          <w:rFonts w:eastAsia="楷体;楷体_GB2312" w:cs="楷体;楷体_GB2312" w:ascii="楷体;楷体_GB2312" w:hAnsi="楷体;楷体_GB2312"/>
        </w:rPr>
        <w:t>0.77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eastAsia="楷体;楷体_GB2312" w:cs="楷体;楷体_GB2312" w:ascii="楷体;楷体_GB2312" w:hAnsi="楷体;楷体_GB2312"/>
        </w:rPr>
        <w:t>cos50</w:t>
      </w:r>
      <w:r>
        <w:rPr>
          <w:rFonts w:cs="楷体;楷体_GB2312" w:ascii="楷体;楷体_GB2312" w:hAnsi="楷体;楷体_GB2312"/>
        </w:rPr>
        <w:t>º</w:t>
      </w:r>
      <w:r>
        <w:rPr>
          <w:rFonts w:cs="楷体;楷体_GB2312" w:ascii="楷体;楷体_GB2312" w:hAnsi="楷体;楷体_GB2312"/>
        </w:rPr>
        <w:object w:dxaOrig="20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0pt" filled="f" o:ole="">
            <v:imagedata r:id="rId62" o:title=""/>
          </v:shape>
          <o:OLEObject Type="Embed" ProgID="" ShapeID="ole_rId61" DrawAspect="Content" ObjectID="_1828300810" r:id="rId61"/>
        </w:object>
      </w:r>
      <w:r>
        <w:rPr>
          <w:rFonts w:eastAsia="楷体;楷体_GB2312" w:cs="楷体;楷体_GB2312" w:ascii="楷体;楷体_GB2312" w:hAnsi="楷体;楷体_GB2312"/>
        </w:rPr>
        <w:t>0.64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eastAsia="楷体;楷体_GB2312" w:cs="楷体;楷体_GB2312" w:ascii="楷体;楷体_GB2312" w:hAnsi="楷体;楷体_GB2312"/>
        </w:rPr>
        <w:t>tan50</w:t>
      </w:r>
      <w:r>
        <w:rPr>
          <w:rFonts w:cs="楷体;楷体_GB2312" w:ascii="楷体;楷体_GB2312" w:hAnsi="楷体;楷体_GB2312"/>
        </w:rPr>
        <w:t>º</w:t>
      </w:r>
      <w:r>
        <w:rPr>
          <w:rFonts w:cs="楷体;楷体_GB2312" w:ascii="楷体;楷体_GB2312" w:hAnsi="楷体;楷体_GB2312"/>
        </w:rPr>
        <w:object w:dxaOrig="20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0pt" filled="f" o:ole="">
            <v:imagedata r:id="rId64" o:title=""/>
          </v:shape>
          <o:OLEObject Type="Embed" ProgID="" ShapeID="ole_rId63" DrawAspect="Content" ObjectID="_255664003" r:id="rId63"/>
        </w:object>
      </w:r>
      <w:r>
        <w:rPr>
          <w:rFonts w:eastAsia="楷体;楷体_GB2312" w:cs="楷体;楷体_GB2312" w:ascii="楷体;楷体_GB2312" w:hAnsi="楷体;楷体_GB2312"/>
        </w:rPr>
        <w:t>1.19)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1</w:t>
      </w: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1</w:t>
      </w:r>
      <w:r>
        <w:rPr/>
        <w:t>，四边形</w:t>
      </w:r>
      <w:r>
        <w:rPr/>
        <w:object w:dxaOrig="72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4pt" filled="f" o:ole="">
            <v:imagedata r:id="rId66" o:title=""/>
          </v:shape>
          <o:OLEObject Type="Embed" ProgID="" ShapeID="ole_rId65" DrawAspect="Content" ObjectID="_663845743" r:id="rId65"/>
        </w:object>
      </w:r>
      <w:r>
        <w:rPr/>
        <w:t>中，</w:t>
      </w:r>
      <w:r>
        <w:rPr>
          <w:i/>
        </w:rPr>
        <w:t>AB</w:t>
      </w:r>
      <w:r>
        <w:rPr>
          <w:rFonts w:cs="宋体" w:ascii="宋体" w:hAnsi="宋体"/>
        </w:rPr>
        <w:t>∥</w:t>
      </w:r>
      <w:r>
        <w:rPr>
          <w:i/>
        </w:rPr>
        <w:t>CD</w:t>
      </w:r>
      <w:r>
        <w:rPr/>
        <w:t>，</w:t>
      </w:r>
      <w:r>
        <w:rPr/>
        <w:object w:dxaOrig="1899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4.95pt;height:14pt" filled="f" o:ole="">
            <v:imagedata r:id="rId68" o:title=""/>
          </v:shape>
          <o:OLEObject Type="Embed" ProgID="" ShapeID="ole_rId67" DrawAspect="Content" ObjectID="_2032301857" r:id="rId67"/>
        </w:object>
      </w:r>
      <w:r>
        <w:rPr/>
        <w:t>，</w:t>
      </w:r>
      <w:r>
        <w:rPr/>
        <w:object w:dxaOrig="96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4pt" filled="f" o:ole="">
            <v:imagedata r:id="rId70" o:title=""/>
          </v:shape>
          <o:OLEObject Type="Embed" ProgID="" ShapeID="ole_rId69" DrawAspect="Content" ObjectID="_2089216766" r:id="rId69"/>
        </w:object>
      </w:r>
      <w:r>
        <w:rPr/>
        <w:t>．取</w:t>
      </w:r>
      <w:r>
        <w:rPr/>
        <w:object w:dxaOrig="4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3pt" filled="f" o:ole="">
            <v:imagedata r:id="rId72" o:title=""/>
          </v:shape>
          <o:OLEObject Type="Embed" ProgID="" ShapeID="ole_rId71" DrawAspect="Content" ObjectID="_360828725" r:id="rId71"/>
        </w:object>
      </w:r>
      <w:r>
        <w:rPr/>
        <w:t>的中点</w:t>
      </w:r>
      <w:r>
        <w:rPr/>
        <w:object w:dxaOrig="2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8pt" filled="f" o:ole="">
            <v:imagedata r:id="rId74" o:title=""/>
          </v:shape>
          <o:OLEObject Type="Embed" ProgID="" ShapeID="ole_rId73" DrawAspect="Content" ObjectID="_1487290161" r:id="rId73"/>
        </w:object>
      </w:r>
      <w:r>
        <w:rPr/>
        <w:t>，连接</w:t>
      </w:r>
      <w:r>
        <w:rPr/>
        <w:object w:dxaOrig="4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8pt" filled="f" o:ole="">
            <v:imagedata r:id="rId76" o:title=""/>
          </v:shape>
          <o:OLEObject Type="Embed" ProgID="" ShapeID="ole_rId75" DrawAspect="Content" ObjectID="_1231144077" r:id="rId75"/>
        </w:object>
      </w:r>
      <w:r>
        <w:rPr/>
        <w:t>，再分别取</w:t>
      </w:r>
      <w:r>
        <w:rPr/>
        <w:object w:dxaOrig="4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18pt" filled="f" o:ole="">
            <v:imagedata r:id="rId78" o:title=""/>
          </v:shape>
          <o:OLEObject Type="Embed" ProgID="" ShapeID="ole_rId77" DrawAspect="Content" ObjectID="_1057755440" r:id="rId77"/>
        </w:object>
      </w:r>
      <w:r>
        <w:rPr/>
        <w:t>、</w:t>
      </w:r>
      <w:r>
        <w:rPr/>
        <w:object w:dxaOrig="40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4pt" filled="f" o:ole="">
            <v:imagedata r:id="rId80" o:title=""/>
          </v:shape>
          <o:OLEObject Type="Embed" ProgID="" ShapeID="ole_rId79" DrawAspect="Content" ObjectID="_1890318815" r:id="rId79"/>
        </w:object>
      </w:r>
      <w:r>
        <w:rPr/>
        <w:t>的中点</w:t>
      </w:r>
      <w:r>
        <w:rPr/>
        <w:object w:dxaOrig="3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8pt" filled="f" o:ole="">
            <v:imagedata r:id="rId82" o:title=""/>
          </v:shape>
          <o:OLEObject Type="Embed" ProgID="" ShapeID="ole_rId81" DrawAspect="Content" ObjectID="_1706313615" r:id="rId81"/>
        </w:object>
      </w:r>
      <w:r>
        <w:rPr/>
        <w:t>，</w:t>
      </w:r>
      <w:r>
        <w:rPr/>
        <w:object w:dxaOrig="2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pt;height:18pt" filled="f" o:ole="">
            <v:imagedata r:id="rId84" o:title=""/>
          </v:shape>
          <o:OLEObject Type="Embed" ProgID="" ShapeID="ole_rId83" DrawAspect="Content" ObjectID="_255936355" r:id="rId83"/>
        </w:object>
      </w:r>
      <w:r>
        <w:rPr/>
        <w:t>，连接</w:t>
      </w:r>
      <w:r>
        <w:rPr/>
        <w:object w:dxaOrig="5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pt;height:18pt" filled="f" o:ole="">
            <v:imagedata r:id="rId86" o:title=""/>
          </v:shape>
          <o:OLEObject Type="Embed" ProgID="" ShapeID="ole_rId85" DrawAspect="Content" ObjectID="_1583470481" r:id="rId85"/>
        </w:object>
      </w:r>
      <w:r>
        <w:rPr/>
        <w:t>，得到四边形</w:t>
      </w:r>
      <w:r>
        <w:rPr/>
        <w:object w:dxaOrig="8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3pt;height:18pt" filled="f" o:ole="">
            <v:imagedata r:id="rId88" o:title=""/>
          </v:shape>
          <o:OLEObject Type="Embed" ProgID="" ShapeID="ole_rId87" DrawAspect="Content" ObjectID="_1963731682" r:id="rId87"/>
        </w:object>
      </w:r>
      <w:r>
        <w:rPr/>
        <w:t>，如图</w:t>
      </w:r>
      <w:r>
        <w:rPr/>
        <w:t>2</w:t>
      </w:r>
      <w:r>
        <w:rPr/>
        <w:t>；同样方法操作得到四边形</w:t>
      </w:r>
      <w:r>
        <w:rPr/>
        <w:object w:dxaOrig="9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18pt" filled="f" o:ole="">
            <v:imagedata r:id="rId90" o:title=""/>
          </v:shape>
          <o:OLEObject Type="Embed" ProgID="" ShapeID="ole_rId89" DrawAspect="Content" ObjectID="_1144221197" r:id="rId89"/>
        </w:object>
      </w:r>
      <w:r>
        <w:rPr/>
        <w:t>，如图</w:t>
      </w:r>
      <w:r>
        <w:rPr/>
        <w:t>3</w:t>
      </w:r>
      <w:r>
        <w:rPr/>
        <w:t>；</w:t>
      </w:r>
      <w:r>
        <w:rPr>
          <w:rFonts w:ascii="宋体" w:hAnsi="宋体" w:cs="宋体"/>
        </w:rPr>
        <w:t>…，如此进行下去，则四边形</w:t>
      </w:r>
      <w:r>
        <w:rPr/>
        <w:object w:dxaOrig="9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pt;height:18pt" filled="f" o:ole="">
            <v:imagedata r:id="rId92" o:title=""/>
          </v:shape>
          <o:OLEObject Type="Embed" ProgID="" ShapeID="ole_rId91" DrawAspect="Content" ObjectID="_950304859" r:id="rId91"/>
        </w:object>
      </w:r>
      <w:r>
        <w:rPr/>
        <w:t>的面积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1320</wp:posOffset>
                </wp:positionH>
                <wp:positionV relativeFrom="paragraph">
                  <wp:posOffset>93345</wp:posOffset>
                </wp:positionV>
                <wp:extent cx="4898390" cy="1301115"/>
                <wp:effectExtent l="8255" t="0" r="0" b="0"/>
                <wp:wrapNone/>
                <wp:docPr id="13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520" cy="1301040"/>
                          <a:chOff x="0" y="0"/>
                          <a:chExt cx="4898520" cy="1301040"/>
                        </a:xfrm>
                      </wpg:grpSpPr>
                      <wps:wsp>
                        <wps:cNvSpPr txBox="1"/>
                        <wps:spPr>
                          <a:xfrm>
                            <a:off x="4298400" y="216360"/>
                            <a:ext cx="600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6816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仿宋_GB2312" w:hAnsi="仿宋;仿宋_GB2312" w:eastAsia="仿宋;仿宋_GB2312" w:cs="仿宋;仿宋_GB2312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75960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仿宋_GB2312" w:hAnsi="仿宋;仿宋_GB2312" w:eastAsia="仿宋;仿宋_GB2312" w:cs="仿宋;仿宋_GB2312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75960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仿宋_GB2312" w:hAnsi="仿宋;仿宋_GB2312" w:eastAsia="仿宋;仿宋_GB2312" w:cs="仿宋;仿宋_GB2312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958320"/>
                            <a:ext cx="88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仿宋_GB2312" w:hAnsi="仿宋;仿宋_GB2312" w:eastAsia="仿宋;仿宋_GB2312" w:cs="仿宋;仿宋_GB2312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1272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98680"/>
                              <a:ext cx="110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120600"/>
                              <a:ext cx="55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120600"/>
                              <a:ext cx="27612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20600"/>
                              <a:ext cx="27612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589320"/>
                              <a:ext cx="110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0640" y="111240"/>
                              <a:ext cx="55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800" y="111240"/>
                              <a:ext cx="27612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111240"/>
                              <a:ext cx="27612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6400" y="111240"/>
                              <a:ext cx="27612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349920"/>
                              <a:ext cx="27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7920" y="120600"/>
                              <a:ext cx="55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1080" y="120600"/>
                              <a:ext cx="27612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2640" y="359280"/>
                              <a:ext cx="27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1800" y="598680"/>
                              <a:ext cx="55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598680"/>
                              <a:ext cx="55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1920" y="120600"/>
                              <a:ext cx="13788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359280"/>
                              <a:ext cx="13860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120600"/>
                              <a:ext cx="13860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760" y="359280"/>
                              <a:ext cx="13788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0520" y="358920"/>
                              <a:ext cx="13860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9640" y="479520"/>
                              <a:ext cx="13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76640" y="408960"/>
                              <a:ext cx="13572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4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360" y="6084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75960" y="399240"/>
                              <a:ext cx="14364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920" y="6120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627840"/>
                              <a:ext cx="12816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" y="6120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14000" y="936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040" y="9360"/>
                              <a:ext cx="9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9040" y="63756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3840" y="62784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57080" y="627840"/>
                              <a:ext cx="12780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720" y="6120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76520" y="246960"/>
                              <a:ext cx="14292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0" y="6084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80880" y="256680"/>
                              <a:ext cx="13572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4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0" y="6084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3960" y="246960"/>
                              <a:ext cx="13536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4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40" y="6084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9240" y="237960"/>
                              <a:ext cx="14364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920" y="6120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99440" y="619200"/>
                              <a:ext cx="12816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6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0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" y="6084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57280" y="61920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120" y="62784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040" y="0"/>
                              <a:ext cx="9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720" y="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936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760" y="9360"/>
                              <a:ext cx="9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63756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784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31.6pt;margin-top:7.35pt;width:385.7pt;height:102.45pt" coordorigin="632,147" coordsize="7714,2049">
                <v:shape id="shape_0" fillcolor="white" stroked="f" o:allowincell="f" style="position:absolute;left:7401;top:488;width:9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1;top:1199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仿宋_GB2312" w:hAnsi="仿宋;仿宋_GB2312" w:eastAsia="仿宋;仿宋_GB2312" w:cs="仿宋;仿宋_GB2312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4;top:1343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仿宋_GB2312" w:hAnsi="仿宋;仿宋_GB2312" w:eastAsia="仿宋;仿宋_GB2312" w:cs="仿宋;仿宋_GB2312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0;top:1343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仿宋_GB2312" w:hAnsi="仿宋;仿宋_GB2312" w:eastAsia="仿宋;仿宋_GB2312" w:cs="仿宋;仿宋_GB2312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71;top:1656;width:13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仿宋_GB2312" w:hAnsi="仿宋;仿宋_GB2312" w:eastAsia="仿宋;仿宋_GB2312" w:cs="仿宋;仿宋_GB2312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2" style="position:absolute;left:632;top:147;width:6634;height:1397">
                  <v:line id="shape_0" from="722,1090" to="2461,1090" ID="直线 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7,337" to="2026,337" ID="直线 1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37" to="1155,1089" ID="直线 1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27,337" to="2461,1089" ID="直线 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7,1075" to="4756,1075" ID="直线 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2,322" to="4321,322" ID="直线 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16,322" to="3450,1074" ID="直线 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2,322" to="4756,1074" ID="直线 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6,322" to="4320,1074" ID="直线 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698" to="4539,698" ID="直线 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7,337" to="6616,337" ID="直线 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1,337" to="5745,1089" ID="直线 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713" to="6834,713" ID="直线 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2,1090" to="6181,1090" ID="直线 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,1090" to="7051,1090" ID="直线 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9,337" to="6615,712" ID="直线 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,713" to="6399,1089" ID="直线 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337" to="6834,712" ID="直线 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713" to="7051,1089" ID="直线 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712" to="6834,1088" ID="直线 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902" to="6943,902" ID="直线 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14" style="position:absolute;left:7052;top:791;width:214;height:407">
                    <v:shape id="shape_0" stroked="f" o:allowincell="f" style="position:absolute;left:7052;top:791;width:14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94;top:887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17" style="position:absolute;left:6421;top:776;width:226;height:408">
                    <v:shape id="shape_0" stroked="f" o:allowincell="f" style="position:absolute;left:6421;top:776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5;top:872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20" style="position:absolute;left:6512;top:1136;width:201;height:408">
                    <v:shape id="shape_0" stroked="f" o:allowincell="f" style="position:absolute;left:6512;top:1136;width:135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2;top:1232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36;top:162;width:1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2;top:162;width:1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1;top:1151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1;top:1136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27" style="position:absolute;left:6076;top:1136;width:200;height:408">
                    <v:shape id="shape_0" stroked="f" o:allowincell="f" style="position:absolute;left:6076;top:1136;width:135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5;top:1232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30" style="position:absolute;left:6107;top:536;width:225;height:407">
                    <v:shape id="shape_0" stroked="f" o:allowincell="f" style="position:absolute;left:6107;top:536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60;top:632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33" style="position:absolute;left:6901;top:551;width:214;height:408">
                    <v:shape id="shape_0" stroked="f" o:allowincell="f" style="position:absolute;left:6901;top:551;width:14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3;top:647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36" style="position:absolute;left:4607;top:536;width:213;height:407">
                    <v:shape id="shape_0" stroked="f" o:allowincell="f" style="position:absolute;left:4607;top:536;width:14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8;top:632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39" style="position:absolute;left:3812;top:522;width:226;height:408">
                    <v:shape id="shape_0" stroked="f" o:allowincell="f" style="position:absolute;left:3812;top:522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6;top:618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42" style="position:absolute;left:3781;top:1122;width:202;height:408">
                    <v:shape id="shape_0" stroked="f" o:allowincell="f" style="position:absolute;left:3781;top:1122;width:135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11;top:1218;width:7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927;top:1122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7;top:1136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147;width:1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147;width:1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;top:162;width:1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1;top:162;width:1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2;top:1151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;top:1136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/>
        <w:t>三、</w:t>
      </w:r>
      <w:r>
        <w:rPr>
          <w:rFonts w:eastAsia="黑体"/>
          <w:szCs w:val="21"/>
        </w:rPr>
        <w:t>解答题：本大题共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64</w:t>
      </w:r>
      <w:r>
        <w:rPr>
          <w:rFonts w:eastAsia="黑体"/>
          <w:szCs w:val="21"/>
        </w:rPr>
        <w:t>分．解答要写出必要的文字说明、证明过程或演算步骤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 xml:space="preserve">)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先化简，再求值：</w:t>
      </w:r>
      <w:r>
        <w:rPr>
          <w:color w:val="000000"/>
        </w:rPr>
        <w:object w:dxaOrig="232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6pt;height:33pt" filled="f" o:ole="">
            <v:imagedata r:id="rId94" o:title=""/>
          </v:shape>
          <o:OLEObject Type="Embed" ProgID="" ShapeID="ole_rId93" DrawAspect="Content" ObjectID="_1589060907" r:id="rId9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其中</w:t>
      </w:r>
      <w:r>
        <w:rPr>
          <w:color w:val="000000"/>
        </w:rPr>
        <w:object w:dxaOrig="10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pt;height:18pt" filled="f" o:ole="">
            <v:imagedata r:id="rId96" o:title=""/>
          </v:shape>
          <o:OLEObject Type="Embed" ProgID="" ShapeID="ole_rId95" DrawAspect="Content" ObjectID="_341511722" r:id="rId95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object w:dxaOrig="10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pt;height:18pt" filled="f" o:ole="">
            <v:imagedata r:id="rId98" o:title=""/>
          </v:shape>
          <o:OLEObject Type="Embed" ProgID="" ShapeID="ole_rId97" DrawAspect="Content" ObjectID="_246805184" r:id="rId97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</w:rPr>
        <w:t>19</w:t>
      </w:r>
      <w:r>
        <w:rPr>
          <w:b/>
        </w:rPr>
        <w:t>．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397000</wp:posOffset>
            </wp:positionH>
            <wp:positionV relativeFrom="paragraph">
              <wp:posOffset>382270</wp:posOffset>
            </wp:positionV>
            <wp:extent cx="5276850" cy="2333625"/>
            <wp:effectExtent l="0" t="0" r="0" b="0"/>
            <wp:wrapNone/>
            <wp:docPr id="14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2014</w:t>
      </w:r>
      <w:r>
        <w:rPr>
          <w:color w:val="333333"/>
        </w:rPr>
        <w:t>年</w:t>
      </w:r>
      <w:r>
        <w:rPr>
          <w:color w:val="333333"/>
        </w:rPr>
        <w:t>1</w:t>
      </w:r>
      <w:r>
        <w:rPr>
          <w:color w:val="333333"/>
        </w:rPr>
        <w:t>月，国家发改委出台指导意见，要求</w:t>
      </w:r>
      <w:r>
        <w:rPr>
          <w:color w:val="333333"/>
        </w:rPr>
        <w:t>2015</w:t>
      </w:r>
      <w:r>
        <w:rPr>
          <w:color w:val="333333"/>
        </w:rPr>
        <w:t>年底前，所有城市原则上全面实行居民阶梯水价制度</w:t>
      </w:r>
      <w:r>
        <w:rPr>
          <w:rFonts w:ascii="宋体" w:hAnsi="宋体" w:cs="宋体"/>
        </w:rPr>
        <w:t>．小明为了解市政府调整水价方案的社会反响，随机访问了自己居住小区的部分居民，就“每月每户的用水量”和“调价对用水行为改变”两个问题进行调查，并把调查结果整理成下面的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anchor behindDoc="1" distT="0" distB="1358900" distL="114935" distR="2882900" simplePos="0" locked="0" layoutInCell="0" allowOverlap="1" relativeHeight="160">
            <wp:simplePos x="0" y="0"/>
            <wp:positionH relativeFrom="column">
              <wp:posOffset>1803400</wp:posOffset>
            </wp:positionH>
            <wp:positionV relativeFrom="paragraph">
              <wp:posOffset>251460</wp:posOffset>
            </wp:positionV>
            <wp:extent cx="0" cy="0"/>
            <wp:effectExtent l="0" t="0" r="0" b="0"/>
            <wp:wrapTight wrapText="bothSides">
              <wp:wrapPolygon edited="0">
                <wp:start x="-2147483630" y="0"/>
                <wp:lineTo x="-2147483630" y="0"/>
                <wp:lineTo x="-2147483630" y="0"/>
                <wp:lineTo x="-2147483630" y="0"/>
              </wp:wrapPolygon>
            </wp:wrapTight>
            <wp:docPr id="1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72485</wp:posOffset>
                </wp:positionH>
                <wp:positionV relativeFrom="paragraph">
                  <wp:posOffset>186690</wp:posOffset>
                </wp:positionV>
                <wp:extent cx="1905635" cy="1557020"/>
                <wp:effectExtent l="0" t="0" r="0" b="0"/>
                <wp:wrapNone/>
                <wp:docPr id="16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557000"/>
                          <a:chOff x="0" y="0"/>
                          <a:chExt cx="1905480" cy="1557000"/>
                        </a:xfrm>
                      </wpg:grpSpPr>
                      <wpg:grpSp>
                        <wpg:cNvGrpSpPr/>
                        <wpg:grpSpPr>
                          <a:xfrm>
                            <a:off x="536040" y="0"/>
                            <a:ext cx="136980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9576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12319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视调价涨幅采取相应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用水方式改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407160"/>
                              <a:ext cx="12319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管调价涨幅如何都要改变用水方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用水方式改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424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520" y="804600"/>
                              <a:ext cx="12319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对调价涨幅抱无所谓，不会考虑用水方式改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用水方式改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78440"/>
                            <a:ext cx="859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仿宋_GB2312" w:hAnsi="仿宋;仿宋_GB2312" w:eastAsia="仿宋;仿宋_GB2312" w:cs="仿宋;仿宋_GB2312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65.55pt;margin-top:14.7pt;width:150pt;height:122.6pt" coordorigin="5311,294" coordsize="3000,2452">
                <v:group id="shape_0" alt="组合 73" style="position:absolute;left:6155;top:294;width:2156;height:1891">
                  <v:rect id="shape_0" ID="矩形 74" fillcolor="white" stroked="t" o:allowincell="f" style="position:absolute;left:6155;top:445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335;top:294;width:193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视调价涨幅采取相应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用水方式改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76" fillcolor="#a5a5a5" stroked="t" o:allowincell="f" style="position:absolute;left:6155;top:1067;width:112;height:112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335;top:935;width:193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管调价涨幅如何都要改变用水方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用水方式改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78" fillcolor="#5a5a5a" stroked="t" o:allowincell="f" style="position:absolute;left:6155;top:1702;width:112;height:112;mso-wrap-style:none;v-text-anchor:middle">
                    <v:fill o:detectmouseclick="t" type="solid" color2="#a5a5a5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372;top:1561;width:193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对调价涨幅抱无所谓，不会考虑用水方式改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用水方式改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11;top:2465;width:135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仿宋_GB2312" w:hAnsi="仿宋;仿宋_GB2312" w:eastAsia="仿宋;仿宋_GB2312" w:cs="仿宋;仿宋_GB2312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36545</wp:posOffset>
                </wp:positionH>
                <wp:positionV relativeFrom="paragraph">
                  <wp:posOffset>43815</wp:posOffset>
                </wp:positionV>
                <wp:extent cx="392430" cy="668020"/>
                <wp:effectExtent l="0" t="0" r="0" b="5080"/>
                <wp:wrapNone/>
                <wp:docPr id="17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668160"/>
                          <a:chOff x="0" y="0"/>
                          <a:chExt cx="392400" cy="668160"/>
                        </a:xfrm>
                      </wpg:grpSpPr>
                      <wps:wsp>
                        <wps:cNvCnPr/>
                        <wps:spPr>
                          <a:xfrm flipH="1" flipV="1">
                            <a:off x="134640" y="223920"/>
                            <a:ext cx="143280" cy="44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2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;仿宋_GB2312" w:hAnsi="仿宋;仿宋_GB2312" w:eastAsia="仿宋;仿宋_GB2312" w:cs="仿宋;仿宋_GB2312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23.35pt;margin-top:3.45pt;width:30.9pt;height:52.6pt" coordorigin="4467,69" coordsize="618,105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3" stroked="t" o:allowincell="f" style="position:absolute;left:4679;top:422;width:224;height:697;flip:xy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stroked="f" o:allowincell="f" style="position:absolute;left:4467;top:69;width:61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;仿宋_GB2312" w:hAnsi="仿宋;仿宋_GB2312" w:eastAsia="仿宋;仿宋_GB2312" w:cs="仿宋;仿宋_GB2312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6705</wp:posOffset>
                </wp:positionH>
                <wp:positionV relativeFrom="paragraph">
                  <wp:posOffset>267970</wp:posOffset>
                </wp:positionV>
                <wp:extent cx="2316480" cy="1654175"/>
                <wp:effectExtent l="0" t="0" r="0" b="0"/>
                <wp:wrapNone/>
                <wp:docPr id="18" name="组合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654200"/>
                          <a:chOff x="0" y="0"/>
                          <a:chExt cx="2316600" cy="1654200"/>
                        </a:xfrm>
                      </wpg:grpSpPr>
                      <wps:wsp>
                        <wps:cNvSpPr txBox="1"/>
                        <wps:spPr>
                          <a:xfrm>
                            <a:off x="565200" y="1475640"/>
                            <a:ext cx="859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仿宋_GB2312" w:hAnsi="仿宋;仿宋_GB2312" w:eastAsia="仿宋;仿宋_GB2312" w:cs="仿宋;仿宋_GB2312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735480"/>
                            <a:ext cx="0" cy="99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03360"/>
                            <a:ext cx="179640" cy="54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59280"/>
                            <a:ext cx="179640" cy="79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503640"/>
                            <a:ext cx="17964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75280"/>
                            <a:ext cx="179640" cy="57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9716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5160" y="1150920"/>
                            <a:ext cx="162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4440" y="7200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80" y="970920"/>
                            <a:ext cx="126072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80" y="598320"/>
                            <a:ext cx="12607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760" y="1196280"/>
                            <a:ext cx="6908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每月每户用水量（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0"/>
                            <a:ext cx="325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户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772920"/>
                            <a:ext cx="252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20"/>
                            <a:ext cx="412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15240" y="232560"/>
                            <a:ext cx="1440" cy="900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5040" y="198000"/>
                            <a:ext cx="232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077120"/>
                            <a:ext cx="252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077120"/>
                            <a:ext cx="43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077120"/>
                            <a:ext cx="398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077120"/>
                            <a:ext cx="390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077120"/>
                            <a:ext cx="337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077120"/>
                            <a:ext cx="337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077120"/>
                            <a:ext cx="337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343080"/>
                            <a:ext cx="232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409680"/>
                            <a:ext cx="232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23680"/>
                            <a:ext cx="252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160"/>
                            <a:ext cx="412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880" y="784440"/>
                            <a:ext cx="12607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960" y="412200"/>
                            <a:ext cx="126072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80" y="226080"/>
                            <a:ext cx="126072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6040"/>
                            <a:ext cx="412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313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396360"/>
                            <a:ext cx="412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7" style="position:absolute;margin-left:24.15pt;margin-top:21.1pt;width:182.4pt;height:130.25pt" coordorigin="483,422" coordsize="3648,2605">
                <v:shape id="shape_0" stroked="f" o:allowincell="f" style="position:absolute;left:1373;top:2746;width:135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仿宋_GB2312" w:hAnsi="仿宋;仿宋_GB2312" w:eastAsia="仿宋;仿宋_GB2312" w:cs="仿宋;仿宋_GB2312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1,1580" to="2341,1735" ID="直线 47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ID="矩形 480" stroked="t" o:allowincell="f" style="position:absolute;left:1171;top:1372;width:282;height:8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481" stroked="t" o:allowincell="f" style="position:absolute;left:1454;top:988;width:282;height:12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482" stroked="t" o:allowincell="f" style="position:absolute;left:2021;top:1215;width:282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483" stroked="t" o:allowincell="f" style="position:absolute;left:2304;top:1328;width:282;height:9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484" stroked="t" o:allowincell="f" style="position:absolute;left:2587;top:195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485" stroked="t" o:allowincell="f" style="position:absolute;left:869;top:2234;width:2551;height:1" type="_x0000_t32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shape>
                <v:shape id="shape_0" ID="自选图形 486" stroked="t" o:allowincell="f" style="position:absolute;left:868;top:535;width:2;height:1700;flip:y" type="_x0000_t32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shape>
                <v:shape id="shape_0" ID="自选图形 487" stroked="t" o:allowincell="f" style="position:absolute;left:870;top:1951;width:1984;height:2" type="_x0000_t32">
                  <v:stroke color="black" weight="9360" dashstyle="shortdot" joinstyle="round" endcap="round"/>
                  <v:fill o:detectmouseclick="t" on="false"/>
                  <w10:wrap type="none"/>
                </v:shape>
                <v:shape id="shape_0" ID="自选图形 488" stroked="t" o:allowincell="f" style="position:absolute;left:870;top:1364;width:1984;height:1" type="_x0000_t32">
                  <v:stroke color="black" weight="9360" dashstyle="shortdot" joinstyle="round" endcap="round"/>
                  <v:fill o:detectmouseclick="t" on="false"/>
                  <w10:wrap type="none"/>
                </v:shape>
                <v:shape id="shape_0" stroked="f" o:allowincell="f" style="position:absolute;left:3043;top:2306;width:108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每月每户用水量（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422;width:51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户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1639;width:3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548;width:64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93" stroked="t" o:allowincell="f" style="position:absolute;left:2869;top:788;width:0;height:1417;flip:x" type="_x0000_t32">
                  <v:stroke color="black" weight="9360" dashstyle="shortdot" joinstyle="round" endcap="round"/>
                  <v:fill o:detectmouseclick="t" on="false"/>
                  <w10:wrap type="none"/>
                </v:shape>
                <v:shape id="shape_0" stroked="f" o:allowincell="f" style="position:absolute;left:1483;top:734;width:36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2118;width:3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2118;width:68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;top:2118;width:62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2118;width:61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2118;width:53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2118;width:53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2118;width:53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962;width:36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1067;width:36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1719;width:3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1134;width:64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06" stroked="t" o:allowincell="f" style="position:absolute;left:870;top:1657;width:1984;height:1" type="_x0000_t32">
                  <v:stroke color="black" weight="9360" dashstyle="shortdot" joinstyle="round" endcap="round"/>
                  <v:fill o:detectmouseclick="t" on="false"/>
                  <w10:wrap type="none"/>
                </v:shape>
                <v:shape id="shape_0" ID="自选图形 507" stroked="t" o:allowincell="f" style="position:absolute;left:886;top:1071;width:1984;height:2" type="_x0000_t32">
                  <v:stroke color="black" weight="9360" dashstyle="shortdot" joinstyle="round" endcap="round"/>
                  <v:fill o:detectmouseclick="t" on="false"/>
                  <w10:wrap type="none"/>
                </v:shape>
                <v:shape id="shape_0" ID="自选图形 508" stroked="t" o:allowincell="f" style="position:absolute;left:870;top:778;width:1984;height:2" type="_x0000_t32">
                  <v:stroke color="black" weight="9360" dashstyle="shortdot" joinstyle="round" endcap="round"/>
                  <v:fill o:detectmouseclick="t" on="false"/>
                  <w10:wrap type="none"/>
                </v:shape>
                <v:shape id="shape_0" stroked="f" o:allowincell="f" style="position:absolute;left:483;top:841;width:64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1427;width:4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1046;width:64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84170</wp:posOffset>
                </wp:positionH>
                <wp:positionV relativeFrom="paragraph">
                  <wp:posOffset>156210</wp:posOffset>
                </wp:positionV>
                <wp:extent cx="392430" cy="2241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</w:rPr>
                              <w:t>12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7.65pt;mso-wrap-distance-left:9.05pt;mso-wrap-distance-right:9.05pt;mso-wrap-distance-top:0pt;mso-wrap-distance-bottom:0pt;margin-top:12.3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;仿宋_GB2312" w:hAnsi="仿宋;仿宋_GB2312" w:eastAsia="仿宋;仿宋_GB2312" w:cs="仿宋;仿宋_GB2312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</w:rPr>
                        <w:t>1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2795</wp:posOffset>
                </wp:positionH>
                <wp:positionV relativeFrom="paragraph">
                  <wp:posOffset>214630</wp:posOffset>
                </wp:positionV>
                <wp:extent cx="263525" cy="2349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8.5pt;mso-wrap-distance-left:9.05pt;mso-wrap-distance-right:9.05pt;mso-wrap-distance-top:0pt;mso-wrap-distance-bottom:0pt;margin-top:16.9pt;mso-position-vertical-relative:text;margin-left:2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1" distT="0" distB="1362075" distL="114935" distR="2886075" simplePos="0" locked="0" layoutInCell="0" allowOverlap="1" relativeHeight="162">
            <wp:simplePos x="0" y="0"/>
            <wp:positionH relativeFrom="column">
              <wp:posOffset>1803400</wp:posOffset>
            </wp:positionH>
            <wp:positionV relativeFrom="paragraph">
              <wp:posOffset>251460</wp:posOffset>
            </wp:positionV>
            <wp:extent cx="0" cy="0"/>
            <wp:effectExtent l="0" t="0" r="0" b="0"/>
            <wp:wrapTight wrapText="bothSides">
              <wp:wrapPolygon edited="0">
                <wp:start x="-2147483630" y="0"/>
                <wp:lineTo x="-2147483630" y="0"/>
                <wp:lineTo x="-2147483630" y="0"/>
                <wp:lineTo x="-2147483630" y="0"/>
              </wp:wrapPolygon>
            </wp:wrapTight>
            <wp:docPr id="21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55520</wp:posOffset>
                </wp:positionH>
                <wp:positionV relativeFrom="paragraph">
                  <wp:posOffset>139065</wp:posOffset>
                </wp:positionV>
                <wp:extent cx="859155" cy="1784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第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</w:rPr>
                              <w:t>19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4.05pt;mso-wrap-distance-left:9.05pt;mso-wrap-distance-right:9.05pt;mso-wrap-distance-top:0pt;mso-wrap-distance-bottom:0pt;margin-top:10.95pt;mso-position-vertical-relative:text;margin-left:1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;仿宋_GB2312" w:hAnsi="仿宋;仿宋_GB2312" w:eastAsia="仿宋;仿宋_GB2312" w:cs="仿宋;仿宋_GB231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</w:rPr>
                        <w:t>第</w:t>
                      </w:r>
                      <w:r>
                        <w:rPr>
                          <w:rFonts w:eastAsia="仿宋;仿宋_GB2312" w:cs="仿宋;仿宋_GB2312" w:ascii="仿宋;仿宋_GB2312" w:hAnsi="仿宋;仿宋_GB2312"/>
                        </w:rPr>
                        <w:t>19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小明发现每月每户的用水量在</w:t>
      </w:r>
      <w:r>
        <w:rPr/>
        <w:t>5m</w:t>
      </w:r>
      <w:r>
        <w:rPr>
          <w:vertAlign w:val="superscript"/>
        </w:rPr>
        <w:t>3</w:t>
      </w:r>
      <w:r>
        <w:rPr>
          <w:rFonts w:cs="宋体" w:ascii="宋体" w:hAnsi="宋体"/>
        </w:rPr>
        <w:t>—</w:t>
      </w:r>
      <w:r>
        <w:rPr/>
        <w:t>35 m</w:t>
      </w:r>
      <w:r>
        <w:rPr>
          <w:vertAlign w:val="superscript"/>
        </w:rPr>
        <w:t>3</w:t>
      </w:r>
      <w:r>
        <w:rPr/>
        <w:t>之间，有</w:t>
      </w:r>
      <w:r>
        <w:rPr/>
        <w:t>8</w:t>
      </w:r>
      <w:r>
        <w:rPr/>
        <w:t>户居民对用水价格调价涨幅抱无所谓，不会考虑用水方式的改变</w:t>
      </w:r>
      <w:r>
        <w:rPr>
          <w:rFonts w:ascii="宋体" w:hAnsi="宋体" w:cs="宋体"/>
        </w:rPr>
        <w:t>．根据小明绘制的图表和发现的信息，完成下列问题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i/>
        </w:rPr>
        <w:t>n</w:t>
      </w:r>
      <w:r>
        <w:rPr>
          <w:rFonts w:cs="宋体" w:ascii="宋体" w:hAnsi="宋体"/>
        </w:rPr>
        <w:t>=</w:t>
      </w:r>
      <w:r>
        <w:rPr/>
        <w:t>_______</w:t>
      </w:r>
      <w:r>
        <w:rPr/>
        <w:t>，</w:t>
      </w:r>
      <w:r>
        <w:rPr>
          <w:rFonts w:ascii="宋体" w:hAnsi="宋体" w:cs="宋体"/>
        </w:rPr>
        <w:t>小明调查了</w:t>
      </w:r>
      <w:r>
        <w:rPr/>
        <w:t>_______</w:t>
      </w:r>
      <w:r>
        <w:rPr/>
        <w:t>户居民，并</w:t>
      </w:r>
      <w:r>
        <w:rPr>
          <w:rFonts w:ascii="宋体" w:hAnsi="宋体" w:cs="宋体"/>
        </w:rPr>
        <w:t>补全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每月每户用水量的中位数和众数分别落在什么范围？</w:t>
      </w:r>
    </w:p>
    <w:p>
      <w:pPr>
        <w:pStyle w:val="Normal"/>
        <w:spacing w:lineRule="exact" w:line="320"/>
        <w:rPr>
          <w:szCs w:val="21"/>
        </w:rPr>
      </w:pPr>
      <w:r>
        <w:rPr/>
        <w:t>（</w:t>
      </w:r>
      <w:r>
        <w:rPr/>
        <w:t>3</w:t>
      </w:r>
      <w:r>
        <w:rPr/>
        <w:t>）如果小明所在小区有</w:t>
      </w:r>
      <w:r>
        <w:rPr/>
        <w:t>1800</w:t>
      </w:r>
      <w:r>
        <w:rPr/>
        <w:t>户居民，请你估计“</w:t>
      </w:r>
      <w:r>
        <w:rPr>
          <w:szCs w:val="21"/>
        </w:rPr>
        <w:t>视调价涨幅采取相应的用水方式改变”</w:t>
      </w:r>
      <w:r>
        <w:rPr/>
        <w:t>的居民户数有多少</w:t>
      </w:r>
      <w:r>
        <w:rPr>
          <w:rFonts w:ascii="宋体" w:hAnsi="宋体" w:cs="宋体"/>
        </w:rPr>
        <w:t>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1" distT="0" distB="1362075" distL="114935" distR="2886075" simplePos="0" locked="0" layoutInCell="0" allowOverlap="1" relativeHeight="163">
            <wp:simplePos x="0" y="0"/>
            <wp:positionH relativeFrom="column">
              <wp:posOffset>390525</wp:posOffset>
            </wp:positionH>
            <wp:positionV relativeFrom="paragraph">
              <wp:posOffset>971550</wp:posOffset>
            </wp:positionV>
            <wp:extent cx="0" cy="0"/>
            <wp:effectExtent l="0" t="0" r="0" b="0"/>
            <wp:wrapTight wrapText="bothSides">
              <wp:wrapPolygon edited="0">
                <wp:start x="-2147483630" y="0"/>
                <wp:lineTo x="-2147483630" y="0"/>
                <wp:lineTo x="-2147483630" y="0"/>
                <wp:lineTo x="-2147483630" y="0"/>
              </wp:wrapPolygon>
            </wp:wrapTight>
            <wp:docPr id="23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18560</wp:posOffset>
                </wp:positionH>
                <wp:positionV relativeFrom="paragraph">
                  <wp:posOffset>248920</wp:posOffset>
                </wp:positionV>
                <wp:extent cx="1581150" cy="1551940"/>
                <wp:effectExtent l="5080" t="0" r="0" b="0"/>
                <wp:wrapNone/>
                <wp:docPr id="24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51960"/>
                          <a:chOff x="0" y="0"/>
                          <a:chExt cx="1581120" cy="1551960"/>
                        </a:xfrm>
                      </wpg:grpSpPr>
                      <wps:wsp>
                        <wps:cNvCnPr/>
                        <wps:spPr>
                          <a:xfrm flipV="1">
                            <a:off x="0" y="1129680"/>
                            <a:ext cx="144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9320" y="87120"/>
                            <a:ext cx="1800" cy="12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244440"/>
                            <a:ext cx="979200" cy="88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080" y="0"/>
                              <a:ext cx="807120" cy="73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5360" cy="68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1" h="2134">
                                    <a:moveTo>
                                      <a:pt x="0" y="0"/>
                                    </a:moveTo>
                                    <a:lnTo>
                                      <a:pt x="13" y="51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2" y="84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31" y="116"/>
                                    </a:lnTo>
                                    <a:lnTo>
                                      <a:pt x="44" y="163"/>
                                    </a:lnTo>
                                    <a:lnTo>
                                      <a:pt x="48" y="178"/>
                                    </a:lnTo>
                                    <a:lnTo>
                                      <a:pt x="57" y="208"/>
                                    </a:lnTo>
                                    <a:lnTo>
                                      <a:pt x="61" y="223"/>
                                    </a:lnTo>
                                    <a:lnTo>
                                      <a:pt x="74" y="266"/>
                                    </a:lnTo>
                                    <a:lnTo>
                                      <a:pt x="79" y="280"/>
                                    </a:lnTo>
                                    <a:lnTo>
                                      <a:pt x="83" y="293"/>
                                    </a:lnTo>
                                    <a:lnTo>
                                      <a:pt x="88" y="307"/>
                                    </a:lnTo>
                                    <a:lnTo>
                                      <a:pt x="92" y="321"/>
                                    </a:lnTo>
                                    <a:lnTo>
                                      <a:pt x="101" y="347"/>
                                    </a:lnTo>
                                    <a:lnTo>
                                      <a:pt x="105" y="361"/>
                                    </a:lnTo>
                                    <a:lnTo>
                                      <a:pt x="114" y="386"/>
                                    </a:lnTo>
                                    <a:lnTo>
                                      <a:pt x="118" y="399"/>
                                    </a:lnTo>
                                    <a:lnTo>
                                      <a:pt x="122" y="412"/>
                                    </a:lnTo>
                                    <a:lnTo>
                                      <a:pt x="131" y="437"/>
                                    </a:lnTo>
                                    <a:lnTo>
                                      <a:pt x="136" y="449"/>
                                    </a:lnTo>
                                    <a:lnTo>
                                      <a:pt x="140" y="461"/>
                                    </a:lnTo>
                                    <a:lnTo>
                                      <a:pt x="144" y="473"/>
                                    </a:lnTo>
                                    <a:lnTo>
                                      <a:pt x="149" y="484"/>
                                    </a:lnTo>
                                    <a:lnTo>
                                      <a:pt x="153" y="496"/>
                                    </a:lnTo>
                                    <a:lnTo>
                                      <a:pt x="157" y="508"/>
                                    </a:lnTo>
                                    <a:lnTo>
                                      <a:pt x="162" y="519"/>
                                    </a:lnTo>
                                    <a:lnTo>
                                      <a:pt x="166" y="530"/>
                                    </a:lnTo>
                                    <a:lnTo>
                                      <a:pt x="175" y="553"/>
                                    </a:lnTo>
                                    <a:lnTo>
                                      <a:pt x="179" y="564"/>
                                    </a:lnTo>
                                    <a:lnTo>
                                      <a:pt x="184" y="575"/>
                                    </a:lnTo>
                                    <a:lnTo>
                                      <a:pt x="192" y="596"/>
                                    </a:lnTo>
                                    <a:lnTo>
                                      <a:pt x="197" y="607"/>
                                    </a:lnTo>
                                    <a:lnTo>
                                      <a:pt x="206" y="628"/>
                                    </a:lnTo>
                                    <a:lnTo>
                                      <a:pt x="210" y="638"/>
                                    </a:lnTo>
                                    <a:lnTo>
                                      <a:pt x="219" y="658"/>
                                    </a:lnTo>
                                    <a:lnTo>
                                      <a:pt x="223" y="668"/>
                                    </a:lnTo>
                                    <a:lnTo>
                                      <a:pt x="227" y="678"/>
                                    </a:lnTo>
                                    <a:lnTo>
                                      <a:pt x="232" y="688"/>
                                    </a:lnTo>
                                    <a:lnTo>
                                      <a:pt x="236" y="697"/>
                                    </a:lnTo>
                                    <a:lnTo>
                                      <a:pt x="240" y="707"/>
                                    </a:lnTo>
                                    <a:lnTo>
                                      <a:pt x="245" y="716"/>
                                    </a:lnTo>
                                    <a:lnTo>
                                      <a:pt x="249" y="726"/>
                                    </a:lnTo>
                                    <a:lnTo>
                                      <a:pt x="254" y="735"/>
                                    </a:lnTo>
                                    <a:lnTo>
                                      <a:pt x="258" y="745"/>
                                    </a:lnTo>
                                    <a:lnTo>
                                      <a:pt x="267" y="763"/>
                                    </a:lnTo>
                                    <a:lnTo>
                                      <a:pt x="271" y="772"/>
                                    </a:lnTo>
                                    <a:lnTo>
                                      <a:pt x="280" y="790"/>
                                    </a:lnTo>
                                    <a:lnTo>
                                      <a:pt x="284" y="798"/>
                                    </a:lnTo>
                                    <a:lnTo>
                                      <a:pt x="289" y="807"/>
                                    </a:lnTo>
                                    <a:lnTo>
                                      <a:pt x="293" y="816"/>
                                    </a:lnTo>
                                    <a:lnTo>
                                      <a:pt x="297" y="824"/>
                                    </a:lnTo>
                                    <a:lnTo>
                                      <a:pt x="302" y="833"/>
                                    </a:lnTo>
                                    <a:lnTo>
                                      <a:pt x="306" y="841"/>
                                    </a:lnTo>
                                    <a:lnTo>
                                      <a:pt x="310" y="849"/>
                                    </a:lnTo>
                                    <a:lnTo>
                                      <a:pt x="315" y="858"/>
                                    </a:lnTo>
                                    <a:lnTo>
                                      <a:pt x="319" y="866"/>
                                    </a:lnTo>
                                    <a:lnTo>
                                      <a:pt x="323" y="874"/>
                                    </a:lnTo>
                                    <a:lnTo>
                                      <a:pt x="328" y="882"/>
                                    </a:lnTo>
                                    <a:lnTo>
                                      <a:pt x="332" y="890"/>
                                    </a:lnTo>
                                    <a:lnTo>
                                      <a:pt x="337" y="898"/>
                                    </a:lnTo>
                                    <a:lnTo>
                                      <a:pt x="341" y="906"/>
                                    </a:lnTo>
                                    <a:lnTo>
                                      <a:pt x="345" y="913"/>
                                    </a:lnTo>
                                    <a:lnTo>
                                      <a:pt x="350" y="921"/>
                                    </a:lnTo>
                                    <a:lnTo>
                                      <a:pt x="354" y="929"/>
                                    </a:lnTo>
                                    <a:lnTo>
                                      <a:pt x="358" y="936"/>
                                    </a:lnTo>
                                    <a:lnTo>
                                      <a:pt x="363" y="944"/>
                                    </a:lnTo>
                                    <a:lnTo>
                                      <a:pt x="367" y="951"/>
                                    </a:lnTo>
                                    <a:lnTo>
                                      <a:pt x="371" y="959"/>
                                    </a:lnTo>
                                    <a:lnTo>
                                      <a:pt x="376" y="966"/>
                                    </a:lnTo>
                                    <a:lnTo>
                                      <a:pt x="380" y="973"/>
                                    </a:lnTo>
                                    <a:lnTo>
                                      <a:pt x="385" y="981"/>
                                    </a:lnTo>
                                    <a:lnTo>
                                      <a:pt x="389" y="988"/>
                                    </a:lnTo>
                                    <a:lnTo>
                                      <a:pt x="393" y="995"/>
                                    </a:lnTo>
                                    <a:lnTo>
                                      <a:pt x="398" y="1002"/>
                                    </a:lnTo>
                                    <a:lnTo>
                                      <a:pt x="402" y="1009"/>
                                    </a:lnTo>
                                    <a:lnTo>
                                      <a:pt x="406" y="1016"/>
                                    </a:lnTo>
                                    <a:lnTo>
                                      <a:pt x="415" y="1030"/>
                                    </a:lnTo>
                                    <a:lnTo>
                                      <a:pt x="419" y="1036"/>
                                    </a:lnTo>
                                    <a:lnTo>
                                      <a:pt x="424" y="1043"/>
                                    </a:lnTo>
                                    <a:lnTo>
                                      <a:pt x="428" y="1050"/>
                                    </a:lnTo>
                                    <a:lnTo>
                                      <a:pt x="433" y="1056"/>
                                    </a:lnTo>
                                    <a:lnTo>
                                      <a:pt x="437" y="1063"/>
                                    </a:lnTo>
                                    <a:lnTo>
                                      <a:pt x="441" y="1069"/>
                                    </a:lnTo>
                                    <a:lnTo>
                                      <a:pt x="446" y="1076"/>
                                    </a:lnTo>
                                    <a:lnTo>
                                      <a:pt x="450" y="1082"/>
                                    </a:lnTo>
                                    <a:lnTo>
                                      <a:pt x="454" y="1089"/>
                                    </a:lnTo>
                                    <a:lnTo>
                                      <a:pt x="459" y="1095"/>
                                    </a:lnTo>
                                    <a:lnTo>
                                      <a:pt x="463" y="1101"/>
                                    </a:lnTo>
                                    <a:lnTo>
                                      <a:pt x="467" y="1107"/>
                                    </a:lnTo>
                                    <a:lnTo>
                                      <a:pt x="472" y="1114"/>
                                    </a:lnTo>
                                    <a:lnTo>
                                      <a:pt x="476" y="1120"/>
                                    </a:lnTo>
                                    <a:lnTo>
                                      <a:pt x="481" y="1126"/>
                                    </a:lnTo>
                                    <a:lnTo>
                                      <a:pt x="485" y="1132"/>
                                    </a:lnTo>
                                    <a:lnTo>
                                      <a:pt x="489" y="1138"/>
                                    </a:lnTo>
                                    <a:lnTo>
                                      <a:pt x="494" y="1144"/>
                                    </a:lnTo>
                                    <a:lnTo>
                                      <a:pt x="498" y="1150"/>
                                    </a:lnTo>
                                    <a:lnTo>
                                      <a:pt x="507" y="1161"/>
                                    </a:lnTo>
                                    <a:lnTo>
                                      <a:pt x="511" y="1167"/>
                                    </a:lnTo>
                                    <a:lnTo>
                                      <a:pt x="520" y="1179"/>
                                    </a:lnTo>
                                    <a:lnTo>
                                      <a:pt x="524" y="1184"/>
                                    </a:lnTo>
                                    <a:lnTo>
                                      <a:pt x="529" y="1190"/>
                                    </a:lnTo>
                                    <a:lnTo>
                                      <a:pt x="533" y="1195"/>
                                    </a:lnTo>
                                    <a:lnTo>
                                      <a:pt x="537" y="1201"/>
                                    </a:lnTo>
                                    <a:lnTo>
                                      <a:pt x="542" y="1207"/>
                                    </a:lnTo>
                                    <a:lnTo>
                                      <a:pt x="546" y="1212"/>
                                    </a:lnTo>
                                    <a:lnTo>
                                      <a:pt x="550" y="1217"/>
                                    </a:lnTo>
                                    <a:lnTo>
                                      <a:pt x="555" y="1223"/>
                                    </a:lnTo>
                                    <a:lnTo>
                                      <a:pt x="559" y="1228"/>
                                    </a:lnTo>
                                    <a:lnTo>
                                      <a:pt x="568" y="1239"/>
                                    </a:lnTo>
                                    <a:lnTo>
                                      <a:pt x="572" y="1244"/>
                                    </a:lnTo>
                                    <a:lnTo>
                                      <a:pt x="581" y="1254"/>
                                    </a:lnTo>
                                    <a:lnTo>
                                      <a:pt x="585" y="1259"/>
                                    </a:lnTo>
                                    <a:lnTo>
                                      <a:pt x="594" y="1270"/>
                                    </a:lnTo>
                                    <a:lnTo>
                                      <a:pt x="598" y="1275"/>
                                    </a:lnTo>
                                    <a:lnTo>
                                      <a:pt x="603" y="1280"/>
                                    </a:lnTo>
                                    <a:lnTo>
                                      <a:pt x="607" y="1285"/>
                                    </a:lnTo>
                                    <a:lnTo>
                                      <a:pt x="612" y="1290"/>
                                    </a:lnTo>
                                    <a:lnTo>
                                      <a:pt x="616" y="1294"/>
                                    </a:lnTo>
                                    <a:lnTo>
                                      <a:pt x="620" y="1299"/>
                                    </a:lnTo>
                                    <a:lnTo>
                                      <a:pt x="625" y="1304"/>
                                    </a:lnTo>
                                    <a:lnTo>
                                      <a:pt x="629" y="1309"/>
                                    </a:lnTo>
                                    <a:lnTo>
                                      <a:pt x="633" y="1314"/>
                                    </a:lnTo>
                                    <a:lnTo>
                                      <a:pt x="638" y="1318"/>
                                    </a:lnTo>
                                    <a:lnTo>
                                      <a:pt x="642" y="1323"/>
                                    </a:lnTo>
                                    <a:lnTo>
                                      <a:pt x="646" y="1328"/>
                                    </a:lnTo>
                                    <a:lnTo>
                                      <a:pt x="651" y="1332"/>
                                    </a:lnTo>
                                    <a:lnTo>
                                      <a:pt x="655" y="1337"/>
                                    </a:lnTo>
                                    <a:lnTo>
                                      <a:pt x="660" y="1342"/>
                                    </a:lnTo>
                                    <a:lnTo>
                                      <a:pt x="664" y="1346"/>
                                    </a:lnTo>
                                    <a:lnTo>
                                      <a:pt x="673" y="1355"/>
                                    </a:lnTo>
                                    <a:lnTo>
                                      <a:pt x="677" y="1360"/>
                                    </a:lnTo>
                                    <a:lnTo>
                                      <a:pt x="681" y="1364"/>
                                    </a:lnTo>
                                    <a:lnTo>
                                      <a:pt x="686" y="1368"/>
                                    </a:lnTo>
                                    <a:lnTo>
                                      <a:pt x="690" y="1373"/>
                                    </a:lnTo>
                                    <a:lnTo>
                                      <a:pt x="695" y="1377"/>
                                    </a:lnTo>
                                    <a:lnTo>
                                      <a:pt x="703" y="1386"/>
                                    </a:lnTo>
                                    <a:lnTo>
                                      <a:pt x="708" y="1390"/>
                                    </a:lnTo>
                                    <a:lnTo>
                                      <a:pt x="716" y="1399"/>
                                    </a:lnTo>
                                    <a:lnTo>
                                      <a:pt x="721" y="1403"/>
                                    </a:lnTo>
                                    <a:lnTo>
                                      <a:pt x="725" y="1407"/>
                                    </a:lnTo>
                                    <a:lnTo>
                                      <a:pt x="734" y="1415"/>
                                    </a:lnTo>
                                    <a:lnTo>
                                      <a:pt x="738" y="1419"/>
                                    </a:lnTo>
                                    <a:lnTo>
                                      <a:pt x="743" y="1423"/>
                                    </a:lnTo>
                                    <a:lnTo>
                                      <a:pt x="747" y="1427"/>
                                    </a:lnTo>
                                    <a:lnTo>
                                      <a:pt x="751" y="1431"/>
                                    </a:lnTo>
                                    <a:lnTo>
                                      <a:pt x="756" y="1435"/>
                                    </a:lnTo>
                                    <a:lnTo>
                                      <a:pt x="764" y="1443"/>
                                    </a:lnTo>
                                    <a:lnTo>
                                      <a:pt x="769" y="1447"/>
                                    </a:lnTo>
                                    <a:lnTo>
                                      <a:pt x="773" y="1451"/>
                                    </a:lnTo>
                                    <a:lnTo>
                                      <a:pt x="778" y="1455"/>
                                    </a:lnTo>
                                    <a:lnTo>
                                      <a:pt x="782" y="1459"/>
                                    </a:lnTo>
                                    <a:lnTo>
                                      <a:pt x="786" y="1463"/>
                                    </a:lnTo>
                                    <a:lnTo>
                                      <a:pt x="791" y="1467"/>
                                    </a:lnTo>
                                    <a:lnTo>
                                      <a:pt x="795" y="1470"/>
                                    </a:lnTo>
                                    <a:lnTo>
                                      <a:pt x="804" y="1478"/>
                                    </a:lnTo>
                                    <a:lnTo>
                                      <a:pt x="808" y="1482"/>
                                    </a:lnTo>
                                    <a:lnTo>
                                      <a:pt x="812" y="1485"/>
                                    </a:lnTo>
                                    <a:lnTo>
                                      <a:pt x="821" y="1493"/>
                                    </a:lnTo>
                                    <a:lnTo>
                                      <a:pt x="826" y="1496"/>
                                    </a:lnTo>
                                    <a:lnTo>
                                      <a:pt x="839" y="1507"/>
                                    </a:lnTo>
                                    <a:lnTo>
                                      <a:pt x="843" y="1511"/>
                                    </a:lnTo>
                                    <a:lnTo>
                                      <a:pt x="852" y="1518"/>
                                    </a:lnTo>
                                    <a:lnTo>
                                      <a:pt x="856" y="1521"/>
                                    </a:lnTo>
                                    <a:lnTo>
                                      <a:pt x="860" y="1525"/>
                                    </a:lnTo>
                                    <a:lnTo>
                                      <a:pt x="869" y="1532"/>
                                    </a:lnTo>
                                    <a:lnTo>
                                      <a:pt x="874" y="1535"/>
                                    </a:lnTo>
                                    <a:lnTo>
                                      <a:pt x="878" y="1538"/>
                                    </a:lnTo>
                                    <a:lnTo>
                                      <a:pt x="882" y="1542"/>
                                    </a:lnTo>
                                    <a:lnTo>
                                      <a:pt x="887" y="1545"/>
                                    </a:lnTo>
                                    <a:lnTo>
                                      <a:pt x="895" y="1552"/>
                                    </a:lnTo>
                                    <a:lnTo>
                                      <a:pt x="900" y="1555"/>
                                    </a:lnTo>
                                    <a:lnTo>
                                      <a:pt x="913" y="1565"/>
                                    </a:lnTo>
                                    <a:lnTo>
                                      <a:pt x="917" y="1568"/>
                                    </a:lnTo>
                                    <a:lnTo>
                                      <a:pt x="922" y="1571"/>
                                    </a:lnTo>
                                    <a:lnTo>
                                      <a:pt x="926" y="1575"/>
                                    </a:lnTo>
                                    <a:lnTo>
                                      <a:pt x="930" y="1578"/>
                                    </a:lnTo>
                                    <a:lnTo>
                                      <a:pt x="939" y="1584"/>
                                    </a:lnTo>
                                    <a:lnTo>
                                      <a:pt x="943" y="1587"/>
                                    </a:lnTo>
                                    <a:lnTo>
                                      <a:pt x="948" y="1590"/>
                                    </a:lnTo>
                                    <a:lnTo>
                                      <a:pt x="956" y="1597"/>
                                    </a:lnTo>
                                    <a:lnTo>
                                      <a:pt x="961" y="1600"/>
                                    </a:lnTo>
                                    <a:lnTo>
                                      <a:pt x="965" y="1603"/>
                                    </a:lnTo>
                                    <a:lnTo>
                                      <a:pt x="974" y="1609"/>
                                    </a:lnTo>
                                    <a:lnTo>
                                      <a:pt x="978" y="1612"/>
                                    </a:lnTo>
                                    <a:lnTo>
                                      <a:pt x="983" y="1615"/>
                                    </a:lnTo>
                                    <a:lnTo>
                                      <a:pt x="987" y="1618"/>
                                    </a:lnTo>
                                    <a:lnTo>
                                      <a:pt x="991" y="1621"/>
                                    </a:lnTo>
                                    <a:lnTo>
                                      <a:pt x="1004" y="1629"/>
                                    </a:lnTo>
                                    <a:lnTo>
                                      <a:pt x="1009" y="1632"/>
                                    </a:lnTo>
                                    <a:lnTo>
                                      <a:pt x="1018" y="1638"/>
                                    </a:lnTo>
                                    <a:lnTo>
                                      <a:pt x="1022" y="1641"/>
                                    </a:lnTo>
                                    <a:lnTo>
                                      <a:pt x="1026" y="1644"/>
                                    </a:lnTo>
                                    <a:lnTo>
                                      <a:pt x="1031" y="1647"/>
                                    </a:lnTo>
                                    <a:lnTo>
                                      <a:pt x="1035" y="1649"/>
                                    </a:lnTo>
                                    <a:lnTo>
                                      <a:pt x="1048" y="1658"/>
                                    </a:lnTo>
                                    <a:lnTo>
                                      <a:pt x="1052" y="1661"/>
                                    </a:lnTo>
                                    <a:lnTo>
                                      <a:pt x="1061" y="1666"/>
                                    </a:lnTo>
                                    <a:lnTo>
                                      <a:pt x="1066" y="1669"/>
                                    </a:lnTo>
                                    <a:lnTo>
                                      <a:pt x="1074" y="1674"/>
                                    </a:lnTo>
                                    <a:lnTo>
                                      <a:pt x="1079" y="1677"/>
                                    </a:lnTo>
                                    <a:lnTo>
                                      <a:pt x="1083" y="1679"/>
                                    </a:lnTo>
                                    <a:lnTo>
                                      <a:pt x="1092" y="1685"/>
                                    </a:lnTo>
                                    <a:lnTo>
                                      <a:pt x="1096" y="1687"/>
                                    </a:lnTo>
                                    <a:lnTo>
                                      <a:pt x="1101" y="1690"/>
                                    </a:lnTo>
                                    <a:lnTo>
                                      <a:pt x="1109" y="1695"/>
                                    </a:lnTo>
                                    <a:lnTo>
                                      <a:pt x="1114" y="1698"/>
                                    </a:lnTo>
                                    <a:lnTo>
                                      <a:pt x="1122" y="1703"/>
                                    </a:lnTo>
                                    <a:lnTo>
                                      <a:pt x="1127" y="1705"/>
                                    </a:lnTo>
                                    <a:lnTo>
                                      <a:pt x="1135" y="1710"/>
                                    </a:lnTo>
                                    <a:lnTo>
                                      <a:pt x="1140" y="1713"/>
                                    </a:lnTo>
                                    <a:lnTo>
                                      <a:pt x="1149" y="1718"/>
                                    </a:lnTo>
                                    <a:lnTo>
                                      <a:pt x="1153" y="1720"/>
                                    </a:lnTo>
                                    <a:lnTo>
                                      <a:pt x="1157" y="1723"/>
                                    </a:lnTo>
                                    <a:lnTo>
                                      <a:pt x="1166" y="1728"/>
                                    </a:lnTo>
                                    <a:lnTo>
                                      <a:pt x="1170" y="1730"/>
                                    </a:lnTo>
                                    <a:lnTo>
                                      <a:pt x="1175" y="1732"/>
                                    </a:lnTo>
                                    <a:lnTo>
                                      <a:pt x="1179" y="1735"/>
                                    </a:lnTo>
                                    <a:lnTo>
                                      <a:pt x="1184" y="1737"/>
                                    </a:lnTo>
                                    <a:lnTo>
                                      <a:pt x="1188" y="1740"/>
                                    </a:lnTo>
                                    <a:lnTo>
                                      <a:pt x="1197" y="1744"/>
                                    </a:lnTo>
                                    <a:lnTo>
                                      <a:pt x="1201" y="1747"/>
                                    </a:lnTo>
                                    <a:lnTo>
                                      <a:pt x="1205" y="1749"/>
                                    </a:lnTo>
                                    <a:lnTo>
                                      <a:pt x="1210" y="1751"/>
                                    </a:lnTo>
                                    <a:lnTo>
                                      <a:pt x="1214" y="1754"/>
                                    </a:lnTo>
                                    <a:lnTo>
                                      <a:pt x="1219" y="1756"/>
                                    </a:lnTo>
                                    <a:lnTo>
                                      <a:pt x="1227" y="1760"/>
                                    </a:lnTo>
                                    <a:lnTo>
                                      <a:pt x="1232" y="1763"/>
                                    </a:lnTo>
                                    <a:lnTo>
                                      <a:pt x="1236" y="1765"/>
                                    </a:lnTo>
                                    <a:lnTo>
                                      <a:pt x="1240" y="1767"/>
                                    </a:lnTo>
                                    <a:lnTo>
                                      <a:pt x="1245" y="1769"/>
                                    </a:lnTo>
                                    <a:lnTo>
                                      <a:pt x="1258" y="1776"/>
                                    </a:lnTo>
                                    <a:lnTo>
                                      <a:pt x="1262" y="1778"/>
                                    </a:lnTo>
                                    <a:lnTo>
                                      <a:pt x="1267" y="1781"/>
                                    </a:lnTo>
                                    <a:lnTo>
                                      <a:pt x="1271" y="1783"/>
                                    </a:lnTo>
                                    <a:lnTo>
                                      <a:pt x="1275" y="1785"/>
                                    </a:lnTo>
                                    <a:lnTo>
                                      <a:pt x="1288" y="1791"/>
                                    </a:lnTo>
                                    <a:lnTo>
                                      <a:pt x="1293" y="1793"/>
                                    </a:lnTo>
                                    <a:lnTo>
                                      <a:pt x="1297" y="1796"/>
                                    </a:lnTo>
                                    <a:lnTo>
                                      <a:pt x="1301" y="1798"/>
                                    </a:lnTo>
                                    <a:lnTo>
                                      <a:pt x="1306" y="1800"/>
                                    </a:lnTo>
                                    <a:lnTo>
                                      <a:pt x="1319" y="1806"/>
                                    </a:lnTo>
                                    <a:lnTo>
                                      <a:pt x="1323" y="1808"/>
                                    </a:lnTo>
                                    <a:lnTo>
                                      <a:pt x="1328" y="1810"/>
                                    </a:lnTo>
                                    <a:lnTo>
                                      <a:pt x="1332" y="1812"/>
                                    </a:lnTo>
                                    <a:lnTo>
                                      <a:pt x="1336" y="1814"/>
                                    </a:lnTo>
                                    <a:lnTo>
                                      <a:pt x="1349" y="1820"/>
                                    </a:lnTo>
                                    <a:lnTo>
                                      <a:pt x="1354" y="1822"/>
                                    </a:lnTo>
                                    <a:lnTo>
                                      <a:pt x="1358" y="1824"/>
                                    </a:lnTo>
                                    <a:lnTo>
                                      <a:pt x="1363" y="1826"/>
                                    </a:lnTo>
                                    <a:lnTo>
                                      <a:pt x="1367" y="1828"/>
                                    </a:lnTo>
                                    <a:lnTo>
                                      <a:pt x="1376" y="1832"/>
                                    </a:lnTo>
                                    <a:lnTo>
                                      <a:pt x="1380" y="1834"/>
                                    </a:lnTo>
                                    <a:lnTo>
                                      <a:pt x="1389" y="1838"/>
                                    </a:lnTo>
                                    <a:lnTo>
                                      <a:pt x="1393" y="1840"/>
                                    </a:lnTo>
                                    <a:lnTo>
                                      <a:pt x="1397" y="1842"/>
                                    </a:lnTo>
                                    <a:lnTo>
                                      <a:pt x="1406" y="1846"/>
                                    </a:lnTo>
                                    <a:lnTo>
                                      <a:pt x="1410" y="1848"/>
                                    </a:lnTo>
                                    <a:lnTo>
                                      <a:pt x="1424" y="1853"/>
                                    </a:lnTo>
                                    <a:lnTo>
                                      <a:pt x="1428" y="1855"/>
                                    </a:lnTo>
                                    <a:lnTo>
                                      <a:pt x="1437" y="1859"/>
                                    </a:lnTo>
                                    <a:lnTo>
                                      <a:pt x="1441" y="1861"/>
                                    </a:lnTo>
                                    <a:lnTo>
                                      <a:pt x="1454" y="1866"/>
                                    </a:lnTo>
                                    <a:lnTo>
                                      <a:pt x="1458" y="1868"/>
                                    </a:lnTo>
                                    <a:lnTo>
                                      <a:pt x="1463" y="1870"/>
                                    </a:lnTo>
                                    <a:lnTo>
                                      <a:pt x="1467" y="1872"/>
                                    </a:lnTo>
                                    <a:lnTo>
                                      <a:pt x="1472" y="1873"/>
                                    </a:lnTo>
                                    <a:lnTo>
                                      <a:pt x="1480" y="1877"/>
                                    </a:lnTo>
                                    <a:lnTo>
                                      <a:pt x="1485" y="1879"/>
                                    </a:lnTo>
                                    <a:lnTo>
                                      <a:pt x="1498" y="1884"/>
                                    </a:lnTo>
                                    <a:lnTo>
                                      <a:pt x="1502" y="1886"/>
                                    </a:lnTo>
                                    <a:lnTo>
                                      <a:pt x="1511" y="1889"/>
                                    </a:lnTo>
                                    <a:lnTo>
                                      <a:pt x="1515" y="1891"/>
                                    </a:lnTo>
                                    <a:lnTo>
                                      <a:pt x="1528" y="1896"/>
                                    </a:lnTo>
                                    <a:lnTo>
                                      <a:pt x="1533" y="1898"/>
                                    </a:lnTo>
                                    <a:lnTo>
                                      <a:pt x="1537" y="1899"/>
                                    </a:lnTo>
                                    <a:lnTo>
                                      <a:pt x="1541" y="1901"/>
                                    </a:lnTo>
                                    <a:lnTo>
                                      <a:pt x="1546" y="1903"/>
                                    </a:lnTo>
                                    <a:lnTo>
                                      <a:pt x="1559" y="1908"/>
                                    </a:lnTo>
                                    <a:lnTo>
                                      <a:pt x="1563" y="1909"/>
                                    </a:lnTo>
                                    <a:lnTo>
                                      <a:pt x="1572" y="1913"/>
                                    </a:lnTo>
                                    <a:lnTo>
                                      <a:pt x="1576" y="1914"/>
                                    </a:lnTo>
                                    <a:lnTo>
                                      <a:pt x="1581" y="1916"/>
                                    </a:lnTo>
                                    <a:lnTo>
                                      <a:pt x="1585" y="1918"/>
                                    </a:lnTo>
                                    <a:lnTo>
                                      <a:pt x="1590" y="1919"/>
                                    </a:lnTo>
                                    <a:lnTo>
                                      <a:pt x="1603" y="1924"/>
                                    </a:lnTo>
                                    <a:lnTo>
                                      <a:pt x="1607" y="1926"/>
                                    </a:lnTo>
                                    <a:lnTo>
                                      <a:pt x="1616" y="1929"/>
                                    </a:lnTo>
                                    <a:lnTo>
                                      <a:pt x="1620" y="1930"/>
                                    </a:lnTo>
                                    <a:lnTo>
                                      <a:pt x="1633" y="1935"/>
                                    </a:lnTo>
                                    <a:lnTo>
                                      <a:pt x="1638" y="1937"/>
                                    </a:lnTo>
                                    <a:lnTo>
                                      <a:pt x="1646" y="1940"/>
                                    </a:lnTo>
                                    <a:lnTo>
                                      <a:pt x="1651" y="1941"/>
                                    </a:lnTo>
                                    <a:lnTo>
                                      <a:pt x="1659" y="1944"/>
                                    </a:lnTo>
                                    <a:lnTo>
                                      <a:pt x="1664" y="1946"/>
                                    </a:lnTo>
                                    <a:lnTo>
                                      <a:pt x="1668" y="1947"/>
                                    </a:lnTo>
                                    <a:lnTo>
                                      <a:pt x="1677" y="1950"/>
                                    </a:lnTo>
                                    <a:lnTo>
                                      <a:pt x="1681" y="1952"/>
                                    </a:lnTo>
                                    <a:lnTo>
                                      <a:pt x="1694" y="1956"/>
                                    </a:lnTo>
                                    <a:lnTo>
                                      <a:pt x="1699" y="1958"/>
                                    </a:lnTo>
                                    <a:lnTo>
                                      <a:pt x="1703" y="1959"/>
                                    </a:lnTo>
                                    <a:lnTo>
                                      <a:pt x="1707" y="1961"/>
                                    </a:lnTo>
                                    <a:lnTo>
                                      <a:pt x="1712" y="1962"/>
                                    </a:lnTo>
                                    <a:lnTo>
                                      <a:pt x="1721" y="1965"/>
                                    </a:lnTo>
                                    <a:lnTo>
                                      <a:pt x="1725" y="1966"/>
                                    </a:lnTo>
                                    <a:lnTo>
                                      <a:pt x="1738" y="1971"/>
                                    </a:lnTo>
                                    <a:lnTo>
                                      <a:pt x="1742" y="1972"/>
                                    </a:lnTo>
                                    <a:lnTo>
                                      <a:pt x="1747" y="1973"/>
                                    </a:lnTo>
                                    <a:lnTo>
                                      <a:pt x="1751" y="1975"/>
                                    </a:lnTo>
                                    <a:lnTo>
                                      <a:pt x="1755" y="1976"/>
                                    </a:lnTo>
                                    <a:lnTo>
                                      <a:pt x="1769" y="1980"/>
                                    </a:lnTo>
                                    <a:lnTo>
                                      <a:pt x="1773" y="1982"/>
                                    </a:lnTo>
                                    <a:lnTo>
                                      <a:pt x="1782" y="1985"/>
                                    </a:lnTo>
                                    <a:lnTo>
                                      <a:pt x="1786" y="1986"/>
                                    </a:lnTo>
                                    <a:lnTo>
                                      <a:pt x="1795" y="1989"/>
                                    </a:lnTo>
                                    <a:lnTo>
                                      <a:pt x="1799" y="1990"/>
                                    </a:lnTo>
                                    <a:lnTo>
                                      <a:pt x="1803" y="1991"/>
                                    </a:lnTo>
                                    <a:lnTo>
                                      <a:pt x="1812" y="1994"/>
                                    </a:lnTo>
                                    <a:lnTo>
                                      <a:pt x="1817" y="1995"/>
                                    </a:lnTo>
                                    <a:lnTo>
                                      <a:pt x="1825" y="1998"/>
                                    </a:lnTo>
                                    <a:lnTo>
                                      <a:pt x="1830" y="1999"/>
                                    </a:lnTo>
                                    <a:lnTo>
                                      <a:pt x="1843" y="2003"/>
                                    </a:lnTo>
                                    <a:lnTo>
                                      <a:pt x="1847" y="2004"/>
                                    </a:lnTo>
                                    <a:lnTo>
                                      <a:pt x="1851" y="2006"/>
                                    </a:lnTo>
                                    <a:lnTo>
                                      <a:pt x="1856" y="2007"/>
                                    </a:lnTo>
                                    <a:lnTo>
                                      <a:pt x="1860" y="2008"/>
                                    </a:lnTo>
                                    <a:lnTo>
                                      <a:pt x="1873" y="2012"/>
                                    </a:lnTo>
                                    <a:lnTo>
                                      <a:pt x="1878" y="2013"/>
                                    </a:lnTo>
                                    <a:lnTo>
                                      <a:pt x="1886" y="2016"/>
                                    </a:lnTo>
                                    <a:lnTo>
                                      <a:pt x="1891" y="2017"/>
                                    </a:lnTo>
                                    <a:lnTo>
                                      <a:pt x="1895" y="2019"/>
                                    </a:lnTo>
                                    <a:lnTo>
                                      <a:pt x="1899" y="2020"/>
                                    </a:lnTo>
                                    <a:lnTo>
                                      <a:pt x="1904" y="2021"/>
                                    </a:lnTo>
                                    <a:lnTo>
                                      <a:pt x="1908" y="2022"/>
                                    </a:lnTo>
                                    <a:lnTo>
                                      <a:pt x="1917" y="2025"/>
                                    </a:lnTo>
                                    <a:lnTo>
                                      <a:pt x="1921" y="2026"/>
                                    </a:lnTo>
                                    <a:lnTo>
                                      <a:pt x="1934" y="2030"/>
                                    </a:lnTo>
                                    <a:lnTo>
                                      <a:pt x="1939" y="2031"/>
                                    </a:lnTo>
                                    <a:lnTo>
                                      <a:pt x="1948" y="2033"/>
                                    </a:lnTo>
                                    <a:lnTo>
                                      <a:pt x="1952" y="2034"/>
                                    </a:lnTo>
                                    <a:lnTo>
                                      <a:pt x="1956" y="2036"/>
                                    </a:lnTo>
                                    <a:lnTo>
                                      <a:pt x="1961" y="2037"/>
                                    </a:lnTo>
                                    <a:lnTo>
                                      <a:pt x="1965" y="2038"/>
                                    </a:lnTo>
                                    <a:lnTo>
                                      <a:pt x="1978" y="2042"/>
                                    </a:lnTo>
                                    <a:lnTo>
                                      <a:pt x="1982" y="2043"/>
                                    </a:lnTo>
                                    <a:lnTo>
                                      <a:pt x="1991" y="2045"/>
                                    </a:lnTo>
                                    <a:lnTo>
                                      <a:pt x="1996" y="2046"/>
                                    </a:lnTo>
                                    <a:lnTo>
                                      <a:pt x="2004" y="2049"/>
                                    </a:lnTo>
                                    <a:lnTo>
                                      <a:pt x="2009" y="2050"/>
                                    </a:lnTo>
                                    <a:lnTo>
                                      <a:pt x="2013" y="2051"/>
                                    </a:lnTo>
                                    <a:lnTo>
                                      <a:pt x="2022" y="2053"/>
                                    </a:lnTo>
                                    <a:lnTo>
                                      <a:pt x="2026" y="2054"/>
                                    </a:lnTo>
                                    <a:lnTo>
                                      <a:pt x="2039" y="2058"/>
                                    </a:lnTo>
                                    <a:lnTo>
                                      <a:pt x="2044" y="2059"/>
                                    </a:lnTo>
                                    <a:lnTo>
                                      <a:pt x="2052" y="2061"/>
                                    </a:lnTo>
                                    <a:lnTo>
                                      <a:pt x="2057" y="2062"/>
                                    </a:lnTo>
                                    <a:lnTo>
                                      <a:pt x="2065" y="2064"/>
                                    </a:lnTo>
                                    <a:lnTo>
                                      <a:pt x="2070" y="2066"/>
                                    </a:lnTo>
                                    <a:lnTo>
                                      <a:pt x="2083" y="2069"/>
                                    </a:lnTo>
                                    <a:lnTo>
                                      <a:pt x="2087" y="2070"/>
                                    </a:lnTo>
                                    <a:lnTo>
                                      <a:pt x="2096" y="2072"/>
                                    </a:lnTo>
                                    <a:lnTo>
                                      <a:pt x="2100" y="2073"/>
                                    </a:lnTo>
                                    <a:lnTo>
                                      <a:pt x="2114" y="2076"/>
                                    </a:lnTo>
                                    <a:lnTo>
                                      <a:pt x="2118" y="2077"/>
                                    </a:lnTo>
                                    <a:lnTo>
                                      <a:pt x="2127" y="2079"/>
                                    </a:lnTo>
                                    <a:lnTo>
                                      <a:pt x="2131" y="2081"/>
                                    </a:lnTo>
                                    <a:lnTo>
                                      <a:pt x="2144" y="2084"/>
                                    </a:lnTo>
                                    <a:lnTo>
                                      <a:pt x="2148" y="2085"/>
                                    </a:lnTo>
                                    <a:lnTo>
                                      <a:pt x="2157" y="2087"/>
                                    </a:lnTo>
                                    <a:lnTo>
                                      <a:pt x="2162" y="2088"/>
                                    </a:lnTo>
                                    <a:lnTo>
                                      <a:pt x="2170" y="2090"/>
                                    </a:lnTo>
                                    <a:lnTo>
                                      <a:pt x="2175" y="2091"/>
                                    </a:lnTo>
                                    <a:lnTo>
                                      <a:pt x="2188" y="2094"/>
                                    </a:lnTo>
                                    <a:lnTo>
                                      <a:pt x="2192" y="2095"/>
                                    </a:lnTo>
                                    <a:lnTo>
                                      <a:pt x="2201" y="2097"/>
                                    </a:lnTo>
                                    <a:lnTo>
                                      <a:pt x="2205" y="2098"/>
                                    </a:lnTo>
                                    <a:lnTo>
                                      <a:pt x="2218" y="2101"/>
                                    </a:lnTo>
                                    <a:lnTo>
                                      <a:pt x="2223" y="2102"/>
                                    </a:lnTo>
                                    <a:lnTo>
                                      <a:pt x="2231" y="2104"/>
                                    </a:lnTo>
                                    <a:lnTo>
                                      <a:pt x="2236" y="2105"/>
                                    </a:lnTo>
                                    <a:lnTo>
                                      <a:pt x="2249" y="2108"/>
                                    </a:lnTo>
                                    <a:lnTo>
                                      <a:pt x="2253" y="2109"/>
                                    </a:lnTo>
                                    <a:lnTo>
                                      <a:pt x="2258" y="2110"/>
                                    </a:lnTo>
                                    <a:lnTo>
                                      <a:pt x="2262" y="2111"/>
                                    </a:lnTo>
                                    <a:lnTo>
                                      <a:pt x="2266" y="2112"/>
                                    </a:lnTo>
                                    <a:lnTo>
                                      <a:pt x="2279" y="2114"/>
                                    </a:lnTo>
                                    <a:lnTo>
                                      <a:pt x="2284" y="2115"/>
                                    </a:lnTo>
                                    <a:lnTo>
                                      <a:pt x="2292" y="2117"/>
                                    </a:lnTo>
                                    <a:lnTo>
                                      <a:pt x="2297" y="2118"/>
                                    </a:lnTo>
                                    <a:lnTo>
                                      <a:pt x="2306" y="2120"/>
                                    </a:lnTo>
                                    <a:lnTo>
                                      <a:pt x="2310" y="2121"/>
                                    </a:lnTo>
                                    <a:lnTo>
                                      <a:pt x="2323" y="2124"/>
                                    </a:lnTo>
                                    <a:lnTo>
                                      <a:pt x="2327" y="2125"/>
                                    </a:lnTo>
                                    <a:lnTo>
                                      <a:pt x="2336" y="2127"/>
                                    </a:lnTo>
                                    <a:lnTo>
                                      <a:pt x="2340" y="2127"/>
                                    </a:lnTo>
                                    <a:lnTo>
                                      <a:pt x="2354" y="2130"/>
                                    </a:lnTo>
                                    <a:lnTo>
                                      <a:pt x="2358" y="2131"/>
                                    </a:lnTo>
                                    <a:lnTo>
                                      <a:pt x="2367" y="2133"/>
                                    </a:lnTo>
                                    <a:lnTo>
                                      <a:pt x="2371" y="21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685080"/>
                                <a:ext cx="221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142">
                                    <a:moveTo>
                                      <a:pt x="0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61" y="12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4" y="15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92" y="18"/>
                                    </a:lnTo>
                                    <a:lnTo>
                                      <a:pt x="100" y="20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109" y="21"/>
                                    </a:lnTo>
                                    <a:lnTo>
                                      <a:pt x="118" y="23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131" y="26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62" y="31"/>
                                    </a:lnTo>
                                    <a:lnTo>
                                      <a:pt x="166" y="32"/>
                                    </a:lnTo>
                                    <a:lnTo>
                                      <a:pt x="175" y="34"/>
                                    </a:lnTo>
                                    <a:lnTo>
                                      <a:pt x="179" y="34"/>
                                    </a:lnTo>
                                    <a:lnTo>
                                      <a:pt x="183" y="35"/>
                                    </a:lnTo>
                                    <a:lnTo>
                                      <a:pt x="188" y="36"/>
                                    </a:lnTo>
                                    <a:lnTo>
                                      <a:pt x="192" y="37"/>
                                    </a:lnTo>
                                    <a:lnTo>
                                      <a:pt x="197" y="38"/>
                                    </a:lnTo>
                                    <a:lnTo>
                                      <a:pt x="205" y="39"/>
                                    </a:lnTo>
                                    <a:lnTo>
                                      <a:pt x="210" y="40"/>
                                    </a:lnTo>
                                    <a:lnTo>
                                      <a:pt x="223" y="42"/>
                                    </a:lnTo>
                                    <a:lnTo>
                                      <a:pt x="227" y="43"/>
                                    </a:lnTo>
                                    <a:lnTo>
                                      <a:pt x="236" y="45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53" y="48"/>
                                    </a:lnTo>
                                    <a:lnTo>
                                      <a:pt x="258" y="49"/>
                                    </a:lnTo>
                                    <a:lnTo>
                                      <a:pt x="266" y="50"/>
                                    </a:lnTo>
                                    <a:lnTo>
                                      <a:pt x="271" y="51"/>
                                    </a:lnTo>
                                    <a:lnTo>
                                      <a:pt x="280" y="52"/>
                                    </a:lnTo>
                                    <a:lnTo>
                                      <a:pt x="284" y="53"/>
                                    </a:lnTo>
                                    <a:lnTo>
                                      <a:pt x="297" y="55"/>
                                    </a:lnTo>
                                    <a:lnTo>
                                      <a:pt x="301" y="56"/>
                                    </a:lnTo>
                                    <a:lnTo>
                                      <a:pt x="310" y="58"/>
                                    </a:lnTo>
                                    <a:lnTo>
                                      <a:pt x="314" y="58"/>
                                    </a:lnTo>
                                    <a:lnTo>
                                      <a:pt x="328" y="60"/>
                                    </a:lnTo>
                                    <a:lnTo>
                                      <a:pt x="332" y="61"/>
                                    </a:lnTo>
                                    <a:lnTo>
                                      <a:pt x="341" y="63"/>
                                    </a:lnTo>
                                    <a:lnTo>
                                      <a:pt x="345" y="63"/>
                                    </a:lnTo>
                                    <a:lnTo>
                                      <a:pt x="358" y="65"/>
                                    </a:lnTo>
                                    <a:lnTo>
                                      <a:pt x="362" y="66"/>
                                    </a:lnTo>
                                    <a:lnTo>
                                      <a:pt x="371" y="68"/>
                                    </a:lnTo>
                                    <a:lnTo>
                                      <a:pt x="376" y="68"/>
                                    </a:lnTo>
                                    <a:lnTo>
                                      <a:pt x="384" y="70"/>
                                    </a:lnTo>
                                    <a:lnTo>
                                      <a:pt x="389" y="70"/>
                                    </a:lnTo>
                                    <a:lnTo>
                                      <a:pt x="402" y="73"/>
                                    </a:lnTo>
                                    <a:lnTo>
                                      <a:pt x="406" y="73"/>
                                    </a:lnTo>
                                    <a:lnTo>
                                      <a:pt x="415" y="75"/>
                                    </a:lnTo>
                                    <a:lnTo>
                                      <a:pt x="419" y="75"/>
                                    </a:lnTo>
                                    <a:lnTo>
                                      <a:pt x="432" y="77"/>
                                    </a:lnTo>
                                    <a:lnTo>
                                      <a:pt x="437" y="78"/>
                                    </a:lnTo>
                                    <a:lnTo>
                                      <a:pt x="445" y="79"/>
                                    </a:lnTo>
                                    <a:lnTo>
                                      <a:pt x="450" y="80"/>
                                    </a:lnTo>
                                    <a:lnTo>
                                      <a:pt x="454" y="81"/>
                                    </a:lnTo>
                                    <a:lnTo>
                                      <a:pt x="463" y="82"/>
                                    </a:lnTo>
                                    <a:lnTo>
                                      <a:pt x="467" y="83"/>
                                    </a:lnTo>
                                    <a:lnTo>
                                      <a:pt x="476" y="84"/>
                                    </a:lnTo>
                                    <a:lnTo>
                                      <a:pt x="480" y="85"/>
                                    </a:lnTo>
                                    <a:lnTo>
                                      <a:pt x="493" y="87"/>
                                    </a:lnTo>
                                    <a:lnTo>
                                      <a:pt x="498" y="88"/>
                                    </a:lnTo>
                                    <a:lnTo>
                                      <a:pt x="506" y="89"/>
                                    </a:lnTo>
                                    <a:lnTo>
                                      <a:pt x="511" y="89"/>
                                    </a:lnTo>
                                    <a:lnTo>
                                      <a:pt x="520" y="91"/>
                                    </a:lnTo>
                                    <a:lnTo>
                                      <a:pt x="524" y="91"/>
                                    </a:lnTo>
                                    <a:lnTo>
                                      <a:pt x="537" y="93"/>
                                    </a:lnTo>
                                    <a:lnTo>
                                      <a:pt x="541" y="94"/>
                                    </a:lnTo>
                                    <a:lnTo>
                                      <a:pt x="550" y="95"/>
                                    </a:lnTo>
                                    <a:lnTo>
                                      <a:pt x="555" y="96"/>
                                    </a:lnTo>
                                    <a:lnTo>
                                      <a:pt x="568" y="98"/>
                                    </a:lnTo>
                                    <a:lnTo>
                                      <a:pt x="572" y="99"/>
                                    </a:lnTo>
                                    <a:lnTo>
                                      <a:pt x="581" y="100"/>
                                    </a:lnTo>
                                    <a:lnTo>
                                      <a:pt x="585" y="100"/>
                                    </a:lnTo>
                                    <a:lnTo>
                                      <a:pt x="598" y="102"/>
                                    </a:lnTo>
                                    <a:lnTo>
                                      <a:pt x="603" y="103"/>
                                    </a:lnTo>
                                    <a:lnTo>
                                      <a:pt x="611" y="104"/>
                                    </a:lnTo>
                                    <a:lnTo>
                                      <a:pt x="616" y="105"/>
                                    </a:lnTo>
                                    <a:lnTo>
                                      <a:pt x="624" y="106"/>
                                    </a:lnTo>
                                    <a:lnTo>
                                      <a:pt x="629" y="107"/>
                                    </a:lnTo>
                                    <a:lnTo>
                                      <a:pt x="642" y="109"/>
                                    </a:lnTo>
                                    <a:lnTo>
                                      <a:pt x="646" y="109"/>
                                    </a:lnTo>
                                    <a:lnTo>
                                      <a:pt x="655" y="110"/>
                                    </a:lnTo>
                                    <a:lnTo>
                                      <a:pt x="659" y="111"/>
                                    </a:lnTo>
                                    <a:lnTo>
                                      <a:pt x="673" y="113"/>
                                    </a:lnTo>
                                    <a:lnTo>
                                      <a:pt x="677" y="113"/>
                                    </a:lnTo>
                                    <a:lnTo>
                                      <a:pt x="686" y="115"/>
                                    </a:lnTo>
                                    <a:lnTo>
                                      <a:pt x="690" y="115"/>
                                    </a:lnTo>
                                    <a:lnTo>
                                      <a:pt x="703" y="117"/>
                                    </a:lnTo>
                                    <a:lnTo>
                                      <a:pt x="707" y="118"/>
                                    </a:lnTo>
                                    <a:lnTo>
                                      <a:pt x="716" y="119"/>
                                    </a:lnTo>
                                    <a:lnTo>
                                      <a:pt x="721" y="119"/>
                                    </a:lnTo>
                                    <a:lnTo>
                                      <a:pt x="729" y="121"/>
                                    </a:lnTo>
                                    <a:lnTo>
                                      <a:pt x="734" y="121"/>
                                    </a:lnTo>
                                    <a:lnTo>
                                      <a:pt x="747" y="123"/>
                                    </a:lnTo>
                                    <a:lnTo>
                                      <a:pt x="751" y="123"/>
                                    </a:lnTo>
                                    <a:lnTo>
                                      <a:pt x="760" y="125"/>
                                    </a:lnTo>
                                    <a:lnTo>
                                      <a:pt x="764" y="125"/>
                                    </a:lnTo>
                                    <a:lnTo>
                                      <a:pt x="769" y="126"/>
                                    </a:lnTo>
                                    <a:lnTo>
                                      <a:pt x="773" y="126"/>
                                    </a:lnTo>
                                    <a:lnTo>
                                      <a:pt x="777" y="127"/>
                                    </a:lnTo>
                                    <a:lnTo>
                                      <a:pt x="782" y="127"/>
                                    </a:lnTo>
                                    <a:lnTo>
                                      <a:pt x="790" y="128"/>
                                    </a:lnTo>
                                    <a:lnTo>
                                      <a:pt x="795" y="129"/>
                                    </a:lnTo>
                                    <a:lnTo>
                                      <a:pt x="808" y="131"/>
                                    </a:lnTo>
                                    <a:lnTo>
                                      <a:pt x="812" y="131"/>
                                    </a:lnTo>
                                    <a:lnTo>
                                      <a:pt x="821" y="132"/>
                                    </a:lnTo>
                                    <a:lnTo>
                                      <a:pt x="825" y="133"/>
                                    </a:lnTo>
                                    <a:lnTo>
                                      <a:pt x="838" y="135"/>
                                    </a:lnTo>
                                    <a:lnTo>
                                      <a:pt x="843" y="135"/>
                                    </a:lnTo>
                                    <a:lnTo>
                                      <a:pt x="851" y="136"/>
                                    </a:lnTo>
                                    <a:lnTo>
                                      <a:pt x="856" y="137"/>
                                    </a:lnTo>
                                    <a:lnTo>
                                      <a:pt x="865" y="138"/>
                                    </a:lnTo>
                                    <a:lnTo>
                                      <a:pt x="869" y="139"/>
                                    </a:lnTo>
                                    <a:lnTo>
                                      <a:pt x="882" y="140"/>
                                    </a:lnTo>
                                    <a:lnTo>
                                      <a:pt x="886" y="141"/>
                                    </a:lnTo>
                                    <a:lnTo>
                                      <a:pt x="891" y="141"/>
                                    </a:lnTo>
                                    <a:lnTo>
                                      <a:pt x="895" y="142"/>
                                    </a:lnTo>
                                    <a:lnTo>
                                      <a:pt x="899" y="1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59800" y="522000"/>
                              <a:ext cx="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2720"/>
                              <a:ext cx="56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720"/>
                              <a:ext cx="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6320"/>
                              <a:ext cx="56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2000"/>
                              <a:ext cx="56016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22000"/>
                              <a:ext cx="56016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522720"/>
                              <a:ext cx="28008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704880"/>
                              <a:ext cx="28008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0640" y="1373400"/>
                            <a:ext cx="859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仿宋_GB2312" w:hAnsi="仿宋;仿宋_GB2312" w:eastAsia="仿宋;仿宋_GB2312" w:cs="仿宋;仿宋_GB2312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09224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09908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09908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66240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58788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91368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93276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292.8pt;margin-top:19.6pt;width:124.5pt;height:122.2pt" coordorigin="5856,392" coordsize="2490,2444">
                <v:shape id="shape_0" ID="自选图形 143" stroked="t" o:allowincell="f" style="position:absolute;left:5856;top:2171;width:2269;height:1;flip:y" type="_x0000_t32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shape>
                <v:shape id="shape_0" ID="自选图形 144" stroked="t" o:allowincell="f" style="position:absolute;left:6217;top:529;width:1;height:1983;flip:xy" type="_x0000_t32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shape>
                <v:group id="shape_0" alt="组合 145" style="position:absolute;left:6218;top:777;width:1542;height:1395">
                  <v:group id="shape_0" alt="组合 146" style="position:absolute;left:6489;top:777;width:1271;height:1150">
                    <v:shape id="shape_0" ID="任意多边形 147" coordsize="2371,2134" path="m0,0l13,51l18,68l22,84l26,100l31,116l44,163l48,178l57,208l61,223l74,266l79,280l83,293l88,307l92,321l101,347l105,361l114,386l118,399l122,412l131,437l136,449l140,461l144,473l149,484l153,496l157,508l162,519l166,530l175,553l179,564l184,575l192,596l197,607l206,628l210,638l219,658l223,668l227,678l232,688l236,697l240,707l245,716l249,726l254,735l258,745l267,763l271,772l280,790l284,798l289,807l293,816l297,824l302,833l306,841l310,849l315,858l319,866l323,874l328,882l332,890l337,898l341,906l345,913l350,921l354,929l358,936l363,944l367,951l371,959l376,966l380,973l385,981l389,988l393,995l398,1002l402,1009l406,1016l415,1030l419,1036l424,1043l428,1050l433,1056l437,1063l441,1069l446,1076l450,1082l454,1089l459,1095l463,1101l467,1107l472,1114l476,1120l481,1126l485,1132l489,1138l494,1144l498,1150l507,1161l511,1167l520,1179l524,1184l529,1190l533,1195l537,1201l542,1207l546,1212l550,1217l555,1223l559,1228l568,1239l572,1244l581,1254l585,1259l594,1270l598,1275l603,1280l607,1285l612,1290l616,1294l620,1299l625,1304l629,1309l633,1314l638,1318l642,1323l646,1328l651,1332l655,1337l660,1342l664,1346l673,1355l677,1360l681,1364l686,1368l690,1373l695,1377l703,1386l708,1390l716,1399l721,1403l725,1407l734,1415l738,1419l743,1423l747,1427l751,1431l756,1435l764,1443l769,1447l773,1451l778,1455l782,1459l786,1463l791,1467l795,1470l804,1478l808,1482l812,1485l821,1493l826,1496l839,1507l843,1511l852,1518l856,1521l860,1525l869,1532l874,1535l878,1538l882,1542l887,1545l895,1552l900,1555l913,1565l917,1568l922,1571l926,1575l930,1578l939,1584l943,1587l948,1590l956,1597l961,1600l965,1603l974,1609l978,1612l983,1615l987,1618l991,1621l1004,1629l1009,1632l1018,1638l1022,1641l1026,1644l1031,1647l1035,1649l1048,1658l1052,1661l1061,1666l1066,1669l1074,1674l1079,1677l1083,1679l1092,1685l1096,1687l1101,1690l1109,1695l1114,1698l1122,1703l1127,1705l1135,1710l1140,1713l1149,1718l1153,1720l1157,1723l1166,1728l1170,1730l1175,1732l1179,1735l1184,1737l1188,1740l1197,1744l1201,1747l1205,1749l1210,1751l1214,1754l1219,1756l1227,1760l1232,1763l1236,1765l1240,1767l1245,1769l1258,1776l1262,1778l1267,1781l1271,1783l1275,1785l1288,1791l1293,1793l1297,1796l1301,1798l1306,1800l1319,1806l1323,1808l1328,1810l1332,1812l1336,1814l1349,1820l1354,1822l1358,1824l1363,1826l1367,1828l1376,1832l1380,1834l1389,1838l1393,1840l1397,1842l1406,1846l1410,1848l1424,1853l1428,1855l1437,1859l1441,1861l1454,1866l1458,1868l1463,1870l1467,1872l1472,1873l1480,1877l1485,1879l1498,1884l1502,1886l1511,1889l1515,1891l1528,1896l1533,1898l1537,1899l1541,1901l1546,1903l1559,1908l1563,1909l1572,1913l1576,1914l1581,1916l1585,1918l1590,1919l1603,1924l1607,1926l1616,1929l1620,1930l1633,1935l1638,1937l1646,1940l1651,1941l1659,1944l1664,1946l1668,1947l1677,1950l1681,1952l1694,1956l1699,1958l1703,1959l1707,1961l1712,1962l1721,1965l1725,1966l1738,1971l1742,1972l1747,1973l1751,1975l1755,1976l1769,1980l1773,1982l1782,1985l1786,1986l1795,1989l1799,1990l1803,1991l1812,1994l1817,1995l1825,1998l1830,1999l1843,2003l1847,2004l1851,2006l1856,2007l1860,2008l1873,2012l1878,2013l1886,2016l1891,2017l1895,2019l1899,2020l1904,2021l1908,2022l1917,2025l1921,2026l1934,2030l1939,2031l1948,2033l1952,2034l1956,2036l1961,2037l1965,2038l1978,2042l1982,2043l1991,2045l1996,2046l2004,2049l2009,2050l2013,2051l2022,2053l2026,2054l2039,2058l2044,2059l2052,2061l2057,2062l2065,2064l2070,2066l2083,2069l2087,2070l2096,2072l2100,2073l2114,2076l2118,2077l2127,2079l2131,2081l2144,2084l2148,2085l2157,2087l2162,2088l2170,2090l2175,2091l2188,2094l2192,2095l2201,2097l2205,2098l2218,2101l2223,2102l2231,2104l2236,2105l2249,2108l2253,2109l2258,2110l2262,2111l2266,2112l2279,2114l2284,2115l2292,2117l2297,2118l2306,2120l2310,2121l2323,2124l2327,2125l2336,2127l2340,2127l2354,2130l2358,2131l2367,2133l2371,2134e" stroked="t" o:allowincell="f" style="position:absolute;left:6489;top:777;width:921;height:1078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48" coordsize="899,142" path="m0,0l13,2l17,3l26,5l31,6l39,8l44,9l57,11l61,12l70,14l74,15l87,17l92,18l100,20l105,21l109,21l118,23l122,24l131,26l135,26l144,28l149,29l162,31l166,32l175,34l179,34l183,35l188,36l192,37l197,38l205,39l210,40l223,42l227,43l236,45l240,45l253,48l258,49l266,50l271,51l280,52l284,53l297,55l301,56l310,58l314,58l328,60l332,61l341,63l345,63l358,65l362,66l371,68l376,68l384,70l389,70l402,73l406,73l415,75l419,75l432,77l437,78l445,79l450,80l454,81l463,82l467,83l476,84l480,85l493,87l498,88l506,89l511,89l520,91l524,91l537,93l541,94l550,95l555,96l568,98l572,99l581,100l585,100l598,102l603,103l611,104l616,105l624,106l629,107l642,109l646,109l655,110l659,111l673,113l677,113l686,115l690,115l703,117l707,118l716,119l721,119l729,121l734,121l747,123l751,123l760,125l764,125l769,126l773,126l777,127l782,127l790,128l795,129l808,131l812,131l821,132l825,133l838,135l843,135l851,136l856,137l865,138l869,139l882,140l886,141l891,141l895,142l899,142e" stroked="t" o:allowincell="f" style="position:absolute;left:7411;top:1856;width:348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7100,1599" to="7100,2171" ID="直线 1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1600" to="7099,1600" ID="直线 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1600" to="6218,2172" ID="直线 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2172" to="7099,2172" ID="直线 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1599" to="7099,2171" ID="直线 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1599" to="7099,2171" ID="直线 1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1600" to="7539,1885" ID="直线 1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1887" to="7539,2172" ID="直线 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08;top:2555;width:135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仿宋_GB2312" w:hAnsi="仿宋;仿宋_GB2312" w:eastAsia="仿宋;仿宋_GB2312" w:cs="仿宋;仿宋_GB2312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3;top:2112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392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4;top:2123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2123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3;top:1435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318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1831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1861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，在平面直角坐标系中，矩形</w:t>
      </w:r>
      <w:r>
        <w:rPr>
          <w:i/>
        </w:rPr>
        <w:t>OABC</w:t>
      </w:r>
      <w:r>
        <w:rPr/>
        <w:t>的对角线</w:t>
      </w:r>
      <w:r>
        <w:rPr>
          <w:i/>
        </w:rPr>
        <w:t>OB</w:t>
      </w:r>
      <w:r>
        <w:rPr/>
        <w:t>，</w:t>
      </w:r>
      <w:r>
        <w:rPr>
          <w:i/>
        </w:rPr>
        <w:t>AC</w:t>
      </w:r>
      <w:r>
        <w:rPr/>
        <w:t>相交于点</w:t>
      </w:r>
      <w:r>
        <w:rPr>
          <w:i/>
        </w:rPr>
        <w:t>D</w:t>
      </w:r>
      <w:r>
        <w:rPr/>
        <w:t>，</w:t>
      </w:r>
      <w:r>
        <w:rPr>
          <w:i/>
        </w:rPr>
        <w:t>BE</w:t>
      </w:r>
      <w:r>
        <w:rPr>
          <w:rFonts w:cs="宋体" w:ascii="宋体" w:hAnsi="宋体"/>
        </w:rPr>
        <w:t>∥</w:t>
      </w:r>
      <w:r>
        <w:rPr>
          <w:i/>
        </w:rPr>
        <w:t>AC</w:t>
      </w:r>
      <w:r>
        <w:rPr/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i/>
        </w:rPr>
        <w:t>AE</w:t>
      </w:r>
      <w:r>
        <w:rPr>
          <w:rFonts w:cs="宋体" w:ascii="宋体" w:hAnsi="宋体"/>
        </w:rPr>
        <w:t>∥</w:t>
      </w:r>
      <w:r>
        <w:rPr>
          <w:i/>
        </w:rPr>
        <w:t>O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四边形</w:t>
      </w:r>
      <w:r>
        <w:rPr>
          <w:i/>
        </w:rPr>
        <w:t>AEBD</w:t>
      </w:r>
      <w:r>
        <w:rPr>
          <w:rFonts w:ascii="宋体" w:hAnsi="宋体" w:cs="宋体"/>
        </w:rPr>
        <w:t>是菱形；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果</w:t>
      </w:r>
      <w:r>
        <w:rPr>
          <w:i/>
        </w:rPr>
        <w:t>OA</w:t>
      </w:r>
      <w:r>
        <w:rPr/>
        <w:t>=3</w:t>
      </w:r>
      <w:r>
        <w:rPr>
          <w:rFonts w:ascii="宋体" w:hAnsi="宋体" w:cs="宋体"/>
        </w:rPr>
        <w:t>，</w:t>
      </w:r>
      <w:r>
        <w:rPr>
          <w:i/>
        </w:rPr>
        <w:t>OC</w:t>
      </w:r>
      <w:r>
        <w:rPr/>
        <w:t>=2</w:t>
      </w:r>
      <w:r>
        <w:rPr/>
        <w:t>，</w:t>
      </w:r>
      <w:r>
        <w:rPr>
          <w:rFonts w:ascii="宋体" w:hAnsi="宋体" w:cs="宋体"/>
        </w:rPr>
        <w:t>求出经过点</w:t>
      </w:r>
      <w:r>
        <w:rPr>
          <w:i/>
        </w:rPr>
        <w:t>E</w:t>
      </w:r>
      <w:r>
        <w:rPr>
          <w:rFonts w:ascii="宋体" w:hAnsi="宋体" w:cs="宋体"/>
        </w:rPr>
        <w:t>的反比例函数解析式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如图，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rFonts w:cs="宋体"/>
          <w:szCs w:val="21"/>
        </w:rPr>
        <w:t>的半径为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i/>
          <w:szCs w:val="21"/>
        </w:rPr>
        <w:t>P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，</w:t>
      </w:r>
      <w:r>
        <w:rPr>
          <w:i/>
          <w:szCs w:val="21"/>
        </w:rPr>
        <w:t>C</w:t>
      </w:r>
      <w:r>
        <w:rPr>
          <w:rFonts w:cs="宋体"/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rFonts w:cs="宋体"/>
          <w:szCs w:val="21"/>
        </w:rPr>
        <w:t>上的四个点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PC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PB</w:t>
      </w:r>
      <w:r>
        <w:rPr>
          <w:szCs w:val="21"/>
        </w:rPr>
        <w:t>=60°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判断</w:t>
      </w:r>
      <w:r>
        <w:rPr>
          <w:szCs w:val="21"/>
        </w:rPr>
        <w:object w:dxaOrig="2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3pt" filled="f" o:ole="">
            <v:imagedata r:id="rId104" o:title=""/>
          </v:shape>
          <o:OLEObject Type="Embed" ProgID="" ShapeID="ole_rId103" DrawAspect="Content" ObjectID="_1338040605" r:id="rId103"/>
        </w:object>
      </w:r>
      <w:r>
        <w:rPr>
          <w:i/>
          <w:szCs w:val="21"/>
        </w:rPr>
        <w:t>ABC</w:t>
      </w:r>
      <w:r>
        <w:rPr>
          <w:szCs w:val="21"/>
        </w:rPr>
        <w:t>的形状：</w:t>
      </w:r>
      <w:r>
        <w:rPr/>
        <w:t>______________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试探究线段</w:t>
      </w:r>
      <w:r>
        <w:rPr>
          <w:i/>
          <w:szCs w:val="21"/>
        </w:rPr>
        <w:t>PA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PB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PC</w:t>
      </w:r>
      <w:r>
        <w:rPr>
          <w:rFonts w:ascii="宋体" w:hAnsi="宋体" w:cs="宋体"/>
          <w:szCs w:val="21"/>
        </w:rPr>
        <w:t>之间的数量关系，并证明你的结论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当点</w:t>
      </w:r>
      <w:r>
        <w:rPr/>
        <w:t>P</w:t>
      </w:r>
      <w:r>
        <w:rPr/>
        <w:t>位于</w:t>
      </w:r>
      <w:r>
        <w:rPr>
          <w:szCs w:val="21"/>
        </w:rPr>
        <w:object w:dxaOrig="40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7pt" filled="f" o:ole="">
            <v:imagedata r:id="rId106" o:title=""/>
          </v:shape>
          <o:OLEObject Type="Embed" ProgID="" ShapeID="ole_rId105" DrawAspect="Content" ObjectID="_107239992" r:id="rId105"/>
        </w:object>
      </w:r>
      <w:r>
        <w:rPr>
          <w:szCs w:val="21"/>
        </w:rPr>
        <w:t>的</w:t>
      </w:r>
      <w:r>
        <w:rPr/>
        <w:t>什么位置时，四边形</w:t>
      </w:r>
      <w:r>
        <w:rPr>
          <w:i/>
        </w:rPr>
        <w:t>APBC</w:t>
      </w:r>
      <w:r>
        <w:rPr/>
        <w:t>的面积最大？求出最大面积</w:t>
      </w:r>
      <w:r>
        <w:rPr>
          <w:szCs w:val="21"/>
        </w:rPr>
        <w:t>．</w:t>
      </w:r>
    </w:p>
    <w:p>
      <w:pPr>
        <w:pStyle w:val="Normal"/>
        <w:ind w:firstLine="672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color w:val="FF0000"/>
        </w:rPr>
      </w:pPr>
      <w:r>
        <w:rPr>
          <w:rFonts w:eastAsia="仿宋;仿宋_GB2312" w:cs="仿宋;仿宋_GB2312" w:ascii="仿宋;仿宋_GB2312" w:hAnsi="仿宋;仿宋_GB2312"/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-198120</wp:posOffset>
                </wp:positionV>
                <wp:extent cx="3184525" cy="1557655"/>
                <wp:effectExtent l="0" t="0" r="0" b="0"/>
                <wp:wrapNone/>
                <wp:docPr id="25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4560" cy="1557720"/>
                          <a:chOff x="0" y="0"/>
                          <a:chExt cx="3184560" cy="155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4560" cy="124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1295280" cy="121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600" y="210600"/>
                                <a:ext cx="1007640" cy="100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0" y="753120"/>
                                  <a:ext cx="8726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7640" cy="100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7640" cy="1007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1120" y="0"/>
                                    <a:ext cx="440640" cy="75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0" y="0"/>
                                    <a:ext cx="431640" cy="75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0"/>
                                    <a:ext cx="344880" cy="13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4800" y="139320"/>
                                    <a:ext cx="785520" cy="61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40" y="139320"/>
                                    <a:ext cx="87120" cy="61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1400" y="491760"/>
                                    <a:ext cx="2412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921960"/>
                                <a:ext cx="324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921960"/>
                                <a:ext cx="324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" y="178920"/>
                                <a:ext cx="324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655200"/>
                                <a:ext cx="324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7680" y="0"/>
                                <a:ext cx="324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70200" y="0"/>
                              <a:ext cx="1314360" cy="1216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4480" y="961560"/>
                                <a:ext cx="872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208440"/>
                                <a:ext cx="1007640" cy="100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6120" y="208440"/>
                                <a:ext cx="440640" cy="75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208440"/>
                                <a:ext cx="43164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6760" y="699840"/>
                                <a:ext cx="248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7960" y="0"/>
                                <a:ext cx="324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0360" y="882720"/>
                                <a:ext cx="324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2720"/>
                                <a:ext cx="324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6280" y="654120"/>
                                <a:ext cx="324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8720" y="1290960"/>
                            <a:ext cx="958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仿宋_GB2312" w:hAnsi="仿宋;仿宋_GB2312" w:eastAsia="仿宋;仿宋_GB2312" w:cs="仿宋;仿宋_GB2312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290960"/>
                            <a:ext cx="958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仿宋_GB2312" w:hAnsi="仿宋;仿宋_GB2312" w:eastAsia="仿宋;仿宋_GB2312" w:cs="仿宋;仿宋_GB2312"/>
                                  <w:color w:val="auto"/>
                                  <w:lang w:val="en-US" w:eastAsia="zh-CN" w:bidi="ar-SA"/>
                                </w:rPr>
                                <w:t>第21题备用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45pt;margin-top:-15.6pt;width:250.75pt;height:122.65pt" coordorigin="900,-312" coordsize="5015,2453">
                <v:group id="shape_0" alt="组合 86" style="position:absolute;left:900;top:-312;width:5015;height:1962">
                  <v:group id="shape_0" alt="组合 87" style="position:absolute;left:900;top:-269;width:2041;height:1919">
                    <v:group id="shape_0" alt="组合 88" style="position:absolute;left:1104;top:63;width:1587;height:1587">
                      <v:line id="shape_0" from="1212,1249" to="2585,1256" ID="直线 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90" style="position:absolute;left:1104;top:63;width:1587;height:1587">
                        <v:oval id="shape_0" ID="椭圆 91" stroked="t" o:allowincell="f" style="position:absolute;left:1104;top:63;width:1586;height:158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894,63" to="2587,1248" ID="直线 9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2,63" to="1891,1256" ID="直线 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8,63" to="1890,281" ID="直线 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8,282" to="2584,1247" ID="直线 9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2,282" to="1348,1256" ID="直线 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97" style="position:absolute;left:1878;top:837;width:38;height:38">
                          <v:oval id="shape_0" ID="椭圆 98" fillcolor="black" stroked="t" o:allowincell="f" style="position:absolute;left:1878;top:837;width:37;height:37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oval>
                          <v:oval id="shape_0" ID="椭圆 99" stroked="t" o:allowincell="f" style="position:absolute;left:1878;top:837;width:37;height:3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shape id="shape_0" stroked="f" o:allowincell="f" style="position:absolute;left:900;top:1183;width:5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0;top:1183;width:5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0;top:13;width:5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5;top:763;width:5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6;top:-269;width:5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05" style="position:absolute;left:3845;top:-312;width:2069;height:1916">
                    <v:line id="shape_0" from="4167,1202" to="5540,1209" ID="直线 1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07" stroked="t" o:allowincell="f" style="position:absolute;left:4058;top:16;width:1586;height:158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847,16" to="5540,1201" ID="直线 1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7,16" to="4846,1209" ID="直线 1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10" style="position:absolute;left:4833;top:790;width:39;height:39">
                      <v:oval id="shape_0" ID="椭圆 111" fillcolor="black" stroked="t" o:allowincell="f" style="position:absolute;left:4833;top:790;width:38;height:3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oval>
                      <v:oval id="shape_0" ID="椭圆 112" stroked="t" o:allowincell="f" style="position:absolute;left:4833;top:790;width:38;height:3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4645;top:-312;width:5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5;top:1078;width:5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5;top:1078;width:5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6;top:718;width:5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213;top:1721;width:1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仿宋_GB2312" w:hAnsi="仿宋;仿宋_GB2312" w:eastAsia="仿宋;仿宋_GB2312" w:cs="仿宋;仿宋_GB2312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1721;width:1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仿宋_GB2312" w:hAnsi="仿宋;仿宋_GB2312" w:eastAsia="仿宋;仿宋_GB2312" w:cs="仿宋;仿宋_GB2312"/>
                            <w:color w:val="auto"/>
                            <w:lang w:val="en-US" w:eastAsia="zh-CN" w:bidi="ar-SA"/>
                          </w:rPr>
                          <w:t>第21题备用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05835</wp:posOffset>
                </wp:positionH>
                <wp:positionV relativeFrom="paragraph">
                  <wp:posOffset>374650</wp:posOffset>
                </wp:positionV>
                <wp:extent cx="1997710" cy="1508125"/>
                <wp:effectExtent l="5080" t="0" r="0" b="0"/>
                <wp:wrapSquare wrapText="bothSides"/>
                <wp:docPr id="26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1508040"/>
                          <a:chOff x="0" y="0"/>
                          <a:chExt cx="1997640" cy="150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7640" cy="1508040"/>
                          </a:xfrm>
                        </wpg:grpSpPr>
                        <wps:wsp>
                          <wps:cNvSpPr/>
                          <wps:spPr>
                            <a:xfrm>
                              <a:off x="464040" y="315000"/>
                              <a:ext cx="43164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920" y="1034280"/>
                              <a:ext cx="144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4400" y="99828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7400" y="115560"/>
                              <a:ext cx="1440" cy="115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7160" y="99828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20" y="1034280"/>
                              <a:ext cx="144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7160" y="99828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20" y="1034280"/>
                              <a:ext cx="144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34280"/>
                              <a:ext cx="1441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4960" y="99828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3680" y="315000"/>
                              <a:ext cx="1800" cy="72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1329840"/>
                              <a:ext cx="8593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仿宋_GB2312" w:hAnsi="仿宋;仿宋_GB2312" w:eastAsia="仿宋;仿宋_GB2312" w:cs="仿宋;仿宋_GB2312"/>
                                    <w:color w:val="auto"/>
                                    <w:lang w:val="en-US" w:eastAsia="zh-CN" w:bidi="ar-SA"/>
                                  </w:rPr>
                                  <w:t>第22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40" y="1018440"/>
                              <a:ext cx="1735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仿宋;仿宋_GB2312" w:hAnsi="仿宋;仿宋_GB2312" w:eastAsia="仿宋;仿宋_GB2312" w:cs="仿宋;仿宋_GB2312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280" y="1018440"/>
                              <a:ext cx="2325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仿宋;仿宋_GB2312" w:hAnsi="仿宋;仿宋_GB2312" w:eastAsia="仿宋;仿宋_GB2312" w:cs="仿宋;仿宋_GB2312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720" y="1004040"/>
                              <a:ext cx="7189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仿宋;仿宋_GB2312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（元/千克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" y="0"/>
                              <a:ext cx="6368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仿宋;仿宋_GB2312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（千克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7480" y="31428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220320"/>
                              <a:ext cx="2419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仿宋;仿宋_GB2312" w:hAnsi="仿宋;仿宋_GB2312" w:eastAsia="仿宋;仿宋_GB2312" w:cs="仿宋;仿宋_GB2312"/>
                                    <w:color w:val="auto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135720"/>
                              <a:ext cx="2325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040" y="880920"/>
                              <a:ext cx="2325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920" y="1019160"/>
                            <a:ext cx="178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276.05pt;margin-top:29.5pt;width:157.25pt;height:118.8pt" coordorigin="5521,590" coordsize="3145,2376">
                <v:group id="shape_0" alt="组合 120" style="position:absolute;left:5521;top:590;width:3145;height:2376">
                  <v:line id="shape_0" from="6252,1086" to="6931,2219" ID="直线 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122" stroked="t" o:allowincell="f" style="position:absolute;left:5533;top:2219;width:2268;height:2" type="_x0000_t32">
                    <v:stroke color="black" weight="9360" endarrow="classic" endarrowwidth="medium" endarrowlength="medium" joinstyle="round" endcap="flat"/>
                    <v:fill o:detectmouseclick="t" on="false"/>
                    <w10:wrap type="square"/>
                  </v:shape>
                  <v:shape id="shape_0" ID="自选图形 123" stroked="t" o:allowincell="f" style="position:absolute;left:6252;top:2162;width:1;height:56" type="_x0000_t32">
                    <v:stroke color="black" weight="9360" joinstyle="round" endcap="flat"/>
                    <v:fill o:detectmouseclick="t" on="false"/>
                    <w10:wrap type="square"/>
                  </v:shape>
                  <v:shape id="shape_0" ID="自选图形 124" stroked="t" o:allowincell="f" style="position:absolute;left:5926;top:772;width:1;height:1813;flip:y" type="_x0000_t32">
                    <v:stroke color="black" weight="9360" endarrow="classic" endarrowwidth="medium" endarrowlength="medium" joinstyle="round" endcap="flat"/>
                    <v:fill o:detectmouseclick="t" on="false"/>
                    <w10:wrap type="square"/>
                  </v:shape>
                  <v:shape id="shape_0" ID="自选图形 125" stroked="t" o:allowincell="f" style="position:absolute;left:6587;top:2162;width:1;height:56" type="_x0000_t32">
                    <v:stroke color="black" weight="9360" joinstyle="round" endcap="flat"/>
                    <v:fill o:detectmouseclick="t" on="false"/>
                    <w10:wrap type="square"/>
                  </v:shape>
                  <v:shape id="shape_0" ID="自选图形 126" stroked="t" o:allowincell="f" style="position:absolute;left:5533;top:2219;width:2268;height:2" type="_x0000_t32">
                    <v:stroke color="black" weight="9360" endarrow="classic" endarrowwidth="medium" endarrowlength="medium" joinstyle="round" endcap="flat"/>
                    <v:fill o:detectmouseclick="t" on="false"/>
                    <w10:wrap type="square"/>
                  </v:shape>
                  <v:shape id="shape_0" ID="自选图形 127" stroked="t" o:allowincell="f" style="position:absolute;left:6587;top:2162;width:1;height:56" type="_x0000_t32">
                    <v:stroke color="black" weight="9360" joinstyle="round" endcap="flat"/>
                    <v:fill o:detectmouseclick="t" on="false"/>
                    <w10:wrap type="square"/>
                  </v:shape>
                  <v:shape id="shape_0" ID="自选图形 128" stroked="t" o:allowincell="f" style="position:absolute;left:5533;top:2219;width:2268;height:2" type="_x0000_t32">
                    <v:stroke color="black" weight="9360" endarrow="classic" endarrowwidth="medium" endarrowlength="medium" joinstyle="round" endcap="flat"/>
                    <v:fill o:detectmouseclick="t" on="false"/>
                    <w10:wrap type="square"/>
                  </v:shape>
                  <v:shape id="shape_0" ID="自选图形 129" stroked="t" o:allowincell="f" style="position:absolute;left:5521;top:2219;width:2269;height:2" type="_x0000_t32">
                    <v:stroke color="black" weight="9360" endarrow="classic" endarrowwidth="medium" endarrowlength="medium" joinstyle="round" endcap="flat"/>
                    <v:fill o:detectmouseclick="t" on="false"/>
                    <w10:wrap type="square"/>
                  </v:shape>
                  <v:shape id="shape_0" ID="自选图形 130" stroked="t" o:allowincell="f" style="position:absolute;left:6930;top:2162;width:1;height:56" type="_x0000_t32">
                    <v:stroke color="black" weight="9360" joinstyle="round" endcap="flat"/>
                    <v:fill o:detectmouseclick="t" on="false"/>
                    <w10:wrap type="square"/>
                  </v:shape>
                  <v:shape id="shape_0" ID="自选图形 131" stroked="t" o:allowincell="f" style="position:absolute;left:6251;top:1086;width:2;height:1135" type="_x0000_t32">
                    <v:stroke color="black" weight="9360" dashstyle="dash" joinstyle="round" endcap="flat"/>
                    <v:fill o:detectmouseclick="t" on="false"/>
                    <w10:wrap type="square"/>
                  </v:shape>
                  <v:shape id="shape_0" stroked="f" o:allowincell="f" style="position:absolute;left:5942;top:2684;width:135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仿宋_GB2312" w:hAnsi="仿宋;仿宋_GB2312" w:eastAsia="仿宋;仿宋_GB2312" w:cs="仿宋;仿宋_GB2312"/>
                              <w:color w:val="auto"/>
                              <w:lang w:val="en-US" w:eastAsia="zh-CN" w:bidi="ar-SA"/>
                            </w:rPr>
                            <w:t>第22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7;top:2194;width:27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仿宋;仿宋_GB2312" w:hAnsi="仿宋;仿宋_GB2312" w:eastAsia="仿宋;仿宋_GB2312" w:cs="仿宋;仿宋_GB2312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7;top:2194;width:365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仿宋;仿宋_GB2312" w:hAnsi="仿宋;仿宋_GB2312" w:eastAsia="仿宋;仿宋_GB2312" w:cs="仿宋;仿宋_GB2312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4;top:2171;width:113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仿宋;仿宋_GB2312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（元/千克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4;top:590;width:100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仿宋;仿宋_GB2312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（千克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137" stroked="t" o:allowincell="f" style="position:absolute;left:5942;top:1085;width:284;height:1" type="_x0000_t32">
                    <v:stroke color="black" weight="9360" dashstyle="dash" joinstyle="round" endcap="flat"/>
                    <v:fill o:detectmouseclick="t" on="false"/>
                    <w10:wrap type="square"/>
                  </v:shape>
                  <v:shape id="shape_0" stroked="f" o:allowincell="f" style="position:absolute;left:5573;top:937;width:38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仿宋;仿宋_GB2312" w:hAnsi="仿宋;仿宋_GB2312" w:eastAsia="仿宋;仿宋_GB2312" w:cs="仿宋;仿宋_GB2312"/>
                              <w:color w:val="auto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3;top:804;width:365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2;top:1977;width:365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661;top:2195;width:2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某商店以</w:t>
      </w:r>
      <w:r>
        <w:rPr>
          <w:szCs w:val="21"/>
        </w:rPr>
        <w:t>4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千克的单价新进一批茶叶，经调查发现，在一段时间内，销售量</w:t>
      </w:r>
      <w:r>
        <w:rPr>
          <w:i/>
          <w:szCs w:val="21"/>
        </w:rPr>
        <w:t>y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千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销售单价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（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千克）之间的函数关系如图所示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图象求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的函数关系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商店想在销售成本不超过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元的情况下，使销售利润达到</w:t>
      </w:r>
      <w:r>
        <w:rPr>
          <w:rFonts w:cs="宋体" w:ascii="宋体" w:hAnsi="宋体"/>
          <w:szCs w:val="21"/>
        </w:rPr>
        <w:t>2400</w:t>
      </w:r>
      <w:r>
        <w:rPr>
          <w:rFonts w:ascii="宋体" w:hAnsi="宋体" w:cs="宋体"/>
          <w:szCs w:val="21"/>
        </w:rPr>
        <w:t>元，销售单价应定为多少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numPr>
          <w:ilvl w:val="0"/>
          <w:numId w:val="3"/>
        </w:numPr>
        <w:rPr>
          <w:b/>
          <w:b/>
          <w:szCs w:val="21"/>
        </w:rPr>
      </w:pPr>
      <w:r>
        <w:rPr>
          <w:rFonts w:eastAsia="Calibri;Lucida Sans Unicode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问题</w:t>
      </w:r>
    </w:p>
    <w:p>
      <w:pPr>
        <w:pStyle w:val="Normal"/>
        <w:spacing w:lineRule="auto" w:line="360"/>
        <w:jc w:val="left"/>
        <w:rPr/>
      </w:pPr>
      <w:r>
        <w:rPr/>
        <w:t>如图</w:t>
      </w:r>
      <w:r>
        <w:rPr/>
        <w:t>1</w:t>
      </w:r>
      <w:r>
        <w:rPr/>
        <w:t>，在四边形</w:t>
      </w:r>
      <w:r>
        <w:rPr/>
        <w:t>ABCD</w:t>
      </w:r>
      <w:r>
        <w:rPr/>
        <w:t>中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一点，</w:t>
      </w:r>
      <w:r>
        <w:rPr>
          <w:rFonts w:eastAsia="Times New Roman"/>
        </w:rPr>
        <w:t xml:space="preserve"> </w:t>
      </w:r>
      <w:r>
        <w:rPr/>
        <w:object w:dxaOrig="2459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2.95pt;height:14pt" filled="f" o:ole="">
            <v:imagedata r:id="rId108" o:title=""/>
          </v:shape>
          <o:OLEObject Type="Embed" ProgID="" ShapeID="ole_rId107" DrawAspect="Content" ObjectID="_903323940" r:id="rId107"/>
        </w:objec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t>求证：</w:t>
      </w:r>
      <w:r>
        <w:rPr>
          <w:i/>
        </w:rPr>
        <w:t>AD</w:t>
      </w:r>
      <w:r>
        <w:rPr/>
        <w:t>·</w:t>
      </w:r>
      <w:r>
        <w:rPr>
          <w:i/>
        </w:rPr>
        <w:t>BC</w:t>
      </w:r>
      <w:r>
        <w:rPr/>
        <w:t>=</w:t>
      </w:r>
      <w:r>
        <w:rPr>
          <w:i/>
        </w:rPr>
        <w:t>AP</w:t>
      </w:r>
      <w:r>
        <w:rPr/>
        <w:t>·</w:t>
      </w:r>
      <w:r>
        <w:rPr>
          <w:i/>
        </w:rPr>
        <w:t>BP</w:t>
      </w:r>
      <w:r>
        <w:rPr/>
        <w:t>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探究</w:t>
      </w:r>
    </w:p>
    <w:p>
      <w:pPr>
        <w:pStyle w:val="Normal"/>
        <w:spacing w:lineRule="auto" w:line="360"/>
        <w:jc w:val="left"/>
        <w:rPr/>
      </w:pPr>
      <w:r>
        <w:rPr/>
        <w:t>如图</w:t>
      </w:r>
      <w:r>
        <w:rPr/>
        <w:t>2</w:t>
      </w:r>
      <w:r>
        <w:rPr/>
        <w:t>，在四边形</w:t>
      </w:r>
      <w:r>
        <w:rPr/>
        <w:t>ABCD</w:t>
      </w:r>
      <w:r>
        <w:rPr/>
        <w:t>中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一点，当</w:t>
      </w:r>
      <w:r>
        <w:rPr/>
        <w:object w:dxaOrig="2259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2.95pt;height:14pt" filled="f" o:ole="">
            <v:imagedata r:id="rId110" o:title=""/>
          </v:shape>
          <o:OLEObject Type="Embed" ProgID="" ShapeID="ole_rId109" DrawAspect="Content" ObjectID="_192880348" r:id="rId109"/>
        </w:object>
      </w:r>
      <w:r>
        <w:rPr/>
        <w:t>时，上述结论是否依然成立？说明理由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应用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请利用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）获得的经验解决问题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"/>
        </w:rPr>
        <w:t>如图</w:t>
      </w:r>
      <w:r>
        <w:rPr/>
        <w:t>3</w:t>
      </w:r>
      <w:r>
        <w:rPr>
          <w:rFonts w:cs="宋体"/>
        </w:rPr>
        <w:t>，在△</w:t>
      </w:r>
      <w:r>
        <w:rPr>
          <w:i/>
        </w:rPr>
        <w:t>AB</w:t>
      </w:r>
      <w:r>
        <w:rPr>
          <w:i/>
        </w:rPr>
        <w:t>D</w:t>
      </w:r>
      <w:r>
        <w:rPr>
          <w:rFonts w:cs="宋体"/>
        </w:rPr>
        <w:t>中，</w:t>
      </w:r>
      <w:r>
        <w:rPr>
          <w:i/>
        </w:rPr>
        <w:t>AB</w:t>
      </w:r>
      <w:r>
        <w:rPr/>
        <w:t>=6</w:t>
      </w:r>
      <w:r>
        <w:rPr>
          <w:rFonts w:cs="宋体"/>
        </w:rPr>
        <w:t>，</w:t>
      </w:r>
      <w:r>
        <w:rPr>
          <w:i/>
        </w:rPr>
        <w:t>A</w:t>
      </w:r>
      <w:r>
        <w:rPr>
          <w:i/>
        </w:rPr>
        <w:t>D</w:t>
      </w:r>
      <w:r>
        <w:rPr/>
        <w:t>=</w:t>
      </w:r>
      <w:r>
        <w:rPr>
          <w:i/>
        </w:rPr>
        <w:t>BD</w:t>
      </w:r>
      <w:r>
        <w:rPr/>
        <w:t>=5</w:t>
      </w:r>
      <w:r>
        <w:rPr>
          <w:rFonts w:cs="宋体"/>
        </w:rPr>
        <w:t>，</w:t>
      </w:r>
      <w:r>
        <w:rPr>
          <w:rFonts w:eastAsia="Times New Roman"/>
        </w:rPr>
        <w:t xml:space="preserve"> </w:t>
      </w:r>
      <w:r>
        <w:rPr>
          <w:rFonts w:cs="宋体"/>
        </w:rPr>
        <w:t>点</w:t>
      </w:r>
      <w:r>
        <w:rPr>
          <w:i/>
        </w:rPr>
        <w:t>P</w:t>
      </w:r>
      <w:r>
        <w:rPr>
          <w:rFonts w:cs="宋体"/>
        </w:rPr>
        <w:t>以每秒</w:t>
      </w:r>
      <w:r>
        <w:rPr/>
        <w:t>1</w:t>
      </w:r>
      <w:r>
        <w:rPr>
          <w:rFonts w:cs="宋体"/>
        </w:rPr>
        <w:t>个单位长度的速度</w:t>
      </w:r>
      <w:r>
        <w:rPr>
          <w:rFonts w:cs="宋体"/>
        </w:rPr>
        <w:t>，由点</w:t>
      </w:r>
      <w:r>
        <w:rPr>
          <w:i/>
        </w:rPr>
        <w:t>A</w:t>
      </w:r>
      <w:r>
        <w:rPr/>
        <w:t>出发</w:t>
      </w:r>
      <w:r>
        <w:rPr>
          <w:rFonts w:cs="宋体"/>
        </w:rPr>
        <w:t>，</w:t>
      </w:r>
      <w:r>
        <w:rPr>
          <w:rFonts w:cs="宋体"/>
        </w:rPr>
        <w:t>沿边</w:t>
      </w:r>
      <w:r>
        <w:rPr>
          <w:rFonts w:cs="宋体"/>
          <w:i/>
        </w:rPr>
        <w:t>AB</w:t>
      </w:r>
      <w:r>
        <w:rPr>
          <w:rFonts w:cs="宋体"/>
        </w:rPr>
        <w:t>向点</w:t>
      </w:r>
      <w:r>
        <w:rPr>
          <w:i/>
        </w:rPr>
        <w:t>B</w:t>
      </w:r>
      <w:r>
        <w:rPr>
          <w:rFonts w:cs="宋体"/>
        </w:rPr>
        <w:t>运</w:t>
      </w:r>
      <w:r>
        <w:rPr>
          <w:rFonts w:cs="宋体"/>
        </w:rPr>
        <w:t>动，</w:t>
      </w:r>
      <w:r>
        <w:rPr/>
        <w:t>且满足</w:t>
      </w:r>
      <w:r>
        <w:rPr>
          <w:rFonts w:cs="宋体"/>
        </w:rPr>
        <w:t>∠</w:t>
      </w:r>
      <w:r>
        <w:rPr>
          <w:i/>
        </w:rPr>
        <w:t>CPD</w:t>
      </w:r>
      <w:r>
        <w:rPr/>
        <w:t>=</w:t>
      </w:r>
      <w:r>
        <w:rPr>
          <w:rFonts w:cs="宋体"/>
        </w:rPr>
        <w:t>∠</w:t>
      </w:r>
      <w:r>
        <w:rPr>
          <w:i/>
        </w:rPr>
        <w:t>A</w:t>
      </w:r>
      <w:r>
        <w:rPr/>
        <w:t>．设</w:t>
      </w:r>
      <w:r>
        <w:rPr>
          <w:rFonts w:cs="宋体"/>
        </w:rPr>
        <w:t>点</w:t>
      </w:r>
      <w:r>
        <w:rPr>
          <w:i/>
        </w:rPr>
        <w:t>P</w:t>
      </w:r>
      <w:r>
        <w:rPr/>
        <w:t>的</w:t>
      </w:r>
      <w:r>
        <w:rPr>
          <w:rFonts w:cs="宋体"/>
        </w:rPr>
        <w:t>运动时间为</w:t>
      </w:r>
      <w:r>
        <w:rPr>
          <w:i/>
        </w:rPr>
        <w:t>t</w:t>
      </w:r>
      <w:r>
        <w:rPr/>
        <w:t>（秒），</w:t>
      </w:r>
      <w:r>
        <w:rPr>
          <w:rFonts w:cs="宋体"/>
        </w:rPr>
        <w:t>当</w:t>
      </w:r>
      <w:r>
        <w:rPr>
          <w:rFonts w:cs="宋体"/>
        </w:rPr>
        <w:t>以</w:t>
      </w:r>
      <w:r>
        <w:rPr>
          <w:i/>
        </w:rPr>
        <w:t>D</w:t>
      </w:r>
      <w:r>
        <w:rPr>
          <w:rFonts w:cs="宋体"/>
        </w:rPr>
        <w:t>为圆心</w:t>
      </w:r>
      <w:r>
        <w:rPr>
          <w:rFonts w:cs="宋体"/>
        </w:rPr>
        <w:t>，</w:t>
      </w:r>
    </w:p>
    <w:p>
      <w:pPr>
        <w:pStyle w:val="Normal"/>
        <w:spacing w:lineRule="auto" w:line="36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9875</wp:posOffset>
                </wp:positionH>
                <wp:positionV relativeFrom="paragraph">
                  <wp:posOffset>1270</wp:posOffset>
                </wp:positionV>
                <wp:extent cx="4918710" cy="1669415"/>
                <wp:effectExtent l="0" t="0" r="0" b="0"/>
                <wp:wrapNone/>
                <wp:docPr id="27" name="组合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1669320"/>
                          <a:chOff x="0" y="0"/>
                          <a:chExt cx="491868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201240"/>
                            <a:ext cx="1449720" cy="12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400" y="1047960"/>
                              <a:ext cx="8593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仿宋_GB2312" w:hAnsi="仿宋;仿宋_GB2312" w:eastAsia="仿宋;仿宋_GB2312" w:cs="仿宋;仿宋_GB2312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1440" y="901800"/>
                              <a:ext cx="108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520" y="175320"/>
                              <a:ext cx="74664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" y="558720"/>
                              <a:ext cx="3333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176040"/>
                              <a:ext cx="108000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60" y="5587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175320"/>
                              <a:ext cx="72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72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40" y="83808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82872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32760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160" y="848520"/>
                              <a:ext cx="54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842040"/>
                              <a:ext cx="54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0000">
                              <a:off x="488880" y="834480"/>
                              <a:ext cx="54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0840" y="379800"/>
                            <a:ext cx="1438920" cy="10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9600" y="869400"/>
                              <a:ext cx="8593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仿宋_GB2312" w:hAnsi="仿宋;仿宋_GB2312" w:eastAsia="仿宋;仿宋_GB2312" w:cs="仿宋;仿宋_GB2312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65196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252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63864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6200" y="717480"/>
                              <a:ext cx="108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760" y="408960"/>
                              <a:ext cx="10296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409680"/>
                              <a:ext cx="23184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760" y="199800"/>
                              <a:ext cx="46224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99800"/>
                              <a:ext cx="38880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199800"/>
                              <a:ext cx="35928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" y="20304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5040" y="0"/>
                            <a:ext cx="1583640" cy="142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5000" y="1249200"/>
                              <a:ext cx="8593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仿宋_GB2312" w:hAnsi="仿宋;仿宋_GB2312" w:eastAsia="仿宋;仿宋_GB2312" w:cs="仿宋;仿宋_GB2312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00" y="230040"/>
                              <a:ext cx="1283400" cy="85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55720"/>
                                <a:ext cx="128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60"/>
                                <a:ext cx="641520" cy="8553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1520" y="0"/>
                                <a:ext cx="641880" cy="8553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080" y="0"/>
                                <a:ext cx="245160" cy="8553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080" y="592920"/>
                                <a:ext cx="689760" cy="2628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9040" y="102888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320" y="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16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61848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1028160"/>
                              <a:ext cx="222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00600" y="1491120"/>
                            <a:ext cx="859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仿宋_GB2312" w:hAnsi="仿宋;仿宋_GB2312" w:eastAsia="仿宋;仿宋_GB2312" w:cs="仿宋;仿宋_GB2312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3" style="position:absolute;margin-left:21.25pt;margin-top:0.1pt;width:387.35pt;height:131.5pt" coordorigin="425,2" coordsize="7747,2630">
                <v:group id="shape_0" alt="组合 514" style="position:absolute;left:425;top:319;width:2283;height:1932">
                  <v:shape id="shape_0" stroked="f" o:allowincell="f" style="position:absolute;left:1355;top:1970;width:135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仿宋_GB2312" w:hAnsi="仿宋;仿宋_GB2312" w:eastAsia="仿宋;仿宋_GB2312" w:cs="仿宋;仿宋_GB2312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1,1739" to="2411,1739" ID="直线 5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595" to="2412,1737" ID="直线 5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1,1199" to="1235,1738" ID="直线 5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1,596" to="2411,1198" ID="直线 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1199" to="712,1738" ID="直线 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3,595" to="2413,1737" ID="直线 5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5;top:1624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;top:1639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9;top:1624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3;top:319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;top:835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527" fillcolor="white" stroked="t" o:allowincell="f" style="position:absolute;left:712;top:165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28" fillcolor="white" stroked="t" o:allowincell="f" style="position:absolute;left:2328;top:164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29" fillcolor="white" stroked="t" o:allowincell="f" style="position:absolute;left:1195;top:1633;width:84;height:84;mso-wrap-style:none;v-text-anchor:middle;rotation:3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530" style="position:absolute;left:3072;top:600;width:2266;height:1650">
                  <v:shape id="shape_0" stroked="f" o:allowincell="f" style="position:absolute;left:3985;top:1970;width:135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仿宋_GB2312" w:hAnsi="仿宋;仿宋_GB2312" w:eastAsia="仿宋;仿宋_GB2312" w:cs="仿宋;仿宋_GB2312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1627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2;top:1596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2;top:600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7;top:1606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81,1730" to="5085,1730" ID="直线 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47,1244" to="3908,1728" ID="直线 5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1,1246" to="3745,1730" ID="直线 5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47,915" to="4474,1244" ID="直线 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5,915" to="5086,1729" ID="直线 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9,915" to="4474,1729" ID="直线 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99;top:920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43" style="position:absolute;left:5677;top:2;width:2495;height:2249">
                  <v:shape id="shape_0" stroked="f" o:allowincell="f" style="position:absolute;left:6740;top:1970;width:135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仿宋_GB2312" w:hAnsi="仿宋;仿宋_GB2312" w:eastAsia="仿宋;仿宋_GB2312" w:cs="仿宋;仿宋_GB2312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45" style="position:absolute;left:5904;top:365;width:2020;height:1347">
                    <v:line id="shape_0" from="5904,1712" to="7924,1712" ID="直线 546" stroked="t" o:allowincell="f" style="position:absolute;flip:x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5905,365" to="6914,1711" ID="直线 547" stroked="t" o:allowincell="f" style="position:absolute;flip:x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14,365" to="7924,1711" ID="直线 548" stroked="t" o:allowincell="f" style="position:absolute;flip:xy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29,365" to="6914,1711" ID="直线 549" stroked="t" o:allowincell="f" style="position:absolute;flip:y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529,1298" to="7614,1711" ID="直线 550" stroked="t" o:allowincell="f" style="position:absolute;flip:x">
                      <v:stroke color="black" weight="1152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37;top:1623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7;top:2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7;top:1621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1;top:976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1;top:1621;width:34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3;top:2350;width:135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仿宋_GB2312" w:hAnsi="仿宋;仿宋_GB2312" w:eastAsia="仿宋;仿宋_GB2312" w:cs="仿宋;仿宋_GB2312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DC</w:t>
      </w:r>
      <w:r>
        <w:rPr>
          <w:rFonts w:cs="宋体"/>
        </w:rPr>
        <w:t>为半径的圆与</w:t>
      </w:r>
      <w:r>
        <w:rPr>
          <w:i/>
        </w:rPr>
        <w:t>AB</w:t>
      </w:r>
      <w:r>
        <w:rPr>
          <w:rFonts w:cs="宋体"/>
        </w:rPr>
        <w:t>相切时，求</w:t>
      </w:r>
      <w:r>
        <w:rPr>
          <w:i/>
        </w:rPr>
        <w:t>t</w:t>
      </w:r>
      <w:r>
        <w:rPr>
          <w:rFonts w:cs="宋体"/>
        </w:rPr>
        <w:t>的值</w:t>
      </w:r>
      <w:r>
        <w:rPr/>
        <w:t>．</w:t>
      </w:r>
    </w:p>
    <w:p>
      <w:pPr>
        <w:pStyle w:val="Normal"/>
        <w:spacing w:lineRule="auto" w:line="36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/>
        <w:t>已知抛物线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/>
        <w:t>=</w:t>
      </w:r>
      <w:r>
        <w:rPr/>
        <w:object w:dxaOrig="200" w:dyaOrig="1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8pt" filled="f" o:ole="">
            <v:imagedata r:id="rId112" o:title=""/>
          </v:shape>
          <o:OLEObject Type="Embed" ProgID="" ShapeID="ole_rId111" DrawAspect="Content" ObjectID="_2033802119" r:id="rId111"/>
        </w:object>
      </w:r>
      <w:r>
        <w:rPr>
          <w:i/>
        </w:rPr>
        <w:t>mx</w:t>
      </w:r>
      <w:r>
        <w:rPr>
          <w:i/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/>
        <w:t>+2</w:t>
      </w:r>
      <w:r>
        <w:rPr>
          <w:i/>
        </w:rPr>
        <w:t>m</w:t>
      </w:r>
      <w:r>
        <w:rPr/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A</w:t>
      </w:r>
      <w:r>
        <w:rPr/>
        <w:t>（</w:t>
      </w:r>
      <w:r>
        <w:rPr/>
        <w:object w:dxaOrig="24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1pt" filled="f" o:ole="">
            <v:imagedata r:id="rId114" o:title=""/>
          </v:shape>
          <o:OLEObject Type="Embed" ProgID="" ShapeID="ole_rId113" DrawAspect="Content" ObjectID="_32219886" r:id="rId113"/>
        </w:object>
      </w:r>
      <w:r>
        <w:rPr/>
        <w:t>，</w:t>
      </w:r>
      <w:r>
        <w:rPr/>
        <w:t>0</w:t>
      </w:r>
      <w:r>
        <w:rPr/>
        <w:t>）、</w:t>
      </w:r>
      <w:r>
        <w:rPr/>
        <w:t>B(</w:t>
      </w:r>
      <w:r>
        <w:rPr/>
        <w:object w:dxaOrig="2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6pt" filled="f" o:ole="">
            <v:imagedata r:id="rId116" o:title=""/>
          </v:shape>
          <o:OLEObject Type="Embed" ProgID="" ShapeID="ole_rId115" DrawAspect="Content" ObjectID="_910321414" r:id="rId115"/>
        </w:object>
      </w:r>
      <w:r>
        <w:rPr/>
        <w:t>，</w:t>
      </w:r>
      <w:r>
        <w:rPr/>
        <w:t>0)</w:t>
      </w:r>
      <w:r>
        <w:rPr/>
        <w:t>，且</w:t>
      </w:r>
      <w:r>
        <w:rPr/>
        <w:object w:dxaOrig="11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9pt;height:33pt" filled="f" o:ole="">
            <v:imagedata r:id="rId118" o:title=""/>
          </v:shape>
          <o:OLEObject Type="Embed" ProgID="" ShapeID="ole_rId117" DrawAspect="Content" ObjectID="_1261517344" r:id="rId117"/>
        </w:object>
      </w:r>
      <w:r>
        <w:rPr/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抛物线的解析式．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抛物线的对称轴为</w:t>
      </w:r>
      <w:r>
        <w:rPr>
          <w:i/>
        </w:rPr>
        <w:t>l</w:t>
      </w:r>
      <w:r>
        <w:rPr/>
        <w:t>，与</w:t>
      </w:r>
      <w:r>
        <w:rPr>
          <w:i/>
        </w:rPr>
        <w:t>y</w:t>
      </w:r>
      <w:r>
        <w:rPr/>
        <w:t>轴的交点为</w:t>
      </w:r>
      <w:r>
        <w:rPr>
          <w:i/>
        </w:rPr>
        <w:t>C</w:t>
      </w:r>
      <w:r>
        <w:rPr/>
        <w:t>，</w:t>
      </w:r>
      <w:r>
        <w:rPr/>
        <w:t>顶点为</w:t>
      </w:r>
      <w:r>
        <w:rPr>
          <w:i/>
        </w:rPr>
        <w:t>D</w:t>
      </w:r>
      <w:r>
        <w:rPr/>
        <w:t>，</w:t>
      </w:r>
      <w:r>
        <w:rPr/>
        <w:t>点</w:t>
      </w:r>
      <w:r>
        <w:rPr>
          <w:i/>
        </w:rPr>
        <w:t>C</w:t>
      </w:r>
      <w:r>
        <w:rPr/>
        <w:t>关于</w:t>
      </w:r>
      <w:r>
        <w:rPr>
          <w:i/>
        </w:rPr>
        <w:t>l</w:t>
      </w:r>
      <w:r>
        <w:rPr/>
        <w:t>对称</w:t>
      </w:r>
      <w:r>
        <w:rPr/>
        <w:t>点为</w:t>
      </w:r>
      <w:r>
        <w:rPr>
          <w:i/>
        </w:rPr>
        <w:t>E</w:t>
      </w:r>
      <w:r>
        <w:rPr/>
        <w:t>．</w:t>
      </w:r>
      <w:r>
        <w:rPr>
          <w:szCs w:val="21"/>
        </w:rPr>
        <w:t>是否存在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轴上的点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轴上的点</w:t>
      </w:r>
      <w:r>
        <w:rPr>
          <w:i/>
          <w:szCs w:val="21"/>
        </w:rPr>
        <w:t>N</w:t>
      </w:r>
      <w:r>
        <w:rPr>
          <w:szCs w:val="21"/>
        </w:rPr>
        <w:t>，使</w:t>
      </w:r>
      <w:r>
        <w:rPr>
          <w:szCs w:val="21"/>
        </w:rPr>
        <w:t>四边形</w:t>
      </w:r>
      <w:r>
        <w:rPr>
          <w:i/>
          <w:szCs w:val="21"/>
        </w:rPr>
        <w:t>DNME</w:t>
      </w:r>
      <w:r>
        <w:rPr>
          <w:szCs w:val="21"/>
        </w:rPr>
        <w:t>的周长</w:t>
      </w:r>
      <w:r>
        <w:rPr>
          <w:szCs w:val="21"/>
        </w:rPr>
        <w:t>最小？若存在，请画出图形</w:t>
      </w:r>
      <w:r>
        <w:rPr>
          <w:szCs w:val="21"/>
        </w:rPr>
        <w:t>（</w:t>
      </w:r>
      <w:r>
        <w:rPr>
          <w:rFonts w:ascii="仿宋;仿宋_GB2312" w:hAnsi="仿宋;仿宋_GB2312" w:cs="仿宋;仿宋_GB2312" w:eastAsia="仿宋;仿宋_GB2312"/>
          <w:szCs w:val="21"/>
        </w:rPr>
        <w:t>保留作图痕迹</w:t>
      </w:r>
      <w:r>
        <w:rPr>
          <w:szCs w:val="21"/>
        </w:rPr>
        <w:t>），并</w:t>
      </w:r>
      <w:r>
        <w:rPr>
          <w:szCs w:val="21"/>
        </w:rPr>
        <w:t>求出</w:t>
      </w:r>
      <w:r>
        <w:rPr>
          <w:szCs w:val="21"/>
        </w:rPr>
        <w:t>周长</w:t>
      </w:r>
      <w:r>
        <w:rPr>
          <w:szCs w:val="21"/>
        </w:rPr>
        <w:t>的最小值；若不存在，请说明理由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若点</w:t>
      </w:r>
      <w:r>
        <w:rPr>
          <w:i/>
        </w:rPr>
        <w:t>P</w:t>
      </w:r>
      <w:r>
        <w:rPr/>
        <w:t>在</w:t>
      </w:r>
      <w:r>
        <w:rPr/>
        <w:t>抛物线上，点</w:t>
      </w:r>
      <w:r>
        <w:rPr>
          <w:i/>
        </w:rPr>
        <w:t>Q</w:t>
      </w:r>
      <w:r>
        <w:rPr/>
        <w:t>在</w:t>
      </w:r>
      <w:r>
        <w:rPr>
          <w:i/>
        </w:rPr>
        <w:t>x</w:t>
      </w:r>
      <w:r>
        <w:rPr/>
        <w:t>轴上，当以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为顶点的四边形为平行四边形时，求点</w:t>
      </w:r>
      <w:r>
        <w:rPr>
          <w:i/>
        </w:rPr>
        <w:t>P</w:t>
      </w:r>
      <w:r>
        <w:rPr/>
        <w:t>的坐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3910</wp:posOffset>
                </wp:positionH>
                <wp:positionV relativeFrom="paragraph">
                  <wp:posOffset>79375</wp:posOffset>
                </wp:positionV>
                <wp:extent cx="3991610" cy="2218055"/>
                <wp:effectExtent l="5080" t="0" r="0" b="0"/>
                <wp:wrapNone/>
                <wp:docPr id="28" name="组合 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2217960"/>
                          <a:chOff x="0" y="0"/>
                          <a:chExt cx="3991680" cy="2217960"/>
                        </a:xfrm>
                      </wpg:grpSpPr>
                      <wpg:grpSp>
                        <wpg:cNvGrpSpPr/>
                        <wpg:grpSpPr>
                          <a:xfrm>
                            <a:off x="2295360" y="41760"/>
                            <a:ext cx="1695960" cy="21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960" cy="18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6400" y="373680"/>
                                <a:ext cx="824760" cy="136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5320" cy="136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7" h="5107">
                                      <a:moveTo>
                                        <a:pt x="0" y="5107"/>
                                      </a:moveTo>
                                      <a:lnTo>
                                        <a:pt x="5" y="5080"/>
                                      </a:lnTo>
                                      <a:lnTo>
                                        <a:pt x="18" y="4998"/>
                                      </a:lnTo>
                                      <a:lnTo>
                                        <a:pt x="23" y="4971"/>
                                      </a:lnTo>
                                      <a:lnTo>
                                        <a:pt x="28" y="4944"/>
                                      </a:lnTo>
                                      <a:lnTo>
                                        <a:pt x="32" y="4918"/>
                                      </a:lnTo>
                                      <a:lnTo>
                                        <a:pt x="37" y="4891"/>
                                      </a:lnTo>
                                      <a:lnTo>
                                        <a:pt x="46" y="4838"/>
                                      </a:lnTo>
                                      <a:lnTo>
                                        <a:pt x="50" y="4811"/>
                                      </a:lnTo>
                                      <a:lnTo>
                                        <a:pt x="64" y="4732"/>
                                      </a:lnTo>
                                      <a:lnTo>
                                        <a:pt x="68" y="4706"/>
                                      </a:lnTo>
                                      <a:lnTo>
                                        <a:pt x="77" y="4654"/>
                                      </a:lnTo>
                                      <a:lnTo>
                                        <a:pt x="82" y="4628"/>
                                      </a:lnTo>
                                      <a:lnTo>
                                        <a:pt x="86" y="4602"/>
                                      </a:lnTo>
                                      <a:lnTo>
                                        <a:pt x="91" y="4576"/>
                                      </a:lnTo>
                                      <a:lnTo>
                                        <a:pt x="96" y="4550"/>
                                      </a:lnTo>
                                      <a:lnTo>
                                        <a:pt x="100" y="4524"/>
                                      </a:lnTo>
                                      <a:lnTo>
                                        <a:pt x="109" y="4473"/>
                                      </a:lnTo>
                                      <a:lnTo>
                                        <a:pt x="114" y="4448"/>
                                      </a:lnTo>
                                      <a:lnTo>
                                        <a:pt x="118" y="4422"/>
                                      </a:lnTo>
                                      <a:lnTo>
                                        <a:pt x="123" y="4397"/>
                                      </a:lnTo>
                                      <a:lnTo>
                                        <a:pt x="128" y="4372"/>
                                      </a:lnTo>
                                      <a:lnTo>
                                        <a:pt x="132" y="4347"/>
                                      </a:lnTo>
                                      <a:lnTo>
                                        <a:pt x="137" y="4321"/>
                                      </a:lnTo>
                                      <a:lnTo>
                                        <a:pt x="141" y="4296"/>
                                      </a:lnTo>
                                      <a:lnTo>
                                        <a:pt x="146" y="4271"/>
                                      </a:lnTo>
                                      <a:lnTo>
                                        <a:pt x="155" y="4222"/>
                                      </a:lnTo>
                                      <a:lnTo>
                                        <a:pt x="159" y="4197"/>
                                      </a:lnTo>
                                      <a:lnTo>
                                        <a:pt x="168" y="4147"/>
                                      </a:lnTo>
                                      <a:lnTo>
                                        <a:pt x="173" y="4123"/>
                                      </a:lnTo>
                                      <a:lnTo>
                                        <a:pt x="177" y="4099"/>
                                      </a:lnTo>
                                      <a:lnTo>
                                        <a:pt x="182" y="4074"/>
                                      </a:lnTo>
                                      <a:lnTo>
                                        <a:pt x="186" y="4050"/>
                                      </a:lnTo>
                                      <a:lnTo>
                                        <a:pt x="191" y="4026"/>
                                      </a:lnTo>
                                      <a:lnTo>
                                        <a:pt x="196" y="4001"/>
                                      </a:lnTo>
                                      <a:lnTo>
                                        <a:pt x="200" y="3977"/>
                                      </a:lnTo>
                                      <a:lnTo>
                                        <a:pt x="205" y="3953"/>
                                      </a:lnTo>
                                      <a:lnTo>
                                        <a:pt x="214" y="3905"/>
                                      </a:lnTo>
                                      <a:lnTo>
                                        <a:pt x="218" y="3881"/>
                                      </a:lnTo>
                                      <a:lnTo>
                                        <a:pt x="223" y="3858"/>
                                      </a:lnTo>
                                      <a:lnTo>
                                        <a:pt x="227" y="3834"/>
                                      </a:lnTo>
                                      <a:lnTo>
                                        <a:pt x="232" y="3811"/>
                                      </a:lnTo>
                                      <a:lnTo>
                                        <a:pt x="236" y="3787"/>
                                      </a:lnTo>
                                      <a:lnTo>
                                        <a:pt x="241" y="3763"/>
                                      </a:lnTo>
                                      <a:lnTo>
                                        <a:pt x="245" y="3740"/>
                                      </a:lnTo>
                                      <a:lnTo>
                                        <a:pt x="250" y="3717"/>
                                      </a:lnTo>
                                      <a:lnTo>
                                        <a:pt x="254" y="3694"/>
                                      </a:lnTo>
                                      <a:lnTo>
                                        <a:pt x="259" y="3670"/>
                                      </a:lnTo>
                                      <a:lnTo>
                                        <a:pt x="264" y="3648"/>
                                      </a:lnTo>
                                      <a:lnTo>
                                        <a:pt x="268" y="3624"/>
                                      </a:lnTo>
                                      <a:lnTo>
                                        <a:pt x="273" y="3602"/>
                                      </a:lnTo>
                                      <a:lnTo>
                                        <a:pt x="277" y="3578"/>
                                      </a:lnTo>
                                      <a:lnTo>
                                        <a:pt x="282" y="3556"/>
                                      </a:lnTo>
                                      <a:lnTo>
                                        <a:pt x="286" y="3533"/>
                                      </a:lnTo>
                                      <a:lnTo>
                                        <a:pt x="291" y="3510"/>
                                      </a:lnTo>
                                      <a:lnTo>
                                        <a:pt x="296" y="3488"/>
                                      </a:lnTo>
                                      <a:lnTo>
                                        <a:pt x="300" y="3465"/>
                                      </a:lnTo>
                                      <a:lnTo>
                                        <a:pt x="305" y="3443"/>
                                      </a:lnTo>
                                      <a:lnTo>
                                        <a:pt x="309" y="3421"/>
                                      </a:lnTo>
                                      <a:lnTo>
                                        <a:pt x="314" y="3398"/>
                                      </a:lnTo>
                                      <a:lnTo>
                                        <a:pt x="318" y="3376"/>
                                      </a:lnTo>
                                      <a:lnTo>
                                        <a:pt x="323" y="3354"/>
                                      </a:lnTo>
                                      <a:lnTo>
                                        <a:pt x="327" y="3332"/>
                                      </a:lnTo>
                                      <a:lnTo>
                                        <a:pt x="332" y="3310"/>
                                      </a:lnTo>
                                      <a:lnTo>
                                        <a:pt x="336" y="3288"/>
                                      </a:lnTo>
                                      <a:lnTo>
                                        <a:pt x="341" y="3266"/>
                                      </a:lnTo>
                                      <a:lnTo>
                                        <a:pt x="345" y="3244"/>
                                      </a:lnTo>
                                      <a:lnTo>
                                        <a:pt x="350" y="3223"/>
                                      </a:lnTo>
                                      <a:lnTo>
                                        <a:pt x="354" y="3201"/>
                                      </a:lnTo>
                                      <a:lnTo>
                                        <a:pt x="364" y="3158"/>
                                      </a:lnTo>
                                      <a:lnTo>
                                        <a:pt x="368" y="3136"/>
                                      </a:lnTo>
                                      <a:lnTo>
                                        <a:pt x="373" y="3115"/>
                                      </a:lnTo>
                                      <a:lnTo>
                                        <a:pt x="377" y="3094"/>
                                      </a:lnTo>
                                      <a:lnTo>
                                        <a:pt x="382" y="3073"/>
                                      </a:lnTo>
                                      <a:lnTo>
                                        <a:pt x="386" y="3051"/>
                                      </a:lnTo>
                                      <a:lnTo>
                                        <a:pt x="391" y="3030"/>
                                      </a:lnTo>
                                      <a:lnTo>
                                        <a:pt x="395" y="3009"/>
                                      </a:lnTo>
                                      <a:lnTo>
                                        <a:pt x="400" y="2989"/>
                                      </a:lnTo>
                                      <a:lnTo>
                                        <a:pt x="409" y="2947"/>
                                      </a:lnTo>
                                      <a:lnTo>
                                        <a:pt x="413" y="2926"/>
                                      </a:lnTo>
                                      <a:lnTo>
                                        <a:pt x="418" y="2906"/>
                                      </a:lnTo>
                                      <a:lnTo>
                                        <a:pt x="423" y="2885"/>
                                      </a:lnTo>
                                      <a:lnTo>
                                        <a:pt x="427" y="2865"/>
                                      </a:lnTo>
                                      <a:lnTo>
                                        <a:pt x="432" y="2844"/>
                                      </a:lnTo>
                                      <a:lnTo>
                                        <a:pt x="436" y="2824"/>
                                      </a:lnTo>
                                      <a:lnTo>
                                        <a:pt x="441" y="2804"/>
                                      </a:lnTo>
                                      <a:lnTo>
                                        <a:pt x="445" y="2784"/>
                                      </a:lnTo>
                                      <a:lnTo>
                                        <a:pt x="450" y="2764"/>
                                      </a:lnTo>
                                      <a:lnTo>
                                        <a:pt x="455" y="2743"/>
                                      </a:lnTo>
                                      <a:lnTo>
                                        <a:pt x="459" y="2724"/>
                                      </a:lnTo>
                                      <a:lnTo>
                                        <a:pt x="464" y="2704"/>
                                      </a:lnTo>
                                      <a:lnTo>
                                        <a:pt x="468" y="2684"/>
                                      </a:lnTo>
                                      <a:lnTo>
                                        <a:pt x="473" y="2664"/>
                                      </a:lnTo>
                                      <a:lnTo>
                                        <a:pt x="477" y="2645"/>
                                      </a:lnTo>
                                      <a:lnTo>
                                        <a:pt x="482" y="2625"/>
                                      </a:lnTo>
                                      <a:lnTo>
                                        <a:pt x="486" y="2605"/>
                                      </a:lnTo>
                                      <a:lnTo>
                                        <a:pt x="491" y="2586"/>
                                      </a:lnTo>
                                      <a:lnTo>
                                        <a:pt x="495" y="2567"/>
                                      </a:lnTo>
                                      <a:lnTo>
                                        <a:pt x="500" y="2547"/>
                                      </a:lnTo>
                                      <a:lnTo>
                                        <a:pt x="504" y="2528"/>
                                      </a:lnTo>
                                      <a:lnTo>
                                        <a:pt x="509" y="2509"/>
                                      </a:lnTo>
                                      <a:lnTo>
                                        <a:pt x="513" y="2490"/>
                                      </a:lnTo>
                                      <a:lnTo>
                                        <a:pt x="518" y="2471"/>
                                      </a:lnTo>
                                      <a:lnTo>
                                        <a:pt x="523" y="2452"/>
                                      </a:lnTo>
                                      <a:lnTo>
                                        <a:pt x="527" y="2433"/>
                                      </a:lnTo>
                                      <a:lnTo>
                                        <a:pt x="532" y="2414"/>
                                      </a:lnTo>
                                      <a:lnTo>
                                        <a:pt x="541" y="2377"/>
                                      </a:lnTo>
                                      <a:lnTo>
                                        <a:pt x="545" y="2358"/>
                                      </a:lnTo>
                                      <a:lnTo>
                                        <a:pt x="559" y="2303"/>
                                      </a:lnTo>
                                      <a:lnTo>
                                        <a:pt x="563" y="2285"/>
                                      </a:lnTo>
                                      <a:lnTo>
                                        <a:pt x="572" y="2248"/>
                                      </a:lnTo>
                                      <a:lnTo>
                                        <a:pt x="577" y="2230"/>
                                      </a:lnTo>
                                      <a:lnTo>
                                        <a:pt x="581" y="2212"/>
                                      </a:lnTo>
                                      <a:lnTo>
                                        <a:pt x="586" y="2194"/>
                                      </a:lnTo>
                                      <a:lnTo>
                                        <a:pt x="591" y="2176"/>
                                      </a:lnTo>
                                      <a:lnTo>
                                        <a:pt x="604" y="2124"/>
                                      </a:lnTo>
                                      <a:lnTo>
                                        <a:pt x="609" y="2106"/>
                                      </a:lnTo>
                                      <a:lnTo>
                                        <a:pt x="613" y="2088"/>
                                      </a:lnTo>
                                      <a:lnTo>
                                        <a:pt x="618" y="2071"/>
                                      </a:lnTo>
                                      <a:lnTo>
                                        <a:pt x="623" y="2054"/>
                                      </a:lnTo>
                                      <a:lnTo>
                                        <a:pt x="632" y="2019"/>
                                      </a:lnTo>
                                      <a:lnTo>
                                        <a:pt x="636" y="2002"/>
                                      </a:lnTo>
                                      <a:lnTo>
                                        <a:pt x="641" y="1985"/>
                                      </a:lnTo>
                                      <a:lnTo>
                                        <a:pt x="645" y="1968"/>
                                      </a:lnTo>
                                      <a:lnTo>
                                        <a:pt x="650" y="1951"/>
                                      </a:lnTo>
                                      <a:lnTo>
                                        <a:pt x="663" y="1901"/>
                                      </a:lnTo>
                                      <a:lnTo>
                                        <a:pt x="668" y="1884"/>
                                      </a:lnTo>
                                      <a:lnTo>
                                        <a:pt x="677" y="1851"/>
                                      </a:lnTo>
                                      <a:lnTo>
                                        <a:pt x="681" y="1835"/>
                                      </a:lnTo>
                                      <a:lnTo>
                                        <a:pt x="691" y="1802"/>
                                      </a:lnTo>
                                      <a:lnTo>
                                        <a:pt x="695" y="1786"/>
                                      </a:lnTo>
                                      <a:lnTo>
                                        <a:pt x="709" y="1738"/>
                                      </a:lnTo>
                                      <a:lnTo>
                                        <a:pt x="713" y="1722"/>
                                      </a:lnTo>
                                      <a:lnTo>
                                        <a:pt x="722" y="1691"/>
                                      </a:lnTo>
                                      <a:lnTo>
                                        <a:pt x="727" y="1675"/>
                                      </a:lnTo>
                                      <a:lnTo>
                                        <a:pt x="736" y="1644"/>
                                      </a:lnTo>
                                      <a:lnTo>
                                        <a:pt x="740" y="1628"/>
                                      </a:lnTo>
                                      <a:lnTo>
                                        <a:pt x="754" y="1583"/>
                                      </a:lnTo>
                                      <a:lnTo>
                                        <a:pt x="759" y="1567"/>
                                      </a:lnTo>
                                      <a:lnTo>
                                        <a:pt x="768" y="1537"/>
                                      </a:lnTo>
                                      <a:lnTo>
                                        <a:pt x="772" y="1522"/>
                                      </a:lnTo>
                                      <a:lnTo>
                                        <a:pt x="781" y="1493"/>
                                      </a:lnTo>
                                      <a:lnTo>
                                        <a:pt x="786" y="1478"/>
                                      </a:lnTo>
                                      <a:lnTo>
                                        <a:pt x="800" y="1434"/>
                                      </a:lnTo>
                                      <a:lnTo>
                                        <a:pt x="804" y="1420"/>
                                      </a:lnTo>
                                      <a:lnTo>
                                        <a:pt x="813" y="1392"/>
                                      </a:lnTo>
                                      <a:lnTo>
                                        <a:pt x="818" y="1377"/>
                                      </a:lnTo>
                                      <a:lnTo>
                                        <a:pt x="827" y="1349"/>
                                      </a:lnTo>
                                      <a:lnTo>
                                        <a:pt x="831" y="1335"/>
                                      </a:lnTo>
                                      <a:lnTo>
                                        <a:pt x="840" y="1307"/>
                                      </a:lnTo>
                                      <a:lnTo>
                                        <a:pt x="845" y="1294"/>
                                      </a:lnTo>
                                      <a:lnTo>
                                        <a:pt x="850" y="1280"/>
                                      </a:lnTo>
                                      <a:lnTo>
                                        <a:pt x="854" y="1266"/>
                                      </a:lnTo>
                                      <a:lnTo>
                                        <a:pt x="859" y="1253"/>
                                      </a:lnTo>
                                      <a:lnTo>
                                        <a:pt x="863" y="1239"/>
                                      </a:lnTo>
                                      <a:lnTo>
                                        <a:pt x="872" y="1213"/>
                                      </a:lnTo>
                                      <a:lnTo>
                                        <a:pt x="877" y="1199"/>
                                      </a:lnTo>
                                      <a:lnTo>
                                        <a:pt x="886" y="1173"/>
                                      </a:lnTo>
                                      <a:lnTo>
                                        <a:pt x="890" y="1160"/>
                                      </a:lnTo>
                                      <a:lnTo>
                                        <a:pt x="904" y="1121"/>
                                      </a:lnTo>
                                      <a:lnTo>
                                        <a:pt x="908" y="1109"/>
                                      </a:lnTo>
                                      <a:lnTo>
                                        <a:pt x="918" y="1083"/>
                                      </a:lnTo>
                                      <a:lnTo>
                                        <a:pt x="922" y="1071"/>
                                      </a:lnTo>
                                      <a:lnTo>
                                        <a:pt x="931" y="1046"/>
                                      </a:lnTo>
                                      <a:lnTo>
                                        <a:pt x="936" y="1034"/>
                                      </a:lnTo>
                                      <a:lnTo>
                                        <a:pt x="945" y="1009"/>
                                      </a:lnTo>
                                      <a:lnTo>
                                        <a:pt x="950" y="997"/>
                                      </a:lnTo>
                                      <a:lnTo>
                                        <a:pt x="954" y="985"/>
                                      </a:lnTo>
                                      <a:lnTo>
                                        <a:pt x="963" y="961"/>
                                      </a:lnTo>
                                      <a:lnTo>
                                        <a:pt x="968" y="950"/>
                                      </a:lnTo>
                                      <a:lnTo>
                                        <a:pt x="972" y="938"/>
                                      </a:lnTo>
                                      <a:lnTo>
                                        <a:pt x="977" y="926"/>
                                      </a:lnTo>
                                      <a:lnTo>
                                        <a:pt x="981" y="914"/>
                                      </a:lnTo>
                                      <a:lnTo>
                                        <a:pt x="986" y="903"/>
                                      </a:lnTo>
                                      <a:lnTo>
                                        <a:pt x="990" y="892"/>
                                      </a:lnTo>
                                      <a:lnTo>
                                        <a:pt x="995" y="880"/>
                                      </a:lnTo>
                                      <a:lnTo>
                                        <a:pt x="1004" y="858"/>
                                      </a:lnTo>
                                      <a:lnTo>
                                        <a:pt x="1008" y="847"/>
                                      </a:lnTo>
                                      <a:lnTo>
                                        <a:pt x="1013" y="835"/>
                                      </a:lnTo>
                                      <a:lnTo>
                                        <a:pt x="1022" y="813"/>
                                      </a:lnTo>
                                      <a:lnTo>
                                        <a:pt x="1027" y="803"/>
                                      </a:lnTo>
                                      <a:lnTo>
                                        <a:pt x="1036" y="781"/>
                                      </a:lnTo>
                                      <a:lnTo>
                                        <a:pt x="1040" y="771"/>
                                      </a:lnTo>
                                      <a:lnTo>
                                        <a:pt x="1054" y="739"/>
                                      </a:lnTo>
                                      <a:lnTo>
                                        <a:pt x="1058" y="729"/>
                                      </a:lnTo>
                                      <a:lnTo>
                                        <a:pt x="1067" y="708"/>
                                      </a:lnTo>
                                      <a:lnTo>
                                        <a:pt x="1072" y="698"/>
                                      </a:lnTo>
                                      <a:lnTo>
                                        <a:pt x="1081" y="678"/>
                                      </a:lnTo>
                                      <a:lnTo>
                                        <a:pt x="1086" y="668"/>
                                      </a:lnTo>
                                      <a:lnTo>
                                        <a:pt x="1095" y="649"/>
                                      </a:lnTo>
                                      <a:lnTo>
                                        <a:pt x="1099" y="639"/>
                                      </a:lnTo>
                                      <a:lnTo>
                                        <a:pt x="1104" y="629"/>
                                      </a:lnTo>
                                      <a:lnTo>
                                        <a:pt x="1108" y="620"/>
                                      </a:lnTo>
                                      <a:lnTo>
                                        <a:pt x="1113" y="611"/>
                                      </a:lnTo>
                                      <a:lnTo>
                                        <a:pt x="1118" y="601"/>
                                      </a:lnTo>
                                      <a:lnTo>
                                        <a:pt x="1122" y="592"/>
                                      </a:lnTo>
                                      <a:lnTo>
                                        <a:pt x="1127" y="582"/>
                                      </a:lnTo>
                                      <a:lnTo>
                                        <a:pt x="1131" y="573"/>
                                      </a:lnTo>
                                      <a:lnTo>
                                        <a:pt x="1136" y="564"/>
                                      </a:lnTo>
                                      <a:lnTo>
                                        <a:pt x="1140" y="555"/>
                                      </a:lnTo>
                                      <a:lnTo>
                                        <a:pt x="1145" y="546"/>
                                      </a:lnTo>
                                      <a:lnTo>
                                        <a:pt x="1154" y="529"/>
                                      </a:lnTo>
                                      <a:lnTo>
                                        <a:pt x="1158" y="520"/>
                                      </a:lnTo>
                                      <a:lnTo>
                                        <a:pt x="1163" y="511"/>
                                      </a:lnTo>
                                      <a:lnTo>
                                        <a:pt x="1167" y="502"/>
                                      </a:lnTo>
                                      <a:lnTo>
                                        <a:pt x="1172" y="494"/>
                                      </a:lnTo>
                                      <a:lnTo>
                                        <a:pt x="1177" y="486"/>
                                      </a:lnTo>
                                      <a:lnTo>
                                        <a:pt x="1186" y="469"/>
                                      </a:lnTo>
                                      <a:lnTo>
                                        <a:pt x="1190" y="461"/>
                                      </a:lnTo>
                                      <a:lnTo>
                                        <a:pt x="1195" y="453"/>
                                      </a:lnTo>
                                      <a:lnTo>
                                        <a:pt x="1199" y="444"/>
                                      </a:lnTo>
                                      <a:lnTo>
                                        <a:pt x="1204" y="436"/>
                                      </a:lnTo>
                                      <a:lnTo>
                                        <a:pt x="1208" y="428"/>
                                      </a:lnTo>
                                      <a:lnTo>
                                        <a:pt x="1213" y="420"/>
                                      </a:lnTo>
                                      <a:lnTo>
                                        <a:pt x="1217" y="413"/>
                                      </a:lnTo>
                                      <a:lnTo>
                                        <a:pt x="1222" y="405"/>
                                      </a:lnTo>
                                      <a:lnTo>
                                        <a:pt x="1226" y="397"/>
                                      </a:lnTo>
                                      <a:lnTo>
                                        <a:pt x="1231" y="390"/>
                                      </a:lnTo>
                                      <a:lnTo>
                                        <a:pt x="1235" y="382"/>
                                      </a:lnTo>
                                      <a:lnTo>
                                        <a:pt x="1240" y="375"/>
                                      </a:lnTo>
                                      <a:lnTo>
                                        <a:pt x="1245" y="368"/>
                                      </a:lnTo>
                                      <a:lnTo>
                                        <a:pt x="1249" y="360"/>
                                      </a:lnTo>
                                      <a:lnTo>
                                        <a:pt x="1254" y="353"/>
                                      </a:lnTo>
                                      <a:lnTo>
                                        <a:pt x="1258" y="346"/>
                                      </a:lnTo>
                                      <a:lnTo>
                                        <a:pt x="1263" y="339"/>
                                      </a:lnTo>
                                      <a:lnTo>
                                        <a:pt x="1267" y="332"/>
                                      </a:lnTo>
                                      <a:lnTo>
                                        <a:pt x="1272" y="325"/>
                                      </a:lnTo>
                                      <a:lnTo>
                                        <a:pt x="1277" y="318"/>
                                      </a:lnTo>
                                      <a:lnTo>
                                        <a:pt x="1281" y="311"/>
                                      </a:lnTo>
                                      <a:lnTo>
                                        <a:pt x="1286" y="305"/>
                                      </a:lnTo>
                                      <a:lnTo>
                                        <a:pt x="1290" y="298"/>
                                      </a:lnTo>
                                      <a:lnTo>
                                        <a:pt x="1295" y="291"/>
                                      </a:lnTo>
                                      <a:lnTo>
                                        <a:pt x="1299" y="285"/>
                                      </a:lnTo>
                                      <a:lnTo>
                                        <a:pt x="1304" y="278"/>
                                      </a:lnTo>
                                      <a:lnTo>
                                        <a:pt x="1308" y="272"/>
                                      </a:lnTo>
                                      <a:lnTo>
                                        <a:pt x="1313" y="266"/>
                                      </a:lnTo>
                                      <a:lnTo>
                                        <a:pt x="1317" y="260"/>
                                      </a:lnTo>
                                      <a:lnTo>
                                        <a:pt x="1322" y="253"/>
                                      </a:lnTo>
                                      <a:lnTo>
                                        <a:pt x="1326" y="247"/>
                                      </a:lnTo>
                                      <a:lnTo>
                                        <a:pt x="1331" y="241"/>
                                      </a:lnTo>
                                      <a:lnTo>
                                        <a:pt x="1335" y="236"/>
                                      </a:lnTo>
                                      <a:lnTo>
                                        <a:pt x="1340" y="230"/>
                                      </a:lnTo>
                                      <a:lnTo>
                                        <a:pt x="1345" y="224"/>
                                      </a:lnTo>
                                      <a:lnTo>
                                        <a:pt x="1349" y="218"/>
                                      </a:lnTo>
                                      <a:lnTo>
                                        <a:pt x="1354" y="213"/>
                                      </a:lnTo>
                                      <a:lnTo>
                                        <a:pt x="1358" y="207"/>
                                      </a:lnTo>
                                      <a:lnTo>
                                        <a:pt x="1363" y="202"/>
                                      </a:lnTo>
                                      <a:lnTo>
                                        <a:pt x="1367" y="196"/>
                                      </a:lnTo>
                                      <a:lnTo>
                                        <a:pt x="1372" y="191"/>
                                      </a:lnTo>
                                      <a:lnTo>
                                        <a:pt x="1376" y="186"/>
                                      </a:lnTo>
                                      <a:lnTo>
                                        <a:pt x="1381" y="181"/>
                                      </a:lnTo>
                                      <a:lnTo>
                                        <a:pt x="1385" y="176"/>
                                      </a:lnTo>
                                      <a:lnTo>
                                        <a:pt x="1390" y="171"/>
                                      </a:lnTo>
                                      <a:lnTo>
                                        <a:pt x="1394" y="165"/>
                                      </a:lnTo>
                                      <a:lnTo>
                                        <a:pt x="1399" y="161"/>
                                      </a:lnTo>
                                      <a:lnTo>
                                        <a:pt x="1403" y="156"/>
                                      </a:lnTo>
                                      <a:lnTo>
                                        <a:pt x="1408" y="151"/>
                                      </a:lnTo>
                                      <a:lnTo>
                                        <a:pt x="1413" y="147"/>
                                      </a:lnTo>
                                      <a:lnTo>
                                        <a:pt x="1417" y="142"/>
                                      </a:lnTo>
                                      <a:lnTo>
                                        <a:pt x="1422" y="138"/>
                                      </a:lnTo>
                                      <a:lnTo>
                                        <a:pt x="1426" y="133"/>
                                      </a:lnTo>
                                      <a:lnTo>
                                        <a:pt x="1431" y="129"/>
                                      </a:lnTo>
                                      <a:lnTo>
                                        <a:pt x="1435" y="124"/>
                                      </a:lnTo>
                                      <a:lnTo>
                                        <a:pt x="1440" y="120"/>
                                      </a:lnTo>
                                      <a:lnTo>
                                        <a:pt x="1445" y="116"/>
                                      </a:lnTo>
                                      <a:lnTo>
                                        <a:pt x="1449" y="112"/>
                                      </a:lnTo>
                                      <a:lnTo>
                                        <a:pt x="1454" y="108"/>
                                      </a:lnTo>
                                      <a:lnTo>
                                        <a:pt x="1458" y="104"/>
                                      </a:lnTo>
                                      <a:lnTo>
                                        <a:pt x="1463" y="100"/>
                                      </a:lnTo>
                                      <a:lnTo>
                                        <a:pt x="1467" y="96"/>
                                      </a:lnTo>
                                      <a:lnTo>
                                        <a:pt x="1472" y="93"/>
                                      </a:lnTo>
                                      <a:lnTo>
                                        <a:pt x="1476" y="89"/>
                                      </a:lnTo>
                                      <a:lnTo>
                                        <a:pt x="1485" y="82"/>
                                      </a:lnTo>
                                      <a:lnTo>
                                        <a:pt x="1490" y="78"/>
                                      </a:lnTo>
                                      <a:lnTo>
                                        <a:pt x="1503" y="69"/>
                                      </a:lnTo>
                                      <a:lnTo>
                                        <a:pt x="1508" y="66"/>
                                      </a:lnTo>
                                      <a:lnTo>
                                        <a:pt x="1513" y="63"/>
                                      </a:lnTo>
                                      <a:lnTo>
                                        <a:pt x="1517" y="59"/>
                                      </a:lnTo>
                                      <a:lnTo>
                                        <a:pt x="1522" y="56"/>
                                      </a:lnTo>
                                      <a:lnTo>
                                        <a:pt x="1531" y="51"/>
                                      </a:lnTo>
                                      <a:lnTo>
                                        <a:pt x="1535" y="48"/>
                                      </a:lnTo>
                                      <a:lnTo>
                                        <a:pt x="1549" y="41"/>
                                      </a:lnTo>
                                      <a:lnTo>
                                        <a:pt x="1553" y="38"/>
                                      </a:lnTo>
                                      <a:lnTo>
                                        <a:pt x="1558" y="36"/>
                                      </a:lnTo>
                                      <a:lnTo>
                                        <a:pt x="1562" y="34"/>
                                      </a:lnTo>
                                      <a:lnTo>
                                        <a:pt x="1567" y="31"/>
                                      </a:lnTo>
                                      <a:lnTo>
                                        <a:pt x="1576" y="27"/>
                                      </a:lnTo>
                                      <a:lnTo>
                                        <a:pt x="1581" y="25"/>
                                      </a:lnTo>
                                      <a:lnTo>
                                        <a:pt x="1594" y="20"/>
                                      </a:lnTo>
                                      <a:lnTo>
                                        <a:pt x="1599" y="18"/>
                                      </a:lnTo>
                                      <a:lnTo>
                                        <a:pt x="1608" y="15"/>
                                      </a:lnTo>
                                      <a:lnTo>
                                        <a:pt x="1613" y="14"/>
                                      </a:lnTo>
                                      <a:lnTo>
                                        <a:pt x="1622" y="11"/>
                                      </a:lnTo>
                                      <a:lnTo>
                                        <a:pt x="1626" y="10"/>
                                      </a:lnTo>
                                      <a:lnTo>
                                        <a:pt x="1635" y="7"/>
                                      </a:lnTo>
                                      <a:lnTo>
                                        <a:pt x="1640" y="6"/>
                                      </a:lnTo>
                                      <a:lnTo>
                                        <a:pt x="1649" y="5"/>
                                      </a:lnTo>
                                      <a:lnTo>
                                        <a:pt x="1653" y="4"/>
                                      </a:lnTo>
                                      <a:lnTo>
                                        <a:pt x="1658" y="3"/>
                                      </a:lnTo>
                                      <a:lnTo>
                                        <a:pt x="1667" y="2"/>
                                      </a:lnTo>
                                      <a:lnTo>
                                        <a:pt x="1672" y="1"/>
                                      </a:lnTo>
                                      <a:lnTo>
                                        <a:pt x="1681" y="0"/>
                                      </a:lnTo>
                                      <a:lnTo>
                                        <a:pt x="1685" y="0"/>
                                      </a:lnTo>
                                      <a:lnTo>
                                        <a:pt x="1699" y="0"/>
                                      </a:lnTo>
                                      <a:lnTo>
                                        <a:pt x="1703" y="0"/>
                                      </a:lnTo>
                                      <a:lnTo>
                                        <a:pt x="1712" y="0"/>
                                      </a:lnTo>
                                      <a:lnTo>
                                        <a:pt x="1717" y="0"/>
                                      </a:lnTo>
                                      <a:lnTo>
                                        <a:pt x="1726" y="1"/>
                                      </a:lnTo>
                                      <a:lnTo>
                                        <a:pt x="1730" y="1"/>
                                      </a:lnTo>
                                      <a:lnTo>
                                        <a:pt x="1744" y="3"/>
                                      </a:lnTo>
                                      <a:lnTo>
                                        <a:pt x="1749" y="4"/>
                                      </a:lnTo>
                                      <a:lnTo>
                                        <a:pt x="1753" y="5"/>
                                      </a:lnTo>
                                      <a:lnTo>
                                        <a:pt x="1758" y="5"/>
                                      </a:lnTo>
                                      <a:lnTo>
                                        <a:pt x="1762" y="6"/>
                                      </a:lnTo>
                                      <a:lnTo>
                                        <a:pt x="1772" y="8"/>
                                      </a:lnTo>
                                      <a:lnTo>
                                        <a:pt x="1776" y="10"/>
                                      </a:lnTo>
                                      <a:lnTo>
                                        <a:pt x="1790" y="14"/>
                                      </a:lnTo>
                                      <a:lnTo>
                                        <a:pt x="1794" y="15"/>
                                      </a:lnTo>
                                      <a:lnTo>
                                        <a:pt x="1803" y="18"/>
                                      </a:lnTo>
                                      <a:lnTo>
                                        <a:pt x="1808" y="20"/>
                                      </a:lnTo>
                                      <a:lnTo>
                                        <a:pt x="1817" y="23"/>
                                      </a:lnTo>
                                      <a:lnTo>
                                        <a:pt x="1821" y="25"/>
                                      </a:lnTo>
                                      <a:lnTo>
                                        <a:pt x="1830" y="29"/>
                                      </a:lnTo>
                                      <a:lnTo>
                                        <a:pt x="1835" y="31"/>
                                      </a:lnTo>
                                      <a:lnTo>
                                        <a:pt x="1840" y="34"/>
                                      </a:lnTo>
                                      <a:lnTo>
                                        <a:pt x="1844" y="36"/>
                                      </a:lnTo>
                                      <a:lnTo>
                                        <a:pt x="1849" y="38"/>
                                      </a:lnTo>
                                      <a:lnTo>
                                        <a:pt x="1853" y="41"/>
                                      </a:lnTo>
                                      <a:lnTo>
                                        <a:pt x="1862" y="46"/>
                                      </a:lnTo>
                                      <a:lnTo>
                                        <a:pt x="1867" y="48"/>
                                      </a:lnTo>
                                      <a:lnTo>
                                        <a:pt x="1871" y="51"/>
                                      </a:lnTo>
                                      <a:lnTo>
                                        <a:pt x="1876" y="54"/>
                                      </a:lnTo>
                                      <a:lnTo>
                                        <a:pt x="1880" y="56"/>
                                      </a:lnTo>
                                      <a:lnTo>
                                        <a:pt x="1889" y="63"/>
                                      </a:lnTo>
                                      <a:lnTo>
                                        <a:pt x="1894" y="66"/>
                                      </a:lnTo>
                                      <a:lnTo>
                                        <a:pt x="1899" y="69"/>
                                      </a:lnTo>
                                      <a:lnTo>
                                        <a:pt x="1908" y="75"/>
                                      </a:lnTo>
                                      <a:lnTo>
                                        <a:pt x="1912" y="78"/>
                                      </a:lnTo>
                                      <a:lnTo>
                                        <a:pt x="1917" y="82"/>
                                      </a:lnTo>
                                      <a:lnTo>
                                        <a:pt x="1921" y="85"/>
                                      </a:lnTo>
                                      <a:lnTo>
                                        <a:pt x="1926" y="89"/>
                                      </a:lnTo>
                                      <a:lnTo>
                                        <a:pt x="1930" y="93"/>
                                      </a:lnTo>
                                      <a:lnTo>
                                        <a:pt x="1935" y="96"/>
                                      </a:lnTo>
                                      <a:lnTo>
                                        <a:pt x="1940" y="100"/>
                                      </a:lnTo>
                                      <a:lnTo>
                                        <a:pt x="1944" y="104"/>
                                      </a:lnTo>
                                      <a:lnTo>
                                        <a:pt x="1949" y="108"/>
                                      </a:lnTo>
                                      <a:lnTo>
                                        <a:pt x="1953" y="112"/>
                                      </a:lnTo>
                                      <a:lnTo>
                                        <a:pt x="1958" y="116"/>
                                      </a:lnTo>
                                      <a:lnTo>
                                        <a:pt x="1962" y="120"/>
                                      </a:lnTo>
                                      <a:lnTo>
                                        <a:pt x="1967" y="124"/>
                                      </a:lnTo>
                                      <a:lnTo>
                                        <a:pt x="1971" y="129"/>
                                      </a:lnTo>
                                      <a:lnTo>
                                        <a:pt x="1980" y="138"/>
                                      </a:lnTo>
                                      <a:lnTo>
                                        <a:pt x="1985" y="142"/>
                                      </a:lnTo>
                                      <a:lnTo>
                                        <a:pt x="1994" y="151"/>
                                      </a:lnTo>
                                      <a:lnTo>
                                        <a:pt x="1999" y="156"/>
                                      </a:lnTo>
                                      <a:lnTo>
                                        <a:pt x="2003" y="161"/>
                                      </a:lnTo>
                                      <a:lnTo>
                                        <a:pt x="2008" y="165"/>
                                      </a:lnTo>
                                      <a:lnTo>
                                        <a:pt x="2012" y="171"/>
                                      </a:lnTo>
                                      <a:lnTo>
                                        <a:pt x="2017" y="176"/>
                                      </a:lnTo>
                                      <a:lnTo>
                                        <a:pt x="2021" y="181"/>
                                      </a:lnTo>
                                      <a:lnTo>
                                        <a:pt x="2026" y="186"/>
                                      </a:lnTo>
                                      <a:lnTo>
                                        <a:pt x="2030" y="191"/>
                                      </a:lnTo>
                                      <a:lnTo>
                                        <a:pt x="2035" y="196"/>
                                      </a:lnTo>
                                      <a:lnTo>
                                        <a:pt x="2039" y="202"/>
                                      </a:lnTo>
                                      <a:lnTo>
                                        <a:pt x="2044" y="207"/>
                                      </a:lnTo>
                                      <a:lnTo>
                                        <a:pt x="2048" y="213"/>
                                      </a:lnTo>
                                      <a:lnTo>
                                        <a:pt x="2053" y="218"/>
                                      </a:lnTo>
                                      <a:lnTo>
                                        <a:pt x="2057" y="224"/>
                                      </a:lnTo>
                                      <a:lnTo>
                                        <a:pt x="2062" y="230"/>
                                      </a:lnTo>
                                      <a:lnTo>
                                        <a:pt x="2071" y="241"/>
                                      </a:lnTo>
                                      <a:lnTo>
                                        <a:pt x="2076" y="247"/>
                                      </a:lnTo>
                                      <a:lnTo>
                                        <a:pt x="2080" y="253"/>
                                      </a:lnTo>
                                      <a:lnTo>
                                        <a:pt x="2085" y="260"/>
                                      </a:lnTo>
                                      <a:lnTo>
                                        <a:pt x="2089" y="266"/>
                                      </a:lnTo>
                                      <a:lnTo>
                                        <a:pt x="2094" y="272"/>
                                      </a:lnTo>
                                      <a:lnTo>
                                        <a:pt x="2099" y="278"/>
                                      </a:lnTo>
                                      <a:lnTo>
                                        <a:pt x="2103" y="285"/>
                                      </a:lnTo>
                                      <a:lnTo>
                                        <a:pt x="2108" y="291"/>
                                      </a:lnTo>
                                      <a:lnTo>
                                        <a:pt x="2112" y="298"/>
                                      </a:lnTo>
                                      <a:lnTo>
                                        <a:pt x="2117" y="305"/>
                                      </a:lnTo>
                                      <a:lnTo>
                                        <a:pt x="2121" y="311"/>
                                      </a:lnTo>
                                      <a:lnTo>
                                        <a:pt x="2126" y="318"/>
                                      </a:lnTo>
                                      <a:lnTo>
                                        <a:pt x="2130" y="325"/>
                                      </a:lnTo>
                                      <a:lnTo>
                                        <a:pt x="2135" y="332"/>
                                      </a:lnTo>
                                      <a:lnTo>
                                        <a:pt x="2139" y="339"/>
                                      </a:lnTo>
                                      <a:lnTo>
                                        <a:pt x="2144" y="346"/>
                                      </a:lnTo>
                                      <a:lnTo>
                                        <a:pt x="2148" y="353"/>
                                      </a:lnTo>
                                      <a:lnTo>
                                        <a:pt x="2153" y="360"/>
                                      </a:lnTo>
                                      <a:lnTo>
                                        <a:pt x="2157" y="368"/>
                                      </a:lnTo>
                                      <a:lnTo>
                                        <a:pt x="2162" y="375"/>
                                      </a:lnTo>
                                      <a:lnTo>
                                        <a:pt x="2167" y="382"/>
                                      </a:lnTo>
                                      <a:lnTo>
                                        <a:pt x="2171" y="390"/>
                                      </a:lnTo>
                                      <a:lnTo>
                                        <a:pt x="2176" y="397"/>
                                      </a:lnTo>
                                      <a:lnTo>
                                        <a:pt x="2180" y="405"/>
                                      </a:lnTo>
                                      <a:lnTo>
                                        <a:pt x="2185" y="413"/>
                                      </a:lnTo>
                                      <a:lnTo>
                                        <a:pt x="2189" y="420"/>
                                      </a:lnTo>
                                      <a:lnTo>
                                        <a:pt x="2194" y="428"/>
                                      </a:lnTo>
                                      <a:lnTo>
                                        <a:pt x="2198" y="436"/>
                                      </a:lnTo>
                                      <a:lnTo>
                                        <a:pt x="2203" y="444"/>
                                      </a:lnTo>
                                      <a:lnTo>
                                        <a:pt x="2207" y="45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20600"/>
                                  <a:ext cx="289440" cy="123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4654">
                                      <a:moveTo>
                                        <a:pt x="0" y="0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46" y="84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5" y="102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8" y="148"/>
                                      </a:lnTo>
                                      <a:lnTo>
                                        <a:pt x="82" y="158"/>
                                      </a:lnTo>
                                      <a:lnTo>
                                        <a:pt x="87" y="167"/>
                                      </a:lnTo>
                                      <a:lnTo>
                                        <a:pt x="91" y="176"/>
                                      </a:lnTo>
                                      <a:lnTo>
                                        <a:pt x="96" y="186"/>
                                      </a:lnTo>
                                      <a:lnTo>
                                        <a:pt x="100" y="196"/>
                                      </a:lnTo>
                                      <a:lnTo>
                                        <a:pt x="105" y="206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35"/>
                                      </a:lnTo>
                                      <a:lnTo>
                                        <a:pt x="123" y="245"/>
                                      </a:lnTo>
                                      <a:lnTo>
                                        <a:pt x="128" y="255"/>
                                      </a:lnTo>
                                      <a:lnTo>
                                        <a:pt x="137" y="276"/>
                                      </a:lnTo>
                                      <a:lnTo>
                                        <a:pt x="141" y="286"/>
                                      </a:lnTo>
                                      <a:lnTo>
                                        <a:pt x="150" y="307"/>
                                      </a:lnTo>
                                      <a:lnTo>
                                        <a:pt x="155" y="318"/>
                                      </a:lnTo>
                                      <a:lnTo>
                                        <a:pt x="159" y="328"/>
                                      </a:lnTo>
                                      <a:lnTo>
                                        <a:pt x="164" y="339"/>
                                      </a:lnTo>
                                      <a:lnTo>
                                        <a:pt x="168" y="350"/>
                                      </a:lnTo>
                                      <a:lnTo>
                                        <a:pt x="173" y="360"/>
                                      </a:lnTo>
                                      <a:lnTo>
                                        <a:pt x="182" y="382"/>
                                      </a:lnTo>
                                      <a:lnTo>
                                        <a:pt x="187" y="394"/>
                                      </a:lnTo>
                                      <a:lnTo>
                                        <a:pt x="191" y="405"/>
                                      </a:lnTo>
                                      <a:lnTo>
                                        <a:pt x="196" y="416"/>
                                      </a:lnTo>
                                      <a:lnTo>
                                        <a:pt x="200" y="427"/>
                                      </a:lnTo>
                                      <a:lnTo>
                                        <a:pt x="205" y="439"/>
                                      </a:lnTo>
                                      <a:lnTo>
                                        <a:pt x="209" y="450"/>
                                      </a:lnTo>
                                      <a:lnTo>
                                        <a:pt x="214" y="461"/>
                                      </a:lnTo>
                                      <a:lnTo>
                                        <a:pt x="223" y="485"/>
                                      </a:lnTo>
                                      <a:lnTo>
                                        <a:pt x="228" y="497"/>
                                      </a:lnTo>
                                      <a:lnTo>
                                        <a:pt x="232" y="508"/>
                                      </a:lnTo>
                                      <a:lnTo>
                                        <a:pt x="241" y="532"/>
                                      </a:lnTo>
                                      <a:lnTo>
                                        <a:pt x="246" y="544"/>
                                      </a:lnTo>
                                      <a:lnTo>
                                        <a:pt x="250" y="556"/>
                                      </a:lnTo>
                                      <a:lnTo>
                                        <a:pt x="255" y="568"/>
                                      </a:lnTo>
                                      <a:lnTo>
                                        <a:pt x="259" y="581"/>
                                      </a:lnTo>
                                      <a:lnTo>
                                        <a:pt x="268" y="605"/>
                                      </a:lnTo>
                                      <a:lnTo>
                                        <a:pt x="273" y="618"/>
                                      </a:lnTo>
                                      <a:lnTo>
                                        <a:pt x="277" y="630"/>
                                      </a:lnTo>
                                      <a:lnTo>
                                        <a:pt x="287" y="656"/>
                                      </a:lnTo>
                                      <a:lnTo>
                                        <a:pt x="291" y="668"/>
                                      </a:lnTo>
                                      <a:lnTo>
                                        <a:pt x="300" y="694"/>
                                      </a:lnTo>
                                      <a:lnTo>
                                        <a:pt x="305" y="707"/>
                                      </a:lnTo>
                                      <a:lnTo>
                                        <a:pt x="309" y="720"/>
                                      </a:lnTo>
                                      <a:lnTo>
                                        <a:pt x="314" y="733"/>
                                      </a:lnTo>
                                      <a:lnTo>
                                        <a:pt x="318" y="746"/>
                                      </a:lnTo>
                                      <a:lnTo>
                                        <a:pt x="332" y="786"/>
                                      </a:lnTo>
                                      <a:lnTo>
                                        <a:pt x="336" y="800"/>
                                      </a:lnTo>
                                      <a:lnTo>
                                        <a:pt x="341" y="813"/>
                                      </a:lnTo>
                                      <a:lnTo>
                                        <a:pt x="345" y="827"/>
                                      </a:lnTo>
                                      <a:lnTo>
                                        <a:pt x="350" y="841"/>
                                      </a:lnTo>
                                      <a:lnTo>
                                        <a:pt x="359" y="868"/>
                                      </a:lnTo>
                                      <a:lnTo>
                                        <a:pt x="364" y="882"/>
                                      </a:lnTo>
                                      <a:lnTo>
                                        <a:pt x="377" y="924"/>
                                      </a:lnTo>
                                      <a:lnTo>
                                        <a:pt x="382" y="939"/>
                                      </a:lnTo>
                                      <a:lnTo>
                                        <a:pt x="391" y="967"/>
                                      </a:lnTo>
                                      <a:lnTo>
                                        <a:pt x="396" y="981"/>
                                      </a:lnTo>
                                      <a:lnTo>
                                        <a:pt x="405" y="1011"/>
                                      </a:lnTo>
                                      <a:lnTo>
                                        <a:pt x="409" y="1025"/>
                                      </a:lnTo>
                                      <a:lnTo>
                                        <a:pt x="418" y="1055"/>
                                      </a:lnTo>
                                      <a:lnTo>
                                        <a:pt x="423" y="1069"/>
                                      </a:lnTo>
                                      <a:lnTo>
                                        <a:pt x="436" y="1114"/>
                                      </a:lnTo>
                                      <a:lnTo>
                                        <a:pt x="441" y="1130"/>
                                      </a:lnTo>
                                      <a:lnTo>
                                        <a:pt x="450" y="1160"/>
                                      </a:lnTo>
                                      <a:lnTo>
                                        <a:pt x="455" y="1175"/>
                                      </a:lnTo>
                                      <a:lnTo>
                                        <a:pt x="464" y="1207"/>
                                      </a:lnTo>
                                      <a:lnTo>
                                        <a:pt x="468" y="1222"/>
                                      </a:lnTo>
                                      <a:lnTo>
                                        <a:pt x="482" y="1269"/>
                                      </a:lnTo>
                                      <a:lnTo>
                                        <a:pt x="486" y="1285"/>
                                      </a:lnTo>
                                      <a:lnTo>
                                        <a:pt x="495" y="1317"/>
                                      </a:lnTo>
                                      <a:lnTo>
                                        <a:pt x="500" y="1333"/>
                                      </a:lnTo>
                                      <a:lnTo>
                                        <a:pt x="509" y="1366"/>
                                      </a:lnTo>
                                      <a:lnTo>
                                        <a:pt x="514" y="1382"/>
                                      </a:lnTo>
                                      <a:lnTo>
                                        <a:pt x="518" y="1398"/>
                                      </a:lnTo>
                                      <a:lnTo>
                                        <a:pt x="527" y="1431"/>
                                      </a:lnTo>
                                      <a:lnTo>
                                        <a:pt x="532" y="1448"/>
                                      </a:lnTo>
                                      <a:lnTo>
                                        <a:pt x="541" y="1481"/>
                                      </a:lnTo>
                                      <a:lnTo>
                                        <a:pt x="546" y="1498"/>
                                      </a:lnTo>
                                      <a:lnTo>
                                        <a:pt x="555" y="1532"/>
                                      </a:lnTo>
                                      <a:lnTo>
                                        <a:pt x="559" y="1549"/>
                                      </a:lnTo>
                                      <a:lnTo>
                                        <a:pt x="573" y="1601"/>
                                      </a:lnTo>
                                      <a:lnTo>
                                        <a:pt x="577" y="1618"/>
                                      </a:lnTo>
                                      <a:lnTo>
                                        <a:pt x="582" y="1635"/>
                                      </a:lnTo>
                                      <a:lnTo>
                                        <a:pt x="586" y="1653"/>
                                      </a:lnTo>
                                      <a:lnTo>
                                        <a:pt x="591" y="1671"/>
                                      </a:lnTo>
                                      <a:lnTo>
                                        <a:pt x="600" y="1706"/>
                                      </a:lnTo>
                                      <a:lnTo>
                                        <a:pt x="604" y="1723"/>
                                      </a:lnTo>
                                      <a:lnTo>
                                        <a:pt x="609" y="1741"/>
                                      </a:lnTo>
                                      <a:lnTo>
                                        <a:pt x="614" y="1759"/>
                                      </a:lnTo>
                                      <a:lnTo>
                                        <a:pt x="618" y="1777"/>
                                      </a:lnTo>
                                      <a:lnTo>
                                        <a:pt x="632" y="1832"/>
                                      </a:lnTo>
                                      <a:lnTo>
                                        <a:pt x="636" y="1850"/>
                                      </a:lnTo>
                                      <a:lnTo>
                                        <a:pt x="645" y="1887"/>
                                      </a:lnTo>
                                      <a:lnTo>
                                        <a:pt x="650" y="1905"/>
                                      </a:lnTo>
                                      <a:lnTo>
                                        <a:pt x="654" y="1924"/>
                                      </a:lnTo>
                                      <a:lnTo>
                                        <a:pt x="659" y="1942"/>
                                      </a:lnTo>
                                      <a:lnTo>
                                        <a:pt x="663" y="1961"/>
                                      </a:lnTo>
                                      <a:lnTo>
                                        <a:pt x="668" y="1980"/>
                                      </a:lnTo>
                                      <a:lnTo>
                                        <a:pt x="672" y="1999"/>
                                      </a:lnTo>
                                      <a:lnTo>
                                        <a:pt x="677" y="2018"/>
                                      </a:lnTo>
                                      <a:lnTo>
                                        <a:pt x="682" y="2037"/>
                                      </a:lnTo>
                                      <a:lnTo>
                                        <a:pt x="686" y="2056"/>
                                      </a:lnTo>
                                      <a:lnTo>
                                        <a:pt x="691" y="2075"/>
                                      </a:lnTo>
                                      <a:lnTo>
                                        <a:pt x="695" y="2094"/>
                                      </a:lnTo>
                                      <a:lnTo>
                                        <a:pt x="704" y="2133"/>
                                      </a:lnTo>
                                      <a:lnTo>
                                        <a:pt x="709" y="2152"/>
                                      </a:lnTo>
                                      <a:lnTo>
                                        <a:pt x="718" y="2192"/>
                                      </a:lnTo>
                                      <a:lnTo>
                                        <a:pt x="723" y="2211"/>
                                      </a:lnTo>
                                      <a:lnTo>
                                        <a:pt x="727" y="2231"/>
                                      </a:lnTo>
                                      <a:lnTo>
                                        <a:pt x="732" y="2251"/>
                                      </a:lnTo>
                                      <a:lnTo>
                                        <a:pt x="736" y="2271"/>
                                      </a:lnTo>
                                      <a:lnTo>
                                        <a:pt x="741" y="2290"/>
                                      </a:lnTo>
                                      <a:lnTo>
                                        <a:pt x="745" y="2311"/>
                                      </a:lnTo>
                                      <a:lnTo>
                                        <a:pt x="750" y="2331"/>
                                      </a:lnTo>
                                      <a:lnTo>
                                        <a:pt x="754" y="2351"/>
                                      </a:lnTo>
                                      <a:lnTo>
                                        <a:pt x="759" y="2371"/>
                                      </a:lnTo>
                                      <a:lnTo>
                                        <a:pt x="763" y="2391"/>
                                      </a:lnTo>
                                      <a:lnTo>
                                        <a:pt x="768" y="2412"/>
                                      </a:lnTo>
                                      <a:lnTo>
                                        <a:pt x="772" y="2432"/>
                                      </a:lnTo>
                                      <a:lnTo>
                                        <a:pt x="777" y="2453"/>
                                      </a:lnTo>
                                      <a:lnTo>
                                        <a:pt x="782" y="2473"/>
                                      </a:lnTo>
                                      <a:lnTo>
                                        <a:pt x="786" y="2494"/>
                                      </a:lnTo>
                                      <a:lnTo>
                                        <a:pt x="795" y="2536"/>
                                      </a:lnTo>
                                      <a:lnTo>
                                        <a:pt x="800" y="2556"/>
                                      </a:lnTo>
                                      <a:lnTo>
                                        <a:pt x="809" y="2598"/>
                                      </a:lnTo>
                                      <a:lnTo>
                                        <a:pt x="813" y="2620"/>
                                      </a:lnTo>
                                      <a:lnTo>
                                        <a:pt x="818" y="2641"/>
                                      </a:lnTo>
                                      <a:lnTo>
                                        <a:pt x="822" y="2662"/>
                                      </a:lnTo>
                                      <a:lnTo>
                                        <a:pt x="827" y="2683"/>
                                      </a:lnTo>
                                      <a:lnTo>
                                        <a:pt x="831" y="2705"/>
                                      </a:lnTo>
                                      <a:lnTo>
                                        <a:pt x="841" y="2748"/>
                                      </a:lnTo>
                                      <a:lnTo>
                                        <a:pt x="845" y="2770"/>
                                      </a:lnTo>
                                      <a:lnTo>
                                        <a:pt x="850" y="2791"/>
                                      </a:lnTo>
                                      <a:lnTo>
                                        <a:pt x="854" y="2813"/>
                                      </a:lnTo>
                                      <a:lnTo>
                                        <a:pt x="859" y="2835"/>
                                      </a:lnTo>
                                      <a:lnTo>
                                        <a:pt x="863" y="2857"/>
                                      </a:lnTo>
                                      <a:lnTo>
                                        <a:pt x="868" y="2879"/>
                                      </a:lnTo>
                                      <a:lnTo>
                                        <a:pt x="872" y="2901"/>
                                      </a:lnTo>
                                      <a:lnTo>
                                        <a:pt x="877" y="2923"/>
                                      </a:lnTo>
                                      <a:lnTo>
                                        <a:pt x="882" y="2945"/>
                                      </a:lnTo>
                                      <a:lnTo>
                                        <a:pt x="886" y="2968"/>
                                      </a:lnTo>
                                      <a:lnTo>
                                        <a:pt x="891" y="2990"/>
                                      </a:lnTo>
                                      <a:lnTo>
                                        <a:pt x="895" y="3012"/>
                                      </a:lnTo>
                                      <a:lnTo>
                                        <a:pt x="900" y="3035"/>
                                      </a:lnTo>
                                      <a:lnTo>
                                        <a:pt x="904" y="3057"/>
                                      </a:lnTo>
                                      <a:lnTo>
                                        <a:pt x="909" y="3080"/>
                                      </a:lnTo>
                                      <a:lnTo>
                                        <a:pt x="913" y="3103"/>
                                      </a:lnTo>
                                      <a:lnTo>
                                        <a:pt x="918" y="3125"/>
                                      </a:lnTo>
                                      <a:lnTo>
                                        <a:pt x="922" y="3149"/>
                                      </a:lnTo>
                                      <a:lnTo>
                                        <a:pt x="927" y="3171"/>
                                      </a:lnTo>
                                      <a:lnTo>
                                        <a:pt x="931" y="3195"/>
                                      </a:lnTo>
                                      <a:lnTo>
                                        <a:pt x="936" y="3217"/>
                                      </a:lnTo>
                                      <a:lnTo>
                                        <a:pt x="941" y="3241"/>
                                      </a:lnTo>
                                      <a:lnTo>
                                        <a:pt x="945" y="3264"/>
                                      </a:lnTo>
                                      <a:lnTo>
                                        <a:pt x="950" y="3287"/>
                                      </a:lnTo>
                                      <a:lnTo>
                                        <a:pt x="954" y="3310"/>
                                      </a:lnTo>
                                      <a:lnTo>
                                        <a:pt x="959" y="3334"/>
                                      </a:lnTo>
                                      <a:lnTo>
                                        <a:pt x="963" y="3358"/>
                                      </a:lnTo>
                                      <a:lnTo>
                                        <a:pt x="968" y="3381"/>
                                      </a:lnTo>
                                      <a:lnTo>
                                        <a:pt x="972" y="3405"/>
                                      </a:lnTo>
                                      <a:lnTo>
                                        <a:pt x="977" y="3428"/>
                                      </a:lnTo>
                                      <a:lnTo>
                                        <a:pt x="981" y="3452"/>
                                      </a:lnTo>
                                      <a:lnTo>
                                        <a:pt x="990" y="3500"/>
                                      </a:lnTo>
                                      <a:lnTo>
                                        <a:pt x="995" y="3524"/>
                                      </a:lnTo>
                                      <a:lnTo>
                                        <a:pt x="999" y="3548"/>
                                      </a:lnTo>
                                      <a:lnTo>
                                        <a:pt x="1004" y="3573"/>
                                      </a:lnTo>
                                      <a:lnTo>
                                        <a:pt x="1009" y="3597"/>
                                      </a:lnTo>
                                      <a:lnTo>
                                        <a:pt x="1013" y="3621"/>
                                      </a:lnTo>
                                      <a:lnTo>
                                        <a:pt x="1018" y="3646"/>
                                      </a:lnTo>
                                      <a:lnTo>
                                        <a:pt x="1022" y="3670"/>
                                      </a:lnTo>
                                      <a:lnTo>
                                        <a:pt x="1027" y="3694"/>
                                      </a:lnTo>
                                      <a:lnTo>
                                        <a:pt x="1036" y="3744"/>
                                      </a:lnTo>
                                      <a:lnTo>
                                        <a:pt x="1041" y="3769"/>
                                      </a:lnTo>
                                      <a:lnTo>
                                        <a:pt x="1050" y="3818"/>
                                      </a:lnTo>
                                      <a:lnTo>
                                        <a:pt x="1054" y="3843"/>
                                      </a:lnTo>
                                      <a:lnTo>
                                        <a:pt x="1063" y="3894"/>
                                      </a:lnTo>
                                      <a:lnTo>
                                        <a:pt x="1068" y="3919"/>
                                      </a:lnTo>
                                      <a:lnTo>
                                        <a:pt x="1072" y="3944"/>
                                      </a:lnTo>
                                      <a:lnTo>
                                        <a:pt x="1077" y="3969"/>
                                      </a:lnTo>
                                      <a:lnTo>
                                        <a:pt x="1081" y="3995"/>
                                      </a:lnTo>
                                      <a:lnTo>
                                        <a:pt x="1086" y="4020"/>
                                      </a:lnTo>
                                      <a:lnTo>
                                        <a:pt x="1095" y="4071"/>
                                      </a:lnTo>
                                      <a:lnTo>
                                        <a:pt x="1099" y="4097"/>
                                      </a:lnTo>
                                      <a:lnTo>
                                        <a:pt x="1109" y="4149"/>
                                      </a:lnTo>
                                      <a:lnTo>
                                        <a:pt x="1113" y="4175"/>
                                      </a:lnTo>
                                      <a:lnTo>
                                        <a:pt x="1127" y="4253"/>
                                      </a:lnTo>
                                      <a:lnTo>
                                        <a:pt x="1131" y="4279"/>
                                      </a:lnTo>
                                      <a:lnTo>
                                        <a:pt x="1140" y="4332"/>
                                      </a:lnTo>
                                      <a:lnTo>
                                        <a:pt x="1145" y="4358"/>
                                      </a:lnTo>
                                      <a:lnTo>
                                        <a:pt x="1149" y="4385"/>
                                      </a:lnTo>
                                      <a:lnTo>
                                        <a:pt x="1154" y="4411"/>
                                      </a:lnTo>
                                      <a:lnTo>
                                        <a:pt x="1158" y="4438"/>
                                      </a:lnTo>
                                      <a:lnTo>
                                        <a:pt x="1167" y="4491"/>
                                      </a:lnTo>
                                      <a:lnTo>
                                        <a:pt x="1172" y="4518"/>
                                      </a:lnTo>
                                      <a:lnTo>
                                        <a:pt x="1177" y="4545"/>
                                      </a:lnTo>
                                      <a:lnTo>
                                        <a:pt x="1186" y="4600"/>
                                      </a:lnTo>
                                      <a:lnTo>
                                        <a:pt x="1190" y="4627"/>
                                      </a:lnTo>
                                      <a:lnTo>
                                        <a:pt x="1195" y="465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360" y="284760"/>
                                <a:ext cx="162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81680" y="-830160"/>
                                <a:ext cx="1440" cy="162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2120" y="-786960"/>
                                <a:ext cx="1800" cy="144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3840" y="1274040"/>
                                <a:ext cx="2221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720" y="1286640"/>
                                <a:ext cx="2221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720" y="1249920"/>
                                <a:ext cx="2221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080" y="1269000"/>
                                <a:ext cx="2221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480" y="856080"/>
                                <a:ext cx="2221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920" y="201960"/>
                                <a:ext cx="2221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4680" y="76320"/>
                                <a:ext cx="2221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920" y="0"/>
                                <a:ext cx="2221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0880" y="1799280"/>
                              <a:ext cx="133992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仿宋_GB2312" w:hAnsi="仿宋;仿宋_GB2312" w:eastAsia="仿宋;仿宋_GB2312" w:cs="仿宋;仿宋_GB2312"/>
                                    <w:color w:val="auto"/>
                                    <w:lang w:val="en-US" w:eastAsia="zh-CN" w:bidi="ar-SA"/>
                                  </w:rPr>
                                  <w:t>第24题备用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36800" y="991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038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95960" cy="184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0" y="373320"/>
                              <a:ext cx="824760" cy="136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5320" cy="136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7" h="5107">
                                    <a:moveTo>
                                      <a:pt x="0" y="5107"/>
                                    </a:moveTo>
                                    <a:lnTo>
                                      <a:pt x="5" y="5080"/>
                                    </a:lnTo>
                                    <a:lnTo>
                                      <a:pt x="18" y="4998"/>
                                    </a:lnTo>
                                    <a:lnTo>
                                      <a:pt x="23" y="4971"/>
                                    </a:lnTo>
                                    <a:lnTo>
                                      <a:pt x="28" y="4944"/>
                                    </a:lnTo>
                                    <a:lnTo>
                                      <a:pt x="32" y="4918"/>
                                    </a:lnTo>
                                    <a:lnTo>
                                      <a:pt x="37" y="4891"/>
                                    </a:lnTo>
                                    <a:lnTo>
                                      <a:pt x="46" y="4838"/>
                                    </a:lnTo>
                                    <a:lnTo>
                                      <a:pt x="50" y="4811"/>
                                    </a:lnTo>
                                    <a:lnTo>
                                      <a:pt x="64" y="4732"/>
                                    </a:lnTo>
                                    <a:lnTo>
                                      <a:pt x="68" y="4706"/>
                                    </a:lnTo>
                                    <a:lnTo>
                                      <a:pt x="77" y="4654"/>
                                    </a:lnTo>
                                    <a:lnTo>
                                      <a:pt x="82" y="4628"/>
                                    </a:lnTo>
                                    <a:lnTo>
                                      <a:pt x="86" y="4602"/>
                                    </a:lnTo>
                                    <a:lnTo>
                                      <a:pt x="91" y="4576"/>
                                    </a:lnTo>
                                    <a:lnTo>
                                      <a:pt x="96" y="4550"/>
                                    </a:lnTo>
                                    <a:lnTo>
                                      <a:pt x="100" y="4524"/>
                                    </a:lnTo>
                                    <a:lnTo>
                                      <a:pt x="109" y="4473"/>
                                    </a:lnTo>
                                    <a:lnTo>
                                      <a:pt x="114" y="4448"/>
                                    </a:lnTo>
                                    <a:lnTo>
                                      <a:pt x="118" y="4422"/>
                                    </a:lnTo>
                                    <a:lnTo>
                                      <a:pt x="123" y="4397"/>
                                    </a:lnTo>
                                    <a:lnTo>
                                      <a:pt x="128" y="4372"/>
                                    </a:lnTo>
                                    <a:lnTo>
                                      <a:pt x="132" y="4347"/>
                                    </a:lnTo>
                                    <a:lnTo>
                                      <a:pt x="137" y="4321"/>
                                    </a:lnTo>
                                    <a:lnTo>
                                      <a:pt x="141" y="4296"/>
                                    </a:lnTo>
                                    <a:lnTo>
                                      <a:pt x="146" y="4271"/>
                                    </a:lnTo>
                                    <a:lnTo>
                                      <a:pt x="155" y="4222"/>
                                    </a:lnTo>
                                    <a:lnTo>
                                      <a:pt x="159" y="4197"/>
                                    </a:lnTo>
                                    <a:lnTo>
                                      <a:pt x="168" y="4147"/>
                                    </a:lnTo>
                                    <a:lnTo>
                                      <a:pt x="173" y="4123"/>
                                    </a:lnTo>
                                    <a:lnTo>
                                      <a:pt x="177" y="4099"/>
                                    </a:lnTo>
                                    <a:lnTo>
                                      <a:pt x="182" y="4074"/>
                                    </a:lnTo>
                                    <a:lnTo>
                                      <a:pt x="186" y="4050"/>
                                    </a:lnTo>
                                    <a:lnTo>
                                      <a:pt x="191" y="4026"/>
                                    </a:lnTo>
                                    <a:lnTo>
                                      <a:pt x="196" y="4001"/>
                                    </a:lnTo>
                                    <a:lnTo>
                                      <a:pt x="200" y="3977"/>
                                    </a:lnTo>
                                    <a:lnTo>
                                      <a:pt x="205" y="3953"/>
                                    </a:lnTo>
                                    <a:lnTo>
                                      <a:pt x="214" y="3905"/>
                                    </a:lnTo>
                                    <a:lnTo>
                                      <a:pt x="218" y="3881"/>
                                    </a:lnTo>
                                    <a:lnTo>
                                      <a:pt x="223" y="3858"/>
                                    </a:lnTo>
                                    <a:lnTo>
                                      <a:pt x="227" y="3834"/>
                                    </a:lnTo>
                                    <a:lnTo>
                                      <a:pt x="232" y="3811"/>
                                    </a:lnTo>
                                    <a:lnTo>
                                      <a:pt x="236" y="3787"/>
                                    </a:lnTo>
                                    <a:lnTo>
                                      <a:pt x="241" y="3763"/>
                                    </a:lnTo>
                                    <a:lnTo>
                                      <a:pt x="245" y="3740"/>
                                    </a:lnTo>
                                    <a:lnTo>
                                      <a:pt x="250" y="3717"/>
                                    </a:lnTo>
                                    <a:lnTo>
                                      <a:pt x="254" y="3694"/>
                                    </a:lnTo>
                                    <a:lnTo>
                                      <a:pt x="259" y="3670"/>
                                    </a:lnTo>
                                    <a:lnTo>
                                      <a:pt x="264" y="3648"/>
                                    </a:lnTo>
                                    <a:lnTo>
                                      <a:pt x="268" y="3624"/>
                                    </a:lnTo>
                                    <a:lnTo>
                                      <a:pt x="273" y="3602"/>
                                    </a:lnTo>
                                    <a:lnTo>
                                      <a:pt x="277" y="3578"/>
                                    </a:lnTo>
                                    <a:lnTo>
                                      <a:pt x="282" y="3556"/>
                                    </a:lnTo>
                                    <a:lnTo>
                                      <a:pt x="286" y="3533"/>
                                    </a:lnTo>
                                    <a:lnTo>
                                      <a:pt x="291" y="3510"/>
                                    </a:lnTo>
                                    <a:lnTo>
                                      <a:pt x="296" y="3488"/>
                                    </a:lnTo>
                                    <a:lnTo>
                                      <a:pt x="300" y="3465"/>
                                    </a:lnTo>
                                    <a:lnTo>
                                      <a:pt x="305" y="3443"/>
                                    </a:lnTo>
                                    <a:lnTo>
                                      <a:pt x="309" y="3421"/>
                                    </a:lnTo>
                                    <a:lnTo>
                                      <a:pt x="314" y="3398"/>
                                    </a:lnTo>
                                    <a:lnTo>
                                      <a:pt x="318" y="3376"/>
                                    </a:lnTo>
                                    <a:lnTo>
                                      <a:pt x="323" y="3354"/>
                                    </a:lnTo>
                                    <a:lnTo>
                                      <a:pt x="327" y="3332"/>
                                    </a:lnTo>
                                    <a:lnTo>
                                      <a:pt x="332" y="3310"/>
                                    </a:lnTo>
                                    <a:lnTo>
                                      <a:pt x="336" y="3288"/>
                                    </a:lnTo>
                                    <a:lnTo>
                                      <a:pt x="341" y="3266"/>
                                    </a:lnTo>
                                    <a:lnTo>
                                      <a:pt x="345" y="3244"/>
                                    </a:lnTo>
                                    <a:lnTo>
                                      <a:pt x="350" y="3223"/>
                                    </a:lnTo>
                                    <a:lnTo>
                                      <a:pt x="354" y="3201"/>
                                    </a:lnTo>
                                    <a:lnTo>
                                      <a:pt x="364" y="3158"/>
                                    </a:lnTo>
                                    <a:lnTo>
                                      <a:pt x="368" y="3136"/>
                                    </a:lnTo>
                                    <a:lnTo>
                                      <a:pt x="373" y="3115"/>
                                    </a:lnTo>
                                    <a:lnTo>
                                      <a:pt x="377" y="3094"/>
                                    </a:lnTo>
                                    <a:lnTo>
                                      <a:pt x="382" y="3073"/>
                                    </a:lnTo>
                                    <a:lnTo>
                                      <a:pt x="386" y="3051"/>
                                    </a:lnTo>
                                    <a:lnTo>
                                      <a:pt x="391" y="3030"/>
                                    </a:lnTo>
                                    <a:lnTo>
                                      <a:pt x="395" y="3009"/>
                                    </a:lnTo>
                                    <a:lnTo>
                                      <a:pt x="400" y="2989"/>
                                    </a:lnTo>
                                    <a:lnTo>
                                      <a:pt x="409" y="2947"/>
                                    </a:lnTo>
                                    <a:lnTo>
                                      <a:pt x="413" y="2926"/>
                                    </a:lnTo>
                                    <a:lnTo>
                                      <a:pt x="418" y="2906"/>
                                    </a:lnTo>
                                    <a:lnTo>
                                      <a:pt x="423" y="2885"/>
                                    </a:lnTo>
                                    <a:lnTo>
                                      <a:pt x="427" y="2865"/>
                                    </a:lnTo>
                                    <a:lnTo>
                                      <a:pt x="432" y="2844"/>
                                    </a:lnTo>
                                    <a:lnTo>
                                      <a:pt x="436" y="2824"/>
                                    </a:lnTo>
                                    <a:lnTo>
                                      <a:pt x="441" y="2804"/>
                                    </a:lnTo>
                                    <a:lnTo>
                                      <a:pt x="445" y="2784"/>
                                    </a:lnTo>
                                    <a:lnTo>
                                      <a:pt x="450" y="2764"/>
                                    </a:lnTo>
                                    <a:lnTo>
                                      <a:pt x="455" y="2743"/>
                                    </a:lnTo>
                                    <a:lnTo>
                                      <a:pt x="459" y="2724"/>
                                    </a:lnTo>
                                    <a:lnTo>
                                      <a:pt x="464" y="2704"/>
                                    </a:lnTo>
                                    <a:lnTo>
                                      <a:pt x="468" y="2684"/>
                                    </a:lnTo>
                                    <a:lnTo>
                                      <a:pt x="473" y="2664"/>
                                    </a:lnTo>
                                    <a:lnTo>
                                      <a:pt x="477" y="2645"/>
                                    </a:lnTo>
                                    <a:lnTo>
                                      <a:pt x="482" y="2625"/>
                                    </a:lnTo>
                                    <a:lnTo>
                                      <a:pt x="486" y="2605"/>
                                    </a:lnTo>
                                    <a:lnTo>
                                      <a:pt x="491" y="2586"/>
                                    </a:lnTo>
                                    <a:lnTo>
                                      <a:pt x="495" y="2567"/>
                                    </a:lnTo>
                                    <a:lnTo>
                                      <a:pt x="500" y="2547"/>
                                    </a:lnTo>
                                    <a:lnTo>
                                      <a:pt x="504" y="2528"/>
                                    </a:lnTo>
                                    <a:lnTo>
                                      <a:pt x="509" y="2509"/>
                                    </a:lnTo>
                                    <a:lnTo>
                                      <a:pt x="513" y="2490"/>
                                    </a:lnTo>
                                    <a:lnTo>
                                      <a:pt x="518" y="2471"/>
                                    </a:lnTo>
                                    <a:lnTo>
                                      <a:pt x="523" y="2452"/>
                                    </a:lnTo>
                                    <a:lnTo>
                                      <a:pt x="527" y="2433"/>
                                    </a:lnTo>
                                    <a:lnTo>
                                      <a:pt x="532" y="2414"/>
                                    </a:lnTo>
                                    <a:lnTo>
                                      <a:pt x="541" y="2377"/>
                                    </a:lnTo>
                                    <a:lnTo>
                                      <a:pt x="545" y="2358"/>
                                    </a:lnTo>
                                    <a:lnTo>
                                      <a:pt x="559" y="2303"/>
                                    </a:lnTo>
                                    <a:lnTo>
                                      <a:pt x="563" y="2285"/>
                                    </a:lnTo>
                                    <a:lnTo>
                                      <a:pt x="572" y="2248"/>
                                    </a:lnTo>
                                    <a:lnTo>
                                      <a:pt x="577" y="2230"/>
                                    </a:lnTo>
                                    <a:lnTo>
                                      <a:pt x="581" y="2212"/>
                                    </a:lnTo>
                                    <a:lnTo>
                                      <a:pt x="586" y="2194"/>
                                    </a:lnTo>
                                    <a:lnTo>
                                      <a:pt x="591" y="2176"/>
                                    </a:lnTo>
                                    <a:lnTo>
                                      <a:pt x="604" y="2124"/>
                                    </a:lnTo>
                                    <a:lnTo>
                                      <a:pt x="609" y="2106"/>
                                    </a:lnTo>
                                    <a:lnTo>
                                      <a:pt x="613" y="2088"/>
                                    </a:lnTo>
                                    <a:lnTo>
                                      <a:pt x="618" y="2071"/>
                                    </a:lnTo>
                                    <a:lnTo>
                                      <a:pt x="623" y="2054"/>
                                    </a:lnTo>
                                    <a:lnTo>
                                      <a:pt x="632" y="2019"/>
                                    </a:lnTo>
                                    <a:lnTo>
                                      <a:pt x="636" y="2002"/>
                                    </a:lnTo>
                                    <a:lnTo>
                                      <a:pt x="641" y="1985"/>
                                    </a:lnTo>
                                    <a:lnTo>
                                      <a:pt x="645" y="1968"/>
                                    </a:lnTo>
                                    <a:lnTo>
                                      <a:pt x="650" y="1951"/>
                                    </a:lnTo>
                                    <a:lnTo>
                                      <a:pt x="663" y="1901"/>
                                    </a:lnTo>
                                    <a:lnTo>
                                      <a:pt x="668" y="1884"/>
                                    </a:lnTo>
                                    <a:lnTo>
                                      <a:pt x="677" y="1851"/>
                                    </a:lnTo>
                                    <a:lnTo>
                                      <a:pt x="681" y="1835"/>
                                    </a:lnTo>
                                    <a:lnTo>
                                      <a:pt x="691" y="1802"/>
                                    </a:lnTo>
                                    <a:lnTo>
                                      <a:pt x="695" y="1786"/>
                                    </a:lnTo>
                                    <a:lnTo>
                                      <a:pt x="709" y="1738"/>
                                    </a:lnTo>
                                    <a:lnTo>
                                      <a:pt x="713" y="1722"/>
                                    </a:lnTo>
                                    <a:lnTo>
                                      <a:pt x="722" y="1691"/>
                                    </a:lnTo>
                                    <a:lnTo>
                                      <a:pt x="727" y="1675"/>
                                    </a:lnTo>
                                    <a:lnTo>
                                      <a:pt x="736" y="1644"/>
                                    </a:lnTo>
                                    <a:lnTo>
                                      <a:pt x="740" y="1628"/>
                                    </a:lnTo>
                                    <a:lnTo>
                                      <a:pt x="754" y="1583"/>
                                    </a:lnTo>
                                    <a:lnTo>
                                      <a:pt x="759" y="1567"/>
                                    </a:lnTo>
                                    <a:lnTo>
                                      <a:pt x="768" y="1537"/>
                                    </a:lnTo>
                                    <a:lnTo>
                                      <a:pt x="772" y="1522"/>
                                    </a:lnTo>
                                    <a:lnTo>
                                      <a:pt x="781" y="1493"/>
                                    </a:lnTo>
                                    <a:lnTo>
                                      <a:pt x="786" y="1478"/>
                                    </a:lnTo>
                                    <a:lnTo>
                                      <a:pt x="800" y="1434"/>
                                    </a:lnTo>
                                    <a:lnTo>
                                      <a:pt x="804" y="1420"/>
                                    </a:lnTo>
                                    <a:lnTo>
                                      <a:pt x="813" y="1392"/>
                                    </a:lnTo>
                                    <a:lnTo>
                                      <a:pt x="818" y="1377"/>
                                    </a:lnTo>
                                    <a:lnTo>
                                      <a:pt x="827" y="1349"/>
                                    </a:lnTo>
                                    <a:lnTo>
                                      <a:pt x="831" y="1335"/>
                                    </a:lnTo>
                                    <a:lnTo>
                                      <a:pt x="840" y="1307"/>
                                    </a:lnTo>
                                    <a:lnTo>
                                      <a:pt x="845" y="1294"/>
                                    </a:lnTo>
                                    <a:lnTo>
                                      <a:pt x="850" y="1280"/>
                                    </a:lnTo>
                                    <a:lnTo>
                                      <a:pt x="854" y="1266"/>
                                    </a:lnTo>
                                    <a:lnTo>
                                      <a:pt x="859" y="1253"/>
                                    </a:lnTo>
                                    <a:lnTo>
                                      <a:pt x="863" y="1239"/>
                                    </a:lnTo>
                                    <a:lnTo>
                                      <a:pt x="872" y="1213"/>
                                    </a:lnTo>
                                    <a:lnTo>
                                      <a:pt x="877" y="1199"/>
                                    </a:lnTo>
                                    <a:lnTo>
                                      <a:pt x="886" y="1173"/>
                                    </a:lnTo>
                                    <a:lnTo>
                                      <a:pt x="890" y="1160"/>
                                    </a:lnTo>
                                    <a:lnTo>
                                      <a:pt x="904" y="1121"/>
                                    </a:lnTo>
                                    <a:lnTo>
                                      <a:pt x="908" y="1109"/>
                                    </a:lnTo>
                                    <a:lnTo>
                                      <a:pt x="918" y="1083"/>
                                    </a:lnTo>
                                    <a:lnTo>
                                      <a:pt x="922" y="1071"/>
                                    </a:lnTo>
                                    <a:lnTo>
                                      <a:pt x="931" y="1046"/>
                                    </a:lnTo>
                                    <a:lnTo>
                                      <a:pt x="936" y="1034"/>
                                    </a:lnTo>
                                    <a:lnTo>
                                      <a:pt x="945" y="1009"/>
                                    </a:lnTo>
                                    <a:lnTo>
                                      <a:pt x="950" y="997"/>
                                    </a:lnTo>
                                    <a:lnTo>
                                      <a:pt x="954" y="985"/>
                                    </a:lnTo>
                                    <a:lnTo>
                                      <a:pt x="963" y="961"/>
                                    </a:lnTo>
                                    <a:lnTo>
                                      <a:pt x="968" y="950"/>
                                    </a:lnTo>
                                    <a:lnTo>
                                      <a:pt x="972" y="938"/>
                                    </a:lnTo>
                                    <a:lnTo>
                                      <a:pt x="977" y="926"/>
                                    </a:lnTo>
                                    <a:lnTo>
                                      <a:pt x="981" y="914"/>
                                    </a:lnTo>
                                    <a:lnTo>
                                      <a:pt x="986" y="903"/>
                                    </a:lnTo>
                                    <a:lnTo>
                                      <a:pt x="990" y="892"/>
                                    </a:lnTo>
                                    <a:lnTo>
                                      <a:pt x="995" y="880"/>
                                    </a:lnTo>
                                    <a:lnTo>
                                      <a:pt x="1004" y="858"/>
                                    </a:lnTo>
                                    <a:lnTo>
                                      <a:pt x="1008" y="847"/>
                                    </a:lnTo>
                                    <a:lnTo>
                                      <a:pt x="1013" y="835"/>
                                    </a:lnTo>
                                    <a:lnTo>
                                      <a:pt x="1022" y="813"/>
                                    </a:lnTo>
                                    <a:lnTo>
                                      <a:pt x="1027" y="803"/>
                                    </a:lnTo>
                                    <a:lnTo>
                                      <a:pt x="1036" y="781"/>
                                    </a:lnTo>
                                    <a:lnTo>
                                      <a:pt x="1040" y="771"/>
                                    </a:lnTo>
                                    <a:lnTo>
                                      <a:pt x="1054" y="739"/>
                                    </a:lnTo>
                                    <a:lnTo>
                                      <a:pt x="1058" y="729"/>
                                    </a:lnTo>
                                    <a:lnTo>
                                      <a:pt x="1067" y="708"/>
                                    </a:lnTo>
                                    <a:lnTo>
                                      <a:pt x="1072" y="698"/>
                                    </a:lnTo>
                                    <a:lnTo>
                                      <a:pt x="1081" y="678"/>
                                    </a:lnTo>
                                    <a:lnTo>
                                      <a:pt x="1086" y="668"/>
                                    </a:lnTo>
                                    <a:lnTo>
                                      <a:pt x="1095" y="649"/>
                                    </a:lnTo>
                                    <a:lnTo>
                                      <a:pt x="1099" y="639"/>
                                    </a:lnTo>
                                    <a:lnTo>
                                      <a:pt x="1104" y="629"/>
                                    </a:lnTo>
                                    <a:lnTo>
                                      <a:pt x="1108" y="620"/>
                                    </a:lnTo>
                                    <a:lnTo>
                                      <a:pt x="1113" y="611"/>
                                    </a:lnTo>
                                    <a:lnTo>
                                      <a:pt x="1118" y="601"/>
                                    </a:lnTo>
                                    <a:lnTo>
                                      <a:pt x="1122" y="592"/>
                                    </a:lnTo>
                                    <a:lnTo>
                                      <a:pt x="1127" y="582"/>
                                    </a:lnTo>
                                    <a:lnTo>
                                      <a:pt x="1131" y="573"/>
                                    </a:lnTo>
                                    <a:lnTo>
                                      <a:pt x="1136" y="564"/>
                                    </a:lnTo>
                                    <a:lnTo>
                                      <a:pt x="1140" y="555"/>
                                    </a:lnTo>
                                    <a:lnTo>
                                      <a:pt x="1145" y="546"/>
                                    </a:lnTo>
                                    <a:lnTo>
                                      <a:pt x="1154" y="529"/>
                                    </a:lnTo>
                                    <a:lnTo>
                                      <a:pt x="1158" y="520"/>
                                    </a:lnTo>
                                    <a:lnTo>
                                      <a:pt x="1163" y="511"/>
                                    </a:lnTo>
                                    <a:lnTo>
                                      <a:pt x="1167" y="502"/>
                                    </a:lnTo>
                                    <a:lnTo>
                                      <a:pt x="1172" y="494"/>
                                    </a:lnTo>
                                    <a:lnTo>
                                      <a:pt x="1177" y="486"/>
                                    </a:lnTo>
                                    <a:lnTo>
                                      <a:pt x="1186" y="469"/>
                                    </a:lnTo>
                                    <a:lnTo>
                                      <a:pt x="1190" y="461"/>
                                    </a:lnTo>
                                    <a:lnTo>
                                      <a:pt x="1195" y="453"/>
                                    </a:lnTo>
                                    <a:lnTo>
                                      <a:pt x="1199" y="444"/>
                                    </a:lnTo>
                                    <a:lnTo>
                                      <a:pt x="1204" y="436"/>
                                    </a:lnTo>
                                    <a:lnTo>
                                      <a:pt x="1208" y="428"/>
                                    </a:lnTo>
                                    <a:lnTo>
                                      <a:pt x="1213" y="420"/>
                                    </a:lnTo>
                                    <a:lnTo>
                                      <a:pt x="1217" y="413"/>
                                    </a:lnTo>
                                    <a:lnTo>
                                      <a:pt x="1222" y="405"/>
                                    </a:lnTo>
                                    <a:lnTo>
                                      <a:pt x="1226" y="397"/>
                                    </a:lnTo>
                                    <a:lnTo>
                                      <a:pt x="1231" y="390"/>
                                    </a:lnTo>
                                    <a:lnTo>
                                      <a:pt x="1235" y="382"/>
                                    </a:lnTo>
                                    <a:lnTo>
                                      <a:pt x="1240" y="375"/>
                                    </a:lnTo>
                                    <a:lnTo>
                                      <a:pt x="1245" y="368"/>
                                    </a:lnTo>
                                    <a:lnTo>
                                      <a:pt x="1249" y="360"/>
                                    </a:lnTo>
                                    <a:lnTo>
                                      <a:pt x="1254" y="353"/>
                                    </a:lnTo>
                                    <a:lnTo>
                                      <a:pt x="1258" y="346"/>
                                    </a:lnTo>
                                    <a:lnTo>
                                      <a:pt x="1263" y="339"/>
                                    </a:lnTo>
                                    <a:lnTo>
                                      <a:pt x="1267" y="332"/>
                                    </a:lnTo>
                                    <a:lnTo>
                                      <a:pt x="1272" y="325"/>
                                    </a:lnTo>
                                    <a:lnTo>
                                      <a:pt x="1277" y="318"/>
                                    </a:lnTo>
                                    <a:lnTo>
                                      <a:pt x="1281" y="311"/>
                                    </a:lnTo>
                                    <a:lnTo>
                                      <a:pt x="1286" y="305"/>
                                    </a:lnTo>
                                    <a:lnTo>
                                      <a:pt x="1290" y="298"/>
                                    </a:lnTo>
                                    <a:lnTo>
                                      <a:pt x="1295" y="291"/>
                                    </a:lnTo>
                                    <a:lnTo>
                                      <a:pt x="1299" y="285"/>
                                    </a:lnTo>
                                    <a:lnTo>
                                      <a:pt x="1304" y="278"/>
                                    </a:lnTo>
                                    <a:lnTo>
                                      <a:pt x="1308" y="272"/>
                                    </a:lnTo>
                                    <a:lnTo>
                                      <a:pt x="1313" y="266"/>
                                    </a:lnTo>
                                    <a:lnTo>
                                      <a:pt x="1317" y="260"/>
                                    </a:lnTo>
                                    <a:lnTo>
                                      <a:pt x="1322" y="253"/>
                                    </a:lnTo>
                                    <a:lnTo>
                                      <a:pt x="1326" y="247"/>
                                    </a:lnTo>
                                    <a:lnTo>
                                      <a:pt x="1331" y="241"/>
                                    </a:lnTo>
                                    <a:lnTo>
                                      <a:pt x="1335" y="236"/>
                                    </a:lnTo>
                                    <a:lnTo>
                                      <a:pt x="1340" y="230"/>
                                    </a:lnTo>
                                    <a:lnTo>
                                      <a:pt x="1345" y="224"/>
                                    </a:lnTo>
                                    <a:lnTo>
                                      <a:pt x="1349" y="218"/>
                                    </a:lnTo>
                                    <a:lnTo>
                                      <a:pt x="1354" y="213"/>
                                    </a:lnTo>
                                    <a:lnTo>
                                      <a:pt x="1358" y="207"/>
                                    </a:lnTo>
                                    <a:lnTo>
                                      <a:pt x="1363" y="202"/>
                                    </a:lnTo>
                                    <a:lnTo>
                                      <a:pt x="1367" y="196"/>
                                    </a:lnTo>
                                    <a:lnTo>
                                      <a:pt x="1372" y="191"/>
                                    </a:lnTo>
                                    <a:lnTo>
                                      <a:pt x="1376" y="186"/>
                                    </a:lnTo>
                                    <a:lnTo>
                                      <a:pt x="1381" y="181"/>
                                    </a:lnTo>
                                    <a:lnTo>
                                      <a:pt x="1385" y="176"/>
                                    </a:lnTo>
                                    <a:lnTo>
                                      <a:pt x="1390" y="171"/>
                                    </a:lnTo>
                                    <a:lnTo>
                                      <a:pt x="1394" y="165"/>
                                    </a:lnTo>
                                    <a:lnTo>
                                      <a:pt x="1399" y="161"/>
                                    </a:lnTo>
                                    <a:lnTo>
                                      <a:pt x="1403" y="156"/>
                                    </a:lnTo>
                                    <a:lnTo>
                                      <a:pt x="1408" y="151"/>
                                    </a:lnTo>
                                    <a:lnTo>
                                      <a:pt x="1413" y="147"/>
                                    </a:lnTo>
                                    <a:lnTo>
                                      <a:pt x="1417" y="142"/>
                                    </a:lnTo>
                                    <a:lnTo>
                                      <a:pt x="1422" y="138"/>
                                    </a:lnTo>
                                    <a:lnTo>
                                      <a:pt x="1426" y="133"/>
                                    </a:lnTo>
                                    <a:lnTo>
                                      <a:pt x="1431" y="129"/>
                                    </a:lnTo>
                                    <a:lnTo>
                                      <a:pt x="1435" y="124"/>
                                    </a:lnTo>
                                    <a:lnTo>
                                      <a:pt x="1440" y="120"/>
                                    </a:lnTo>
                                    <a:lnTo>
                                      <a:pt x="1445" y="116"/>
                                    </a:lnTo>
                                    <a:lnTo>
                                      <a:pt x="1449" y="112"/>
                                    </a:lnTo>
                                    <a:lnTo>
                                      <a:pt x="1454" y="108"/>
                                    </a:lnTo>
                                    <a:lnTo>
                                      <a:pt x="1458" y="104"/>
                                    </a:lnTo>
                                    <a:lnTo>
                                      <a:pt x="1463" y="100"/>
                                    </a:lnTo>
                                    <a:lnTo>
                                      <a:pt x="1467" y="96"/>
                                    </a:lnTo>
                                    <a:lnTo>
                                      <a:pt x="1472" y="93"/>
                                    </a:lnTo>
                                    <a:lnTo>
                                      <a:pt x="1476" y="89"/>
                                    </a:lnTo>
                                    <a:lnTo>
                                      <a:pt x="1485" y="82"/>
                                    </a:lnTo>
                                    <a:lnTo>
                                      <a:pt x="1490" y="78"/>
                                    </a:lnTo>
                                    <a:lnTo>
                                      <a:pt x="1503" y="69"/>
                                    </a:lnTo>
                                    <a:lnTo>
                                      <a:pt x="1508" y="66"/>
                                    </a:lnTo>
                                    <a:lnTo>
                                      <a:pt x="1513" y="63"/>
                                    </a:lnTo>
                                    <a:lnTo>
                                      <a:pt x="1517" y="59"/>
                                    </a:lnTo>
                                    <a:lnTo>
                                      <a:pt x="1522" y="56"/>
                                    </a:lnTo>
                                    <a:lnTo>
                                      <a:pt x="1531" y="51"/>
                                    </a:lnTo>
                                    <a:lnTo>
                                      <a:pt x="1535" y="48"/>
                                    </a:lnTo>
                                    <a:lnTo>
                                      <a:pt x="1549" y="41"/>
                                    </a:lnTo>
                                    <a:lnTo>
                                      <a:pt x="1553" y="38"/>
                                    </a:lnTo>
                                    <a:lnTo>
                                      <a:pt x="1558" y="36"/>
                                    </a:lnTo>
                                    <a:lnTo>
                                      <a:pt x="1562" y="34"/>
                                    </a:lnTo>
                                    <a:lnTo>
                                      <a:pt x="1567" y="31"/>
                                    </a:lnTo>
                                    <a:lnTo>
                                      <a:pt x="1576" y="27"/>
                                    </a:lnTo>
                                    <a:lnTo>
                                      <a:pt x="1581" y="25"/>
                                    </a:lnTo>
                                    <a:lnTo>
                                      <a:pt x="1594" y="20"/>
                                    </a:lnTo>
                                    <a:lnTo>
                                      <a:pt x="1599" y="18"/>
                                    </a:lnTo>
                                    <a:lnTo>
                                      <a:pt x="1608" y="15"/>
                                    </a:lnTo>
                                    <a:lnTo>
                                      <a:pt x="1613" y="14"/>
                                    </a:lnTo>
                                    <a:lnTo>
                                      <a:pt x="1622" y="11"/>
                                    </a:lnTo>
                                    <a:lnTo>
                                      <a:pt x="1626" y="10"/>
                                    </a:lnTo>
                                    <a:lnTo>
                                      <a:pt x="1635" y="7"/>
                                    </a:lnTo>
                                    <a:lnTo>
                                      <a:pt x="1640" y="6"/>
                                    </a:lnTo>
                                    <a:lnTo>
                                      <a:pt x="1649" y="5"/>
                                    </a:lnTo>
                                    <a:lnTo>
                                      <a:pt x="1653" y="4"/>
                                    </a:lnTo>
                                    <a:lnTo>
                                      <a:pt x="1658" y="3"/>
                                    </a:lnTo>
                                    <a:lnTo>
                                      <a:pt x="1667" y="2"/>
                                    </a:lnTo>
                                    <a:lnTo>
                                      <a:pt x="1672" y="1"/>
                                    </a:lnTo>
                                    <a:lnTo>
                                      <a:pt x="1681" y="0"/>
                                    </a:lnTo>
                                    <a:lnTo>
                                      <a:pt x="1685" y="0"/>
                                    </a:lnTo>
                                    <a:lnTo>
                                      <a:pt x="1699" y="0"/>
                                    </a:lnTo>
                                    <a:lnTo>
                                      <a:pt x="1703" y="0"/>
                                    </a:lnTo>
                                    <a:lnTo>
                                      <a:pt x="1712" y="0"/>
                                    </a:lnTo>
                                    <a:lnTo>
                                      <a:pt x="1717" y="0"/>
                                    </a:lnTo>
                                    <a:lnTo>
                                      <a:pt x="1726" y="1"/>
                                    </a:lnTo>
                                    <a:lnTo>
                                      <a:pt x="1730" y="1"/>
                                    </a:lnTo>
                                    <a:lnTo>
                                      <a:pt x="1744" y="3"/>
                                    </a:lnTo>
                                    <a:lnTo>
                                      <a:pt x="1749" y="4"/>
                                    </a:lnTo>
                                    <a:lnTo>
                                      <a:pt x="1753" y="5"/>
                                    </a:lnTo>
                                    <a:lnTo>
                                      <a:pt x="1758" y="5"/>
                                    </a:lnTo>
                                    <a:lnTo>
                                      <a:pt x="1762" y="6"/>
                                    </a:lnTo>
                                    <a:lnTo>
                                      <a:pt x="1772" y="8"/>
                                    </a:lnTo>
                                    <a:lnTo>
                                      <a:pt x="1776" y="10"/>
                                    </a:lnTo>
                                    <a:lnTo>
                                      <a:pt x="1790" y="14"/>
                                    </a:lnTo>
                                    <a:lnTo>
                                      <a:pt x="1794" y="15"/>
                                    </a:lnTo>
                                    <a:lnTo>
                                      <a:pt x="1803" y="18"/>
                                    </a:lnTo>
                                    <a:lnTo>
                                      <a:pt x="1808" y="20"/>
                                    </a:lnTo>
                                    <a:lnTo>
                                      <a:pt x="1817" y="23"/>
                                    </a:lnTo>
                                    <a:lnTo>
                                      <a:pt x="1821" y="25"/>
                                    </a:lnTo>
                                    <a:lnTo>
                                      <a:pt x="1830" y="29"/>
                                    </a:lnTo>
                                    <a:lnTo>
                                      <a:pt x="1835" y="31"/>
                                    </a:lnTo>
                                    <a:lnTo>
                                      <a:pt x="1840" y="34"/>
                                    </a:lnTo>
                                    <a:lnTo>
                                      <a:pt x="1844" y="36"/>
                                    </a:lnTo>
                                    <a:lnTo>
                                      <a:pt x="1849" y="38"/>
                                    </a:lnTo>
                                    <a:lnTo>
                                      <a:pt x="1853" y="41"/>
                                    </a:lnTo>
                                    <a:lnTo>
                                      <a:pt x="1862" y="46"/>
                                    </a:lnTo>
                                    <a:lnTo>
                                      <a:pt x="1867" y="48"/>
                                    </a:lnTo>
                                    <a:lnTo>
                                      <a:pt x="1871" y="51"/>
                                    </a:lnTo>
                                    <a:lnTo>
                                      <a:pt x="1876" y="54"/>
                                    </a:lnTo>
                                    <a:lnTo>
                                      <a:pt x="1880" y="56"/>
                                    </a:lnTo>
                                    <a:lnTo>
                                      <a:pt x="1889" y="63"/>
                                    </a:lnTo>
                                    <a:lnTo>
                                      <a:pt x="1894" y="66"/>
                                    </a:lnTo>
                                    <a:lnTo>
                                      <a:pt x="1899" y="69"/>
                                    </a:lnTo>
                                    <a:lnTo>
                                      <a:pt x="1908" y="75"/>
                                    </a:lnTo>
                                    <a:lnTo>
                                      <a:pt x="1912" y="78"/>
                                    </a:lnTo>
                                    <a:lnTo>
                                      <a:pt x="1917" y="82"/>
                                    </a:lnTo>
                                    <a:lnTo>
                                      <a:pt x="1921" y="85"/>
                                    </a:lnTo>
                                    <a:lnTo>
                                      <a:pt x="1926" y="89"/>
                                    </a:lnTo>
                                    <a:lnTo>
                                      <a:pt x="1930" y="93"/>
                                    </a:lnTo>
                                    <a:lnTo>
                                      <a:pt x="1935" y="96"/>
                                    </a:lnTo>
                                    <a:lnTo>
                                      <a:pt x="1940" y="100"/>
                                    </a:lnTo>
                                    <a:lnTo>
                                      <a:pt x="1944" y="104"/>
                                    </a:lnTo>
                                    <a:lnTo>
                                      <a:pt x="1949" y="108"/>
                                    </a:lnTo>
                                    <a:lnTo>
                                      <a:pt x="1953" y="112"/>
                                    </a:lnTo>
                                    <a:lnTo>
                                      <a:pt x="1958" y="116"/>
                                    </a:lnTo>
                                    <a:lnTo>
                                      <a:pt x="1962" y="120"/>
                                    </a:lnTo>
                                    <a:lnTo>
                                      <a:pt x="1967" y="124"/>
                                    </a:lnTo>
                                    <a:lnTo>
                                      <a:pt x="1971" y="129"/>
                                    </a:lnTo>
                                    <a:lnTo>
                                      <a:pt x="1980" y="138"/>
                                    </a:lnTo>
                                    <a:lnTo>
                                      <a:pt x="1985" y="142"/>
                                    </a:lnTo>
                                    <a:lnTo>
                                      <a:pt x="1994" y="151"/>
                                    </a:lnTo>
                                    <a:lnTo>
                                      <a:pt x="1999" y="156"/>
                                    </a:lnTo>
                                    <a:lnTo>
                                      <a:pt x="2003" y="161"/>
                                    </a:lnTo>
                                    <a:lnTo>
                                      <a:pt x="2008" y="165"/>
                                    </a:lnTo>
                                    <a:lnTo>
                                      <a:pt x="2012" y="171"/>
                                    </a:lnTo>
                                    <a:lnTo>
                                      <a:pt x="2017" y="176"/>
                                    </a:lnTo>
                                    <a:lnTo>
                                      <a:pt x="2021" y="181"/>
                                    </a:lnTo>
                                    <a:lnTo>
                                      <a:pt x="2026" y="186"/>
                                    </a:lnTo>
                                    <a:lnTo>
                                      <a:pt x="2030" y="191"/>
                                    </a:lnTo>
                                    <a:lnTo>
                                      <a:pt x="2035" y="196"/>
                                    </a:lnTo>
                                    <a:lnTo>
                                      <a:pt x="2039" y="202"/>
                                    </a:lnTo>
                                    <a:lnTo>
                                      <a:pt x="2044" y="207"/>
                                    </a:lnTo>
                                    <a:lnTo>
                                      <a:pt x="2048" y="213"/>
                                    </a:lnTo>
                                    <a:lnTo>
                                      <a:pt x="2053" y="218"/>
                                    </a:lnTo>
                                    <a:lnTo>
                                      <a:pt x="2057" y="224"/>
                                    </a:lnTo>
                                    <a:lnTo>
                                      <a:pt x="2062" y="230"/>
                                    </a:lnTo>
                                    <a:lnTo>
                                      <a:pt x="2071" y="241"/>
                                    </a:lnTo>
                                    <a:lnTo>
                                      <a:pt x="2076" y="247"/>
                                    </a:lnTo>
                                    <a:lnTo>
                                      <a:pt x="2080" y="253"/>
                                    </a:lnTo>
                                    <a:lnTo>
                                      <a:pt x="2085" y="260"/>
                                    </a:lnTo>
                                    <a:lnTo>
                                      <a:pt x="2089" y="266"/>
                                    </a:lnTo>
                                    <a:lnTo>
                                      <a:pt x="2094" y="272"/>
                                    </a:lnTo>
                                    <a:lnTo>
                                      <a:pt x="2099" y="278"/>
                                    </a:lnTo>
                                    <a:lnTo>
                                      <a:pt x="2103" y="285"/>
                                    </a:lnTo>
                                    <a:lnTo>
                                      <a:pt x="2108" y="291"/>
                                    </a:lnTo>
                                    <a:lnTo>
                                      <a:pt x="2112" y="298"/>
                                    </a:lnTo>
                                    <a:lnTo>
                                      <a:pt x="2117" y="305"/>
                                    </a:lnTo>
                                    <a:lnTo>
                                      <a:pt x="2121" y="311"/>
                                    </a:lnTo>
                                    <a:lnTo>
                                      <a:pt x="2126" y="318"/>
                                    </a:lnTo>
                                    <a:lnTo>
                                      <a:pt x="2130" y="325"/>
                                    </a:lnTo>
                                    <a:lnTo>
                                      <a:pt x="2135" y="332"/>
                                    </a:lnTo>
                                    <a:lnTo>
                                      <a:pt x="2139" y="339"/>
                                    </a:lnTo>
                                    <a:lnTo>
                                      <a:pt x="2144" y="346"/>
                                    </a:lnTo>
                                    <a:lnTo>
                                      <a:pt x="2148" y="353"/>
                                    </a:lnTo>
                                    <a:lnTo>
                                      <a:pt x="2153" y="360"/>
                                    </a:lnTo>
                                    <a:lnTo>
                                      <a:pt x="2157" y="368"/>
                                    </a:lnTo>
                                    <a:lnTo>
                                      <a:pt x="2162" y="375"/>
                                    </a:lnTo>
                                    <a:lnTo>
                                      <a:pt x="2167" y="382"/>
                                    </a:lnTo>
                                    <a:lnTo>
                                      <a:pt x="2171" y="390"/>
                                    </a:lnTo>
                                    <a:lnTo>
                                      <a:pt x="2176" y="397"/>
                                    </a:lnTo>
                                    <a:lnTo>
                                      <a:pt x="2180" y="405"/>
                                    </a:lnTo>
                                    <a:lnTo>
                                      <a:pt x="2185" y="413"/>
                                    </a:lnTo>
                                    <a:lnTo>
                                      <a:pt x="2189" y="420"/>
                                    </a:lnTo>
                                    <a:lnTo>
                                      <a:pt x="2194" y="428"/>
                                    </a:lnTo>
                                    <a:lnTo>
                                      <a:pt x="2198" y="436"/>
                                    </a:lnTo>
                                    <a:lnTo>
                                      <a:pt x="2203" y="444"/>
                                    </a:lnTo>
                                    <a:lnTo>
                                      <a:pt x="2207" y="4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120600"/>
                                <a:ext cx="289440" cy="123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5" h="4654">
                                    <a:moveTo>
                                      <a:pt x="0" y="0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41" y="76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50" y="93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60" y="111"/>
                                    </a:lnTo>
                                    <a:lnTo>
                                      <a:pt x="64" y="120"/>
                                    </a:lnTo>
                                    <a:lnTo>
                                      <a:pt x="73" y="139"/>
                                    </a:lnTo>
                                    <a:lnTo>
                                      <a:pt x="78" y="148"/>
                                    </a:lnTo>
                                    <a:lnTo>
                                      <a:pt x="82" y="158"/>
                                    </a:lnTo>
                                    <a:lnTo>
                                      <a:pt x="87" y="167"/>
                                    </a:lnTo>
                                    <a:lnTo>
                                      <a:pt x="91" y="176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100" y="196"/>
                                    </a:lnTo>
                                    <a:lnTo>
                                      <a:pt x="105" y="206"/>
                                    </a:lnTo>
                                    <a:lnTo>
                                      <a:pt x="109" y="215"/>
                                    </a:lnTo>
                                    <a:lnTo>
                                      <a:pt x="114" y="225"/>
                                    </a:lnTo>
                                    <a:lnTo>
                                      <a:pt x="119" y="235"/>
                                    </a:lnTo>
                                    <a:lnTo>
                                      <a:pt x="123" y="245"/>
                                    </a:lnTo>
                                    <a:lnTo>
                                      <a:pt x="128" y="255"/>
                                    </a:lnTo>
                                    <a:lnTo>
                                      <a:pt x="137" y="27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50" y="307"/>
                                    </a:lnTo>
                                    <a:lnTo>
                                      <a:pt x="155" y="318"/>
                                    </a:lnTo>
                                    <a:lnTo>
                                      <a:pt x="159" y="328"/>
                                    </a:lnTo>
                                    <a:lnTo>
                                      <a:pt x="164" y="339"/>
                                    </a:lnTo>
                                    <a:lnTo>
                                      <a:pt x="168" y="350"/>
                                    </a:lnTo>
                                    <a:lnTo>
                                      <a:pt x="173" y="360"/>
                                    </a:lnTo>
                                    <a:lnTo>
                                      <a:pt x="182" y="382"/>
                                    </a:lnTo>
                                    <a:lnTo>
                                      <a:pt x="187" y="394"/>
                                    </a:lnTo>
                                    <a:lnTo>
                                      <a:pt x="191" y="405"/>
                                    </a:lnTo>
                                    <a:lnTo>
                                      <a:pt x="196" y="416"/>
                                    </a:lnTo>
                                    <a:lnTo>
                                      <a:pt x="200" y="427"/>
                                    </a:lnTo>
                                    <a:lnTo>
                                      <a:pt x="205" y="439"/>
                                    </a:lnTo>
                                    <a:lnTo>
                                      <a:pt x="209" y="450"/>
                                    </a:lnTo>
                                    <a:lnTo>
                                      <a:pt x="214" y="461"/>
                                    </a:lnTo>
                                    <a:lnTo>
                                      <a:pt x="223" y="485"/>
                                    </a:lnTo>
                                    <a:lnTo>
                                      <a:pt x="228" y="497"/>
                                    </a:lnTo>
                                    <a:lnTo>
                                      <a:pt x="232" y="508"/>
                                    </a:lnTo>
                                    <a:lnTo>
                                      <a:pt x="241" y="532"/>
                                    </a:lnTo>
                                    <a:lnTo>
                                      <a:pt x="246" y="544"/>
                                    </a:lnTo>
                                    <a:lnTo>
                                      <a:pt x="250" y="556"/>
                                    </a:lnTo>
                                    <a:lnTo>
                                      <a:pt x="255" y="568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68" y="605"/>
                                    </a:lnTo>
                                    <a:lnTo>
                                      <a:pt x="273" y="618"/>
                                    </a:lnTo>
                                    <a:lnTo>
                                      <a:pt x="277" y="630"/>
                                    </a:lnTo>
                                    <a:lnTo>
                                      <a:pt x="287" y="656"/>
                                    </a:lnTo>
                                    <a:lnTo>
                                      <a:pt x="291" y="668"/>
                                    </a:lnTo>
                                    <a:lnTo>
                                      <a:pt x="300" y="694"/>
                                    </a:lnTo>
                                    <a:lnTo>
                                      <a:pt x="305" y="707"/>
                                    </a:lnTo>
                                    <a:lnTo>
                                      <a:pt x="309" y="720"/>
                                    </a:lnTo>
                                    <a:lnTo>
                                      <a:pt x="314" y="733"/>
                                    </a:lnTo>
                                    <a:lnTo>
                                      <a:pt x="318" y="746"/>
                                    </a:lnTo>
                                    <a:lnTo>
                                      <a:pt x="332" y="786"/>
                                    </a:lnTo>
                                    <a:lnTo>
                                      <a:pt x="336" y="800"/>
                                    </a:lnTo>
                                    <a:lnTo>
                                      <a:pt x="341" y="813"/>
                                    </a:lnTo>
                                    <a:lnTo>
                                      <a:pt x="345" y="827"/>
                                    </a:lnTo>
                                    <a:lnTo>
                                      <a:pt x="350" y="841"/>
                                    </a:lnTo>
                                    <a:lnTo>
                                      <a:pt x="359" y="868"/>
                                    </a:lnTo>
                                    <a:lnTo>
                                      <a:pt x="364" y="882"/>
                                    </a:lnTo>
                                    <a:lnTo>
                                      <a:pt x="377" y="924"/>
                                    </a:lnTo>
                                    <a:lnTo>
                                      <a:pt x="382" y="939"/>
                                    </a:lnTo>
                                    <a:lnTo>
                                      <a:pt x="391" y="967"/>
                                    </a:lnTo>
                                    <a:lnTo>
                                      <a:pt x="396" y="981"/>
                                    </a:lnTo>
                                    <a:lnTo>
                                      <a:pt x="405" y="1011"/>
                                    </a:lnTo>
                                    <a:lnTo>
                                      <a:pt x="409" y="1025"/>
                                    </a:lnTo>
                                    <a:lnTo>
                                      <a:pt x="418" y="1055"/>
                                    </a:lnTo>
                                    <a:lnTo>
                                      <a:pt x="423" y="1069"/>
                                    </a:lnTo>
                                    <a:lnTo>
                                      <a:pt x="436" y="1114"/>
                                    </a:lnTo>
                                    <a:lnTo>
                                      <a:pt x="441" y="1130"/>
                                    </a:lnTo>
                                    <a:lnTo>
                                      <a:pt x="450" y="1160"/>
                                    </a:lnTo>
                                    <a:lnTo>
                                      <a:pt x="455" y="1175"/>
                                    </a:lnTo>
                                    <a:lnTo>
                                      <a:pt x="464" y="1207"/>
                                    </a:lnTo>
                                    <a:lnTo>
                                      <a:pt x="468" y="1222"/>
                                    </a:lnTo>
                                    <a:lnTo>
                                      <a:pt x="482" y="1269"/>
                                    </a:lnTo>
                                    <a:lnTo>
                                      <a:pt x="486" y="1285"/>
                                    </a:lnTo>
                                    <a:lnTo>
                                      <a:pt x="495" y="1317"/>
                                    </a:lnTo>
                                    <a:lnTo>
                                      <a:pt x="500" y="1333"/>
                                    </a:lnTo>
                                    <a:lnTo>
                                      <a:pt x="509" y="1366"/>
                                    </a:lnTo>
                                    <a:lnTo>
                                      <a:pt x="514" y="1382"/>
                                    </a:lnTo>
                                    <a:lnTo>
                                      <a:pt x="518" y="1398"/>
                                    </a:lnTo>
                                    <a:lnTo>
                                      <a:pt x="527" y="1431"/>
                                    </a:lnTo>
                                    <a:lnTo>
                                      <a:pt x="532" y="1448"/>
                                    </a:lnTo>
                                    <a:lnTo>
                                      <a:pt x="541" y="1481"/>
                                    </a:lnTo>
                                    <a:lnTo>
                                      <a:pt x="546" y="1498"/>
                                    </a:lnTo>
                                    <a:lnTo>
                                      <a:pt x="555" y="1532"/>
                                    </a:lnTo>
                                    <a:lnTo>
                                      <a:pt x="559" y="1549"/>
                                    </a:lnTo>
                                    <a:lnTo>
                                      <a:pt x="573" y="1601"/>
                                    </a:lnTo>
                                    <a:lnTo>
                                      <a:pt x="577" y="1618"/>
                                    </a:lnTo>
                                    <a:lnTo>
                                      <a:pt x="582" y="1635"/>
                                    </a:lnTo>
                                    <a:lnTo>
                                      <a:pt x="586" y="1653"/>
                                    </a:lnTo>
                                    <a:lnTo>
                                      <a:pt x="591" y="1671"/>
                                    </a:lnTo>
                                    <a:lnTo>
                                      <a:pt x="600" y="1706"/>
                                    </a:lnTo>
                                    <a:lnTo>
                                      <a:pt x="604" y="1723"/>
                                    </a:lnTo>
                                    <a:lnTo>
                                      <a:pt x="609" y="1741"/>
                                    </a:lnTo>
                                    <a:lnTo>
                                      <a:pt x="614" y="1759"/>
                                    </a:lnTo>
                                    <a:lnTo>
                                      <a:pt x="618" y="1777"/>
                                    </a:lnTo>
                                    <a:lnTo>
                                      <a:pt x="632" y="1832"/>
                                    </a:lnTo>
                                    <a:lnTo>
                                      <a:pt x="636" y="1850"/>
                                    </a:lnTo>
                                    <a:lnTo>
                                      <a:pt x="645" y="1887"/>
                                    </a:lnTo>
                                    <a:lnTo>
                                      <a:pt x="650" y="1905"/>
                                    </a:lnTo>
                                    <a:lnTo>
                                      <a:pt x="654" y="1924"/>
                                    </a:lnTo>
                                    <a:lnTo>
                                      <a:pt x="659" y="1942"/>
                                    </a:lnTo>
                                    <a:lnTo>
                                      <a:pt x="663" y="1961"/>
                                    </a:lnTo>
                                    <a:lnTo>
                                      <a:pt x="668" y="1980"/>
                                    </a:lnTo>
                                    <a:lnTo>
                                      <a:pt x="672" y="1999"/>
                                    </a:lnTo>
                                    <a:lnTo>
                                      <a:pt x="677" y="2018"/>
                                    </a:lnTo>
                                    <a:lnTo>
                                      <a:pt x="682" y="2037"/>
                                    </a:lnTo>
                                    <a:lnTo>
                                      <a:pt x="686" y="2056"/>
                                    </a:lnTo>
                                    <a:lnTo>
                                      <a:pt x="691" y="2075"/>
                                    </a:lnTo>
                                    <a:lnTo>
                                      <a:pt x="695" y="2094"/>
                                    </a:lnTo>
                                    <a:lnTo>
                                      <a:pt x="704" y="2133"/>
                                    </a:lnTo>
                                    <a:lnTo>
                                      <a:pt x="709" y="2152"/>
                                    </a:lnTo>
                                    <a:lnTo>
                                      <a:pt x="718" y="2192"/>
                                    </a:lnTo>
                                    <a:lnTo>
                                      <a:pt x="723" y="2211"/>
                                    </a:lnTo>
                                    <a:lnTo>
                                      <a:pt x="727" y="2231"/>
                                    </a:lnTo>
                                    <a:lnTo>
                                      <a:pt x="732" y="2251"/>
                                    </a:lnTo>
                                    <a:lnTo>
                                      <a:pt x="736" y="2271"/>
                                    </a:lnTo>
                                    <a:lnTo>
                                      <a:pt x="741" y="2290"/>
                                    </a:lnTo>
                                    <a:lnTo>
                                      <a:pt x="745" y="2311"/>
                                    </a:lnTo>
                                    <a:lnTo>
                                      <a:pt x="750" y="2331"/>
                                    </a:lnTo>
                                    <a:lnTo>
                                      <a:pt x="754" y="2351"/>
                                    </a:lnTo>
                                    <a:lnTo>
                                      <a:pt x="759" y="2371"/>
                                    </a:lnTo>
                                    <a:lnTo>
                                      <a:pt x="763" y="2391"/>
                                    </a:lnTo>
                                    <a:lnTo>
                                      <a:pt x="768" y="2412"/>
                                    </a:lnTo>
                                    <a:lnTo>
                                      <a:pt x="772" y="2432"/>
                                    </a:lnTo>
                                    <a:lnTo>
                                      <a:pt x="777" y="2453"/>
                                    </a:lnTo>
                                    <a:lnTo>
                                      <a:pt x="782" y="2473"/>
                                    </a:lnTo>
                                    <a:lnTo>
                                      <a:pt x="786" y="2494"/>
                                    </a:lnTo>
                                    <a:lnTo>
                                      <a:pt x="795" y="2536"/>
                                    </a:lnTo>
                                    <a:lnTo>
                                      <a:pt x="800" y="2556"/>
                                    </a:lnTo>
                                    <a:lnTo>
                                      <a:pt x="809" y="2598"/>
                                    </a:lnTo>
                                    <a:lnTo>
                                      <a:pt x="813" y="2620"/>
                                    </a:lnTo>
                                    <a:lnTo>
                                      <a:pt x="818" y="2641"/>
                                    </a:lnTo>
                                    <a:lnTo>
                                      <a:pt x="822" y="2662"/>
                                    </a:lnTo>
                                    <a:lnTo>
                                      <a:pt x="827" y="2683"/>
                                    </a:lnTo>
                                    <a:lnTo>
                                      <a:pt x="831" y="2705"/>
                                    </a:lnTo>
                                    <a:lnTo>
                                      <a:pt x="841" y="2748"/>
                                    </a:lnTo>
                                    <a:lnTo>
                                      <a:pt x="845" y="2770"/>
                                    </a:lnTo>
                                    <a:lnTo>
                                      <a:pt x="850" y="2791"/>
                                    </a:lnTo>
                                    <a:lnTo>
                                      <a:pt x="854" y="2813"/>
                                    </a:lnTo>
                                    <a:lnTo>
                                      <a:pt x="859" y="2835"/>
                                    </a:lnTo>
                                    <a:lnTo>
                                      <a:pt x="863" y="2857"/>
                                    </a:lnTo>
                                    <a:lnTo>
                                      <a:pt x="868" y="2879"/>
                                    </a:lnTo>
                                    <a:lnTo>
                                      <a:pt x="872" y="2901"/>
                                    </a:lnTo>
                                    <a:lnTo>
                                      <a:pt x="877" y="2923"/>
                                    </a:lnTo>
                                    <a:lnTo>
                                      <a:pt x="882" y="2945"/>
                                    </a:lnTo>
                                    <a:lnTo>
                                      <a:pt x="886" y="2968"/>
                                    </a:lnTo>
                                    <a:lnTo>
                                      <a:pt x="891" y="2990"/>
                                    </a:lnTo>
                                    <a:lnTo>
                                      <a:pt x="895" y="3012"/>
                                    </a:lnTo>
                                    <a:lnTo>
                                      <a:pt x="900" y="3035"/>
                                    </a:lnTo>
                                    <a:lnTo>
                                      <a:pt x="904" y="3057"/>
                                    </a:lnTo>
                                    <a:lnTo>
                                      <a:pt x="909" y="3080"/>
                                    </a:lnTo>
                                    <a:lnTo>
                                      <a:pt x="913" y="3103"/>
                                    </a:lnTo>
                                    <a:lnTo>
                                      <a:pt x="918" y="3125"/>
                                    </a:lnTo>
                                    <a:lnTo>
                                      <a:pt x="922" y="3149"/>
                                    </a:lnTo>
                                    <a:lnTo>
                                      <a:pt x="927" y="3171"/>
                                    </a:lnTo>
                                    <a:lnTo>
                                      <a:pt x="931" y="3195"/>
                                    </a:lnTo>
                                    <a:lnTo>
                                      <a:pt x="936" y="3217"/>
                                    </a:lnTo>
                                    <a:lnTo>
                                      <a:pt x="941" y="3241"/>
                                    </a:lnTo>
                                    <a:lnTo>
                                      <a:pt x="945" y="3264"/>
                                    </a:lnTo>
                                    <a:lnTo>
                                      <a:pt x="950" y="3287"/>
                                    </a:lnTo>
                                    <a:lnTo>
                                      <a:pt x="954" y="3310"/>
                                    </a:lnTo>
                                    <a:lnTo>
                                      <a:pt x="959" y="3334"/>
                                    </a:lnTo>
                                    <a:lnTo>
                                      <a:pt x="963" y="3358"/>
                                    </a:lnTo>
                                    <a:lnTo>
                                      <a:pt x="968" y="3381"/>
                                    </a:lnTo>
                                    <a:lnTo>
                                      <a:pt x="972" y="3405"/>
                                    </a:lnTo>
                                    <a:lnTo>
                                      <a:pt x="977" y="3428"/>
                                    </a:lnTo>
                                    <a:lnTo>
                                      <a:pt x="981" y="3452"/>
                                    </a:lnTo>
                                    <a:lnTo>
                                      <a:pt x="990" y="3500"/>
                                    </a:lnTo>
                                    <a:lnTo>
                                      <a:pt x="995" y="3524"/>
                                    </a:lnTo>
                                    <a:lnTo>
                                      <a:pt x="999" y="3548"/>
                                    </a:lnTo>
                                    <a:lnTo>
                                      <a:pt x="1004" y="3573"/>
                                    </a:lnTo>
                                    <a:lnTo>
                                      <a:pt x="1009" y="3597"/>
                                    </a:lnTo>
                                    <a:lnTo>
                                      <a:pt x="1013" y="3621"/>
                                    </a:lnTo>
                                    <a:lnTo>
                                      <a:pt x="1018" y="3646"/>
                                    </a:lnTo>
                                    <a:lnTo>
                                      <a:pt x="1022" y="3670"/>
                                    </a:lnTo>
                                    <a:lnTo>
                                      <a:pt x="1027" y="3694"/>
                                    </a:lnTo>
                                    <a:lnTo>
                                      <a:pt x="1036" y="3744"/>
                                    </a:lnTo>
                                    <a:lnTo>
                                      <a:pt x="1041" y="3769"/>
                                    </a:lnTo>
                                    <a:lnTo>
                                      <a:pt x="1050" y="3818"/>
                                    </a:lnTo>
                                    <a:lnTo>
                                      <a:pt x="1054" y="3843"/>
                                    </a:lnTo>
                                    <a:lnTo>
                                      <a:pt x="1063" y="3894"/>
                                    </a:lnTo>
                                    <a:lnTo>
                                      <a:pt x="1068" y="3919"/>
                                    </a:lnTo>
                                    <a:lnTo>
                                      <a:pt x="1072" y="3944"/>
                                    </a:lnTo>
                                    <a:lnTo>
                                      <a:pt x="1077" y="3969"/>
                                    </a:lnTo>
                                    <a:lnTo>
                                      <a:pt x="1081" y="3995"/>
                                    </a:lnTo>
                                    <a:lnTo>
                                      <a:pt x="1086" y="4020"/>
                                    </a:lnTo>
                                    <a:lnTo>
                                      <a:pt x="1095" y="4071"/>
                                    </a:lnTo>
                                    <a:lnTo>
                                      <a:pt x="1099" y="4097"/>
                                    </a:lnTo>
                                    <a:lnTo>
                                      <a:pt x="1109" y="4149"/>
                                    </a:lnTo>
                                    <a:lnTo>
                                      <a:pt x="1113" y="4175"/>
                                    </a:lnTo>
                                    <a:lnTo>
                                      <a:pt x="1127" y="4253"/>
                                    </a:lnTo>
                                    <a:lnTo>
                                      <a:pt x="1131" y="4279"/>
                                    </a:lnTo>
                                    <a:lnTo>
                                      <a:pt x="1140" y="4332"/>
                                    </a:lnTo>
                                    <a:lnTo>
                                      <a:pt x="1145" y="4358"/>
                                    </a:lnTo>
                                    <a:lnTo>
                                      <a:pt x="1149" y="4385"/>
                                    </a:lnTo>
                                    <a:lnTo>
                                      <a:pt x="1154" y="4411"/>
                                    </a:lnTo>
                                    <a:lnTo>
                                      <a:pt x="1158" y="4438"/>
                                    </a:lnTo>
                                    <a:lnTo>
                                      <a:pt x="1167" y="4491"/>
                                    </a:lnTo>
                                    <a:lnTo>
                                      <a:pt x="1172" y="4518"/>
                                    </a:lnTo>
                                    <a:lnTo>
                                      <a:pt x="1177" y="4545"/>
                                    </a:lnTo>
                                    <a:lnTo>
                                      <a:pt x="1186" y="4600"/>
                                    </a:lnTo>
                                    <a:lnTo>
                                      <a:pt x="1190" y="4627"/>
                                    </a:lnTo>
                                    <a:lnTo>
                                      <a:pt x="1195" y="46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0" y="284760"/>
                              <a:ext cx="162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81320" y="-830520"/>
                              <a:ext cx="1800" cy="162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2120" y="-787320"/>
                              <a:ext cx="1440" cy="144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3840" y="1273680"/>
                              <a:ext cx="2221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1286640"/>
                              <a:ext cx="2221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249560"/>
                              <a:ext cx="2221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20" y="1268640"/>
                              <a:ext cx="2221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" y="856080"/>
                              <a:ext cx="2221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920" y="201960"/>
                              <a:ext cx="2221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76320"/>
                              <a:ext cx="2221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0"/>
                              <a:ext cx="222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5680" y="1798920"/>
                            <a:ext cx="10508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仿宋_GB2312" w:hAnsi="仿宋;仿宋_GB2312" w:eastAsia="仿宋;仿宋_GB2312" w:cs="仿宋;仿宋_GB2312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868680"/>
                            <a:ext cx="4100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894240"/>
                            <a:ext cx="4100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7" style="position:absolute;margin-left:63.3pt;margin-top:6.25pt;width:314.3pt;height:174.65pt" coordorigin="1266,125" coordsize="6286,3493">
                <v:group id="shape_0" alt="组合 608" style="position:absolute;left:4881;top:190;width:2671;height:3428">
                  <v:group id="shape_0" alt="组合 609" style="position:absolute;left:4881;top:190;width:2671;height:2900">
                    <v:group id="shape_0" alt="组合 610" style="position:absolute;left:5442;top:779;width:1299;height:2142">
                      <v:shape id="shape_0" ID="任意多边形 611" coordsize="2207,5107" path="m0,5107l5,5080l18,4998l23,4971l28,4944l32,4918l37,4891l46,4838l50,4811l64,4732l68,4706l77,4654l82,4628l86,4602l91,4576l96,4550l100,4524l109,4473l114,4448l118,4422l123,4397l128,4372l132,4347l137,4321l141,4296l146,4271l155,4222l159,4197l168,4147l173,4123l177,4099l182,4074l186,4050l191,4026l196,4001l200,3977l205,3953l214,3905l218,3881l223,3858l227,3834l232,3811l236,3787l241,3763l245,3740l250,3717l254,3694l259,3670l264,3648l268,3624l273,3602l277,3578l282,3556l286,3533l291,3510l296,3488l300,3465l305,3443l309,3421l314,3398l318,3376l323,3354l327,3332l332,3310l336,3288l341,3266l345,3244l350,3223l354,3201l364,3158l368,3136l373,3115l377,3094l382,3073l386,3051l391,3030l395,3009l400,2989l409,2947l413,2926l418,2906l423,2885l427,2865l432,2844l436,2824l441,2804l445,2784l450,2764l455,2743l459,2724l464,2704l468,2684l473,2664l477,2645l482,2625l486,2605l491,2586l495,2567l500,2547l504,2528l509,2509l513,2490l518,2471l523,2452l527,2433l532,2414l541,2377l545,2358l559,2303l563,2285l572,2248l577,2230l581,2212l586,2194l591,2176l604,2124l609,2106l613,2088l618,2071l623,2054l632,2019l636,2002l641,1985l645,1968l650,1951l663,1901l668,1884l677,1851l681,1835l691,1802l695,1786l709,1738l713,1722l722,1691l727,1675l736,1644l740,1628l754,1583l759,1567l768,1537l772,1522l781,1493l786,1478l800,1434l804,1420l813,1392l818,1377l827,1349l831,1335l840,1307l845,1294l850,1280l854,1266l859,1253l863,1239l872,1213l877,1199l886,1173l890,1160l904,1121l908,1109l918,1083l922,1071l931,1046l936,1034l945,1009l950,997l954,985l963,961l968,950l972,938l977,926l981,914l986,903l990,892l995,880l1004,858l1008,847l1013,835l1022,813l1027,803l1036,781l1040,771l1054,739l1058,729l1067,708l1072,698l1081,678l1086,668l1095,649l1099,639l1104,629l1108,620l1113,611l1118,601l1122,592l1127,582l1131,573l1136,564l1140,555l1145,546l1154,529l1158,520l1163,511l1167,502l1172,494l1177,486l1186,469l1190,461l1195,453l1199,444l1204,436l1208,428l1213,420l1217,413l1222,405l1226,397l1231,390l1235,382l1240,375l1245,368l1249,360l1254,353l1258,346l1263,339l1267,332l1272,325l1277,318l1281,311l1286,305l1290,298l1295,291l1299,285l1304,278l1308,272l1313,266l1317,260l1322,253l1326,247l1331,241l1335,236l1340,230l1345,224l1349,218l1354,213l1358,207l1363,202l1367,196l1372,191l1376,186l1381,181l1385,176l1390,171l1394,165l1399,161l1403,156l1408,151l1413,147l1417,142l1422,138l1426,133l1431,129l1435,124l1440,120l1445,116l1449,112l1454,108l1458,104l1463,100l1467,96l1472,93l1476,89l1485,82l1490,78l1503,69l1508,66l1513,63l1517,59l1522,56l1531,51l1535,48l1549,41l1553,38l1558,36l1562,34l1567,31l1576,27l1581,25l1594,20l1599,18l1608,15l1613,14l1622,11l1626,10l1635,7l1640,6l1649,5l1653,4l1658,3l1667,2l1672,1l1681,0l1685,0l1699,0l1703,0l1712,0l1717,0l1726,1l1730,1l1744,3l1749,4l1753,5l1758,5l1762,6l1772,8l1776,10l1790,14l1794,15l1803,18l1808,20l1817,23l1821,25l1830,29l1835,31l1840,34l1844,36l1849,38l1853,41l1862,46l1867,48l1871,51l1876,54l1880,56l1889,63l1894,66l1899,69l1908,75l1912,78l1917,82l1921,85l1926,89l1930,93l1935,96l1940,100l1944,104l1949,108l1953,112l1958,116l1962,120l1967,124l1971,129l1980,138l1985,142l1994,151l1999,156l2003,161l2008,165l2012,171l2017,176l2021,181l2026,186l2030,191l2035,196l2039,202l2044,207l2048,213l2053,218l2057,224l2062,230l2071,241l2076,247l2080,253l2085,260l2089,266l2094,272l2099,278l2103,285l2108,291l2112,298l2117,305l2121,311l2126,318l2130,325l2135,332l2139,339l2144,346l2148,353l2153,360l2157,368l2162,375l2167,382l2171,390l2176,397l2180,405l2185,413l2189,420l2194,428l2198,436l2203,444l2207,453e" stroked="t" o:allowincell="f" style="position:absolute;left:5442;top:779;width:842;height:21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任意多边形 612" coordsize="1195,4654" path="m0,0l5,8l9,16l14,24l18,33l23,41l28,49l32,58l37,67l41,76l46,84l50,93l55,102l60,111l64,120l73,139l78,148l82,158l87,167l91,176l96,186l100,196l105,206l109,215l114,225l119,235l123,245l128,255l137,276l141,286l150,307l155,318l159,328l164,339l168,350l173,360l182,382l187,394l191,405l196,416l200,427l205,439l209,450l214,461l223,485l228,497l232,508l241,532l246,544l250,556l255,568l259,581l268,605l273,618l277,630l287,656l291,668l300,694l305,707l309,720l314,733l318,746l332,786l336,800l341,813l345,827l350,841l359,868l364,882l377,924l382,939l391,967l396,981l405,1011l409,1025l418,1055l423,1069l436,1114l441,1130l450,1160l455,1175l464,1207l468,1222l482,1269l486,1285l495,1317l500,1333l509,1366l514,1382l518,1398l527,1431l532,1448l541,1481l546,1498l555,1532l559,1549l573,1601l577,1618l582,1635l586,1653l591,1671l600,1706l604,1723l609,1741l614,1759l618,1777l632,1832l636,1850l645,1887l650,1905l654,1924l659,1942l663,1961l668,1980l672,1999l677,2018l682,2037l686,2056l691,2075l695,2094l704,2133l709,2152l718,2192l723,2211l727,2231l732,2251l736,2271l741,2290l745,2311l750,2331l754,2351l759,2371l763,2391l768,2412l772,2432l777,2453l782,2473l786,2494l795,2536l800,2556l809,2598l813,2620l818,2641l822,2662l827,2683l831,2705l841,2748l845,2770l850,2791l854,2813l859,2835l863,2857l868,2879l872,2901l877,2923l882,2945l886,2968l891,2990l895,3012l900,3035l904,3057l909,3080l913,3103l918,3125l922,3149l927,3171l931,3195l936,3217l941,3241l945,3264l950,3287l954,3310l959,3334l963,3358l968,3381l972,3405l977,3428l981,3452l990,3500l995,3524l999,3548l1004,3573l1009,3597l1013,3621l1018,3646l1022,3670l1027,3694l1036,3744l1041,3769l1050,3818l1054,3843l1063,3894l1068,3919l1072,3944l1077,3969l1081,3995l1086,4020l1095,4071l1099,4097l1109,4149l1113,4175l1127,4253l1131,4279l1140,4332l1145,4358l1149,4385l1154,4411l1158,4438l1167,4491l1172,4518l1177,4545l1186,4600l1190,4627l1195,4654e" stroked="t" o:allowincell="f" style="position:absolute;left:6285;top:969;width:455;height:195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ID="自选图形 613" stroked="t" o:allowincell="f" style="position:absolute;left:4881;top:639;width:2551;height:1;flip:y" type="_x0000_t32">
                      <v:stroke color="black" weight="9360" endarrow="classic" endarrowwidth="medium" endarrowlength="medium" joinstyle="round" endcap="flat"/>
                      <v:fill o:detectmouseclick="t" on="false"/>
                      <w10:wrap type="none"/>
                    </v:shape>
                    <v:shape id="shape_0" ID="自选图形 614" stroked="t" o:allowincell="f" style="position:absolute;left:5639;top:-1117;width:0;height:2550;flip:xy" type="_x0000_t32">
                      <v:stroke color="black" weight="9360" endarrow="classic" endarrowwidth="medium" endarrowlength="medium" joinstyle="round" endcap="flat"/>
                      <v:fill o:detectmouseclick="t" on="false"/>
                      <w10:wrap type="none"/>
                    </v:shape>
                    <v:shape id="shape_0" ID="自选图形 615" stroked="t" o:allowincell="f" style="position:absolute;left:6081;top:-1049;width:2;height:2268" type="_x0000_t32">
                      <v:stroke color="black" weight="9360" dashstyle="shortdot" joinstyle="round" endcap="flat"/>
                      <v:fill o:detectmouseclick="t" on="false"/>
                      <w10:wrap type="none"/>
                    </v:shape>
                    <v:shape id="shape_0" stroked="f" o:allowincell="f" style="position:absolute;left:7202;top:2197;width:349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2;top:2217;width:349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2;top:2159;width:349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2;top:2189;width:349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02;top:1539;width:349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2;top:509;width:349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22;top:311;width:349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02;top:190;width:3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97;top:3024;width:2109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仿宋_GB2312" w:hAnsi="仿宋;仿宋_GB2312" w:eastAsia="仿宋;仿宋_GB2312" w:cs="仿宋;仿宋_GB2312"/>
                              <w:color w:val="auto"/>
                              <w:lang w:val="en-US" w:eastAsia="zh-CN" w:bidi="ar-SA"/>
                            </w:rPr>
                            <w:t>第24题备用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625" fillcolor="black" stroked="t" o:allowincell="f" style="position:absolute;left:2899;top:1685;width:56;height:56;mso-wrap-style:none;v-text-anchor:middle">
                  <v:fill o:detectmouseclick="t" type="solid" color2="white"/>
                  <v:stroke color="black" weight="9360" dashstyle="shortdot" joinstyle="round" endcap="round"/>
                  <w10:wrap type="none"/>
                </v:oval>
                <v:oval id="shape_0" ID="椭圆 626" fillcolor="black" stroked="t" o:allowincell="f" style="position:absolute;left:6514;top:1761;width:56;height:56;mso-wrap-style:none;v-text-anchor:middle">
                  <v:fill o:detectmouseclick="t" type="solid" color2="white"/>
                  <v:stroke color="black" weight="9360" dashstyle="shortdot" joinstyle="round" endcap="round"/>
                  <w10:wrap type="none"/>
                </v:oval>
                <v:group id="shape_0" alt="组合 627" style="position:absolute;left:1266;top:125;width:2671;height:2900">
                  <v:group id="shape_0" alt="组合 628" style="position:absolute;left:1827;top:713;width:1299;height:2142">
                    <v:shape id="shape_0" ID="任意多边形 629" coordsize="2207,5107" path="m0,5107l5,5080l18,4998l23,4971l28,4944l32,4918l37,4891l46,4838l50,4811l64,4732l68,4706l77,4654l82,4628l86,4602l91,4576l96,4550l100,4524l109,4473l114,4448l118,4422l123,4397l128,4372l132,4347l137,4321l141,4296l146,4271l155,4222l159,4197l168,4147l173,4123l177,4099l182,4074l186,4050l191,4026l196,4001l200,3977l205,3953l214,3905l218,3881l223,3858l227,3834l232,3811l236,3787l241,3763l245,3740l250,3717l254,3694l259,3670l264,3648l268,3624l273,3602l277,3578l282,3556l286,3533l291,3510l296,3488l300,3465l305,3443l309,3421l314,3398l318,3376l323,3354l327,3332l332,3310l336,3288l341,3266l345,3244l350,3223l354,3201l364,3158l368,3136l373,3115l377,3094l382,3073l386,3051l391,3030l395,3009l400,2989l409,2947l413,2926l418,2906l423,2885l427,2865l432,2844l436,2824l441,2804l445,2784l450,2764l455,2743l459,2724l464,2704l468,2684l473,2664l477,2645l482,2625l486,2605l491,2586l495,2567l500,2547l504,2528l509,2509l513,2490l518,2471l523,2452l527,2433l532,2414l541,2377l545,2358l559,2303l563,2285l572,2248l577,2230l581,2212l586,2194l591,2176l604,2124l609,2106l613,2088l618,2071l623,2054l632,2019l636,2002l641,1985l645,1968l650,1951l663,1901l668,1884l677,1851l681,1835l691,1802l695,1786l709,1738l713,1722l722,1691l727,1675l736,1644l740,1628l754,1583l759,1567l768,1537l772,1522l781,1493l786,1478l800,1434l804,1420l813,1392l818,1377l827,1349l831,1335l840,1307l845,1294l850,1280l854,1266l859,1253l863,1239l872,1213l877,1199l886,1173l890,1160l904,1121l908,1109l918,1083l922,1071l931,1046l936,1034l945,1009l950,997l954,985l963,961l968,950l972,938l977,926l981,914l986,903l990,892l995,880l1004,858l1008,847l1013,835l1022,813l1027,803l1036,781l1040,771l1054,739l1058,729l1067,708l1072,698l1081,678l1086,668l1095,649l1099,639l1104,629l1108,620l1113,611l1118,601l1122,592l1127,582l1131,573l1136,564l1140,555l1145,546l1154,529l1158,520l1163,511l1167,502l1172,494l1177,486l1186,469l1190,461l1195,453l1199,444l1204,436l1208,428l1213,420l1217,413l1222,405l1226,397l1231,390l1235,382l1240,375l1245,368l1249,360l1254,353l1258,346l1263,339l1267,332l1272,325l1277,318l1281,311l1286,305l1290,298l1295,291l1299,285l1304,278l1308,272l1313,266l1317,260l1322,253l1326,247l1331,241l1335,236l1340,230l1345,224l1349,218l1354,213l1358,207l1363,202l1367,196l1372,191l1376,186l1381,181l1385,176l1390,171l1394,165l1399,161l1403,156l1408,151l1413,147l1417,142l1422,138l1426,133l1431,129l1435,124l1440,120l1445,116l1449,112l1454,108l1458,104l1463,100l1467,96l1472,93l1476,89l1485,82l1490,78l1503,69l1508,66l1513,63l1517,59l1522,56l1531,51l1535,48l1549,41l1553,38l1558,36l1562,34l1567,31l1576,27l1581,25l1594,20l1599,18l1608,15l1613,14l1622,11l1626,10l1635,7l1640,6l1649,5l1653,4l1658,3l1667,2l1672,1l1681,0l1685,0l1699,0l1703,0l1712,0l1717,0l1726,1l1730,1l1744,3l1749,4l1753,5l1758,5l1762,6l1772,8l1776,10l1790,14l1794,15l1803,18l1808,20l1817,23l1821,25l1830,29l1835,31l1840,34l1844,36l1849,38l1853,41l1862,46l1867,48l1871,51l1876,54l1880,56l1889,63l1894,66l1899,69l1908,75l1912,78l1917,82l1921,85l1926,89l1930,93l1935,96l1940,100l1944,104l1949,108l1953,112l1958,116l1962,120l1967,124l1971,129l1980,138l1985,142l1994,151l1999,156l2003,161l2008,165l2012,171l2017,176l2021,181l2026,186l2030,191l2035,196l2039,202l2044,207l2048,213l2053,218l2057,224l2062,230l2071,241l2076,247l2080,253l2085,260l2089,266l2094,272l2099,278l2103,285l2108,291l2112,298l2117,305l2121,311l2126,318l2130,325l2135,332l2139,339l2144,346l2148,353l2153,360l2157,368l2162,375l2167,382l2171,390l2176,397l2180,405l2185,413l2189,420l2194,428l2198,436l2203,444l2207,453e" stroked="t" o:allowincell="f" style="position:absolute;left:1827;top:713;width:842;height:2141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630" coordsize="1195,4654" path="m0,0l5,8l9,16l14,24l18,33l23,41l28,49l32,58l37,67l41,76l46,84l50,93l55,102l60,111l64,120l73,139l78,148l82,158l87,167l91,176l96,186l100,196l105,206l109,215l114,225l119,235l123,245l128,255l137,276l141,286l150,307l155,318l159,328l164,339l168,350l173,360l182,382l187,394l191,405l196,416l200,427l205,439l209,450l214,461l223,485l228,497l232,508l241,532l246,544l250,556l255,568l259,581l268,605l273,618l277,630l287,656l291,668l300,694l305,707l309,720l314,733l318,746l332,786l336,800l341,813l345,827l350,841l359,868l364,882l377,924l382,939l391,967l396,981l405,1011l409,1025l418,1055l423,1069l436,1114l441,1130l450,1160l455,1175l464,1207l468,1222l482,1269l486,1285l495,1317l500,1333l509,1366l514,1382l518,1398l527,1431l532,1448l541,1481l546,1498l555,1532l559,1549l573,1601l577,1618l582,1635l586,1653l591,1671l600,1706l604,1723l609,1741l614,1759l618,1777l632,1832l636,1850l645,1887l650,1905l654,1924l659,1942l663,1961l668,1980l672,1999l677,2018l682,2037l686,2056l691,2075l695,2094l704,2133l709,2152l718,2192l723,2211l727,2231l732,2251l736,2271l741,2290l745,2311l750,2331l754,2351l759,2371l763,2391l768,2412l772,2432l777,2453l782,2473l786,2494l795,2536l800,2556l809,2598l813,2620l818,2641l822,2662l827,2683l831,2705l841,2748l845,2770l850,2791l854,2813l859,2835l863,2857l868,2879l872,2901l877,2923l882,2945l886,2968l891,2990l895,3012l900,3035l904,3057l909,3080l913,3103l918,3125l922,3149l927,3171l931,3195l936,3217l941,3241l945,3264l950,3287l954,3310l959,3334l963,3358l968,3381l972,3405l977,3428l981,3452l990,3500l995,3524l999,3548l1004,3573l1009,3597l1013,3621l1018,3646l1022,3670l1027,3694l1036,3744l1041,3769l1050,3818l1054,3843l1063,3894l1068,3919l1072,3944l1077,3969l1081,3995l1086,4020l1095,4071l1099,4097l1109,4149l1113,4175l1127,4253l1131,4279l1140,4332l1145,4358l1149,4385l1154,4411l1158,4438l1167,4491l1172,4518l1177,4545l1186,4600l1190,4627l1195,4654e" stroked="t" o:allowincell="f" style="position:absolute;left:2670;top:903;width:455;height:1950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ID="自选图形 631" stroked="t" o:allowincell="f" style="position:absolute;left:1266;top:573;width:2552;height:0;flip:y" type="_x0000_t32">
                    <v:stroke color="black" weight="9360" endarrow="classic" endarrowwidth="medium" endarrowlength="medium" joinstyle="round" endcap="flat"/>
                    <v:fill o:detectmouseclick="t" on="false"/>
                    <w10:wrap type="none"/>
                  </v:shape>
                  <v:shape id="shape_0" ID="自选图形 632" stroked="t" o:allowincell="f" style="position:absolute;left:2024;top:-1183;width:1;height:2551;flip:xy" type="_x0000_t32">
                    <v:stroke color="black" weight="9360" endarrow="classic" endarrowwidth="medium" endarrowlength="medium" joinstyle="round" endcap="flat"/>
                    <v:fill o:detectmouseclick="t" on="false"/>
                    <w10:wrap type="none"/>
                  </v:shape>
                  <v:shape id="shape_0" ID="自选图形 633" stroked="t" o:allowincell="f" style="position:absolute;left:2466;top:-1115;width:1;height:2269" type="_x0000_t32">
                    <v:stroke color="black" weight="9360" dashstyle="shortdot" joinstyle="round" endcap="flat"/>
                    <v:fill o:detectmouseclick="t" on="false"/>
                    <w10:wrap type="none"/>
                  </v:shape>
                  <v:shape id="shape_0" stroked="f" o:allowincell="f" style="position:absolute;left:3587;top:2131;width:34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7;top:2151;width:34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7;top:2093;width:34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7;top:2123;width:34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7;top:1473;width:34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7;top:443;width:34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7;top:245;width:34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7;top:125;width:3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26;top:2958;width:165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仿宋_GB2312" w:hAnsi="仿宋;仿宋_GB2312" w:eastAsia="仿宋;仿宋_GB2312" w:cs="仿宋;仿宋_GB2312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1493;width:64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533;width:64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数学试题参考解答及评分意见</w:t>
      </w:r>
    </w:p>
    <w:p>
      <w:pPr>
        <w:pStyle w:val="Style13"/>
        <w:spacing w:lineRule="auto" w:line="360"/>
        <w:ind w:hanging="0"/>
        <w:rPr>
          <w:rFonts w:ascii="仿宋;仿宋_GB2312" w:hAnsi="仿宋;仿宋_GB2312" w:eastAsia="仿宋;仿宋_GB2312" w:cs="仿宋;仿宋_GB2312"/>
          <w:szCs w:val="24"/>
        </w:rPr>
      </w:pPr>
      <w:r>
        <w:rPr>
          <w:rFonts w:ascii="仿宋;仿宋_GB2312" w:hAnsi="仿宋;仿宋_GB2312" w:cs="仿宋;仿宋_GB2312" w:eastAsia="仿宋;仿宋_GB2312"/>
          <w:szCs w:val="24"/>
        </w:rPr>
        <w:t>评卷说明：</w:t>
      </w:r>
    </w:p>
    <w:p>
      <w:pPr>
        <w:pStyle w:val="Normal"/>
        <w:spacing w:lineRule="auto" w:line="360"/>
        <w:ind w:firstLine="42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  <w:t>1</w:t>
      </w:r>
      <w:r>
        <w:rPr>
          <w:rFonts w:ascii="仿宋;仿宋_GB2312" w:hAnsi="仿宋;仿宋_GB2312" w:cs="仿宋;仿宋_GB2312" w:eastAsia="仿宋;仿宋_GB2312"/>
        </w:rPr>
        <w:t>．</w:t>
      </w:r>
      <w:r>
        <w:rPr>
          <w:rFonts w:ascii="仿宋;仿宋_GB2312" w:hAnsi="仿宋;仿宋_GB2312" w:cs="仿宋;仿宋_GB2312" w:eastAsia="仿宋;仿宋_GB2312"/>
          <w:spacing w:val="-8"/>
          <w:szCs w:val="21"/>
        </w:rPr>
        <w:t>选择题和填空题中的每小题，只有满分和零分两个评分档，不给中间分．</w:t>
      </w:r>
    </w:p>
    <w:p>
      <w:pPr>
        <w:pStyle w:val="Normal"/>
        <w:spacing w:lineRule="auto" w:line="360"/>
        <w:ind w:firstLine="42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  <w:t>2</w:t>
      </w:r>
      <w:r>
        <w:rPr>
          <w:rFonts w:ascii="仿宋;仿宋_GB2312" w:hAnsi="仿宋;仿宋_GB2312" w:cs="仿宋;仿宋_GB2312" w:eastAsia="仿宋;仿宋_GB2312"/>
        </w:rPr>
        <w:t>．解答题每小题的解答中所对应的分数，是指考生正确解答到该步骤所应得的累计分数．本答案对每小题只给出一种解法，对考生的其他解法，请参照评分意见进行评分．</w:t>
      </w:r>
    </w:p>
    <w:p>
      <w:pPr>
        <w:pStyle w:val="Normal"/>
        <w:spacing w:lineRule="auto" w:line="360"/>
        <w:ind w:firstLine="42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  <w:t>3</w:t>
      </w:r>
      <w:r>
        <w:rPr>
          <w:rFonts w:ascii="仿宋;仿宋_GB2312" w:hAnsi="仿宋;仿宋_GB2312" w:cs="仿宋;仿宋_GB2312" w:eastAsia="仿宋;仿宋_GB2312"/>
        </w:rPr>
        <w:t>．如果考生在解答的中间过程出现计算错误，但并没有改变试题的实质和难度，其后续部分酌情给分，但最多不超过正确解答分数的一半；若出现严重的逻辑错误，后续部分就不再给分．</w:t>
      </w:r>
    </w:p>
    <w:p>
      <w:pPr>
        <w:pStyle w:val="Normal"/>
        <w:spacing w:lineRule="auto" w:line="360"/>
        <w:rPr>
          <w:rFonts w:eastAsia="黑体"/>
          <w:b/>
          <w:b/>
          <w:w w:val="90"/>
          <w:kern w:val="0"/>
          <w:szCs w:val="21"/>
        </w:rPr>
      </w:pPr>
      <w:r>
        <w:rPr>
          <w:rFonts w:eastAsia="黑体"/>
          <w:b/>
          <w:w w:val="90"/>
          <w:kern w:val="0"/>
          <w:szCs w:val="21"/>
        </w:rPr>
        <w:t>一、选择题：</w:t>
      </w:r>
      <w:r>
        <w:rPr>
          <w:rFonts w:eastAsia="黑体"/>
          <w:b/>
          <w:w w:val="90"/>
          <w:kern w:val="0"/>
          <w:szCs w:val="21"/>
        </w:rPr>
        <w:t>(</w:t>
      </w:r>
      <w:r>
        <w:rPr>
          <w:rFonts w:eastAsia="黑体"/>
          <w:b/>
          <w:w w:val="90"/>
          <w:kern w:val="0"/>
          <w:szCs w:val="21"/>
        </w:rPr>
        <w:t>本大题共</w:t>
      </w:r>
      <w:r>
        <w:rPr>
          <w:rFonts w:eastAsia="黑体"/>
          <w:b/>
          <w:w w:val="90"/>
          <w:kern w:val="0"/>
          <w:szCs w:val="21"/>
        </w:rPr>
        <w:t>12</w:t>
      </w:r>
      <w:r>
        <w:rPr>
          <w:rFonts w:eastAsia="黑体"/>
          <w:b/>
          <w:w w:val="90"/>
          <w:kern w:val="0"/>
          <w:szCs w:val="21"/>
        </w:rPr>
        <w:t>小题，每小题</w:t>
      </w:r>
      <w:r>
        <w:rPr>
          <w:rFonts w:eastAsia="黑体"/>
          <w:b/>
          <w:w w:val="90"/>
          <w:kern w:val="0"/>
          <w:szCs w:val="21"/>
        </w:rPr>
        <w:t>3</w:t>
      </w:r>
      <w:r>
        <w:rPr>
          <w:rFonts w:eastAsia="黑体"/>
          <w:b/>
          <w:w w:val="90"/>
          <w:kern w:val="0"/>
          <w:szCs w:val="21"/>
        </w:rPr>
        <w:t>分，共</w:t>
      </w:r>
      <w:r>
        <w:rPr>
          <w:rFonts w:eastAsia="黑体"/>
          <w:b/>
          <w:w w:val="90"/>
          <w:kern w:val="0"/>
          <w:szCs w:val="21"/>
        </w:rPr>
        <w:t>36</w:t>
      </w:r>
      <w:r>
        <w:rPr>
          <w:rFonts w:eastAsia="黑体"/>
          <w:b/>
          <w:w w:val="90"/>
          <w:kern w:val="0"/>
          <w:szCs w:val="21"/>
        </w:rPr>
        <w:t>分</w:t>
      </w:r>
      <w:r>
        <w:rPr>
          <w:rFonts w:eastAsia="黑体"/>
          <w:b/>
          <w:w w:val="90"/>
          <w:kern w:val="0"/>
          <w:szCs w:val="21"/>
        </w:rPr>
        <w:t>)</w:t>
      </w:r>
    </w:p>
    <w:tbl>
      <w:tblPr>
        <w:tblW w:w="6440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4"/>
        <w:gridCol w:w="476"/>
        <w:gridCol w:w="476"/>
        <w:gridCol w:w="477"/>
        <w:gridCol w:w="477"/>
        <w:gridCol w:w="477"/>
        <w:gridCol w:w="475"/>
        <w:gridCol w:w="477"/>
        <w:gridCol w:w="477"/>
        <w:gridCol w:w="477"/>
        <w:gridCol w:w="477"/>
        <w:gridCol w:w="477"/>
      </w:tblGrid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黑体"/>
          <w:b/>
          <w:w w:val="90"/>
          <w:kern w:val="0"/>
          <w:szCs w:val="21"/>
        </w:rPr>
        <w:t>二、填空题：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uto" w:line="360"/>
        <w:ind w:left="421" w:hanging="211"/>
        <w:rPr/>
      </w:pPr>
      <w:r>
        <w:rPr>
          <w:b/>
        </w:rPr>
        <w:t>1</w:t>
      </w:r>
      <w:r>
        <w:rPr>
          <w:b/>
        </w:rPr>
        <w:t>3</w:t>
      </w:r>
      <w:r>
        <w:rPr/>
        <w:t>．</w:t>
      </w:r>
      <w:r>
        <w:rPr/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1094828341" r:id="rId119"/>
        </w:object>
      </w:r>
      <w:r>
        <w:rPr>
          <w:rFonts w:eastAsia="Times New Roman"/>
        </w:rPr>
        <w:t xml:space="preserve"> </w:t>
      </w:r>
      <w:r>
        <w:rPr/>
        <w:t>；</w:t>
      </w:r>
      <w:r>
        <w:rPr>
          <w:b/>
        </w:rPr>
        <w:t>14</w:t>
      </w:r>
      <w:r>
        <w:rPr/>
        <w:t>．</w:t>
      </w:r>
      <w:r>
        <w:rPr/>
        <w:t>2</w:t>
      </w:r>
      <w:r>
        <w:rPr/>
        <w:t>；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15</w:t>
      </w:r>
      <w:r>
        <w:rPr/>
        <w:t>．</w:t>
      </w:r>
      <w:r>
        <w:rPr/>
        <w:object w:dxaOrig="2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31pt" filled="f" o:ole="">
            <v:imagedata r:id="rId122" o:title=""/>
          </v:shape>
          <o:OLEObject Type="Embed" ProgID="" ShapeID="ole_rId121" DrawAspect="Content" ObjectID="_209828668" r:id="rId121"/>
        </w:objec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>
          <w:b/>
        </w:rPr>
        <w:t>16</w:t>
      </w:r>
      <w:r>
        <w:rPr/>
        <w:t>．</w:t>
      </w:r>
      <w:r>
        <w:rPr/>
        <w:t>7.2</w:t>
      </w:r>
      <w:r>
        <w:rPr/>
        <w:t>；</w:t>
      </w:r>
      <w:r>
        <w:rPr>
          <w:b/>
        </w:rPr>
        <w:t>1</w:t>
      </w:r>
      <w:r>
        <w:rPr>
          <w:b/>
        </w:rPr>
        <w:t>7</w:t>
      </w:r>
      <w:r>
        <w:rPr/>
        <w:t>．</w:t>
      </w:r>
      <w:r>
        <w:rPr/>
        <w:object w:dxaOrig="74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34pt" filled="f" o:ole="">
            <v:imagedata r:id="rId124" o:title=""/>
          </v:shape>
          <o:OLEObject Type="Embed" ProgID="" ShapeID="ole_rId123" DrawAspect="Content" ObjectID="_1814184513" r:id="rId123"/>
        </w:objec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  <w:b/>
          <w:szCs w:val="21"/>
        </w:rPr>
        <w:t>三、解答题：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7</w:t>
      </w:r>
      <w:r>
        <w:rPr>
          <w:rFonts w:eastAsia="黑体"/>
        </w:rPr>
        <w:t>小题</w:t>
      </w:r>
      <w:r>
        <w:rPr>
          <w:rFonts w:eastAsia="黑体"/>
        </w:rPr>
        <w:t xml:space="preserve">, </w:t>
      </w:r>
      <w:r>
        <w:rPr>
          <w:rFonts w:eastAsia="黑体"/>
        </w:rPr>
        <w:t>共</w:t>
      </w:r>
      <w:r>
        <w:rPr>
          <w:rFonts w:eastAsia="黑体"/>
        </w:rPr>
        <w:t>6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szCs w:val="21"/>
        </w:rPr>
        <w:t>18.</w:t>
      </w:r>
      <w:r>
        <w:rPr>
          <w:b/>
          <w:szCs w:val="21"/>
        </w:rPr>
        <w:t xml:space="preserve"> (</w:t>
      </w:r>
      <w:r>
        <w:rPr>
          <w:b/>
          <w:szCs w:val="21"/>
        </w:rPr>
        <w:t>本题满分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解：原式</w:t>
      </w:r>
      <w:r>
        <w:rPr>
          <w:szCs w:val="21"/>
        </w:rPr>
        <w:t>=</w:t>
      </w:r>
      <w:r>
        <w:rPr/>
        <w:object w:dxaOrig="242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1pt;height:33pt" filled="f" o:ole="">
            <v:imagedata r:id="rId126" o:title=""/>
          </v:shape>
          <o:OLEObject Type="Embed" ProgID="" ShapeID="ole_rId125" DrawAspect="Content" ObjectID="_889051434" r:id="rId125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=</w:t>
      </w:r>
      <w:r>
        <w:rPr/>
        <w:object w:dxaOrig="222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1pt;height:33pt" filled="f" o:ole="">
            <v:imagedata r:id="rId128" o:title=""/>
          </v:shape>
          <o:OLEObject Type="Embed" ProgID="" ShapeID="ole_rId127" DrawAspect="Content" ObjectID="_2115058055" r:id="rId127"/>
        </w:object>
      </w:r>
      <w:r>
        <w:rPr/>
        <w:t xml:space="preserve">       </w:t>
      </w:r>
      <w:r>
        <w:rPr>
          <w:rFonts w:cs="宋体" w:ascii="宋体" w:hAnsi="宋体"/>
        </w:rPr>
        <w:t>……………………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</w:rPr>
        <w:t xml:space="preserve">        </w:t>
      </w:r>
      <w:r>
        <w:rPr/>
        <w:t>=</w:t>
      </w:r>
      <w:r>
        <w:rPr/>
        <w:object w:dxaOrig="5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31pt" filled="f" o:ole="">
            <v:imagedata r:id="rId130" o:title=""/>
          </v:shape>
          <o:OLEObject Type="Embed" ProgID="" ShapeID="ole_rId129" DrawAspect="Content" ObjectID="_63429548" r:id="rId129"/>
        </w:object>
      </w:r>
      <w:r>
        <w:rPr>
          <w:rFonts w:ascii="宋体" w:hAnsi="宋体" w:cs="宋体"/>
        </w:rPr>
        <w:t xml:space="preserve">．                      </w: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cs="宋体" w:ascii="宋体" w:hAnsi="宋体"/>
        </w:rPr>
        <w:t>∵</w:t>
      </w:r>
      <w:r>
        <w:rPr/>
        <w:object w:dxaOrig="10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18pt" filled="f" o:ole="">
            <v:imagedata r:id="rId132" o:title=""/>
          </v:shape>
          <o:OLEObject Type="Embed" ProgID="" ShapeID="ole_rId131" DrawAspect="Content" ObjectID="_188560321" r:id="rId131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10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pt;height:18pt" filled="f" o:ole="">
            <v:imagedata r:id="rId134" o:title=""/>
          </v:shape>
          <o:OLEObject Type="Embed" ProgID="" ShapeID="ole_rId133" DrawAspect="Content" ObjectID="_1755119572" r:id="rId133"/>
        </w:object>
      </w:r>
      <w:r>
        <w:rPr/>
        <w:t>，</w:t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90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14pt" filled="f" o:ole="">
            <v:imagedata r:id="rId136" o:title=""/>
          </v:shape>
          <o:OLEObject Type="Embed" ProgID="" ShapeID="ole_rId135" DrawAspect="Content" ObjectID="_831180551" r:id="rId13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11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pt;height:18pt" filled="f" o:ole="">
            <v:imagedata r:id="rId138" o:title=""/>
          </v:shape>
          <o:OLEObject Type="Embed" ProgID="" ShapeID="ole_rId137" DrawAspect="Content" ObjectID="_1763669820" r:id="rId137"/>
        </w:object>
      </w:r>
      <w:r>
        <w:rPr>
          <w:rFonts w:ascii="宋体" w:hAnsi="宋体" w:cs="宋体"/>
        </w:rPr>
        <w:t xml:space="preserve">．            </w: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ascii="宋体" w:hAnsi="宋体" w:cs="宋体"/>
        </w:rPr>
        <w:t>原式</w:t>
      </w:r>
      <w:r>
        <w:rPr>
          <w:rFonts w:cs="宋体" w:ascii="宋体" w:hAnsi="宋体"/>
        </w:rPr>
        <w:t>=</w:t>
      </w:r>
      <w:r>
        <w:rPr/>
        <w:object w:dxaOrig="52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33pt" filled="f" o:ole="">
            <v:imagedata r:id="rId140" o:title=""/>
          </v:shape>
          <o:OLEObject Type="Embed" ProgID="" ShapeID="ole_rId139" DrawAspect="Content" ObjectID="_1033009618" r:id="rId139"/>
        </w:object>
      </w:r>
      <w:r>
        <w:rPr/>
        <w:t>=</w:t>
      </w:r>
      <w:r>
        <w:rPr/>
        <w:object w:dxaOrig="52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pt;height:34pt" filled="f" o:ole="">
            <v:imagedata r:id="rId142" o:title=""/>
          </v:shape>
          <o:OLEObject Type="Embed" ProgID="" ShapeID="ole_rId141" DrawAspect="Content" ObjectID="_1402431762" r:id="rId141"/>
        </w:object>
      </w:r>
      <w:r>
        <w:rPr/>
        <w:t xml:space="preserve"> </w:t>
      </w:r>
      <w:r>
        <w:rPr>
          <w:rFonts w:ascii="宋体" w:hAnsi="宋体" w:cs="宋体"/>
        </w:rPr>
        <w:t xml:space="preserve">．                    </w: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t>19</w:t>
      </w:r>
      <w:r>
        <w:rPr>
          <w:rFonts w:ascii="宋体" w:hAnsi="宋体" w:cs="宋体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/>
        <w:t>解</w:t>
      </w:r>
      <w:r>
        <w:rPr/>
        <w:t>：（</w:t>
      </w:r>
      <w:r>
        <w:rPr/>
        <w:t>1</w:t>
      </w:r>
      <w:r>
        <w:rPr/>
        <w:t>）</w:t>
      </w:r>
      <w:r>
        <w:rPr/>
        <w:t xml:space="preserve">210   96                     </w:t>
      </w:r>
      <w:r>
        <w:rPr>
          <w:rFonts w:cs="宋体" w:ascii="宋体" w:hAnsi="宋体"/>
        </w:rPr>
        <w:t>……………………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补全图</w:t>
      </w:r>
      <w:r>
        <w:rPr/>
        <w:t>1</w:t>
      </w:r>
      <w:r>
        <w:rPr/>
        <w:t>为</w:t>
      </w:r>
      <w:r>
        <w:rPr/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625</wp:posOffset>
                </wp:positionH>
                <wp:positionV relativeFrom="paragraph">
                  <wp:posOffset>68580</wp:posOffset>
                </wp:positionV>
                <wp:extent cx="2316480" cy="1653540"/>
                <wp:effectExtent l="0" t="0" r="0" b="0"/>
                <wp:wrapNone/>
                <wp:docPr id="29" name="组合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653480"/>
                          <a:chOff x="0" y="0"/>
                          <a:chExt cx="2316600" cy="1653480"/>
                        </a:xfrm>
                      </wpg:grpSpPr>
                      <wps:wsp>
                        <wps:cNvSpPr/>
                        <wps:spPr>
                          <a:xfrm>
                            <a:off x="797400" y="415440"/>
                            <a:ext cx="179640" cy="7347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734760"/>
                            <a:ext cx="0" cy="99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02640"/>
                            <a:ext cx="179640" cy="54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58920"/>
                            <a:ext cx="179640" cy="79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502920"/>
                            <a:ext cx="17964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74560"/>
                            <a:ext cx="179640" cy="57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9709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5160" y="1149840"/>
                            <a:ext cx="162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4440" y="7092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80" y="970200"/>
                            <a:ext cx="12607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80" y="597240"/>
                            <a:ext cx="126072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760" y="1195560"/>
                            <a:ext cx="6908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每月每户用水量（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0"/>
                            <a:ext cx="32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户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772920"/>
                            <a:ext cx="25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2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15240" y="231480"/>
                            <a:ext cx="1440" cy="90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5040" y="19800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077120"/>
                            <a:ext cx="25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077120"/>
                            <a:ext cx="43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077120"/>
                            <a:ext cx="398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077120"/>
                            <a:ext cx="390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077120"/>
                            <a:ext cx="337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077120"/>
                            <a:ext cx="337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077120"/>
                            <a:ext cx="337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34308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40968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23680"/>
                            <a:ext cx="25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16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880" y="783360"/>
                            <a:ext cx="126072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960" y="411480"/>
                            <a:ext cx="12607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80" y="225360"/>
                            <a:ext cx="12607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604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313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39636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25416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" style="position:absolute;margin-left:3.75pt;margin-top:5.4pt;width:182.4pt;height:130.2pt" coordorigin="75,108" coordsize="3648,2604">
                <v:rect id="shape_0" ID="矩形 261" fillcolor="#7f7f7f" stroked="t" o:allowincell="f" style="position:absolute;left:1331;top:763;width:282;height:1156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line id="shape_0" from="1933,1265" to="1933,1420" ID="直线 26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ID="矩形 263" stroked="t" o:allowincell="f" style="position:absolute;left:763;top:1057;width:282;height:8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64" stroked="t" o:allowincell="f" style="position:absolute;left:1046;top:674;width:282;height:12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65" stroked="t" o:allowincell="f" style="position:absolute;left:1613;top:900;width:282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66" stroked="t" o:allowincell="f" style="position:absolute;left:1896;top:1013;width:282;height:9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67" stroked="t" o:allowincell="f" style="position:absolute;left:2179;top:163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68" stroked="t" o:allowincell="f" style="position:absolute;left:461;top:1919;width:2552;height:1" type="_x0000_t32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shape>
                <v:shape id="shape_0" ID="自选图形 269" stroked="t" o:allowincell="f" style="position:absolute;left:460;top:220;width:2;height:1700;flip:y" type="_x0000_t32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shape>
                <v:shape id="shape_0" ID="自选图形 270" stroked="t" o:allowincell="f" style="position:absolute;left:462;top:1636;width:1984;height:1" type="_x0000_t32">
                  <v:stroke color="black" weight="9360" dashstyle="shortdot" joinstyle="round" endcap="round"/>
                  <v:fill o:detectmouseclick="t" on="false"/>
                  <w10:wrap type="none"/>
                </v:shape>
                <v:shape id="shape_0" ID="自选图形 271" stroked="t" o:allowincell="f" style="position:absolute;left:462;top:1049;width:1984;height:2" type="_x0000_t32">
                  <v:stroke color="black" weight="9360" dashstyle="shortdot" joinstyle="round" endcap="round"/>
                  <v:fill o:detectmouseclick="t" on="false"/>
                  <w10:wrap type="none"/>
                </v:shape>
                <v:shape id="shape_0" stroked="f" o:allowincell="f" style="position:absolute;left:2635;top:1991;width:108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每月每户用水量（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108;width:5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户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325;width:3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234;width:6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76" stroked="t" o:allowincell="f" style="position:absolute;left:2461;top:473;width:0;height:1418;flip:x" type="_x0000_t32">
                  <v:stroke color="black" weight="9360" dashstyle="shortdot" joinstyle="round" endcap="round"/>
                  <v:fill o:detectmouseclick="t" on="false"/>
                  <w10:wrap type="none"/>
                </v:shape>
                <v:shape id="shape_0" stroked="f" o:allowincell="f" style="position:absolute;left:1075;top:420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805;width:3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1805;width:6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805;width:6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1805;width:6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1805;width:5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1805;width:5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7;top:1805;width:5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649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753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;top:1405;width:3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820;width:6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89" stroked="t" o:allowincell="f" style="position:absolute;left:462;top:1342;width:1984;height:2" type="_x0000_t32">
                  <v:stroke color="black" weight="9360" dashstyle="shortdot" joinstyle="round" endcap="round"/>
                  <v:fill o:detectmouseclick="t" on="false"/>
                  <w10:wrap type="none"/>
                </v:shape>
                <v:shape id="shape_0" ID="自选图形 290" stroked="t" o:allowincell="f" style="position:absolute;left:478;top:756;width:1984;height:1" type="_x0000_t32">
                  <v:stroke color="black" weight="9360" dashstyle="shortdot" joinstyle="round" endcap="round"/>
                  <v:fill o:detectmouseclick="t" on="false"/>
                  <w10:wrap type="none"/>
                </v:shape>
                <v:shape id="shape_0" ID="自选图形 291" stroked="t" o:allowincell="f" style="position:absolute;left:462;top:463;width:1984;height:1" type="_x0000_t32">
                  <v:stroke color="black" weight="9360" dashstyle="shortdot" joinstyle="round" endcap="round"/>
                  <v:fill o:detectmouseclick="t" on="false"/>
                  <w10:wrap type="none"/>
                </v:shape>
                <v:shape id="shape_0" stroked="f" o:allowincell="f" style="position:absolute;left:75;top:527;width:6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1113;width:49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732;width:6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509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" w:ascii="宋体" w:hAnsi="宋体"/>
        </w:rPr>
        <w:t>……………………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中位数落在</w:t>
      </w:r>
      <w:r>
        <w:rPr/>
        <w:t>15</w:t>
      </w:r>
      <w:r>
        <w:rPr>
          <w:rFonts w:cs="宋体" w:ascii="宋体" w:hAnsi="宋体"/>
        </w:rPr>
        <w:t>—</w:t>
      </w:r>
      <w:r>
        <w:rPr/>
        <w:t>20</w:t>
      </w:r>
      <w:r>
        <w:rPr/>
        <w:t>之间，众数落在</w:t>
      </w:r>
      <w:r>
        <w:rPr/>
        <w:t>10</w:t>
      </w:r>
      <w:r>
        <w:rPr>
          <w:rFonts w:cs="宋体" w:ascii="宋体" w:hAnsi="宋体"/>
        </w:rPr>
        <w:t>—</w:t>
      </w:r>
      <w:r>
        <w:rPr/>
        <w:t>15</w:t>
      </w:r>
      <w:r>
        <w:rPr/>
        <w:t>之间；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视调价涨幅采取相应的用水方式改变的户数为：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1800×</w:t>
      </w:r>
      <w:r>
        <w:rPr>
          <w:szCs w:val="21"/>
        </w:rPr>
        <w:object w:dxaOrig="4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31pt" filled="f" o:ole="">
            <v:imagedata r:id="rId144" o:title=""/>
          </v:shape>
          <o:OLEObject Type="Embed" ProgID="" ShapeID="ole_rId143" DrawAspect="Content" ObjectID="_1211152618" r:id="rId143"/>
        </w:object>
      </w:r>
      <w:r>
        <w:rPr>
          <w:szCs w:val="21"/>
        </w:rPr>
        <w:t xml:space="preserve"> </w:t>
      </w:r>
      <w:r>
        <w:rPr>
          <w:szCs w:val="21"/>
        </w:rPr>
        <w:t>=1050</w:t>
      </w:r>
      <w:r>
        <w:rPr>
          <w:szCs w:val="21"/>
        </w:rPr>
        <w:t>（户）</w:t>
      </w:r>
      <w:r>
        <w:rPr>
          <w:rFonts w:ascii="宋体" w:hAnsi="宋体" w:cs="宋体"/>
        </w:rPr>
        <w:t xml:space="preserve">．        </w:t>
      </w:r>
      <w:r>
        <w:rPr>
          <w:rFonts w:ascii="宋体" w:hAnsi="宋体" w:cs="宋体"/>
        </w:rPr>
        <w:t>………………………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20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/>
        <w:t>证明：</w:t>
      </w:r>
      <w:r>
        <w:rPr>
          <w:rFonts w:ascii="宋体" w:hAnsi="宋体" w:cs="宋体"/>
        </w:rPr>
        <w:t>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BE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>
          <w:i/>
        </w:rPr>
        <w:t>AE</w:t>
      </w:r>
      <w:r>
        <w:rPr>
          <w:i/>
        </w:rPr>
        <w:t>BD</w:t>
      </w:r>
      <w:r>
        <w:rPr/>
        <w:t>是平行四边形</w:t>
      </w:r>
      <w:r>
        <w:rPr>
          <w:rFonts w:ascii="宋体" w:hAnsi="宋体" w:cs="宋体"/>
        </w:rPr>
        <w:t xml:space="preserve">．  </w: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又</w:t>
      </w:r>
      <w:r>
        <w:rPr>
          <w:rFonts w:ascii="宋体" w:hAnsi="宋体" w:cs="宋体"/>
        </w:rPr>
        <w:t>∵四边形</w:t>
      </w:r>
      <w:r>
        <w:rPr>
          <w:i/>
          <w:szCs w:val="22"/>
        </w:rPr>
        <w:t>OABC</w:t>
      </w:r>
      <w:r>
        <w:rPr>
          <w:szCs w:val="22"/>
        </w:rPr>
        <w:t>是</w:t>
      </w:r>
      <w:r>
        <w:rPr>
          <w:rFonts w:ascii="宋体" w:hAnsi="宋体" w:cs="宋体"/>
        </w:rPr>
        <w:t>矩形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OB</w:t>
      </w:r>
      <w:r>
        <w:rPr/>
        <w:t>=</w:t>
      </w:r>
      <w:r>
        <w:rPr>
          <w:i/>
        </w:rPr>
        <w:t>AC</w:t>
      </w:r>
      <w:r>
        <w:rPr>
          <w:rFonts w:ascii="宋体" w:hAnsi="宋体" w:cs="宋体"/>
        </w:rPr>
        <w:t>，且互相平分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  <w:szCs w:val="22"/>
        </w:rPr>
        <w:t>DA</w:t>
      </w:r>
      <w:r>
        <w:rPr/>
        <w:t>=</w:t>
      </w:r>
      <w:r>
        <w:rPr>
          <w:i/>
          <w:szCs w:val="22"/>
        </w:rPr>
        <w:t>D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>
          <w:i/>
          <w:szCs w:val="22"/>
        </w:rPr>
        <w:t>AE</w:t>
      </w:r>
      <w:r>
        <w:rPr>
          <w:i/>
          <w:szCs w:val="22"/>
        </w:rPr>
        <w:t>BD</w:t>
      </w:r>
      <w:r>
        <w:rPr/>
        <w:t>是菱形</w:t>
      </w:r>
      <w:r>
        <w:rPr>
          <w:rFonts w:ascii="宋体" w:hAnsi="宋体" w:cs="宋体"/>
        </w:rPr>
        <w:t xml:space="preserve">．                </w: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连接</w:t>
      </w:r>
      <w:r>
        <w:rPr>
          <w:i/>
        </w:rPr>
        <w:t>DE</w:t>
      </w:r>
      <w:r>
        <w:rPr/>
        <w:t>，交</w:t>
      </w:r>
      <w:r>
        <w:rPr>
          <w:i/>
        </w:rPr>
        <w:t>AB</w:t>
      </w:r>
      <w:r>
        <w:rPr/>
        <w:t>于点</w:t>
      </w:r>
      <w:r>
        <w:rPr>
          <w:i/>
        </w:rPr>
        <w:t>F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02965</wp:posOffset>
                </wp:positionH>
                <wp:positionV relativeFrom="paragraph">
                  <wp:posOffset>26035</wp:posOffset>
                </wp:positionV>
                <wp:extent cx="1581150" cy="1551940"/>
                <wp:effectExtent l="5080" t="0" r="0" b="0"/>
                <wp:wrapNone/>
                <wp:docPr id="30" name="组合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51960"/>
                          <a:chOff x="0" y="0"/>
                          <a:chExt cx="1581120" cy="1551960"/>
                        </a:xfrm>
                      </wpg:grpSpPr>
                      <wps:wsp>
                        <wps:cNvCnPr/>
                        <wps:spPr>
                          <a:xfrm>
                            <a:off x="515520" y="948960"/>
                            <a:ext cx="52560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129680"/>
                            <a:ext cx="144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8960" y="87120"/>
                            <a:ext cx="1800" cy="12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244440"/>
                            <a:ext cx="979200" cy="88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080" y="0"/>
                              <a:ext cx="807120" cy="73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5360" cy="68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1" h="2134">
                                    <a:moveTo>
                                      <a:pt x="0" y="0"/>
                                    </a:moveTo>
                                    <a:lnTo>
                                      <a:pt x="13" y="51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2" y="84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31" y="116"/>
                                    </a:lnTo>
                                    <a:lnTo>
                                      <a:pt x="44" y="163"/>
                                    </a:lnTo>
                                    <a:lnTo>
                                      <a:pt x="48" y="178"/>
                                    </a:lnTo>
                                    <a:lnTo>
                                      <a:pt x="57" y="208"/>
                                    </a:lnTo>
                                    <a:lnTo>
                                      <a:pt x="61" y="223"/>
                                    </a:lnTo>
                                    <a:lnTo>
                                      <a:pt x="74" y="266"/>
                                    </a:lnTo>
                                    <a:lnTo>
                                      <a:pt x="79" y="280"/>
                                    </a:lnTo>
                                    <a:lnTo>
                                      <a:pt x="83" y="293"/>
                                    </a:lnTo>
                                    <a:lnTo>
                                      <a:pt x="88" y="307"/>
                                    </a:lnTo>
                                    <a:lnTo>
                                      <a:pt x="92" y="321"/>
                                    </a:lnTo>
                                    <a:lnTo>
                                      <a:pt x="101" y="347"/>
                                    </a:lnTo>
                                    <a:lnTo>
                                      <a:pt x="105" y="361"/>
                                    </a:lnTo>
                                    <a:lnTo>
                                      <a:pt x="114" y="386"/>
                                    </a:lnTo>
                                    <a:lnTo>
                                      <a:pt x="118" y="399"/>
                                    </a:lnTo>
                                    <a:lnTo>
                                      <a:pt x="122" y="412"/>
                                    </a:lnTo>
                                    <a:lnTo>
                                      <a:pt x="131" y="437"/>
                                    </a:lnTo>
                                    <a:lnTo>
                                      <a:pt x="136" y="449"/>
                                    </a:lnTo>
                                    <a:lnTo>
                                      <a:pt x="140" y="461"/>
                                    </a:lnTo>
                                    <a:lnTo>
                                      <a:pt x="144" y="473"/>
                                    </a:lnTo>
                                    <a:lnTo>
                                      <a:pt x="149" y="484"/>
                                    </a:lnTo>
                                    <a:lnTo>
                                      <a:pt x="153" y="496"/>
                                    </a:lnTo>
                                    <a:lnTo>
                                      <a:pt x="157" y="508"/>
                                    </a:lnTo>
                                    <a:lnTo>
                                      <a:pt x="162" y="519"/>
                                    </a:lnTo>
                                    <a:lnTo>
                                      <a:pt x="166" y="530"/>
                                    </a:lnTo>
                                    <a:lnTo>
                                      <a:pt x="175" y="553"/>
                                    </a:lnTo>
                                    <a:lnTo>
                                      <a:pt x="179" y="564"/>
                                    </a:lnTo>
                                    <a:lnTo>
                                      <a:pt x="184" y="575"/>
                                    </a:lnTo>
                                    <a:lnTo>
                                      <a:pt x="192" y="596"/>
                                    </a:lnTo>
                                    <a:lnTo>
                                      <a:pt x="197" y="607"/>
                                    </a:lnTo>
                                    <a:lnTo>
                                      <a:pt x="206" y="628"/>
                                    </a:lnTo>
                                    <a:lnTo>
                                      <a:pt x="210" y="638"/>
                                    </a:lnTo>
                                    <a:lnTo>
                                      <a:pt x="219" y="658"/>
                                    </a:lnTo>
                                    <a:lnTo>
                                      <a:pt x="223" y="668"/>
                                    </a:lnTo>
                                    <a:lnTo>
                                      <a:pt x="227" y="678"/>
                                    </a:lnTo>
                                    <a:lnTo>
                                      <a:pt x="232" y="688"/>
                                    </a:lnTo>
                                    <a:lnTo>
                                      <a:pt x="236" y="697"/>
                                    </a:lnTo>
                                    <a:lnTo>
                                      <a:pt x="240" y="707"/>
                                    </a:lnTo>
                                    <a:lnTo>
                                      <a:pt x="245" y="716"/>
                                    </a:lnTo>
                                    <a:lnTo>
                                      <a:pt x="249" y="726"/>
                                    </a:lnTo>
                                    <a:lnTo>
                                      <a:pt x="254" y="735"/>
                                    </a:lnTo>
                                    <a:lnTo>
                                      <a:pt x="258" y="745"/>
                                    </a:lnTo>
                                    <a:lnTo>
                                      <a:pt x="267" y="763"/>
                                    </a:lnTo>
                                    <a:lnTo>
                                      <a:pt x="271" y="772"/>
                                    </a:lnTo>
                                    <a:lnTo>
                                      <a:pt x="280" y="790"/>
                                    </a:lnTo>
                                    <a:lnTo>
                                      <a:pt x="284" y="798"/>
                                    </a:lnTo>
                                    <a:lnTo>
                                      <a:pt x="289" y="807"/>
                                    </a:lnTo>
                                    <a:lnTo>
                                      <a:pt x="293" y="816"/>
                                    </a:lnTo>
                                    <a:lnTo>
                                      <a:pt x="297" y="824"/>
                                    </a:lnTo>
                                    <a:lnTo>
                                      <a:pt x="302" y="833"/>
                                    </a:lnTo>
                                    <a:lnTo>
                                      <a:pt x="306" y="841"/>
                                    </a:lnTo>
                                    <a:lnTo>
                                      <a:pt x="310" y="849"/>
                                    </a:lnTo>
                                    <a:lnTo>
                                      <a:pt x="315" y="858"/>
                                    </a:lnTo>
                                    <a:lnTo>
                                      <a:pt x="319" y="866"/>
                                    </a:lnTo>
                                    <a:lnTo>
                                      <a:pt x="323" y="874"/>
                                    </a:lnTo>
                                    <a:lnTo>
                                      <a:pt x="328" y="882"/>
                                    </a:lnTo>
                                    <a:lnTo>
                                      <a:pt x="332" y="890"/>
                                    </a:lnTo>
                                    <a:lnTo>
                                      <a:pt x="337" y="898"/>
                                    </a:lnTo>
                                    <a:lnTo>
                                      <a:pt x="341" y="906"/>
                                    </a:lnTo>
                                    <a:lnTo>
                                      <a:pt x="345" y="913"/>
                                    </a:lnTo>
                                    <a:lnTo>
                                      <a:pt x="350" y="921"/>
                                    </a:lnTo>
                                    <a:lnTo>
                                      <a:pt x="354" y="929"/>
                                    </a:lnTo>
                                    <a:lnTo>
                                      <a:pt x="358" y="936"/>
                                    </a:lnTo>
                                    <a:lnTo>
                                      <a:pt x="363" y="944"/>
                                    </a:lnTo>
                                    <a:lnTo>
                                      <a:pt x="367" y="951"/>
                                    </a:lnTo>
                                    <a:lnTo>
                                      <a:pt x="371" y="959"/>
                                    </a:lnTo>
                                    <a:lnTo>
                                      <a:pt x="376" y="966"/>
                                    </a:lnTo>
                                    <a:lnTo>
                                      <a:pt x="380" y="973"/>
                                    </a:lnTo>
                                    <a:lnTo>
                                      <a:pt x="385" y="981"/>
                                    </a:lnTo>
                                    <a:lnTo>
                                      <a:pt x="389" y="988"/>
                                    </a:lnTo>
                                    <a:lnTo>
                                      <a:pt x="393" y="995"/>
                                    </a:lnTo>
                                    <a:lnTo>
                                      <a:pt x="398" y="1002"/>
                                    </a:lnTo>
                                    <a:lnTo>
                                      <a:pt x="402" y="1009"/>
                                    </a:lnTo>
                                    <a:lnTo>
                                      <a:pt x="406" y="1016"/>
                                    </a:lnTo>
                                    <a:lnTo>
                                      <a:pt x="415" y="1030"/>
                                    </a:lnTo>
                                    <a:lnTo>
                                      <a:pt x="419" y="1036"/>
                                    </a:lnTo>
                                    <a:lnTo>
                                      <a:pt x="424" y="1043"/>
                                    </a:lnTo>
                                    <a:lnTo>
                                      <a:pt x="428" y="1050"/>
                                    </a:lnTo>
                                    <a:lnTo>
                                      <a:pt x="433" y="1056"/>
                                    </a:lnTo>
                                    <a:lnTo>
                                      <a:pt x="437" y="1063"/>
                                    </a:lnTo>
                                    <a:lnTo>
                                      <a:pt x="441" y="1069"/>
                                    </a:lnTo>
                                    <a:lnTo>
                                      <a:pt x="446" y="1076"/>
                                    </a:lnTo>
                                    <a:lnTo>
                                      <a:pt x="450" y="1082"/>
                                    </a:lnTo>
                                    <a:lnTo>
                                      <a:pt x="454" y="1089"/>
                                    </a:lnTo>
                                    <a:lnTo>
                                      <a:pt x="459" y="1095"/>
                                    </a:lnTo>
                                    <a:lnTo>
                                      <a:pt x="463" y="1101"/>
                                    </a:lnTo>
                                    <a:lnTo>
                                      <a:pt x="467" y="1107"/>
                                    </a:lnTo>
                                    <a:lnTo>
                                      <a:pt x="472" y="1114"/>
                                    </a:lnTo>
                                    <a:lnTo>
                                      <a:pt x="476" y="1120"/>
                                    </a:lnTo>
                                    <a:lnTo>
                                      <a:pt x="481" y="1126"/>
                                    </a:lnTo>
                                    <a:lnTo>
                                      <a:pt x="485" y="1132"/>
                                    </a:lnTo>
                                    <a:lnTo>
                                      <a:pt x="489" y="1138"/>
                                    </a:lnTo>
                                    <a:lnTo>
                                      <a:pt x="494" y="1144"/>
                                    </a:lnTo>
                                    <a:lnTo>
                                      <a:pt x="498" y="1150"/>
                                    </a:lnTo>
                                    <a:lnTo>
                                      <a:pt x="507" y="1161"/>
                                    </a:lnTo>
                                    <a:lnTo>
                                      <a:pt x="511" y="1167"/>
                                    </a:lnTo>
                                    <a:lnTo>
                                      <a:pt x="520" y="1179"/>
                                    </a:lnTo>
                                    <a:lnTo>
                                      <a:pt x="524" y="1184"/>
                                    </a:lnTo>
                                    <a:lnTo>
                                      <a:pt x="529" y="1190"/>
                                    </a:lnTo>
                                    <a:lnTo>
                                      <a:pt x="533" y="1195"/>
                                    </a:lnTo>
                                    <a:lnTo>
                                      <a:pt x="537" y="1201"/>
                                    </a:lnTo>
                                    <a:lnTo>
                                      <a:pt x="542" y="1207"/>
                                    </a:lnTo>
                                    <a:lnTo>
                                      <a:pt x="546" y="1212"/>
                                    </a:lnTo>
                                    <a:lnTo>
                                      <a:pt x="550" y="1217"/>
                                    </a:lnTo>
                                    <a:lnTo>
                                      <a:pt x="555" y="1223"/>
                                    </a:lnTo>
                                    <a:lnTo>
                                      <a:pt x="559" y="1228"/>
                                    </a:lnTo>
                                    <a:lnTo>
                                      <a:pt x="568" y="1239"/>
                                    </a:lnTo>
                                    <a:lnTo>
                                      <a:pt x="572" y="1244"/>
                                    </a:lnTo>
                                    <a:lnTo>
                                      <a:pt x="581" y="1254"/>
                                    </a:lnTo>
                                    <a:lnTo>
                                      <a:pt x="585" y="1259"/>
                                    </a:lnTo>
                                    <a:lnTo>
                                      <a:pt x="594" y="1270"/>
                                    </a:lnTo>
                                    <a:lnTo>
                                      <a:pt x="598" y="1275"/>
                                    </a:lnTo>
                                    <a:lnTo>
                                      <a:pt x="603" y="1280"/>
                                    </a:lnTo>
                                    <a:lnTo>
                                      <a:pt x="607" y="1285"/>
                                    </a:lnTo>
                                    <a:lnTo>
                                      <a:pt x="612" y="1290"/>
                                    </a:lnTo>
                                    <a:lnTo>
                                      <a:pt x="616" y="1294"/>
                                    </a:lnTo>
                                    <a:lnTo>
                                      <a:pt x="620" y="1299"/>
                                    </a:lnTo>
                                    <a:lnTo>
                                      <a:pt x="625" y="1304"/>
                                    </a:lnTo>
                                    <a:lnTo>
                                      <a:pt x="629" y="1309"/>
                                    </a:lnTo>
                                    <a:lnTo>
                                      <a:pt x="633" y="1314"/>
                                    </a:lnTo>
                                    <a:lnTo>
                                      <a:pt x="638" y="1318"/>
                                    </a:lnTo>
                                    <a:lnTo>
                                      <a:pt x="642" y="1323"/>
                                    </a:lnTo>
                                    <a:lnTo>
                                      <a:pt x="646" y="1328"/>
                                    </a:lnTo>
                                    <a:lnTo>
                                      <a:pt x="651" y="1332"/>
                                    </a:lnTo>
                                    <a:lnTo>
                                      <a:pt x="655" y="1337"/>
                                    </a:lnTo>
                                    <a:lnTo>
                                      <a:pt x="660" y="1342"/>
                                    </a:lnTo>
                                    <a:lnTo>
                                      <a:pt x="664" y="1346"/>
                                    </a:lnTo>
                                    <a:lnTo>
                                      <a:pt x="673" y="1355"/>
                                    </a:lnTo>
                                    <a:lnTo>
                                      <a:pt x="677" y="1360"/>
                                    </a:lnTo>
                                    <a:lnTo>
                                      <a:pt x="681" y="1364"/>
                                    </a:lnTo>
                                    <a:lnTo>
                                      <a:pt x="686" y="1368"/>
                                    </a:lnTo>
                                    <a:lnTo>
                                      <a:pt x="690" y="1373"/>
                                    </a:lnTo>
                                    <a:lnTo>
                                      <a:pt x="695" y="1377"/>
                                    </a:lnTo>
                                    <a:lnTo>
                                      <a:pt x="703" y="1386"/>
                                    </a:lnTo>
                                    <a:lnTo>
                                      <a:pt x="708" y="1390"/>
                                    </a:lnTo>
                                    <a:lnTo>
                                      <a:pt x="716" y="1399"/>
                                    </a:lnTo>
                                    <a:lnTo>
                                      <a:pt x="721" y="1403"/>
                                    </a:lnTo>
                                    <a:lnTo>
                                      <a:pt x="725" y="1407"/>
                                    </a:lnTo>
                                    <a:lnTo>
                                      <a:pt x="734" y="1415"/>
                                    </a:lnTo>
                                    <a:lnTo>
                                      <a:pt x="738" y="1419"/>
                                    </a:lnTo>
                                    <a:lnTo>
                                      <a:pt x="743" y="1423"/>
                                    </a:lnTo>
                                    <a:lnTo>
                                      <a:pt x="747" y="1427"/>
                                    </a:lnTo>
                                    <a:lnTo>
                                      <a:pt x="751" y="1431"/>
                                    </a:lnTo>
                                    <a:lnTo>
                                      <a:pt x="756" y="1435"/>
                                    </a:lnTo>
                                    <a:lnTo>
                                      <a:pt x="764" y="1443"/>
                                    </a:lnTo>
                                    <a:lnTo>
                                      <a:pt x="769" y="1447"/>
                                    </a:lnTo>
                                    <a:lnTo>
                                      <a:pt x="773" y="1451"/>
                                    </a:lnTo>
                                    <a:lnTo>
                                      <a:pt x="778" y="1455"/>
                                    </a:lnTo>
                                    <a:lnTo>
                                      <a:pt x="782" y="1459"/>
                                    </a:lnTo>
                                    <a:lnTo>
                                      <a:pt x="786" y="1463"/>
                                    </a:lnTo>
                                    <a:lnTo>
                                      <a:pt x="791" y="1467"/>
                                    </a:lnTo>
                                    <a:lnTo>
                                      <a:pt x="795" y="1470"/>
                                    </a:lnTo>
                                    <a:lnTo>
                                      <a:pt x="804" y="1478"/>
                                    </a:lnTo>
                                    <a:lnTo>
                                      <a:pt x="808" y="1482"/>
                                    </a:lnTo>
                                    <a:lnTo>
                                      <a:pt x="812" y="1485"/>
                                    </a:lnTo>
                                    <a:lnTo>
                                      <a:pt x="821" y="1493"/>
                                    </a:lnTo>
                                    <a:lnTo>
                                      <a:pt x="826" y="1496"/>
                                    </a:lnTo>
                                    <a:lnTo>
                                      <a:pt x="839" y="1507"/>
                                    </a:lnTo>
                                    <a:lnTo>
                                      <a:pt x="843" y="1511"/>
                                    </a:lnTo>
                                    <a:lnTo>
                                      <a:pt x="852" y="1518"/>
                                    </a:lnTo>
                                    <a:lnTo>
                                      <a:pt x="856" y="1521"/>
                                    </a:lnTo>
                                    <a:lnTo>
                                      <a:pt x="860" y="1525"/>
                                    </a:lnTo>
                                    <a:lnTo>
                                      <a:pt x="869" y="1532"/>
                                    </a:lnTo>
                                    <a:lnTo>
                                      <a:pt x="874" y="1535"/>
                                    </a:lnTo>
                                    <a:lnTo>
                                      <a:pt x="878" y="1538"/>
                                    </a:lnTo>
                                    <a:lnTo>
                                      <a:pt x="882" y="1542"/>
                                    </a:lnTo>
                                    <a:lnTo>
                                      <a:pt x="887" y="1545"/>
                                    </a:lnTo>
                                    <a:lnTo>
                                      <a:pt x="895" y="1552"/>
                                    </a:lnTo>
                                    <a:lnTo>
                                      <a:pt x="900" y="1555"/>
                                    </a:lnTo>
                                    <a:lnTo>
                                      <a:pt x="913" y="1565"/>
                                    </a:lnTo>
                                    <a:lnTo>
                                      <a:pt x="917" y="1568"/>
                                    </a:lnTo>
                                    <a:lnTo>
                                      <a:pt x="922" y="1571"/>
                                    </a:lnTo>
                                    <a:lnTo>
                                      <a:pt x="926" y="1575"/>
                                    </a:lnTo>
                                    <a:lnTo>
                                      <a:pt x="930" y="1578"/>
                                    </a:lnTo>
                                    <a:lnTo>
                                      <a:pt x="939" y="1584"/>
                                    </a:lnTo>
                                    <a:lnTo>
                                      <a:pt x="943" y="1587"/>
                                    </a:lnTo>
                                    <a:lnTo>
                                      <a:pt x="948" y="1590"/>
                                    </a:lnTo>
                                    <a:lnTo>
                                      <a:pt x="956" y="1597"/>
                                    </a:lnTo>
                                    <a:lnTo>
                                      <a:pt x="961" y="1600"/>
                                    </a:lnTo>
                                    <a:lnTo>
                                      <a:pt x="965" y="1603"/>
                                    </a:lnTo>
                                    <a:lnTo>
                                      <a:pt x="974" y="1609"/>
                                    </a:lnTo>
                                    <a:lnTo>
                                      <a:pt x="978" y="1612"/>
                                    </a:lnTo>
                                    <a:lnTo>
                                      <a:pt x="983" y="1615"/>
                                    </a:lnTo>
                                    <a:lnTo>
                                      <a:pt x="987" y="1618"/>
                                    </a:lnTo>
                                    <a:lnTo>
                                      <a:pt x="991" y="1621"/>
                                    </a:lnTo>
                                    <a:lnTo>
                                      <a:pt x="1004" y="1629"/>
                                    </a:lnTo>
                                    <a:lnTo>
                                      <a:pt x="1009" y="1632"/>
                                    </a:lnTo>
                                    <a:lnTo>
                                      <a:pt x="1018" y="1638"/>
                                    </a:lnTo>
                                    <a:lnTo>
                                      <a:pt x="1022" y="1641"/>
                                    </a:lnTo>
                                    <a:lnTo>
                                      <a:pt x="1026" y="1644"/>
                                    </a:lnTo>
                                    <a:lnTo>
                                      <a:pt x="1031" y="1647"/>
                                    </a:lnTo>
                                    <a:lnTo>
                                      <a:pt x="1035" y="1649"/>
                                    </a:lnTo>
                                    <a:lnTo>
                                      <a:pt x="1048" y="1658"/>
                                    </a:lnTo>
                                    <a:lnTo>
                                      <a:pt x="1052" y="1661"/>
                                    </a:lnTo>
                                    <a:lnTo>
                                      <a:pt x="1061" y="1666"/>
                                    </a:lnTo>
                                    <a:lnTo>
                                      <a:pt x="1066" y="1669"/>
                                    </a:lnTo>
                                    <a:lnTo>
                                      <a:pt x="1074" y="1674"/>
                                    </a:lnTo>
                                    <a:lnTo>
                                      <a:pt x="1079" y="1677"/>
                                    </a:lnTo>
                                    <a:lnTo>
                                      <a:pt x="1083" y="1679"/>
                                    </a:lnTo>
                                    <a:lnTo>
                                      <a:pt x="1092" y="1685"/>
                                    </a:lnTo>
                                    <a:lnTo>
                                      <a:pt x="1096" y="1687"/>
                                    </a:lnTo>
                                    <a:lnTo>
                                      <a:pt x="1101" y="1690"/>
                                    </a:lnTo>
                                    <a:lnTo>
                                      <a:pt x="1109" y="1695"/>
                                    </a:lnTo>
                                    <a:lnTo>
                                      <a:pt x="1114" y="1698"/>
                                    </a:lnTo>
                                    <a:lnTo>
                                      <a:pt x="1122" y="1703"/>
                                    </a:lnTo>
                                    <a:lnTo>
                                      <a:pt x="1127" y="1705"/>
                                    </a:lnTo>
                                    <a:lnTo>
                                      <a:pt x="1135" y="1710"/>
                                    </a:lnTo>
                                    <a:lnTo>
                                      <a:pt x="1140" y="1713"/>
                                    </a:lnTo>
                                    <a:lnTo>
                                      <a:pt x="1149" y="1718"/>
                                    </a:lnTo>
                                    <a:lnTo>
                                      <a:pt x="1153" y="1720"/>
                                    </a:lnTo>
                                    <a:lnTo>
                                      <a:pt x="1157" y="1723"/>
                                    </a:lnTo>
                                    <a:lnTo>
                                      <a:pt x="1166" y="1728"/>
                                    </a:lnTo>
                                    <a:lnTo>
                                      <a:pt x="1170" y="1730"/>
                                    </a:lnTo>
                                    <a:lnTo>
                                      <a:pt x="1175" y="1732"/>
                                    </a:lnTo>
                                    <a:lnTo>
                                      <a:pt x="1179" y="1735"/>
                                    </a:lnTo>
                                    <a:lnTo>
                                      <a:pt x="1184" y="1737"/>
                                    </a:lnTo>
                                    <a:lnTo>
                                      <a:pt x="1188" y="1740"/>
                                    </a:lnTo>
                                    <a:lnTo>
                                      <a:pt x="1197" y="1744"/>
                                    </a:lnTo>
                                    <a:lnTo>
                                      <a:pt x="1201" y="1747"/>
                                    </a:lnTo>
                                    <a:lnTo>
                                      <a:pt x="1205" y="1749"/>
                                    </a:lnTo>
                                    <a:lnTo>
                                      <a:pt x="1210" y="1751"/>
                                    </a:lnTo>
                                    <a:lnTo>
                                      <a:pt x="1214" y="1754"/>
                                    </a:lnTo>
                                    <a:lnTo>
                                      <a:pt x="1219" y="1756"/>
                                    </a:lnTo>
                                    <a:lnTo>
                                      <a:pt x="1227" y="1760"/>
                                    </a:lnTo>
                                    <a:lnTo>
                                      <a:pt x="1232" y="1763"/>
                                    </a:lnTo>
                                    <a:lnTo>
                                      <a:pt x="1236" y="1765"/>
                                    </a:lnTo>
                                    <a:lnTo>
                                      <a:pt x="1240" y="1767"/>
                                    </a:lnTo>
                                    <a:lnTo>
                                      <a:pt x="1245" y="1769"/>
                                    </a:lnTo>
                                    <a:lnTo>
                                      <a:pt x="1258" y="1776"/>
                                    </a:lnTo>
                                    <a:lnTo>
                                      <a:pt x="1262" y="1778"/>
                                    </a:lnTo>
                                    <a:lnTo>
                                      <a:pt x="1267" y="1781"/>
                                    </a:lnTo>
                                    <a:lnTo>
                                      <a:pt x="1271" y="1783"/>
                                    </a:lnTo>
                                    <a:lnTo>
                                      <a:pt x="1275" y="1785"/>
                                    </a:lnTo>
                                    <a:lnTo>
                                      <a:pt x="1288" y="1791"/>
                                    </a:lnTo>
                                    <a:lnTo>
                                      <a:pt x="1293" y="1793"/>
                                    </a:lnTo>
                                    <a:lnTo>
                                      <a:pt x="1297" y="1796"/>
                                    </a:lnTo>
                                    <a:lnTo>
                                      <a:pt x="1301" y="1798"/>
                                    </a:lnTo>
                                    <a:lnTo>
                                      <a:pt x="1306" y="1800"/>
                                    </a:lnTo>
                                    <a:lnTo>
                                      <a:pt x="1319" y="1806"/>
                                    </a:lnTo>
                                    <a:lnTo>
                                      <a:pt x="1323" y="1808"/>
                                    </a:lnTo>
                                    <a:lnTo>
                                      <a:pt x="1328" y="1810"/>
                                    </a:lnTo>
                                    <a:lnTo>
                                      <a:pt x="1332" y="1812"/>
                                    </a:lnTo>
                                    <a:lnTo>
                                      <a:pt x="1336" y="1814"/>
                                    </a:lnTo>
                                    <a:lnTo>
                                      <a:pt x="1349" y="1820"/>
                                    </a:lnTo>
                                    <a:lnTo>
                                      <a:pt x="1354" y="1822"/>
                                    </a:lnTo>
                                    <a:lnTo>
                                      <a:pt x="1358" y="1824"/>
                                    </a:lnTo>
                                    <a:lnTo>
                                      <a:pt x="1363" y="1826"/>
                                    </a:lnTo>
                                    <a:lnTo>
                                      <a:pt x="1367" y="1828"/>
                                    </a:lnTo>
                                    <a:lnTo>
                                      <a:pt x="1376" y="1832"/>
                                    </a:lnTo>
                                    <a:lnTo>
                                      <a:pt x="1380" y="1834"/>
                                    </a:lnTo>
                                    <a:lnTo>
                                      <a:pt x="1389" y="1838"/>
                                    </a:lnTo>
                                    <a:lnTo>
                                      <a:pt x="1393" y="1840"/>
                                    </a:lnTo>
                                    <a:lnTo>
                                      <a:pt x="1397" y="1842"/>
                                    </a:lnTo>
                                    <a:lnTo>
                                      <a:pt x="1406" y="1846"/>
                                    </a:lnTo>
                                    <a:lnTo>
                                      <a:pt x="1410" y="1848"/>
                                    </a:lnTo>
                                    <a:lnTo>
                                      <a:pt x="1424" y="1853"/>
                                    </a:lnTo>
                                    <a:lnTo>
                                      <a:pt x="1428" y="1855"/>
                                    </a:lnTo>
                                    <a:lnTo>
                                      <a:pt x="1437" y="1859"/>
                                    </a:lnTo>
                                    <a:lnTo>
                                      <a:pt x="1441" y="1861"/>
                                    </a:lnTo>
                                    <a:lnTo>
                                      <a:pt x="1454" y="1866"/>
                                    </a:lnTo>
                                    <a:lnTo>
                                      <a:pt x="1458" y="1868"/>
                                    </a:lnTo>
                                    <a:lnTo>
                                      <a:pt x="1463" y="1870"/>
                                    </a:lnTo>
                                    <a:lnTo>
                                      <a:pt x="1467" y="1872"/>
                                    </a:lnTo>
                                    <a:lnTo>
                                      <a:pt x="1472" y="1873"/>
                                    </a:lnTo>
                                    <a:lnTo>
                                      <a:pt x="1480" y="1877"/>
                                    </a:lnTo>
                                    <a:lnTo>
                                      <a:pt x="1485" y="1879"/>
                                    </a:lnTo>
                                    <a:lnTo>
                                      <a:pt x="1498" y="1884"/>
                                    </a:lnTo>
                                    <a:lnTo>
                                      <a:pt x="1502" y="1886"/>
                                    </a:lnTo>
                                    <a:lnTo>
                                      <a:pt x="1511" y="1889"/>
                                    </a:lnTo>
                                    <a:lnTo>
                                      <a:pt x="1515" y="1891"/>
                                    </a:lnTo>
                                    <a:lnTo>
                                      <a:pt x="1528" y="1896"/>
                                    </a:lnTo>
                                    <a:lnTo>
                                      <a:pt x="1533" y="1898"/>
                                    </a:lnTo>
                                    <a:lnTo>
                                      <a:pt x="1537" y="1899"/>
                                    </a:lnTo>
                                    <a:lnTo>
                                      <a:pt x="1541" y="1901"/>
                                    </a:lnTo>
                                    <a:lnTo>
                                      <a:pt x="1546" y="1903"/>
                                    </a:lnTo>
                                    <a:lnTo>
                                      <a:pt x="1559" y="1908"/>
                                    </a:lnTo>
                                    <a:lnTo>
                                      <a:pt x="1563" y="1909"/>
                                    </a:lnTo>
                                    <a:lnTo>
                                      <a:pt x="1572" y="1913"/>
                                    </a:lnTo>
                                    <a:lnTo>
                                      <a:pt x="1576" y="1914"/>
                                    </a:lnTo>
                                    <a:lnTo>
                                      <a:pt x="1581" y="1916"/>
                                    </a:lnTo>
                                    <a:lnTo>
                                      <a:pt x="1585" y="1918"/>
                                    </a:lnTo>
                                    <a:lnTo>
                                      <a:pt x="1590" y="1919"/>
                                    </a:lnTo>
                                    <a:lnTo>
                                      <a:pt x="1603" y="1924"/>
                                    </a:lnTo>
                                    <a:lnTo>
                                      <a:pt x="1607" y="1926"/>
                                    </a:lnTo>
                                    <a:lnTo>
                                      <a:pt x="1616" y="1929"/>
                                    </a:lnTo>
                                    <a:lnTo>
                                      <a:pt x="1620" y="1930"/>
                                    </a:lnTo>
                                    <a:lnTo>
                                      <a:pt x="1633" y="1935"/>
                                    </a:lnTo>
                                    <a:lnTo>
                                      <a:pt x="1638" y="1937"/>
                                    </a:lnTo>
                                    <a:lnTo>
                                      <a:pt x="1646" y="1940"/>
                                    </a:lnTo>
                                    <a:lnTo>
                                      <a:pt x="1651" y="1941"/>
                                    </a:lnTo>
                                    <a:lnTo>
                                      <a:pt x="1659" y="1944"/>
                                    </a:lnTo>
                                    <a:lnTo>
                                      <a:pt x="1664" y="1946"/>
                                    </a:lnTo>
                                    <a:lnTo>
                                      <a:pt x="1668" y="1947"/>
                                    </a:lnTo>
                                    <a:lnTo>
                                      <a:pt x="1677" y="1950"/>
                                    </a:lnTo>
                                    <a:lnTo>
                                      <a:pt x="1681" y="1952"/>
                                    </a:lnTo>
                                    <a:lnTo>
                                      <a:pt x="1694" y="1956"/>
                                    </a:lnTo>
                                    <a:lnTo>
                                      <a:pt x="1699" y="1958"/>
                                    </a:lnTo>
                                    <a:lnTo>
                                      <a:pt x="1703" y="1959"/>
                                    </a:lnTo>
                                    <a:lnTo>
                                      <a:pt x="1707" y="1961"/>
                                    </a:lnTo>
                                    <a:lnTo>
                                      <a:pt x="1712" y="1962"/>
                                    </a:lnTo>
                                    <a:lnTo>
                                      <a:pt x="1721" y="1965"/>
                                    </a:lnTo>
                                    <a:lnTo>
                                      <a:pt x="1725" y="1966"/>
                                    </a:lnTo>
                                    <a:lnTo>
                                      <a:pt x="1738" y="1971"/>
                                    </a:lnTo>
                                    <a:lnTo>
                                      <a:pt x="1742" y="1972"/>
                                    </a:lnTo>
                                    <a:lnTo>
                                      <a:pt x="1747" y="1973"/>
                                    </a:lnTo>
                                    <a:lnTo>
                                      <a:pt x="1751" y="1975"/>
                                    </a:lnTo>
                                    <a:lnTo>
                                      <a:pt x="1755" y="1976"/>
                                    </a:lnTo>
                                    <a:lnTo>
                                      <a:pt x="1769" y="1980"/>
                                    </a:lnTo>
                                    <a:lnTo>
                                      <a:pt x="1773" y="1982"/>
                                    </a:lnTo>
                                    <a:lnTo>
                                      <a:pt x="1782" y="1985"/>
                                    </a:lnTo>
                                    <a:lnTo>
                                      <a:pt x="1786" y="1986"/>
                                    </a:lnTo>
                                    <a:lnTo>
                                      <a:pt x="1795" y="1989"/>
                                    </a:lnTo>
                                    <a:lnTo>
                                      <a:pt x="1799" y="1990"/>
                                    </a:lnTo>
                                    <a:lnTo>
                                      <a:pt x="1803" y="1991"/>
                                    </a:lnTo>
                                    <a:lnTo>
                                      <a:pt x="1812" y="1994"/>
                                    </a:lnTo>
                                    <a:lnTo>
                                      <a:pt x="1817" y="1995"/>
                                    </a:lnTo>
                                    <a:lnTo>
                                      <a:pt x="1825" y="1998"/>
                                    </a:lnTo>
                                    <a:lnTo>
                                      <a:pt x="1830" y="1999"/>
                                    </a:lnTo>
                                    <a:lnTo>
                                      <a:pt x="1843" y="2003"/>
                                    </a:lnTo>
                                    <a:lnTo>
                                      <a:pt x="1847" y="2004"/>
                                    </a:lnTo>
                                    <a:lnTo>
                                      <a:pt x="1851" y="2006"/>
                                    </a:lnTo>
                                    <a:lnTo>
                                      <a:pt x="1856" y="2007"/>
                                    </a:lnTo>
                                    <a:lnTo>
                                      <a:pt x="1860" y="2008"/>
                                    </a:lnTo>
                                    <a:lnTo>
                                      <a:pt x="1873" y="2012"/>
                                    </a:lnTo>
                                    <a:lnTo>
                                      <a:pt x="1878" y="2013"/>
                                    </a:lnTo>
                                    <a:lnTo>
                                      <a:pt x="1886" y="2016"/>
                                    </a:lnTo>
                                    <a:lnTo>
                                      <a:pt x="1891" y="2017"/>
                                    </a:lnTo>
                                    <a:lnTo>
                                      <a:pt x="1895" y="2019"/>
                                    </a:lnTo>
                                    <a:lnTo>
                                      <a:pt x="1899" y="2020"/>
                                    </a:lnTo>
                                    <a:lnTo>
                                      <a:pt x="1904" y="2021"/>
                                    </a:lnTo>
                                    <a:lnTo>
                                      <a:pt x="1908" y="2022"/>
                                    </a:lnTo>
                                    <a:lnTo>
                                      <a:pt x="1917" y="2025"/>
                                    </a:lnTo>
                                    <a:lnTo>
                                      <a:pt x="1921" y="2026"/>
                                    </a:lnTo>
                                    <a:lnTo>
                                      <a:pt x="1934" y="2030"/>
                                    </a:lnTo>
                                    <a:lnTo>
                                      <a:pt x="1939" y="2031"/>
                                    </a:lnTo>
                                    <a:lnTo>
                                      <a:pt x="1948" y="2033"/>
                                    </a:lnTo>
                                    <a:lnTo>
                                      <a:pt x="1952" y="2034"/>
                                    </a:lnTo>
                                    <a:lnTo>
                                      <a:pt x="1956" y="2036"/>
                                    </a:lnTo>
                                    <a:lnTo>
                                      <a:pt x="1961" y="2037"/>
                                    </a:lnTo>
                                    <a:lnTo>
                                      <a:pt x="1965" y="2038"/>
                                    </a:lnTo>
                                    <a:lnTo>
                                      <a:pt x="1978" y="2042"/>
                                    </a:lnTo>
                                    <a:lnTo>
                                      <a:pt x="1982" y="2043"/>
                                    </a:lnTo>
                                    <a:lnTo>
                                      <a:pt x="1991" y="2045"/>
                                    </a:lnTo>
                                    <a:lnTo>
                                      <a:pt x="1996" y="2046"/>
                                    </a:lnTo>
                                    <a:lnTo>
                                      <a:pt x="2004" y="2049"/>
                                    </a:lnTo>
                                    <a:lnTo>
                                      <a:pt x="2009" y="2050"/>
                                    </a:lnTo>
                                    <a:lnTo>
                                      <a:pt x="2013" y="2051"/>
                                    </a:lnTo>
                                    <a:lnTo>
                                      <a:pt x="2022" y="2053"/>
                                    </a:lnTo>
                                    <a:lnTo>
                                      <a:pt x="2026" y="2054"/>
                                    </a:lnTo>
                                    <a:lnTo>
                                      <a:pt x="2039" y="2058"/>
                                    </a:lnTo>
                                    <a:lnTo>
                                      <a:pt x="2044" y="2059"/>
                                    </a:lnTo>
                                    <a:lnTo>
                                      <a:pt x="2052" y="2061"/>
                                    </a:lnTo>
                                    <a:lnTo>
                                      <a:pt x="2057" y="2062"/>
                                    </a:lnTo>
                                    <a:lnTo>
                                      <a:pt x="2065" y="2064"/>
                                    </a:lnTo>
                                    <a:lnTo>
                                      <a:pt x="2070" y="2066"/>
                                    </a:lnTo>
                                    <a:lnTo>
                                      <a:pt x="2083" y="2069"/>
                                    </a:lnTo>
                                    <a:lnTo>
                                      <a:pt x="2087" y="2070"/>
                                    </a:lnTo>
                                    <a:lnTo>
                                      <a:pt x="2096" y="2072"/>
                                    </a:lnTo>
                                    <a:lnTo>
                                      <a:pt x="2100" y="2073"/>
                                    </a:lnTo>
                                    <a:lnTo>
                                      <a:pt x="2114" y="2076"/>
                                    </a:lnTo>
                                    <a:lnTo>
                                      <a:pt x="2118" y="2077"/>
                                    </a:lnTo>
                                    <a:lnTo>
                                      <a:pt x="2127" y="2079"/>
                                    </a:lnTo>
                                    <a:lnTo>
                                      <a:pt x="2131" y="2081"/>
                                    </a:lnTo>
                                    <a:lnTo>
                                      <a:pt x="2144" y="2084"/>
                                    </a:lnTo>
                                    <a:lnTo>
                                      <a:pt x="2148" y="2085"/>
                                    </a:lnTo>
                                    <a:lnTo>
                                      <a:pt x="2157" y="2087"/>
                                    </a:lnTo>
                                    <a:lnTo>
                                      <a:pt x="2162" y="2088"/>
                                    </a:lnTo>
                                    <a:lnTo>
                                      <a:pt x="2170" y="2090"/>
                                    </a:lnTo>
                                    <a:lnTo>
                                      <a:pt x="2175" y="2091"/>
                                    </a:lnTo>
                                    <a:lnTo>
                                      <a:pt x="2188" y="2094"/>
                                    </a:lnTo>
                                    <a:lnTo>
                                      <a:pt x="2192" y="2095"/>
                                    </a:lnTo>
                                    <a:lnTo>
                                      <a:pt x="2201" y="2097"/>
                                    </a:lnTo>
                                    <a:lnTo>
                                      <a:pt x="2205" y="2098"/>
                                    </a:lnTo>
                                    <a:lnTo>
                                      <a:pt x="2218" y="2101"/>
                                    </a:lnTo>
                                    <a:lnTo>
                                      <a:pt x="2223" y="2102"/>
                                    </a:lnTo>
                                    <a:lnTo>
                                      <a:pt x="2231" y="2104"/>
                                    </a:lnTo>
                                    <a:lnTo>
                                      <a:pt x="2236" y="2105"/>
                                    </a:lnTo>
                                    <a:lnTo>
                                      <a:pt x="2249" y="2108"/>
                                    </a:lnTo>
                                    <a:lnTo>
                                      <a:pt x="2253" y="2109"/>
                                    </a:lnTo>
                                    <a:lnTo>
                                      <a:pt x="2258" y="2110"/>
                                    </a:lnTo>
                                    <a:lnTo>
                                      <a:pt x="2262" y="2111"/>
                                    </a:lnTo>
                                    <a:lnTo>
                                      <a:pt x="2266" y="2112"/>
                                    </a:lnTo>
                                    <a:lnTo>
                                      <a:pt x="2279" y="2114"/>
                                    </a:lnTo>
                                    <a:lnTo>
                                      <a:pt x="2284" y="2115"/>
                                    </a:lnTo>
                                    <a:lnTo>
                                      <a:pt x="2292" y="2117"/>
                                    </a:lnTo>
                                    <a:lnTo>
                                      <a:pt x="2297" y="2118"/>
                                    </a:lnTo>
                                    <a:lnTo>
                                      <a:pt x="2306" y="2120"/>
                                    </a:lnTo>
                                    <a:lnTo>
                                      <a:pt x="2310" y="2121"/>
                                    </a:lnTo>
                                    <a:lnTo>
                                      <a:pt x="2323" y="2124"/>
                                    </a:lnTo>
                                    <a:lnTo>
                                      <a:pt x="2327" y="2125"/>
                                    </a:lnTo>
                                    <a:lnTo>
                                      <a:pt x="2336" y="2127"/>
                                    </a:lnTo>
                                    <a:lnTo>
                                      <a:pt x="2340" y="2127"/>
                                    </a:lnTo>
                                    <a:lnTo>
                                      <a:pt x="2354" y="2130"/>
                                    </a:lnTo>
                                    <a:lnTo>
                                      <a:pt x="2358" y="2131"/>
                                    </a:lnTo>
                                    <a:lnTo>
                                      <a:pt x="2367" y="2133"/>
                                    </a:lnTo>
                                    <a:lnTo>
                                      <a:pt x="2371" y="21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685080"/>
                                <a:ext cx="221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142">
                                    <a:moveTo>
                                      <a:pt x="0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61" y="12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4" y="15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92" y="18"/>
                                    </a:lnTo>
                                    <a:lnTo>
                                      <a:pt x="100" y="20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109" y="21"/>
                                    </a:lnTo>
                                    <a:lnTo>
                                      <a:pt x="118" y="23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131" y="26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62" y="31"/>
                                    </a:lnTo>
                                    <a:lnTo>
                                      <a:pt x="166" y="32"/>
                                    </a:lnTo>
                                    <a:lnTo>
                                      <a:pt x="175" y="34"/>
                                    </a:lnTo>
                                    <a:lnTo>
                                      <a:pt x="179" y="34"/>
                                    </a:lnTo>
                                    <a:lnTo>
                                      <a:pt x="183" y="35"/>
                                    </a:lnTo>
                                    <a:lnTo>
                                      <a:pt x="188" y="36"/>
                                    </a:lnTo>
                                    <a:lnTo>
                                      <a:pt x="192" y="37"/>
                                    </a:lnTo>
                                    <a:lnTo>
                                      <a:pt x="197" y="38"/>
                                    </a:lnTo>
                                    <a:lnTo>
                                      <a:pt x="205" y="39"/>
                                    </a:lnTo>
                                    <a:lnTo>
                                      <a:pt x="210" y="40"/>
                                    </a:lnTo>
                                    <a:lnTo>
                                      <a:pt x="223" y="42"/>
                                    </a:lnTo>
                                    <a:lnTo>
                                      <a:pt x="227" y="43"/>
                                    </a:lnTo>
                                    <a:lnTo>
                                      <a:pt x="236" y="45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53" y="48"/>
                                    </a:lnTo>
                                    <a:lnTo>
                                      <a:pt x="258" y="49"/>
                                    </a:lnTo>
                                    <a:lnTo>
                                      <a:pt x="266" y="50"/>
                                    </a:lnTo>
                                    <a:lnTo>
                                      <a:pt x="271" y="51"/>
                                    </a:lnTo>
                                    <a:lnTo>
                                      <a:pt x="280" y="52"/>
                                    </a:lnTo>
                                    <a:lnTo>
                                      <a:pt x="284" y="53"/>
                                    </a:lnTo>
                                    <a:lnTo>
                                      <a:pt x="297" y="55"/>
                                    </a:lnTo>
                                    <a:lnTo>
                                      <a:pt x="301" y="56"/>
                                    </a:lnTo>
                                    <a:lnTo>
                                      <a:pt x="310" y="58"/>
                                    </a:lnTo>
                                    <a:lnTo>
                                      <a:pt x="314" y="58"/>
                                    </a:lnTo>
                                    <a:lnTo>
                                      <a:pt x="328" y="60"/>
                                    </a:lnTo>
                                    <a:lnTo>
                                      <a:pt x="332" y="61"/>
                                    </a:lnTo>
                                    <a:lnTo>
                                      <a:pt x="341" y="63"/>
                                    </a:lnTo>
                                    <a:lnTo>
                                      <a:pt x="345" y="63"/>
                                    </a:lnTo>
                                    <a:lnTo>
                                      <a:pt x="358" y="65"/>
                                    </a:lnTo>
                                    <a:lnTo>
                                      <a:pt x="362" y="66"/>
                                    </a:lnTo>
                                    <a:lnTo>
                                      <a:pt x="371" y="68"/>
                                    </a:lnTo>
                                    <a:lnTo>
                                      <a:pt x="376" y="68"/>
                                    </a:lnTo>
                                    <a:lnTo>
                                      <a:pt x="384" y="70"/>
                                    </a:lnTo>
                                    <a:lnTo>
                                      <a:pt x="389" y="70"/>
                                    </a:lnTo>
                                    <a:lnTo>
                                      <a:pt x="402" y="73"/>
                                    </a:lnTo>
                                    <a:lnTo>
                                      <a:pt x="406" y="73"/>
                                    </a:lnTo>
                                    <a:lnTo>
                                      <a:pt x="415" y="75"/>
                                    </a:lnTo>
                                    <a:lnTo>
                                      <a:pt x="419" y="75"/>
                                    </a:lnTo>
                                    <a:lnTo>
                                      <a:pt x="432" y="77"/>
                                    </a:lnTo>
                                    <a:lnTo>
                                      <a:pt x="437" y="78"/>
                                    </a:lnTo>
                                    <a:lnTo>
                                      <a:pt x="445" y="79"/>
                                    </a:lnTo>
                                    <a:lnTo>
                                      <a:pt x="450" y="80"/>
                                    </a:lnTo>
                                    <a:lnTo>
                                      <a:pt x="454" y="81"/>
                                    </a:lnTo>
                                    <a:lnTo>
                                      <a:pt x="463" y="82"/>
                                    </a:lnTo>
                                    <a:lnTo>
                                      <a:pt x="467" y="83"/>
                                    </a:lnTo>
                                    <a:lnTo>
                                      <a:pt x="476" y="84"/>
                                    </a:lnTo>
                                    <a:lnTo>
                                      <a:pt x="480" y="85"/>
                                    </a:lnTo>
                                    <a:lnTo>
                                      <a:pt x="493" y="87"/>
                                    </a:lnTo>
                                    <a:lnTo>
                                      <a:pt x="498" y="88"/>
                                    </a:lnTo>
                                    <a:lnTo>
                                      <a:pt x="506" y="89"/>
                                    </a:lnTo>
                                    <a:lnTo>
                                      <a:pt x="511" y="89"/>
                                    </a:lnTo>
                                    <a:lnTo>
                                      <a:pt x="520" y="91"/>
                                    </a:lnTo>
                                    <a:lnTo>
                                      <a:pt x="524" y="91"/>
                                    </a:lnTo>
                                    <a:lnTo>
                                      <a:pt x="537" y="93"/>
                                    </a:lnTo>
                                    <a:lnTo>
                                      <a:pt x="541" y="94"/>
                                    </a:lnTo>
                                    <a:lnTo>
                                      <a:pt x="550" y="95"/>
                                    </a:lnTo>
                                    <a:lnTo>
                                      <a:pt x="555" y="96"/>
                                    </a:lnTo>
                                    <a:lnTo>
                                      <a:pt x="568" y="98"/>
                                    </a:lnTo>
                                    <a:lnTo>
                                      <a:pt x="572" y="99"/>
                                    </a:lnTo>
                                    <a:lnTo>
                                      <a:pt x="581" y="100"/>
                                    </a:lnTo>
                                    <a:lnTo>
                                      <a:pt x="585" y="100"/>
                                    </a:lnTo>
                                    <a:lnTo>
                                      <a:pt x="598" y="102"/>
                                    </a:lnTo>
                                    <a:lnTo>
                                      <a:pt x="603" y="103"/>
                                    </a:lnTo>
                                    <a:lnTo>
                                      <a:pt x="611" y="104"/>
                                    </a:lnTo>
                                    <a:lnTo>
                                      <a:pt x="616" y="105"/>
                                    </a:lnTo>
                                    <a:lnTo>
                                      <a:pt x="624" y="106"/>
                                    </a:lnTo>
                                    <a:lnTo>
                                      <a:pt x="629" y="107"/>
                                    </a:lnTo>
                                    <a:lnTo>
                                      <a:pt x="642" y="109"/>
                                    </a:lnTo>
                                    <a:lnTo>
                                      <a:pt x="646" y="109"/>
                                    </a:lnTo>
                                    <a:lnTo>
                                      <a:pt x="655" y="110"/>
                                    </a:lnTo>
                                    <a:lnTo>
                                      <a:pt x="659" y="111"/>
                                    </a:lnTo>
                                    <a:lnTo>
                                      <a:pt x="673" y="113"/>
                                    </a:lnTo>
                                    <a:lnTo>
                                      <a:pt x="677" y="113"/>
                                    </a:lnTo>
                                    <a:lnTo>
                                      <a:pt x="686" y="115"/>
                                    </a:lnTo>
                                    <a:lnTo>
                                      <a:pt x="690" y="115"/>
                                    </a:lnTo>
                                    <a:lnTo>
                                      <a:pt x="703" y="117"/>
                                    </a:lnTo>
                                    <a:lnTo>
                                      <a:pt x="707" y="118"/>
                                    </a:lnTo>
                                    <a:lnTo>
                                      <a:pt x="716" y="119"/>
                                    </a:lnTo>
                                    <a:lnTo>
                                      <a:pt x="721" y="119"/>
                                    </a:lnTo>
                                    <a:lnTo>
                                      <a:pt x="729" y="121"/>
                                    </a:lnTo>
                                    <a:lnTo>
                                      <a:pt x="734" y="121"/>
                                    </a:lnTo>
                                    <a:lnTo>
                                      <a:pt x="747" y="123"/>
                                    </a:lnTo>
                                    <a:lnTo>
                                      <a:pt x="751" y="123"/>
                                    </a:lnTo>
                                    <a:lnTo>
                                      <a:pt x="760" y="125"/>
                                    </a:lnTo>
                                    <a:lnTo>
                                      <a:pt x="764" y="125"/>
                                    </a:lnTo>
                                    <a:lnTo>
                                      <a:pt x="769" y="126"/>
                                    </a:lnTo>
                                    <a:lnTo>
                                      <a:pt x="773" y="126"/>
                                    </a:lnTo>
                                    <a:lnTo>
                                      <a:pt x="777" y="127"/>
                                    </a:lnTo>
                                    <a:lnTo>
                                      <a:pt x="782" y="127"/>
                                    </a:lnTo>
                                    <a:lnTo>
                                      <a:pt x="790" y="128"/>
                                    </a:lnTo>
                                    <a:lnTo>
                                      <a:pt x="795" y="129"/>
                                    </a:lnTo>
                                    <a:lnTo>
                                      <a:pt x="808" y="131"/>
                                    </a:lnTo>
                                    <a:lnTo>
                                      <a:pt x="812" y="131"/>
                                    </a:lnTo>
                                    <a:lnTo>
                                      <a:pt x="821" y="132"/>
                                    </a:lnTo>
                                    <a:lnTo>
                                      <a:pt x="825" y="133"/>
                                    </a:lnTo>
                                    <a:lnTo>
                                      <a:pt x="838" y="135"/>
                                    </a:lnTo>
                                    <a:lnTo>
                                      <a:pt x="843" y="135"/>
                                    </a:lnTo>
                                    <a:lnTo>
                                      <a:pt x="851" y="136"/>
                                    </a:lnTo>
                                    <a:lnTo>
                                      <a:pt x="856" y="137"/>
                                    </a:lnTo>
                                    <a:lnTo>
                                      <a:pt x="865" y="138"/>
                                    </a:lnTo>
                                    <a:lnTo>
                                      <a:pt x="869" y="139"/>
                                    </a:lnTo>
                                    <a:lnTo>
                                      <a:pt x="882" y="140"/>
                                    </a:lnTo>
                                    <a:lnTo>
                                      <a:pt x="886" y="141"/>
                                    </a:lnTo>
                                    <a:lnTo>
                                      <a:pt x="891" y="141"/>
                                    </a:lnTo>
                                    <a:lnTo>
                                      <a:pt x="895" y="142"/>
                                    </a:lnTo>
                                    <a:lnTo>
                                      <a:pt x="899" y="1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59800" y="522000"/>
                              <a:ext cx="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2720"/>
                              <a:ext cx="56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720"/>
                              <a:ext cx="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6320"/>
                              <a:ext cx="56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2000"/>
                              <a:ext cx="56016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22000"/>
                              <a:ext cx="56016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522720"/>
                              <a:ext cx="28008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704880"/>
                              <a:ext cx="28008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0640" y="1373400"/>
                            <a:ext cx="859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9800" y="109224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09908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09908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66240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58788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91368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93276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913680"/>
                            <a:ext cx="21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6" style="position:absolute;margin-left:267.95pt;margin-top:2.05pt;width:124.55pt;height:122.2pt" coordorigin="5359,41" coordsize="2491,2444">
                <v:shape id="shape_0" ID="自选图形 297" stroked="t" o:allowincell="f" style="position:absolute;left:6171;top:1535;width:827;height:1" type="_x0000_t32">
                  <v:stroke color="black" weight="9360" dashstyle="shortdot" joinstyle="round" endcap="round"/>
                  <v:fill o:detectmouseclick="t" on="false"/>
                  <w10:wrap type="none"/>
                </v:shape>
                <v:shape id="shape_0" ID="自选图形 298" stroked="t" o:allowincell="f" style="position:absolute;left:5359;top:1820;width:2268;height:1;flip:y" type="_x0000_t32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shape>
                <v:shape id="shape_0" ID="自选图形 299" stroked="t" o:allowincell="f" style="position:absolute;left:5720;top:178;width:1;height:1983;flip:xy" type="_x0000_t32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shape>
                <v:group id="shape_0" alt="组合 300" style="position:absolute;left:5721;top:426;width:1542;height:1395">
                  <v:group id="shape_0" alt="组合 301" style="position:absolute;left:5992;top:426;width:1271;height:1149">
                    <v:shape id="shape_0" ID="任意多边形 302" coordsize="2371,2134" path="m0,0l13,51l18,68l22,84l26,100l31,116l44,163l48,178l57,208l61,223l74,266l79,280l83,293l88,307l92,321l101,347l105,361l114,386l118,399l122,412l131,437l136,449l140,461l144,473l149,484l153,496l157,508l162,519l166,530l175,553l179,564l184,575l192,596l197,607l206,628l210,638l219,658l223,668l227,678l232,688l236,697l240,707l245,716l249,726l254,735l258,745l267,763l271,772l280,790l284,798l289,807l293,816l297,824l302,833l306,841l310,849l315,858l319,866l323,874l328,882l332,890l337,898l341,906l345,913l350,921l354,929l358,936l363,944l367,951l371,959l376,966l380,973l385,981l389,988l393,995l398,1002l402,1009l406,1016l415,1030l419,1036l424,1043l428,1050l433,1056l437,1063l441,1069l446,1076l450,1082l454,1089l459,1095l463,1101l467,1107l472,1114l476,1120l481,1126l485,1132l489,1138l494,1144l498,1150l507,1161l511,1167l520,1179l524,1184l529,1190l533,1195l537,1201l542,1207l546,1212l550,1217l555,1223l559,1228l568,1239l572,1244l581,1254l585,1259l594,1270l598,1275l603,1280l607,1285l612,1290l616,1294l620,1299l625,1304l629,1309l633,1314l638,1318l642,1323l646,1328l651,1332l655,1337l660,1342l664,1346l673,1355l677,1360l681,1364l686,1368l690,1373l695,1377l703,1386l708,1390l716,1399l721,1403l725,1407l734,1415l738,1419l743,1423l747,1427l751,1431l756,1435l764,1443l769,1447l773,1451l778,1455l782,1459l786,1463l791,1467l795,1470l804,1478l808,1482l812,1485l821,1493l826,1496l839,1507l843,1511l852,1518l856,1521l860,1525l869,1532l874,1535l878,1538l882,1542l887,1545l895,1552l900,1555l913,1565l917,1568l922,1571l926,1575l930,1578l939,1584l943,1587l948,1590l956,1597l961,1600l965,1603l974,1609l978,1612l983,1615l987,1618l991,1621l1004,1629l1009,1632l1018,1638l1022,1641l1026,1644l1031,1647l1035,1649l1048,1658l1052,1661l1061,1666l1066,1669l1074,1674l1079,1677l1083,1679l1092,1685l1096,1687l1101,1690l1109,1695l1114,1698l1122,1703l1127,1705l1135,1710l1140,1713l1149,1718l1153,1720l1157,1723l1166,1728l1170,1730l1175,1732l1179,1735l1184,1737l1188,1740l1197,1744l1201,1747l1205,1749l1210,1751l1214,1754l1219,1756l1227,1760l1232,1763l1236,1765l1240,1767l1245,1769l1258,1776l1262,1778l1267,1781l1271,1783l1275,1785l1288,1791l1293,1793l1297,1796l1301,1798l1306,1800l1319,1806l1323,1808l1328,1810l1332,1812l1336,1814l1349,1820l1354,1822l1358,1824l1363,1826l1367,1828l1376,1832l1380,1834l1389,1838l1393,1840l1397,1842l1406,1846l1410,1848l1424,1853l1428,1855l1437,1859l1441,1861l1454,1866l1458,1868l1463,1870l1467,1872l1472,1873l1480,1877l1485,1879l1498,1884l1502,1886l1511,1889l1515,1891l1528,1896l1533,1898l1537,1899l1541,1901l1546,1903l1559,1908l1563,1909l1572,1913l1576,1914l1581,1916l1585,1918l1590,1919l1603,1924l1607,1926l1616,1929l1620,1930l1633,1935l1638,1937l1646,1940l1651,1941l1659,1944l1664,1946l1668,1947l1677,1950l1681,1952l1694,1956l1699,1958l1703,1959l1707,1961l1712,1962l1721,1965l1725,1966l1738,1971l1742,1972l1747,1973l1751,1975l1755,1976l1769,1980l1773,1982l1782,1985l1786,1986l1795,1989l1799,1990l1803,1991l1812,1994l1817,1995l1825,1998l1830,1999l1843,2003l1847,2004l1851,2006l1856,2007l1860,2008l1873,2012l1878,2013l1886,2016l1891,2017l1895,2019l1899,2020l1904,2021l1908,2022l1917,2025l1921,2026l1934,2030l1939,2031l1948,2033l1952,2034l1956,2036l1961,2037l1965,2038l1978,2042l1982,2043l1991,2045l1996,2046l2004,2049l2009,2050l2013,2051l2022,2053l2026,2054l2039,2058l2044,2059l2052,2061l2057,2062l2065,2064l2070,2066l2083,2069l2087,2070l2096,2072l2100,2073l2114,2076l2118,2077l2127,2079l2131,2081l2144,2084l2148,2085l2157,2087l2162,2088l2170,2090l2175,2091l2188,2094l2192,2095l2201,2097l2205,2098l2218,2101l2223,2102l2231,2104l2236,2105l2249,2108l2253,2109l2258,2110l2262,2111l2266,2112l2279,2114l2284,2115l2292,2117l2297,2118l2306,2120l2310,2121l2323,2124l2327,2125l2336,2127l2340,2127l2354,2130l2358,2131l2367,2133l2371,2134e" stroked="t" o:allowincell="f" style="position:absolute;left:5992;top:426;width:921;height:1078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303" coordsize="899,142" path="m0,0l13,2l17,3l26,5l31,6l39,8l44,9l57,11l61,12l70,14l74,15l87,17l92,18l100,20l105,21l109,21l118,23l122,24l131,26l135,26l144,28l149,29l162,31l166,32l175,34l179,34l183,35l188,36l192,37l197,38l205,39l210,40l223,42l227,43l236,45l240,45l253,48l258,49l266,50l271,51l280,52l284,53l297,55l301,56l310,58l314,58l328,60l332,61l341,63l345,63l358,65l362,66l371,68l376,68l384,70l389,70l402,73l406,73l415,75l419,75l432,77l437,78l445,79l450,80l454,81l463,82l467,83l476,84l480,85l493,87l498,88l506,89l511,89l520,91l524,91l537,93l541,94l550,95l555,96l568,98l572,99l581,100l585,100l598,102l603,103l611,104l616,105l624,106l629,107l642,109l646,109l655,110l659,111l673,113l677,113l686,115l690,115l703,117l707,118l716,119l721,119l729,121l734,121l747,123l751,123l760,125l764,125l769,126l773,126l777,127l782,127l790,128l795,129l808,131l812,131l821,132l825,133l838,135l843,135l851,136l856,137l865,138l869,139l882,140l886,141l891,141l895,142l899,142e" stroked="t" o:allowincell="f" style="position:absolute;left:6914;top:1505;width:348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6603,1248" to="6603,1820" ID="直线 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1249" to="6602,1249" ID="直线 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1249" to="5721,1821" ID="直线 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1822" to="6602,1822" ID="直线 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1248" to="6602,1820" ID="直线 3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1248" to="6602,1820" ID="直线 3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2,1249" to="7042,1534" ID="直线 3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2,1536" to="7042,1821" ID="直线 3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11;top:2204;width:1352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1761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41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1772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1772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1084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967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480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1510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1480;width:3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由（</w:t>
      </w:r>
      <w:r>
        <w:rPr/>
        <w:t>1</w:t>
      </w:r>
      <w:r>
        <w:rPr/>
        <w:t>）四边形</w:t>
      </w:r>
      <w:r>
        <w:rPr>
          <w:i/>
          <w:szCs w:val="22"/>
        </w:rPr>
        <w:t>AE</w:t>
      </w:r>
      <w:r>
        <w:rPr>
          <w:i/>
          <w:szCs w:val="22"/>
        </w:rPr>
        <w:t>BD</w:t>
      </w:r>
      <w:r>
        <w:rPr/>
        <w:t>是菱形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AB</w:t>
      </w:r>
      <w:r>
        <w:rPr/>
        <w:t>与</w:t>
      </w:r>
      <w:r>
        <w:rPr>
          <w:i/>
        </w:rPr>
        <w:t>DE</w:t>
      </w:r>
      <w:r>
        <w:rPr/>
        <w:t>互相垂直平分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又</w:t>
      </w:r>
      <w:r>
        <w:rPr>
          <w:rFonts w:ascii="宋体" w:hAnsi="宋体" w:cs="宋体"/>
        </w:rPr>
        <w:t>∵</w:t>
      </w:r>
      <w:r>
        <w:rPr>
          <w:i/>
        </w:rPr>
        <w:t>OA</w:t>
      </w:r>
      <w:r>
        <w:rPr/>
        <w:t>=3</w:t>
      </w:r>
      <w:r>
        <w:rPr>
          <w:rFonts w:ascii="宋体" w:hAnsi="宋体" w:cs="宋体"/>
        </w:rPr>
        <w:t>，</w:t>
      </w:r>
      <w:r>
        <w:rPr>
          <w:i/>
        </w:rPr>
        <w:t>OC</w:t>
      </w:r>
      <w:r>
        <w:rPr/>
        <w:t>=2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EF</w:t>
      </w:r>
      <w:r>
        <w:rPr/>
        <w:t>=</w:t>
      </w:r>
      <w:r>
        <w:rPr>
          <w:i/>
        </w:rPr>
        <w:t>DF</w:t>
      </w:r>
      <w:r>
        <w:rPr/>
        <w:t>=</w:t>
      </w:r>
      <w:r>
        <w:rPr/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1pt" filled="f" o:ole="">
            <v:imagedata r:id="rId146" o:title=""/>
          </v:shape>
          <o:OLEObject Type="Embed" ProgID="" ShapeID="ole_rId145" DrawAspect="Content" ObjectID="_2092903543" r:id="rId145"/>
        </w:object>
      </w:r>
      <w:r>
        <w:rPr>
          <w:i/>
        </w:rPr>
        <w:t>OA</w:t>
      </w:r>
      <w:r>
        <w:rPr/>
        <w:t>=</w:t>
      </w:r>
      <w:r>
        <w:rPr/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1pt" filled="f" o:ole="">
            <v:imagedata r:id="rId148" o:title=""/>
          </v:shape>
          <o:OLEObject Type="Embed" ProgID="" ShapeID="ole_rId147" DrawAspect="Content" ObjectID="_1023230770" r:id="rId147"/>
        </w:object>
      </w:r>
      <w:r>
        <w:rPr/>
        <w:t xml:space="preserve"> </w:t>
      </w:r>
      <w:r>
        <w:rPr/>
        <w:t>，</w:t>
      </w:r>
      <w:r>
        <w:rPr>
          <w:i/>
        </w:rPr>
        <w:t>AF</w:t>
      </w:r>
      <w:r>
        <w:rPr/>
        <w:t>=</w:t>
      </w:r>
      <w:r>
        <w:rPr/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1pt" filled="f" o:ole="">
            <v:imagedata r:id="rId150" o:title=""/>
          </v:shape>
          <o:OLEObject Type="Embed" ProgID="" ShapeID="ole_rId149" DrawAspect="Content" ObjectID="_828540340" r:id="rId149"/>
        </w:object>
      </w:r>
      <w:r>
        <w:rPr>
          <w:i/>
        </w:rPr>
        <w:t>AB</w:t>
      </w:r>
      <w:r>
        <w:rPr/>
        <w:t>=1</w:t>
      </w:r>
      <w:r>
        <w:rPr/>
        <w:t xml:space="preserve">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E</w:t>
      </w:r>
      <w:r>
        <w:rPr/>
        <w:t>点坐标为（</w:t>
      </w:r>
      <w:r>
        <w:rPr/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1pt" filled="f" o:ole="">
            <v:imagedata r:id="rId152" o:title=""/>
          </v:shape>
          <o:OLEObject Type="Embed" ProgID="" ShapeID="ole_rId151" DrawAspect="Content" ObjectID="_1791628969" r:id="rId151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t>1</w:t>
      </w:r>
      <w:r>
        <w:rPr/>
        <w:t>）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反比例函数解析式为</w:t>
      </w:r>
      <w:r>
        <w:rPr>
          <w:rFonts w:ascii="宋体" w:hAnsi="宋体" w:cs="宋体"/>
        </w:rPr>
        <w:object w:dxaOrig="6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pt;height:31pt" filled="f" o:ole="">
            <v:imagedata r:id="rId154" o:title=""/>
          </v:shape>
          <o:OLEObject Type="Embed" ProgID="" ShapeID="ole_rId153" DrawAspect="Content" ObjectID="_1363683213" r:id="rId153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把点</w:t>
      </w:r>
      <w:r>
        <w:rPr>
          <w:i/>
        </w:rPr>
        <w:t>E</w:t>
      </w:r>
      <w:r>
        <w:rPr/>
        <w:t>（</w:t>
      </w:r>
      <w:r>
        <w:rPr/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31pt" filled="f" o:ole="">
            <v:imagedata r:id="rId156" o:title=""/>
          </v:shape>
          <o:OLEObject Type="Embed" ProgID="" ShapeID="ole_rId155" DrawAspect="Content" ObjectID="_417917171" r:id="rId155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t>1</w:t>
      </w:r>
      <w:r>
        <w:rPr/>
        <w:t>）代入得</w:t>
      </w:r>
      <w:r>
        <w:rPr>
          <w:rFonts w:ascii="宋体" w:hAnsi="宋体" w:cs="宋体"/>
        </w:rPr>
        <w:object w:dxaOrig="6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31pt" filled="f" o:ole="">
            <v:imagedata r:id="rId158" o:title=""/>
          </v:shape>
          <o:OLEObject Type="Embed" ProgID="" ShapeID="ole_rId157" DrawAspect="Content" ObjectID="_2130845428" r:id="rId157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所求的</w:t>
      </w:r>
      <w:r>
        <w:rPr>
          <w:rFonts w:ascii="宋体" w:hAnsi="宋体" w:cs="宋体"/>
        </w:rPr>
        <w:t>反比例函数解析式为</w:t>
      </w:r>
      <w:r>
        <w:rPr>
          <w:rFonts w:ascii="宋体" w:hAnsi="宋体" w:cs="宋体"/>
        </w:rPr>
        <w:object w:dxaOrig="7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pt;height:31pt" filled="f" o:ole="">
            <v:imagedata r:id="rId160" o:title=""/>
          </v:shape>
          <o:OLEObject Type="Embed" ProgID="" ShapeID="ole_rId159" DrawAspect="Content" ObjectID="_1130664221" r:id="rId159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21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等边三角形．</w: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PA</w:t>
      </w:r>
      <w:r>
        <w:rPr/>
        <w:t>+</w:t>
      </w:r>
      <w:r>
        <w:rPr>
          <w:i/>
        </w:rPr>
        <w:t>PB</w:t>
      </w:r>
      <w:r>
        <w:rPr/>
        <w:t>=</w:t>
      </w:r>
      <w:r>
        <w:rPr>
          <w:i/>
        </w:rPr>
        <w:t>PC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证明：如图</w:t>
      </w:r>
      <w:r>
        <w:rPr/>
        <w:t>1</w:t>
      </w:r>
      <w:r>
        <w:rPr/>
        <w:t>，在</w:t>
      </w:r>
      <w:r>
        <w:rPr>
          <w:i/>
        </w:rPr>
        <w:t>PC</w:t>
      </w:r>
      <w:r>
        <w:rPr/>
        <w:t>上截取</w:t>
      </w:r>
      <w:r>
        <w:rPr>
          <w:i/>
        </w:rPr>
        <w:t>PD</w:t>
      </w:r>
      <w:r>
        <w:rPr/>
        <w:t>=</w:t>
      </w:r>
      <w:r>
        <w:rPr>
          <w:i/>
        </w:rPr>
        <w:t>PA</w:t>
      </w:r>
      <w:r>
        <w:rPr/>
        <w:t>，连接</w:t>
      </w:r>
      <w:r>
        <w:rPr>
          <w:i/>
        </w:rPr>
        <w:t>AD</w:t>
      </w:r>
      <w:r>
        <w:rPr/>
        <w:t>．</w:t>
      </w:r>
      <w:r>
        <w:rPr>
          <w:rFonts w:ascii="宋体" w:hAnsi="宋体" w:cs="宋体"/>
        </w:rPr>
        <w:t>………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66160</wp:posOffset>
                </wp:positionH>
                <wp:positionV relativeFrom="paragraph">
                  <wp:posOffset>275590</wp:posOffset>
                </wp:positionV>
                <wp:extent cx="1295400" cy="1485265"/>
                <wp:effectExtent l="0" t="0" r="0" b="0"/>
                <wp:wrapNone/>
                <wp:docPr id="31" name="组合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485360"/>
                          <a:chOff x="0" y="0"/>
                          <a:chExt cx="1295280" cy="1485360"/>
                        </a:xfrm>
                      </wpg:grpSpPr>
                      <wps:wsp>
                        <wps:cNvCnPr/>
                        <wps:spPr>
                          <a:xfrm flipH="1">
                            <a:off x="591120" y="217080"/>
                            <a:ext cx="30960" cy="369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9600" y="210960"/>
                            <a:ext cx="1007640" cy="100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0" y="753120"/>
                              <a:ext cx="8726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7640" cy="100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7640" cy="100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1120" y="0"/>
                                <a:ext cx="440640" cy="75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0"/>
                                <a:ext cx="43164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" y="0"/>
                                <a:ext cx="34488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0" y="138960"/>
                                <a:ext cx="78552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38960"/>
                                <a:ext cx="8712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1400" y="491400"/>
                                <a:ext cx="2412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92196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92196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7892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65520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40392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218600"/>
                            <a:ext cx="501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仿宋_GB2312" w:hAnsi="仿宋;仿宋_GB2312" w:eastAsia="仿宋;仿宋_GB2312" w:cs="仿宋;仿宋_GB2312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2" style="position:absolute;margin-left:280.8pt;margin-top:21.7pt;width:102pt;height:117pt" coordorigin="5616,434" coordsize="2040,2340">
                <v:shape id="shape_0" ID="自选图形 323" stroked="t" o:allowincell="f" style="position:absolute;left:6547;top:776;width:47;height:581;flip:x" type="_x0000_t32">
                  <v:stroke color="black" weight="9360" dashstyle="shortdot" joinstyle="round" endcap="round"/>
                  <v:fill o:detectmouseclick="t" on="false"/>
                  <w10:wrap type="none"/>
                </v:shape>
                <v:group id="shape_0" alt="组合 324" style="position:absolute;left:5820;top:766;width:1587;height:1587">
                  <v:line id="shape_0" from="5928,1953" to="7301,1960" ID="直线 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26" style="position:absolute;left:5820;top:766;width:1587;height:1587">
                    <v:oval id="shape_0" ID="椭圆 327" stroked="t" o:allowincell="f" style="position:absolute;left:5820;top:766;width:1586;height:158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609,766" to="7302,1951" ID="直线 3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8,766" to="6607,1959" ID="直线 3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4,766" to="6606,984" ID="直线 3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4,985" to="7300,1950" ID="直线 3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7,985" to="6063,1959" ID="直线 3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33" style="position:absolute;left:6594;top:1540;width:38;height:38">
                      <v:oval id="shape_0" ID="椭圆 334" fillcolor="black" stroked="t" o:allowincell="f" style="position:absolute;left:6594;top:1540;width:37;height:3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oval>
                      <v:oval id="shape_0" ID="椭圆 335" stroked="t" o:allowincell="f" style="position:absolute;left:6594;top:1540;width:37;height:3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5616;top:1886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1886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716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1466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434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1070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2353;width:7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仿宋_GB2312" w:hAnsi="仿宋;仿宋_GB2312" w:eastAsia="仿宋;仿宋_GB2312" w:cs="仿宋;仿宋_GB2312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∵∠</w:t>
      </w:r>
      <w:r>
        <w:rPr>
          <w:i/>
        </w:rPr>
        <w:t>APC</w:t>
      </w:r>
      <w:r>
        <w:rPr/>
        <w:t>=60°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△</w:t>
      </w:r>
      <w:r>
        <w:rPr>
          <w:i/>
        </w:rPr>
        <w:t>PAD</w:t>
      </w:r>
      <w:r>
        <w:rPr/>
        <w:t>是等边三角形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PA</w:t>
      </w:r>
      <w:r>
        <w:rPr/>
        <w:t>=</w:t>
      </w:r>
      <w:r>
        <w:rPr>
          <w:i/>
        </w:rPr>
        <w:t>AD</w:t>
      </w:r>
      <w:r>
        <w:rPr/>
        <w:t>，∠</w:t>
      </w:r>
      <w:r>
        <w:rPr>
          <w:i/>
        </w:rPr>
        <w:t>PAD</w:t>
      </w:r>
      <w:r>
        <w:rPr/>
        <w:t>=60°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又∵∠</w:t>
      </w:r>
      <w:r>
        <w:rPr>
          <w:i/>
        </w:rPr>
        <w:t>BAC</w:t>
      </w:r>
      <w:r>
        <w:rPr/>
        <w:t>=60°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∠</w:t>
      </w:r>
      <w:r>
        <w:rPr>
          <w:i/>
        </w:rPr>
        <w:t>PAB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DAC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△</w:t>
      </w:r>
      <w:r>
        <w:rPr>
          <w:i/>
        </w:rPr>
        <w:t>PAB</w:t>
      </w:r>
      <w:r>
        <w:rPr>
          <w:rFonts w:cs="宋体" w:ascii="宋体" w:hAnsi="宋体"/>
        </w:rPr>
        <w:t>≌△</w:t>
      </w:r>
      <w:r>
        <w:rPr>
          <w:i/>
        </w:rPr>
        <w:t>DAC</w:t>
      </w:r>
      <w:r>
        <w:rPr/>
        <w:t>．</w: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PB</w:t>
      </w:r>
      <w:r>
        <w:rPr/>
        <w:t>=</w:t>
      </w:r>
      <w:r>
        <w:rPr>
          <w:i/>
        </w:rPr>
        <w:t>DC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i/>
        </w:rPr>
        <w:t>PD</w:t>
      </w:r>
      <w:r>
        <w:rPr/>
        <w:t>+</w:t>
      </w:r>
      <w:r>
        <w:rPr>
          <w:i/>
        </w:rPr>
        <w:t>DC</w:t>
      </w:r>
      <w:r>
        <w:rPr/>
        <w:t>=</w:t>
      </w:r>
      <w:r>
        <w:rPr>
          <w:i/>
        </w:rPr>
        <w:t>PC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PA</w:t>
      </w:r>
      <w:r>
        <w:rPr/>
        <w:t>+</w:t>
      </w:r>
      <w:r>
        <w:rPr>
          <w:i/>
        </w:rPr>
        <w:t>PB</w:t>
      </w:r>
      <w:r>
        <w:rPr/>
        <w:t>=</w:t>
      </w:r>
      <w:r>
        <w:rPr>
          <w:i/>
        </w:rPr>
        <w:t>PC</w:t>
      </w:r>
      <w:r>
        <w:rPr/>
        <w:t>．</w:t>
      </w:r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当点</w:t>
      </w:r>
      <w:r>
        <w:rPr>
          <w:i/>
        </w:rPr>
        <w:t>P</w:t>
      </w:r>
      <w:r>
        <w:rPr/>
        <w:t>为</w:t>
      </w:r>
      <w:r>
        <w:rPr>
          <w:szCs w:val="21"/>
        </w:rPr>
        <w:object w:dxaOrig="40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7pt" filled="f" o:ole="">
            <v:imagedata r:id="rId162" o:title=""/>
          </v:shape>
          <o:OLEObject Type="Embed" ProgID="" ShapeID="ole_rId161" DrawAspect="Content" ObjectID="_1964771366" r:id="rId161"/>
        </w:object>
      </w:r>
      <w:r>
        <w:rPr>
          <w:szCs w:val="21"/>
        </w:rPr>
        <w:t>的中点时</w:t>
      </w:r>
      <w:r>
        <w:rPr>
          <w:szCs w:val="21"/>
        </w:rPr>
        <w:t>，</w:t>
      </w:r>
      <w:r>
        <w:rPr>
          <w:szCs w:val="21"/>
        </w:rPr>
        <w:t>四边形</w:t>
      </w:r>
      <w:r>
        <w:rPr>
          <w:i/>
        </w:rPr>
        <w:t>APBC</w:t>
      </w:r>
      <w:r>
        <w:rPr>
          <w:szCs w:val="21"/>
        </w:rPr>
        <w:t>面积最大</w:t>
      </w:r>
      <w:r>
        <w:rPr/>
        <w:t>．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92195</wp:posOffset>
                </wp:positionH>
                <wp:positionV relativeFrom="paragraph">
                  <wp:posOffset>182880</wp:posOffset>
                </wp:positionV>
                <wp:extent cx="1314450" cy="1450975"/>
                <wp:effectExtent l="0" t="0" r="0" b="0"/>
                <wp:wrapNone/>
                <wp:docPr id="32" name="组合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450800"/>
                          <a:chOff x="0" y="0"/>
                          <a:chExt cx="1314360" cy="1450800"/>
                        </a:xfrm>
                      </wpg:grpSpPr>
                      <wps:wsp>
                        <wps:cNvCnPr/>
                        <wps:spPr>
                          <a:xfrm>
                            <a:off x="309960" y="337680"/>
                            <a:ext cx="17964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17240" y="578520"/>
                            <a:ext cx="659520" cy="38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3400" y="325080"/>
                            <a:ext cx="95040" cy="63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8080" y="213840"/>
                            <a:ext cx="329760" cy="11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4480" y="961560"/>
                            <a:ext cx="872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08440"/>
                            <a:ext cx="1007640" cy="100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6120" y="208440"/>
                            <a:ext cx="44064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208440"/>
                            <a:ext cx="43164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6760" y="6998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960" y="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88272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72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65412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8540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3768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45792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184400"/>
                            <a:ext cx="609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282.85pt;margin-top:14.4pt;width:103.5pt;height:114.25pt" coordorigin="5657,288" coordsize="2070,2285">
                <v:shape id="shape_0" ID="自选图形 344" stroked="t" o:allowincell="f" style="position:absolute;left:6145;top:820;width:282;height:181" type="_x0000_t32">
                  <v:stroke color="black" weight="9360" dashstyle="dash" joinstyle="round" endcap="flat"/>
                  <v:fill o:detectmouseclick="t" on="false"/>
                  <w10:wrap type="none"/>
                </v:shape>
                <v:shape id="shape_0" ID="自选图形 345" stroked="t" o:allowincell="f" style="position:absolute;left:6314;top:1199;width:1036;height:611;flip:xy" type="_x0000_t32">
                  <v:stroke color="black" weight="9360" dashstyle="dash" joinstyle="round" endcap="flat"/>
                  <v:fill o:detectmouseclick="t" on="false"/>
                  <w10:wrap type="none"/>
                </v:shape>
                <v:shape id="shape_0" ID="自选图形 346" stroked="t" o:allowincell="f" style="position:absolute;left:5977;top:800;width:148;height:1002;flip:x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自选图形 347" stroked="t" o:allowincell="f" style="position:absolute;left:6126;top:625;width:518;height:184;flip:y" type="_x0000_t32">
                  <v:stroke color="black" weight="9360" joinstyle="round" endcap="flat"/>
                  <v:fill o:detectmouseclick="t" on="false"/>
                  <w10:wrap type="none"/>
                </v:shape>
                <v:line id="shape_0" from="5979,1802" to="7352,1809" ID="直线 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349" stroked="t" o:allowincell="f" style="position:absolute;left:5870;top:616;width:1586;height:15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659,616" to="7352,1801" ID="直线 3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79,616" to="6658,1809" ID="直线 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352" style="position:absolute;left:6644;top:1390;width:39;height:39">
                  <v:oval id="shape_0" ID="椭圆 353" fillcolor="black" stroked="t" o:allowincell="f" style="position:absolute;left:6644;top:1390;width:38;height:38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ID="椭圆 354" stroked="t" o:allowincell="f" style="position:absolute;left:6644;top:1390;width:38;height:3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457;top:288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7;top:1678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1678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1318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580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1;top:820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1009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2153;width: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理由如下：如图</w:t>
      </w:r>
      <w:r>
        <w:rPr/>
        <w:t>2</w:t>
      </w:r>
      <w:r>
        <w:rPr/>
        <w:t>，过点</w:t>
      </w:r>
      <w:r>
        <w:rPr>
          <w:i/>
        </w:rPr>
        <w:t>P</w:t>
      </w:r>
      <w:r>
        <w:rPr/>
        <w:t>作</w:t>
      </w:r>
      <w:r>
        <w:rPr>
          <w:i/>
        </w:rPr>
        <w:t>PE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，垂足为</w:t>
      </w:r>
      <w:r>
        <w:rPr>
          <w:i/>
        </w:rPr>
        <w:t>E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过点</w:t>
      </w:r>
      <w:r>
        <w:rPr>
          <w:i/>
        </w:rPr>
        <w:t>C</w:t>
      </w:r>
      <w:r>
        <w:rPr/>
        <w:t>作</w:t>
      </w:r>
      <w:r>
        <w:rPr>
          <w:i/>
        </w:rPr>
        <w:t>CF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，垂足为</w:t>
      </w:r>
      <w:r>
        <w:rPr>
          <w:i/>
        </w:rPr>
        <w:t>F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/>
        <w:object w:dxaOrig="175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7.95pt;height:31pt" filled="f" o:ole="">
            <v:imagedata r:id="rId164" o:title=""/>
          </v:shape>
          <o:OLEObject Type="Embed" ProgID="" ShapeID="ole_rId163" DrawAspect="Content" ObjectID="_2136406132" r:id="rId16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7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9pt;height:31pt" filled="f" o:ole="">
            <v:imagedata r:id="rId166" o:title=""/>
          </v:shape>
          <o:OLEObject Type="Embed" ProgID="" ShapeID="ole_rId165" DrawAspect="Content" ObjectID="_659508084" r:id="rId165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vertAlign w:val="subscript"/>
        </w:rPr>
        <w:t>四边形</w:t>
      </w:r>
      <w:r>
        <w:rPr>
          <w:i/>
          <w:vertAlign w:val="subscript"/>
        </w:rPr>
        <w:t>APBC</w:t>
      </w:r>
      <w:r>
        <w:rPr/>
        <w:t>=</w:t>
      </w:r>
      <w:r>
        <w:rPr/>
        <w:object w:dxaOrig="16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0pt;height:31pt" filled="f" o:ole="">
            <v:imagedata r:id="rId168" o:title=""/>
          </v:shape>
          <o:OLEObject Type="Embed" ProgID="" ShapeID="ole_rId167" DrawAspect="Content" ObjectID="_1766224272" r:id="rId167"/>
        </w:object>
      </w:r>
      <w:r>
        <w:rPr/>
        <w:t xml:space="preserve">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/>
        <w:t>当点</w:t>
      </w:r>
      <w:r>
        <w:rPr>
          <w:i/>
        </w:rPr>
        <w:t>P</w:t>
      </w:r>
      <w:r>
        <w:rPr/>
        <w:t>为</w:t>
      </w:r>
      <w:r>
        <w:rPr>
          <w:szCs w:val="21"/>
        </w:rPr>
        <w:object w:dxaOrig="40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7pt" filled="f" o:ole="">
            <v:imagedata r:id="rId170" o:title=""/>
          </v:shape>
          <o:OLEObject Type="Embed" ProgID="" ShapeID="ole_rId169" DrawAspect="Content" ObjectID="_1606052582" r:id="rId169"/>
        </w:object>
      </w:r>
      <w:r>
        <w:rPr>
          <w:szCs w:val="21"/>
        </w:rPr>
        <w:t>的中点时</w:t>
      </w:r>
      <w:r>
        <w:rPr>
          <w:szCs w:val="21"/>
        </w:rPr>
        <w:t>，</w:t>
      </w:r>
      <w:r>
        <w:rPr>
          <w:i/>
        </w:rPr>
        <w:t>PE</w:t>
      </w:r>
      <w:r>
        <w:rPr>
          <w:szCs w:val="21"/>
        </w:rPr>
        <w:t>+</w:t>
      </w:r>
      <w:r>
        <w:rPr>
          <w:i/>
        </w:rPr>
        <w:t>CF</w:t>
      </w:r>
      <w:r>
        <w:rPr>
          <w:szCs w:val="21"/>
        </w:rPr>
        <w:t xml:space="preserve"> =</w:t>
      </w:r>
      <w:r>
        <w:rPr>
          <w:i/>
        </w:rPr>
        <w:t>PC</w:t>
      </w:r>
      <w:r>
        <w:rPr/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i/>
        </w:rPr>
        <w:t>PC</w:t>
      </w:r>
      <w:r>
        <w:rPr>
          <w:rFonts w:ascii="宋体" w:hAnsi="宋体" w:cs="宋体"/>
          <w:szCs w:val="21"/>
        </w:rPr>
        <w:t>为⊙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直径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szCs w:val="21"/>
        </w:rPr>
        <w:t>四边形</w:t>
      </w:r>
      <w:r>
        <w:rPr>
          <w:i/>
        </w:rPr>
        <w:t>APBC</w:t>
      </w:r>
      <w:r>
        <w:rPr>
          <w:szCs w:val="21"/>
        </w:rPr>
        <w:t>面积最大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又∵⊙</w:t>
      </w:r>
      <w:r>
        <w:rPr>
          <w:i/>
        </w:rPr>
        <w:t>O</w:t>
      </w:r>
      <w:r>
        <w:rPr/>
        <w:t>的半径为</w:t>
      </w:r>
      <w:r>
        <w:rPr/>
        <w:t>1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其内接正三角形的边长</w:t>
      </w:r>
      <w:r>
        <w:rPr>
          <w:i/>
        </w:rPr>
        <w:t>AB</w:t>
      </w:r>
      <w:r>
        <w:rPr/>
        <w:t>=</w:t>
      </w:r>
      <w:r>
        <w:rPr/>
        <w:object w:dxaOrig="3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pt;height:18pt" filled="f" o:ole="">
            <v:imagedata r:id="rId172" o:title=""/>
          </v:shape>
          <o:OLEObject Type="Embed" ProgID="" ShapeID="ole_rId171" DrawAspect="Content" ObjectID="_1520051818" r:id="rId171"/>
        </w:object>
      </w:r>
      <w:r>
        <w:rPr/>
        <w:t xml:space="preserve"> </w:t>
      </w:r>
      <w:r>
        <w:rPr/>
        <w:t>．</w:t>
      </w:r>
      <w:r>
        <w:rPr>
          <w:rFonts w:ascii="宋体" w:hAnsi="宋体" w:cs="宋体"/>
        </w:rPr>
        <w:t>………………………………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vertAlign w:val="subscript"/>
        </w:rPr>
        <w:t>四边形</w:t>
      </w:r>
      <w:r>
        <w:rPr>
          <w:i/>
          <w:vertAlign w:val="subscript"/>
        </w:rPr>
        <w:t>APBC</w:t>
      </w:r>
      <w:r>
        <w:rPr/>
        <w:t>=</w:t>
      </w:r>
      <w:r>
        <w:rPr/>
        <w:object w:dxaOrig="10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pt;height:31pt" filled="f" o:ole="">
            <v:imagedata r:id="rId174" o:title=""/>
          </v:shape>
          <o:OLEObject Type="Embed" ProgID="" ShapeID="ole_rId173" DrawAspect="Content" ObjectID="_2057933467" r:id="rId173"/>
        </w:object>
      </w:r>
      <w:r>
        <w:rPr/>
        <w:t xml:space="preserve"> </w:t>
      </w:r>
      <w:r>
        <w:rPr/>
        <w:t>=</w:t>
      </w:r>
      <w:r>
        <w:rPr/>
        <w:object w:dxaOrig="3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18pt" filled="f" o:ole="">
            <v:imagedata r:id="rId176" o:title=""/>
          </v:shape>
          <o:OLEObject Type="Embed" ProgID="" ShapeID="ole_rId175" DrawAspect="Content" ObjectID="_62241587" r:id="rId175"/>
        </w:object>
      </w:r>
      <w:r>
        <w:rPr/>
        <w:t>．</w:t>
      </w:r>
      <w:r>
        <w:rPr>
          <w:rFonts w:ascii="宋体" w:hAnsi="宋体" w:cs="宋体"/>
        </w:rPr>
        <w:t>…………………………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53410</wp:posOffset>
                </wp:positionH>
                <wp:positionV relativeFrom="paragraph">
                  <wp:posOffset>30480</wp:posOffset>
                </wp:positionV>
                <wp:extent cx="1997710" cy="1508125"/>
                <wp:effectExtent l="5080" t="0" r="0" b="0"/>
                <wp:wrapSquare wrapText="bothSides"/>
                <wp:docPr id="33" name="组合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1508040"/>
                          <a:chOff x="0" y="0"/>
                          <a:chExt cx="1997640" cy="150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7640" cy="1508040"/>
                          </a:xfrm>
                        </wpg:grpSpPr>
                        <wps:wsp>
                          <wps:cNvSpPr/>
                          <wps:spPr>
                            <a:xfrm>
                              <a:off x="464040" y="315000"/>
                              <a:ext cx="43164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920" y="1034280"/>
                              <a:ext cx="144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4400" y="99828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7400" y="115560"/>
                              <a:ext cx="1440" cy="115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7160" y="99828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20" y="1034280"/>
                              <a:ext cx="144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7160" y="99828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20" y="1034280"/>
                              <a:ext cx="144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34280"/>
                              <a:ext cx="1441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4960" y="99828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3680" y="315000"/>
                              <a:ext cx="1800" cy="72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1329840"/>
                              <a:ext cx="8593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840" y="1018440"/>
                              <a:ext cx="1735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仿宋;仿宋_GB2312" w:hAnsi="仿宋;仿宋_GB2312" w:eastAsia="仿宋;仿宋_GB2312" w:cs="仿宋;仿宋_GB2312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280" y="1018440"/>
                              <a:ext cx="2325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仿宋;仿宋_GB2312" w:hAnsi="仿宋;仿宋_GB2312" w:eastAsia="仿宋;仿宋_GB2312" w:cs="仿宋;仿宋_GB2312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720" y="1004040"/>
                              <a:ext cx="7189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仿宋;仿宋_GB2312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（元/千克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" y="0"/>
                              <a:ext cx="6368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仿宋;仿宋_GB2312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（千克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7480" y="31428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220320"/>
                              <a:ext cx="2419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仿宋;仿宋_GB2312" w:hAnsi="仿宋;仿宋_GB2312" w:eastAsia="仿宋;仿宋_GB2312" w:cs="仿宋;仿宋_GB2312"/>
                                    <w:color w:val="auto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135720"/>
                              <a:ext cx="2325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040" y="880920"/>
                              <a:ext cx="2325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920" y="1019160"/>
                            <a:ext cx="178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3" style="position:absolute;margin-left:248.3pt;margin-top:2.4pt;width:157.25pt;height:118.8pt" coordorigin="4966,48" coordsize="3145,2376">
                <v:group id="shape_0" alt="组合 364" style="position:absolute;left:4966;top:48;width:3145;height:2376">
                  <v:line id="shape_0" from="5697,544" to="6376,1677" ID="直线 3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366" stroked="t" o:allowincell="f" style="position:absolute;left:4978;top:1677;width:2268;height:2" type="_x0000_t32">
                    <v:stroke color="black" weight="9360" endarrow="classic" endarrowwidth="medium" endarrowlength="medium" joinstyle="round" endcap="flat"/>
                    <v:fill o:detectmouseclick="t" on="false"/>
                    <w10:wrap type="square"/>
                  </v:shape>
                  <v:shape id="shape_0" ID="自选图形 367" stroked="t" o:allowincell="f" style="position:absolute;left:5697;top:1620;width:1;height:56" type="_x0000_t32">
                    <v:stroke color="black" weight="9360" joinstyle="round" endcap="flat"/>
                    <v:fill o:detectmouseclick="t" on="false"/>
                    <w10:wrap type="square"/>
                  </v:shape>
                  <v:shape id="shape_0" ID="自选图形 368" stroked="t" o:allowincell="f" style="position:absolute;left:5371;top:230;width:1;height:1813;flip:y" type="_x0000_t32">
                    <v:stroke color="black" weight="9360" endarrow="classic" endarrowwidth="medium" endarrowlength="medium" joinstyle="round" endcap="flat"/>
                    <v:fill o:detectmouseclick="t" on="false"/>
                    <w10:wrap type="square"/>
                  </v:shape>
                  <v:shape id="shape_0" ID="自选图形 369" stroked="t" o:allowincell="f" style="position:absolute;left:6032;top:1620;width:1;height:56" type="_x0000_t32">
                    <v:stroke color="black" weight="9360" joinstyle="round" endcap="flat"/>
                    <v:fill o:detectmouseclick="t" on="false"/>
                    <w10:wrap type="square"/>
                  </v:shape>
                  <v:shape id="shape_0" ID="自选图形 370" stroked="t" o:allowincell="f" style="position:absolute;left:4978;top:1677;width:2268;height:2" type="_x0000_t32">
                    <v:stroke color="black" weight="9360" endarrow="classic" endarrowwidth="medium" endarrowlength="medium" joinstyle="round" endcap="flat"/>
                    <v:fill o:detectmouseclick="t" on="false"/>
                    <w10:wrap type="square"/>
                  </v:shape>
                  <v:shape id="shape_0" ID="自选图形 371" stroked="t" o:allowincell="f" style="position:absolute;left:6032;top:1620;width:1;height:56" type="_x0000_t32">
                    <v:stroke color="black" weight="9360" joinstyle="round" endcap="flat"/>
                    <v:fill o:detectmouseclick="t" on="false"/>
                    <w10:wrap type="square"/>
                  </v:shape>
                  <v:shape id="shape_0" ID="自选图形 372" stroked="t" o:allowincell="f" style="position:absolute;left:4978;top:1677;width:2268;height:2" type="_x0000_t32">
                    <v:stroke color="black" weight="9360" endarrow="classic" endarrowwidth="medium" endarrowlength="medium" joinstyle="round" endcap="flat"/>
                    <v:fill o:detectmouseclick="t" on="false"/>
                    <w10:wrap type="square"/>
                  </v:shape>
                  <v:shape id="shape_0" ID="自选图形 373" stroked="t" o:allowincell="f" style="position:absolute;left:4966;top:1677;width:2269;height:2" type="_x0000_t32">
                    <v:stroke color="black" weight="9360" endarrow="classic" endarrowwidth="medium" endarrowlength="medium" joinstyle="round" endcap="flat"/>
                    <v:fill o:detectmouseclick="t" on="false"/>
                    <w10:wrap type="square"/>
                  </v:shape>
                  <v:shape id="shape_0" ID="自选图形 374" stroked="t" o:allowincell="f" style="position:absolute;left:6375;top:1620;width:1;height:56" type="_x0000_t32">
                    <v:stroke color="black" weight="9360" joinstyle="round" endcap="flat"/>
                    <v:fill o:detectmouseclick="t" on="false"/>
                    <w10:wrap type="square"/>
                  </v:shape>
                  <v:shape id="shape_0" ID="自选图形 375" stroked="t" o:allowincell="f" style="position:absolute;left:5696;top:544;width:2;height:1135" type="_x0000_t32">
                    <v:stroke color="black" weight="9360" dashstyle="dash" joinstyle="round" endcap="flat"/>
                    <v:fill o:detectmouseclick="t" on="false"/>
                    <w10:wrap type="square"/>
                  </v:shape>
                  <v:shape id="shape_0" stroked="f" o:allowincell="f" style="position:absolute;left:5387;top:2142;width:1352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2;top:1652;width:27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仿宋;仿宋_GB2312" w:hAnsi="仿宋;仿宋_GB2312" w:eastAsia="仿宋;仿宋_GB2312" w:cs="仿宋;仿宋_GB2312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2;top:1652;width:365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仿宋;仿宋_GB2312" w:hAnsi="仿宋;仿宋_GB2312" w:eastAsia="仿宋;仿宋_GB2312" w:cs="仿宋;仿宋_GB2312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9;top:1629;width:113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仿宋;仿宋_GB2312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（元/千克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79;top:48;width:100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仿宋;仿宋_GB2312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（千克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381" stroked="t" o:allowincell="f" style="position:absolute;left:5387;top:543;width:284;height:1" type="_x0000_t32">
                    <v:stroke color="black" weight="9360" dashstyle="dash" joinstyle="round" endcap="flat"/>
                    <v:fill o:detectmouseclick="t" on="false"/>
                    <w10:wrap type="square"/>
                  </v:shape>
                  <v:shape id="shape_0" stroked="f" o:allowincell="f" style="position:absolute;left:5018;top:395;width:38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仿宋;仿宋_GB2312" w:hAnsi="仿宋;仿宋_GB2312" w:eastAsia="仿宋;仿宋_GB2312" w:cs="仿宋;仿宋_GB2312"/>
                              <w:color w:val="auto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98;top:262;width:365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7;top:1435;width:365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106;top:1653;width:2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2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/>
      </w:pPr>
      <w:r>
        <w:rPr/>
        <w:t>解</w:t>
      </w:r>
      <w:r>
        <w:rPr/>
        <w:t>：（</w:t>
      </w:r>
      <w:r>
        <w:rPr/>
        <w:t>1</w:t>
      </w:r>
      <w:r>
        <w:rPr/>
        <w:t>）设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函数关系式为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  <w:r>
        <w:rPr/>
        <w:t>，把点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0</w:t>
      </w:r>
      <w:r>
        <w:rPr/>
        <w:t>，</w:t>
      </w:r>
      <w:r>
        <w:rPr/>
        <w:t>160</w:t>
      </w:r>
      <w:r>
        <w:rPr/>
        <w:t>），（</w:t>
      </w:r>
      <w:r>
        <w:rPr/>
        <w:t>120</w:t>
      </w:r>
      <w:r>
        <w:rPr/>
        <w:t>，</w:t>
      </w:r>
      <w:r>
        <w:rPr>
          <w:rFonts w:eastAsia="Times New Roman"/>
        </w:rPr>
        <w:t xml:space="preserve"> </w:t>
      </w:r>
      <w:r>
        <w:rPr/>
        <w:t>0</w:t>
      </w:r>
      <w:r>
        <w:rPr/>
        <w:t>）代入得，</w:t>
      </w:r>
    </w:p>
    <w:p>
      <w:pPr>
        <w:pStyle w:val="Normal"/>
        <w:spacing w:lineRule="auto" w:line="360"/>
        <w:rPr/>
      </w:pPr>
      <w:r>
        <w:rPr/>
        <w:object w:dxaOrig="154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7pt;height:36pt" filled="f" o:ole="">
            <v:imagedata r:id="rId178" o:title=""/>
          </v:shape>
          <o:OLEObject Type="Embed" ProgID="" ShapeID="ole_rId177" DrawAspect="Content" ObjectID="_1198048094" r:id="rId177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96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pt;height:36pt" filled="f" o:ole="">
            <v:imagedata r:id="rId180" o:title=""/>
          </v:shape>
          <o:OLEObject Type="Embed" ProgID="" ShapeID="ole_rId179" DrawAspect="Content" ObjectID="_564457595" r:id="rId179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函数关系式为</w:t>
      </w:r>
      <w:r>
        <w:rPr>
          <w:i/>
        </w:rPr>
        <w:t>y</w:t>
      </w:r>
      <w:r>
        <w:rPr/>
        <w:t>=-2</w:t>
      </w:r>
      <w:r>
        <w:rPr>
          <w:i/>
        </w:rPr>
        <w:t>x</w:t>
      </w:r>
      <w:r>
        <w:rPr/>
        <w:t>+240</w:t>
      </w:r>
      <w:r>
        <w:rPr/>
        <w:t>（</w:t>
      </w:r>
      <w:r>
        <w:rPr/>
        <w:object w:dxaOrig="124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2pt;height:14pt" filled="f" o:ole="">
            <v:imagedata r:id="rId182" o:title=""/>
          </v:shape>
          <o:OLEObject Type="Embed" ProgID="" ShapeID="ole_rId181" DrawAspect="Content" ObjectID="_1998804457" r:id="rId181"/>
        </w:object>
      </w:r>
      <w:r>
        <w:rPr>
          <w:rFonts w:eastAsia="Times New Roman"/>
        </w:rPr>
        <w:t xml:space="preserve"> </w:t>
      </w:r>
      <w:r>
        <w:rPr/>
        <w:t>）．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由题意，销售成本不超过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元，得</w:t>
      </w:r>
      <w:r>
        <w:rPr/>
        <w:t>40</w:t>
      </w:r>
      <w:r>
        <w:rPr/>
        <w:t>（</w:t>
      </w:r>
      <w:r>
        <w:rPr/>
        <w:t>-2</w:t>
      </w:r>
      <w:r>
        <w:rPr>
          <w:i/>
        </w:rPr>
        <w:t>x</w:t>
      </w:r>
      <w:r>
        <w:rPr/>
        <w:t>+240</w:t>
      </w:r>
      <w:r>
        <w:rPr/>
        <w:t>）</w:t>
      </w:r>
      <w:r>
        <w:rPr/>
        <w:object w:dxaOrig="20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2pt" filled="f" o:ole="">
            <v:imagedata r:id="rId184" o:title=""/>
          </v:shape>
          <o:OLEObject Type="Embed" ProgID="" ShapeID="ole_rId183" DrawAspect="Content" ObjectID="_860190009" r:id="rId183"/>
        </w:object>
      </w:r>
      <w:r>
        <w:rPr>
          <w:rFonts w:eastAsia="Calibri;Lucida Sans Unicode"/>
        </w:rPr>
        <w:t xml:space="preserve"> </w:t>
      </w:r>
      <w:r>
        <w:rPr/>
        <w:t>3000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解不等式得，</w:t>
      </w:r>
      <w:r>
        <w:rPr/>
        <w:object w:dxaOrig="84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14pt" filled="f" o:ole="">
            <v:imagedata r:id="rId186" o:title=""/>
          </v:shape>
          <o:OLEObject Type="Embed" ProgID="" ShapeID="ole_rId185" DrawAspect="Content" ObjectID="_1442562502" r:id="rId185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140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0pt;height:14pt" filled="f" o:ole="">
            <v:imagedata r:id="rId188" o:title=""/>
          </v:shape>
          <o:OLEObject Type="Embed" ProgID="" ShapeID="ole_rId187" DrawAspect="Content" ObjectID="_551310890" r:id="rId187"/>
        </w:object>
      </w:r>
      <w:r>
        <w:rPr/>
        <w:t>．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根据题意列方程得</w:t>
      </w:r>
      <w:r>
        <w:rPr/>
        <w:t>（</w:t>
      </w:r>
      <w:r>
        <w:rPr>
          <w:i/>
        </w:rPr>
        <w:t>x</w:t>
      </w:r>
      <w:r>
        <w:rPr/>
        <w:t>-40</w:t>
      </w:r>
      <w:r>
        <w:rPr/>
        <w:t>）（</w:t>
      </w:r>
      <w:r>
        <w:rPr/>
        <w:t>-2</w:t>
      </w:r>
      <w:r>
        <w:rPr>
          <w:i/>
        </w:rPr>
        <w:t>x</w:t>
      </w:r>
      <w:r>
        <w:rPr/>
        <w:t>+240</w:t>
      </w:r>
      <w:r>
        <w:rPr/>
        <w:t>）</w:t>
      </w:r>
      <w:r>
        <w:rPr/>
        <w:t>=2400</w:t>
      </w:r>
      <w:r>
        <w:rPr/>
        <w:t>．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即：</w:t>
      </w:r>
      <w:r>
        <w:rPr/>
        <w:object w:dxaOrig="20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1pt;height:16pt" filled="f" o:ole="">
            <v:imagedata r:id="rId190" o:title=""/>
          </v:shape>
          <o:OLEObject Type="Embed" ProgID="" ShapeID="ole_rId189" DrawAspect="Content" ObjectID="_92797526" r:id="rId189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7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pt;height:18pt" filled="f" o:ole="">
            <v:imagedata r:id="rId192" o:title=""/>
          </v:shape>
          <o:OLEObject Type="Embed" ProgID="" ShapeID="ole_rId191" DrawAspect="Content" ObjectID="_734960416" r:id="rId191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8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3pt;height:18pt" filled="f" o:ole="">
            <v:imagedata r:id="rId194" o:title=""/>
          </v:shape>
          <o:OLEObject Type="Embed" ProgID="" ShapeID="ole_rId193" DrawAspect="Content" ObjectID="_1552728517" r:id="rId193"/>
        </w:object>
      </w:r>
      <w:r>
        <w:rPr/>
        <w:t>．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/>
        <w:t>60&lt;82.5</w:t>
      </w:r>
      <w:r>
        <w:rPr/>
        <w:t>，故舍去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销售单价应该定为</w:t>
      </w:r>
      <w:r>
        <w:rPr/>
        <w:t>100</w:t>
      </w:r>
      <w:r>
        <w:rPr/>
        <w:t>元．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23.</w:t>
      </w:r>
      <w:r>
        <w:rPr>
          <w:szCs w:val="21"/>
        </w:rPr>
        <w:t xml:space="preserve"> 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证明：如图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∠</w:t>
      </w:r>
      <w:r>
        <w:rPr>
          <w:i/>
        </w:rPr>
        <w:t>DP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</w:t>
      </w:r>
      <w:r>
        <w:rPr/>
        <w:t>=90°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∠</w:t>
      </w:r>
      <w:r>
        <w:rPr>
          <w:i/>
        </w:rPr>
        <w:t>ADP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A</w:t>
      </w:r>
      <w:r>
        <w:rPr/>
        <w:t xml:space="preserve"> </w:t>
      </w:r>
      <w:r>
        <w:rPr>
          <w:i/>
        </w:rPr>
        <w:t>PD</w:t>
      </w:r>
      <w:r>
        <w:rPr/>
        <w:t>=90°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∠</w:t>
      </w:r>
      <w:r>
        <w:rPr>
          <w:i/>
        </w:rPr>
        <w:t>BPC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APD</w:t>
      </w:r>
      <w:r>
        <w:rPr/>
        <w:t>=90°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∠</w:t>
      </w:r>
      <w:r>
        <w:rPr>
          <w:i/>
        </w:rPr>
        <w:t>ADP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PC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△</w:t>
      </w:r>
      <w:r>
        <w:rPr>
          <w:i/>
        </w:rPr>
        <w:t>ADP</w:t>
      </w:r>
      <w:r>
        <w:rPr>
          <w:rFonts w:cs="宋体" w:ascii="宋体" w:hAnsi="宋体"/>
        </w:rPr>
        <w:t>∽△</w:t>
      </w:r>
      <w:r>
        <w:rPr/>
        <w:t xml:space="preserve"> </w:t>
      </w:r>
      <w:r>
        <w:rPr>
          <w:i/>
        </w:rPr>
        <w:t>BPC</w:t>
      </w:r>
      <w:r>
        <w:rPr/>
        <w:t>．</w:t>
      </w:r>
      <w:r>
        <w:rPr>
          <w:rFonts w:ascii="宋体" w:hAnsi="宋体" w:cs="宋体"/>
        </w:rPr>
        <w:t>…………………………………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10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3pt;height:31pt" filled="f" o:ole="">
            <v:imagedata r:id="rId196" o:title=""/>
          </v:shape>
          <o:OLEObject Type="Embed" ProgID="" ShapeID="ole_rId195" DrawAspect="Content" ObjectID="_98529237" r:id="rId195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AD</w:t>
      </w:r>
      <w:r>
        <w:rPr/>
        <w:object w:dxaOrig="120" w:dyaOrig="1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pt;height:8pt" filled="f" o:ole="">
            <v:imagedata r:id="rId198" o:title=""/>
          </v:shape>
          <o:OLEObject Type="Embed" ProgID="" ShapeID="ole_rId197" DrawAspect="Content" ObjectID="_1210854985" r:id="rId197"/>
        </w:object>
      </w:r>
      <w:r>
        <w:rPr>
          <w:i/>
        </w:rPr>
        <w:t>BC</w:t>
      </w:r>
      <w:r>
        <w:rPr/>
        <w:t>=</w:t>
      </w:r>
      <w:r>
        <w:rPr>
          <w:i/>
        </w:rPr>
        <w:t>AP</w:t>
      </w:r>
      <w:r>
        <w:rPr/>
        <w:object w:dxaOrig="120" w:dyaOrig="1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pt;height:8pt" filled="f" o:ole="">
            <v:imagedata r:id="rId200" o:title=""/>
          </v:shape>
          <o:OLEObject Type="Embed" ProgID="" ShapeID="ole_rId199" DrawAspect="Content" ObjectID="_197076715" r:id="rId199"/>
        </w:object>
      </w:r>
      <w:r>
        <w:rPr>
          <w:i/>
        </w:rPr>
        <w:t>BP</w:t>
      </w:r>
      <w:r>
        <w:rPr/>
        <w:t xml:space="preserve"> </w:t>
      </w:r>
      <w:r>
        <w:rPr/>
        <w:t>．</w:t>
      </w:r>
      <w:r>
        <w:rPr>
          <w:rFonts w:ascii="宋体" w:hAnsi="宋体" w:cs="宋体"/>
        </w:rPr>
        <w:t>…………………………………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9290</wp:posOffset>
                </wp:positionH>
                <wp:positionV relativeFrom="paragraph">
                  <wp:posOffset>190500</wp:posOffset>
                </wp:positionV>
                <wp:extent cx="1393825" cy="1047750"/>
                <wp:effectExtent l="0" t="0" r="0" b="0"/>
                <wp:wrapNone/>
                <wp:docPr id="34" name="组合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1047600"/>
                          <a:chOff x="0" y="0"/>
                          <a:chExt cx="1393920" cy="1047600"/>
                        </a:xfrm>
                      </wpg:grpSpPr>
                      <wps:wsp>
                        <wps:cNvSpPr txBox="1"/>
                        <wps:spPr>
                          <a:xfrm>
                            <a:off x="264240" y="869400"/>
                            <a:ext cx="859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仿宋_GB2312" w:hAnsi="仿宋;仿宋_GB2312" w:eastAsia="仿宋;仿宋_GB2312" w:cs="仿宋;仿宋_GB2312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652320"/>
                            <a:ext cx="22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520"/>
                            <a:ext cx="22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0"/>
                            <a:ext cx="22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638640"/>
                            <a:ext cx="22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200" y="717480"/>
                            <a:ext cx="108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408960"/>
                            <a:ext cx="10296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409680"/>
                            <a:ext cx="23184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200160"/>
                            <a:ext cx="4622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00160"/>
                            <a:ext cx="38880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200160"/>
                            <a:ext cx="35928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203040"/>
                            <a:ext cx="22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6" style="position:absolute;margin-left:252.7pt;margin-top:15pt;width:109.75pt;height:82.5pt" coordorigin="5054,300" coordsize="2195,1650">
                <v:shape id="shape_0" stroked="f" o:allowincell="f" style="position:absolute;left:5470;top:1669;width:135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仿宋_GB2312" w:hAnsi="仿宋;仿宋_GB2312" w:eastAsia="仿宋;仿宋_GB2312" w:cs="仿宋;仿宋_GB2312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1327;width:34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1296;width:34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300;width:34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1306;width:34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3,1430" to="7067,1430" ID="直线 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9,944" to="5890,1428" ID="直线 3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63,945" to="5727,1429" ID="直线 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9,615" to="6456,944" ID="直线 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7,615" to="7068,1429" ID="直线 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1,615" to="6456,1429" ID="直线 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1;top:620;width:34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2)</w:t>
      </w:r>
      <w:r>
        <w:rPr/>
        <w:t>结论</w:t>
      </w:r>
      <w:r>
        <w:rPr>
          <w:i/>
        </w:rPr>
        <w:t>AD</w:t>
      </w:r>
      <w:r>
        <w:rPr/>
        <w:object w:dxaOrig="120" w:dyaOrig="1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pt;height:8pt" filled="f" o:ole="">
            <v:imagedata r:id="rId202" o:title=""/>
          </v:shape>
          <o:OLEObject Type="Embed" ProgID="" ShapeID="ole_rId201" DrawAspect="Content" ObjectID="_763369176" r:id="rId201"/>
        </w:object>
      </w:r>
      <w:r>
        <w:rPr>
          <w:i/>
        </w:rPr>
        <w:t>BC</w:t>
      </w:r>
      <w:r>
        <w:rPr/>
        <w:t>=</w:t>
      </w:r>
      <w:r>
        <w:rPr>
          <w:i/>
        </w:rPr>
        <w:t>AP</w:t>
      </w:r>
      <w:r>
        <w:rPr/>
        <w:object w:dxaOrig="120" w:dyaOrig="1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pt;height:8pt" filled="f" o:ole="">
            <v:imagedata r:id="rId204" o:title=""/>
          </v:shape>
          <o:OLEObject Type="Embed" ProgID="" ShapeID="ole_rId203" DrawAspect="Content" ObjectID="_1540426033" r:id="rId203"/>
        </w:object>
      </w:r>
      <w:r>
        <w:rPr>
          <w:i/>
        </w:rPr>
        <w:t>BP</w:t>
      </w:r>
      <w:r>
        <w:rPr/>
        <w:t>仍成立</w:t>
      </w:r>
      <w:r>
        <w:rPr/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/>
      </w:pPr>
      <w:r>
        <w:rPr/>
        <w:t>理由：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2</w:t>
      </w:r>
      <w:r>
        <w:rPr/>
        <w:t>，∵∠</w:t>
      </w:r>
      <w:r>
        <w:rPr>
          <w:i/>
        </w:rPr>
        <w:t>BP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DPC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BPC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又∵∠</w:t>
      </w:r>
      <w:r>
        <w:rPr>
          <w:i/>
        </w:rPr>
        <w:t>BP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ADP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∠</w:t>
      </w:r>
      <w:r>
        <w:rPr>
          <w:i/>
        </w:rPr>
        <w:t>A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ADP</w:t>
      </w:r>
      <w:r>
        <w:rPr/>
        <w:t xml:space="preserve"> =</w:t>
      </w:r>
      <w:r>
        <w:rPr>
          <w:rFonts w:cs="宋体" w:ascii="宋体" w:hAnsi="宋体"/>
        </w:rPr>
        <w:t>∠</w:t>
      </w:r>
      <w:r>
        <w:rPr>
          <w:i/>
        </w:rPr>
        <w:t>DPC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BPC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∠</w:t>
      </w:r>
      <w:r>
        <w:rPr>
          <w:i/>
        </w:rPr>
        <w:t>DP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</w:t>
      </w:r>
      <w:r>
        <w:rPr/>
        <w:t>=</w:t>
      </w:r>
      <w:r>
        <w:rPr/>
        <w:object w:dxaOrig="2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3.95pt" filled="f" o:ole="">
            <v:imagedata r:id="rId206" o:title=""/>
          </v:shape>
          <o:OLEObject Type="Embed" ProgID="" ShapeID="ole_rId205" DrawAspect="Content" ObjectID="_888772921" r:id="rId205"/>
        </w:object>
      </w:r>
      <w:r>
        <w:rPr/>
        <w:t xml:space="preserve">  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∠</w:t>
      </w:r>
      <w:r>
        <w:rPr>
          <w:i/>
        </w:rPr>
        <w:t>BP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DP</w:t>
      </w:r>
      <w:r>
        <w:rPr/>
        <w:t>．</w:t>
      </w:r>
      <w:r>
        <w:rPr>
          <w:rFonts w:ascii="宋体" w:hAnsi="宋体" w:cs="宋体"/>
        </w:rPr>
        <w:t>……………………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又∵∠</w:t>
      </w:r>
      <w:r>
        <w:rPr>
          <w:i/>
        </w:rPr>
        <w:t>A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</w:t>
      </w:r>
      <w:r>
        <w:rPr/>
        <w:t>=</w:t>
      </w:r>
      <w:r>
        <w:rPr/>
        <w:object w:dxaOrig="2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3.95pt" filled="f" o:ole="">
            <v:imagedata r:id="rId208" o:title=""/>
          </v:shape>
          <o:OLEObject Type="Embed" ProgID="" ShapeID="ole_rId207" DrawAspect="Content" ObjectID="_1085356056" r:id="rId20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△</w:t>
      </w:r>
      <w:r>
        <w:rPr>
          <w:i/>
        </w:rPr>
        <w:t>ADP</w:t>
      </w:r>
      <w:r>
        <w:rPr>
          <w:rFonts w:cs="宋体" w:ascii="宋体" w:hAnsi="宋体"/>
        </w:rPr>
        <w:t>∽△</w:t>
      </w:r>
      <w:r>
        <w:rPr/>
        <w:t xml:space="preserve"> </w:t>
      </w:r>
      <w:r>
        <w:rPr>
          <w:i/>
        </w:rPr>
        <w:t>BPC</w:t>
      </w:r>
      <w:r>
        <w:rPr/>
        <w:t>．</w:t>
      </w:r>
      <w:r>
        <w:rPr>
          <w:rFonts w:ascii="宋体" w:hAnsi="宋体" w:cs="宋体"/>
        </w:rPr>
        <w:t>…………………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10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3pt;height:31pt" filled="f" o:ole="">
            <v:imagedata r:id="rId210" o:title=""/>
          </v:shape>
          <o:OLEObject Type="Embed" ProgID="" ShapeID="ole_rId209" DrawAspect="Content" ObjectID="_1937279637" r:id="rId209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AD</w:t>
      </w:r>
      <w:r>
        <w:rPr/>
        <w:object w:dxaOrig="120" w:dyaOrig="1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pt;height:8pt" filled="f" o:ole="">
            <v:imagedata r:id="rId212" o:title=""/>
          </v:shape>
          <o:OLEObject Type="Embed" ProgID="" ShapeID="ole_rId211" DrawAspect="Content" ObjectID="_1473047941" r:id="rId211"/>
        </w:object>
      </w:r>
      <w:r>
        <w:rPr>
          <w:i/>
        </w:rPr>
        <w:t>BC</w:t>
      </w:r>
      <w:r>
        <w:rPr/>
        <w:t>=</w:t>
      </w:r>
      <w:r>
        <w:rPr>
          <w:i/>
        </w:rPr>
        <w:t>AP</w:t>
      </w:r>
      <w:r>
        <w:rPr/>
        <w:object w:dxaOrig="120" w:dyaOrig="1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pt;height:8pt" filled="f" o:ole="">
            <v:imagedata r:id="rId214" o:title=""/>
          </v:shape>
          <o:OLEObject Type="Embed" ProgID="" ShapeID="ole_rId213" DrawAspect="Content" ObjectID="_2072713414" r:id="rId213"/>
        </w:object>
      </w:r>
      <w:r>
        <w:rPr>
          <w:i/>
        </w:rPr>
        <w:t>BP</w:t>
      </w:r>
      <w:r>
        <w:rPr/>
        <w:t>．</w:t>
      </w:r>
      <w:r>
        <w:rPr>
          <w:rFonts w:ascii="宋体" w:hAnsi="宋体" w:cs="宋体"/>
        </w:rPr>
        <w:t>………………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过点</w:t>
      </w:r>
      <w:r>
        <w:rPr>
          <w:i/>
        </w:rPr>
        <w:t>D</w:t>
      </w:r>
      <w:r>
        <w:rPr/>
        <w:t>作</w:t>
      </w:r>
      <w:r>
        <w:rPr>
          <w:i/>
        </w:rPr>
        <w:t>DE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E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i/>
        </w:rPr>
        <w:t>AD</w:t>
      </w:r>
      <w:r>
        <w:rPr/>
        <w:t>=</w:t>
      </w:r>
      <w:r>
        <w:rPr>
          <w:i/>
        </w:rPr>
        <w:t>BD</w:t>
      </w:r>
      <w:r>
        <w:rPr/>
        <w:t>=5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AE</w:t>
      </w:r>
      <w:r>
        <w:rPr/>
        <w:t>=</w:t>
      </w:r>
      <w:r>
        <w:rPr>
          <w:i/>
        </w:rPr>
        <w:t>BE</w:t>
      </w:r>
      <w:r>
        <w:rPr/>
        <w:t>=3</w:t>
      </w:r>
      <w:r>
        <w:rPr/>
        <w:t>，由勾股定理得</w:t>
      </w:r>
      <w:r>
        <w:rPr>
          <w:i/>
        </w:rPr>
        <w:t>DE</w:t>
      </w:r>
      <w:r>
        <w:rPr/>
        <w:t>=4.</w:t>
      </w:r>
      <w:r>
        <w:rPr>
          <w:rFonts w:cs="宋体" w:ascii="宋体" w:hAnsi="宋体"/>
        </w:rPr>
        <w:t xml:space="preserve"> ………………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3437255</wp:posOffset>
                </wp:positionH>
                <wp:positionV relativeFrom="paragraph">
                  <wp:posOffset>41910</wp:posOffset>
                </wp:positionV>
                <wp:extent cx="1630680" cy="1967865"/>
                <wp:effectExtent l="5080" t="5080" r="5715" b="0"/>
                <wp:wrapNone/>
                <wp:docPr id="35" name="组合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967760"/>
                          <a:chOff x="0" y="0"/>
                          <a:chExt cx="1630800" cy="1967760"/>
                        </a:xfrm>
                      </wpg:grpSpPr>
                      <wps:wsp>
                        <wps:cNvCnPr/>
                        <wps:spPr>
                          <a:xfrm flipH="1">
                            <a:off x="1209600" y="861120"/>
                            <a:ext cx="80280" cy="1566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99920" y="208440"/>
                            <a:ext cx="410760" cy="81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3080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0" cy="163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819720"/>
                              <a:ext cx="60588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627560"/>
                              <a:ext cx="121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1360" y="819720"/>
                              <a:ext cx="60588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360" y="819720"/>
                              <a:ext cx="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819720"/>
                              <a:ext cx="41328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1472040"/>
                              <a:ext cx="90216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000" y="1789560"/>
                            <a:ext cx="859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仿宋_GB2312" w:hAnsi="仿宋;仿宋_GB2312" w:eastAsia="仿宋;仿宋_GB2312" w:cs="仿宋;仿宋_GB2312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562760"/>
                            <a:ext cx="22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597600"/>
                            <a:ext cx="22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555920"/>
                            <a:ext cx="22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216080"/>
                            <a:ext cx="22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1542960"/>
                            <a:ext cx="22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573560"/>
                            <a:ext cx="22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572120"/>
                            <a:ext cx="355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8" style="position:absolute;margin-left:270.65pt;margin-top:3.3pt;width:128.4pt;height:154.95pt" coordorigin="5413,66" coordsize="2568,3099">
                <v:shape id="shape_0" ID="自选图形 459" stroked="t" o:allowincell="f" style="position:absolute;left:7318;top:1422;width:124;height:246;flip:x;mso-position-horizontal-relative:margin" type="_x0000_t32">
                  <v:stroke color="black" weight="9360" dashstyle="shortdot" joinstyle="round" endcap="round"/>
                  <v:fill o:detectmouseclick="t" on="false"/>
                  <w10:wrap type="none"/>
                </v:shape>
                <v:shape id="shape_0" ID="自选图形 460" stroked="t" o:allowincell="f" style="position:absolute;left:6673;top:394;width:645;height:1276;flip:xy;mso-position-horizontal-relative:margin" type="_x0000_t32">
                  <v:stroke color="black" weight="9360" dashstyle="shortdot" joinstyle="round" endcap="round"/>
                  <v:fill o:detectmouseclick="t" on="false"/>
                  <w10:wrap type="none"/>
                </v:shape>
                <v:group id="shape_0" alt="组合 461" style="position:absolute;left:5413;top:66;width:2568;height:2568">
                  <v:oval id="shape_0" ID="椭圆 462" stroked="t" o:allowincell="f" style="position:absolute;left:5413;top:66;width:2567;height:2567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line id="shape_0" from="5720,1357" to="6673,2628" ID="直线 463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5720,2629" to="7627,2629" ID="直线 464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1357" to="7628,2628" ID="直线 465" stroked="t" o:allowincell="f" style="position:absolute;flip:x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1357" to="6675,2628" ID="直线 466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1357" to="6672,2628" ID="直线 467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2384" to="7442,2627" ID="直线 468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66;top:2884;width:1352;height:28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仿宋_GB2312" w:hAnsi="仿宋;仿宋_GB2312" w:eastAsia="仿宋;仿宋_GB2312" w:cs="仿宋;仿宋_GB2312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2527;width:349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1;top:1007;width:349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2516;width:349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1981;width:349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2496;width:349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2544;width:349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2542;width:559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∵</w:t>
      </w:r>
      <w:r>
        <w:rPr/>
        <w:t>以</w:t>
      </w:r>
      <w:r>
        <w:rPr>
          <w:i/>
        </w:rPr>
        <w:t>D</w:t>
      </w:r>
      <w:r>
        <w:rPr/>
        <w:t>为圆心，</w:t>
      </w:r>
      <w:r>
        <w:rPr>
          <w:i/>
        </w:rPr>
        <w:t>DC</w:t>
      </w:r>
      <w:r>
        <w:rPr/>
        <w:t>为半径的圆与</w:t>
      </w:r>
      <w:r>
        <w:rPr>
          <w:i/>
        </w:rPr>
        <w:t>AB</w:t>
      </w:r>
      <w:r>
        <w:rPr/>
        <w:t>相切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DC</w:t>
      </w:r>
      <w:r>
        <w:rPr/>
        <w:t>＝</w:t>
      </w:r>
      <w:r>
        <w:rPr>
          <w:i/>
        </w:rPr>
        <w:t>DE</w:t>
      </w:r>
      <w:r>
        <w:rPr/>
        <w:t>＝</w:t>
      </w:r>
      <w:r>
        <w:rPr/>
        <w:t>4</w:t>
      </w:r>
      <w:r>
        <w:rPr/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BC</w:t>
      </w:r>
      <w:r>
        <w:rPr/>
        <w:t>＝</w:t>
      </w:r>
      <w:r>
        <w:rPr/>
        <w:t>5</w:t>
      </w:r>
      <w:r>
        <w:rPr/>
        <w:t>－</w:t>
      </w:r>
      <w:r>
        <w:rPr/>
        <w:t>4</w:t>
      </w:r>
      <w:r>
        <w:rPr/>
        <w:t>＝１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又∵</w:t>
      </w:r>
      <w:r>
        <w:rPr>
          <w:i/>
        </w:rPr>
        <w:t>AD</w:t>
      </w:r>
      <w:r>
        <w:rPr/>
        <w:t>=</w:t>
      </w:r>
      <w:r>
        <w:rPr>
          <w:i/>
        </w:rPr>
        <w:t>BD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∠</w:t>
      </w:r>
      <w:r>
        <w:rPr>
          <w:i/>
        </w:rPr>
        <w:t>A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由已知，</w:t>
      </w:r>
      <w:r>
        <w:rPr>
          <w:rFonts w:cs="宋体"/>
        </w:rPr>
        <w:t>∠</w:t>
      </w:r>
      <w:r>
        <w:rPr>
          <w:i/>
        </w:rPr>
        <w:t>CPD</w:t>
      </w:r>
      <w:r>
        <w:rPr/>
        <w:t>=</w:t>
      </w:r>
      <w:r>
        <w:rPr>
          <w:rFonts w:cs="宋体"/>
        </w:rPr>
        <w:t>∠</w:t>
      </w:r>
      <w:r>
        <w:rPr>
          <w:i/>
        </w:rPr>
        <w:t>A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cs="宋体"/>
        </w:rPr>
        <w:t>∠</w:t>
      </w:r>
      <w:r>
        <w:rPr>
          <w:i/>
        </w:rPr>
        <w:t>DPC</w:t>
      </w:r>
      <w:r>
        <w:rPr/>
        <w:t>=</w:t>
      </w:r>
      <w:r>
        <w:rPr>
          <w:rFonts w:cs="宋体"/>
        </w:rPr>
        <w:t>∠</w:t>
      </w:r>
      <w:r>
        <w:rPr>
          <w:i/>
        </w:rPr>
        <w:t>A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由</w:t>
      </w:r>
      <w:r>
        <w:rPr/>
        <w:t>（</w:t>
      </w:r>
      <w:r>
        <w:rPr/>
        <w:t>1</w:t>
      </w:r>
      <w:r>
        <w:rPr/>
        <w:t>）</w:t>
      </w:r>
      <w:r>
        <w:rPr/>
        <w:t>、</w:t>
      </w:r>
      <w:r>
        <w:rPr/>
        <w:t>（</w:t>
      </w:r>
      <w:r>
        <w:rPr/>
        <w:t>2</w:t>
      </w:r>
      <w:r>
        <w:rPr/>
        <w:t>）</w:t>
      </w:r>
      <w:r>
        <w:rPr/>
        <w:t>的经验可知</w:t>
      </w:r>
      <w:r>
        <w:rPr>
          <w:i/>
        </w:rPr>
        <w:t>AD</w:t>
      </w:r>
      <w:r>
        <w:rPr/>
        <w:object w:dxaOrig="120" w:dyaOrig="1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pt;height:8pt" filled="f" o:ole="">
            <v:imagedata r:id="rId216" o:title=""/>
          </v:shape>
          <o:OLEObject Type="Embed" ProgID="" ShapeID="ole_rId215" DrawAspect="Content" ObjectID="_1258073641" r:id="rId215"/>
        </w:object>
      </w:r>
      <w:r>
        <w:rPr>
          <w:i/>
        </w:rPr>
        <w:t>BC</w:t>
      </w:r>
      <w:r>
        <w:rPr/>
        <w:t>=</w:t>
      </w:r>
      <w:r>
        <w:rPr>
          <w:i/>
        </w:rPr>
        <w:t>AP</w:t>
      </w:r>
      <w:r>
        <w:rPr/>
        <w:object w:dxaOrig="120" w:dyaOrig="1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pt;height:8pt" filled="f" o:ole="">
            <v:imagedata r:id="rId218" o:title=""/>
          </v:shape>
          <o:OLEObject Type="Embed" ProgID="" ShapeID="ole_rId217" DrawAspect="Content" ObjectID="_598804581" r:id="rId217"/>
        </w:object>
      </w:r>
      <w:r>
        <w:rPr>
          <w:i/>
        </w:rPr>
        <w:t>BP</w:t>
      </w:r>
      <w:r>
        <w:rPr/>
        <w:t xml:space="preserve"> . </w:t>
      </w:r>
      <w:r>
        <w:rPr>
          <w:rFonts w:cs="宋体" w:ascii="宋体" w:hAnsi="宋体"/>
        </w:rPr>
        <w:t>………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又</w:t>
      </w:r>
      <w:r>
        <w:rPr>
          <w:i/>
        </w:rPr>
        <w:t>AP</w:t>
      </w:r>
      <w:r>
        <w:rPr/>
        <w:t>＝</w:t>
      </w:r>
      <w:r>
        <w:rPr>
          <w:i/>
        </w:rPr>
        <w:t>t</w:t>
      </w:r>
      <w:r>
        <w:rPr/>
        <w:t>，</w:t>
      </w:r>
      <w:r>
        <w:rPr>
          <w:i/>
        </w:rPr>
        <w:t>BP</w:t>
      </w:r>
      <w:r>
        <w:rPr/>
        <w:t>＝</w:t>
      </w:r>
      <w:r>
        <w:rPr/>
        <w:t>6</w:t>
      </w:r>
      <w:r>
        <w:rPr/>
        <w:t>－</w:t>
      </w:r>
      <w:r>
        <w:rPr>
          <w:i/>
        </w:rPr>
        <w:t>t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t</w:t>
      </w:r>
      <w:r>
        <w:rPr/>
        <w:t>（</w:t>
      </w:r>
      <w:r>
        <w:rPr/>
        <w:t>6</w:t>
      </w:r>
      <w:r>
        <w:rPr/>
        <w:t>－</w:t>
      </w:r>
      <w:r>
        <w:rPr>
          <w:i/>
        </w:rPr>
        <w:t>t</w:t>
      </w:r>
      <w:r>
        <w:rPr/>
        <w:t>）＝</w:t>
      </w:r>
      <w:r>
        <w:rPr/>
        <w:t>5×</w:t>
      </w:r>
      <w:r>
        <w:rPr/>
        <w:t>１</w:t>
      </w:r>
      <w:r>
        <w:rPr/>
        <w:t>．</w:t>
      </w:r>
      <w:r>
        <w:rPr>
          <w:rFonts w:ascii="宋体" w:hAnsi="宋体" w:cs="宋体"/>
        </w:rPr>
        <w:t>……………………………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解得</w:t>
      </w:r>
      <w:r>
        <w:rPr>
          <w:i/>
        </w:rPr>
        <w:t>t</w:t>
      </w:r>
      <w:r>
        <w:rPr>
          <w:vertAlign w:val="subscript"/>
        </w:rPr>
        <w:t>１</w:t>
      </w:r>
      <w:r>
        <w:rPr/>
        <w:t>＝１，</w:t>
      </w:r>
      <w:r>
        <w:rPr>
          <w:i/>
        </w:rPr>
        <w:t>t</w:t>
      </w:r>
      <w:r>
        <w:rPr>
          <w:vertAlign w:val="subscript"/>
        </w:rPr>
        <w:t>２</w:t>
      </w:r>
      <w:r>
        <w:rPr/>
        <w:t>＝</w:t>
      </w:r>
      <w:r>
        <w:rPr/>
        <w:t>5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t</w:t>
      </w:r>
      <w:r>
        <w:rPr/>
        <w:t>的值为</w:t>
      </w:r>
      <w:r>
        <w:rPr/>
        <w:t>1</w:t>
      </w:r>
      <w:r>
        <w:rPr/>
        <w:t>秒或</w:t>
      </w:r>
      <w:r>
        <w:rPr/>
        <w:t>5</w:t>
      </w:r>
      <w:r>
        <w:rPr/>
        <w:t>秒．</w:t>
      </w:r>
      <w:r>
        <w:rPr>
          <w:rFonts w:ascii="宋体" w:hAnsi="宋体" w:cs="宋体"/>
        </w:rPr>
        <w:t>……………………………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86">
                <wp:simplePos x="0" y="0"/>
                <wp:positionH relativeFrom="margin">
                  <wp:align>right</wp:align>
                </wp:positionH>
                <wp:positionV relativeFrom="paragraph">
                  <wp:posOffset>408940</wp:posOffset>
                </wp:positionV>
                <wp:extent cx="1877695" cy="2053590"/>
                <wp:effectExtent l="0" t="0" r="0" b="0"/>
                <wp:wrapNone/>
                <wp:docPr id="36" name="组合 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2053440"/>
                          <a:chOff x="0" y="0"/>
                          <a:chExt cx="1877760" cy="20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7760" cy="1868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51160" y="1018440"/>
                              <a:ext cx="642600" cy="68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1920" y="373320"/>
                              <a:ext cx="930240" cy="68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71800" y="379080"/>
                              <a:ext cx="1440" cy="1306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920" y="379800"/>
                              <a:ext cx="930240" cy="1306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0" y="379800"/>
                              <a:ext cx="315720" cy="63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57640" y="379800"/>
                              <a:ext cx="299520" cy="435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9160" y="1018440"/>
                              <a:ext cx="243000" cy="31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8360" y="815400"/>
                              <a:ext cx="371880" cy="52272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12200" y="373320"/>
                              <a:ext cx="902160" cy="136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5360" cy="136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7" h="5107">
                                    <a:moveTo>
                                      <a:pt x="0" y="5107"/>
                                    </a:moveTo>
                                    <a:lnTo>
                                      <a:pt x="5" y="5080"/>
                                    </a:lnTo>
                                    <a:lnTo>
                                      <a:pt x="18" y="4998"/>
                                    </a:lnTo>
                                    <a:lnTo>
                                      <a:pt x="23" y="4971"/>
                                    </a:lnTo>
                                    <a:lnTo>
                                      <a:pt x="28" y="4944"/>
                                    </a:lnTo>
                                    <a:lnTo>
                                      <a:pt x="32" y="4918"/>
                                    </a:lnTo>
                                    <a:lnTo>
                                      <a:pt x="37" y="4891"/>
                                    </a:lnTo>
                                    <a:lnTo>
                                      <a:pt x="46" y="4838"/>
                                    </a:lnTo>
                                    <a:lnTo>
                                      <a:pt x="50" y="4811"/>
                                    </a:lnTo>
                                    <a:lnTo>
                                      <a:pt x="64" y="4732"/>
                                    </a:lnTo>
                                    <a:lnTo>
                                      <a:pt x="68" y="4706"/>
                                    </a:lnTo>
                                    <a:lnTo>
                                      <a:pt x="77" y="4654"/>
                                    </a:lnTo>
                                    <a:lnTo>
                                      <a:pt x="82" y="4628"/>
                                    </a:lnTo>
                                    <a:lnTo>
                                      <a:pt x="86" y="4602"/>
                                    </a:lnTo>
                                    <a:lnTo>
                                      <a:pt x="91" y="4576"/>
                                    </a:lnTo>
                                    <a:lnTo>
                                      <a:pt x="96" y="4550"/>
                                    </a:lnTo>
                                    <a:lnTo>
                                      <a:pt x="100" y="4524"/>
                                    </a:lnTo>
                                    <a:lnTo>
                                      <a:pt x="109" y="4473"/>
                                    </a:lnTo>
                                    <a:lnTo>
                                      <a:pt x="114" y="4448"/>
                                    </a:lnTo>
                                    <a:lnTo>
                                      <a:pt x="118" y="4422"/>
                                    </a:lnTo>
                                    <a:lnTo>
                                      <a:pt x="123" y="4397"/>
                                    </a:lnTo>
                                    <a:lnTo>
                                      <a:pt x="128" y="4372"/>
                                    </a:lnTo>
                                    <a:lnTo>
                                      <a:pt x="132" y="4347"/>
                                    </a:lnTo>
                                    <a:lnTo>
                                      <a:pt x="137" y="4321"/>
                                    </a:lnTo>
                                    <a:lnTo>
                                      <a:pt x="141" y="4296"/>
                                    </a:lnTo>
                                    <a:lnTo>
                                      <a:pt x="146" y="4271"/>
                                    </a:lnTo>
                                    <a:lnTo>
                                      <a:pt x="155" y="4222"/>
                                    </a:lnTo>
                                    <a:lnTo>
                                      <a:pt x="159" y="4197"/>
                                    </a:lnTo>
                                    <a:lnTo>
                                      <a:pt x="168" y="4147"/>
                                    </a:lnTo>
                                    <a:lnTo>
                                      <a:pt x="173" y="4123"/>
                                    </a:lnTo>
                                    <a:lnTo>
                                      <a:pt x="177" y="4099"/>
                                    </a:lnTo>
                                    <a:lnTo>
                                      <a:pt x="182" y="4074"/>
                                    </a:lnTo>
                                    <a:lnTo>
                                      <a:pt x="186" y="4050"/>
                                    </a:lnTo>
                                    <a:lnTo>
                                      <a:pt x="191" y="4026"/>
                                    </a:lnTo>
                                    <a:lnTo>
                                      <a:pt x="196" y="4001"/>
                                    </a:lnTo>
                                    <a:lnTo>
                                      <a:pt x="200" y="3977"/>
                                    </a:lnTo>
                                    <a:lnTo>
                                      <a:pt x="205" y="3953"/>
                                    </a:lnTo>
                                    <a:lnTo>
                                      <a:pt x="214" y="3905"/>
                                    </a:lnTo>
                                    <a:lnTo>
                                      <a:pt x="218" y="3881"/>
                                    </a:lnTo>
                                    <a:lnTo>
                                      <a:pt x="223" y="3858"/>
                                    </a:lnTo>
                                    <a:lnTo>
                                      <a:pt x="227" y="3834"/>
                                    </a:lnTo>
                                    <a:lnTo>
                                      <a:pt x="232" y="3811"/>
                                    </a:lnTo>
                                    <a:lnTo>
                                      <a:pt x="236" y="3787"/>
                                    </a:lnTo>
                                    <a:lnTo>
                                      <a:pt x="241" y="3763"/>
                                    </a:lnTo>
                                    <a:lnTo>
                                      <a:pt x="245" y="3740"/>
                                    </a:lnTo>
                                    <a:lnTo>
                                      <a:pt x="250" y="3717"/>
                                    </a:lnTo>
                                    <a:lnTo>
                                      <a:pt x="254" y="3694"/>
                                    </a:lnTo>
                                    <a:lnTo>
                                      <a:pt x="259" y="3670"/>
                                    </a:lnTo>
                                    <a:lnTo>
                                      <a:pt x="264" y="3648"/>
                                    </a:lnTo>
                                    <a:lnTo>
                                      <a:pt x="268" y="3624"/>
                                    </a:lnTo>
                                    <a:lnTo>
                                      <a:pt x="273" y="3602"/>
                                    </a:lnTo>
                                    <a:lnTo>
                                      <a:pt x="277" y="3578"/>
                                    </a:lnTo>
                                    <a:lnTo>
                                      <a:pt x="282" y="3556"/>
                                    </a:lnTo>
                                    <a:lnTo>
                                      <a:pt x="286" y="3533"/>
                                    </a:lnTo>
                                    <a:lnTo>
                                      <a:pt x="291" y="3510"/>
                                    </a:lnTo>
                                    <a:lnTo>
                                      <a:pt x="296" y="3488"/>
                                    </a:lnTo>
                                    <a:lnTo>
                                      <a:pt x="300" y="3465"/>
                                    </a:lnTo>
                                    <a:lnTo>
                                      <a:pt x="305" y="3443"/>
                                    </a:lnTo>
                                    <a:lnTo>
                                      <a:pt x="309" y="3421"/>
                                    </a:lnTo>
                                    <a:lnTo>
                                      <a:pt x="314" y="3398"/>
                                    </a:lnTo>
                                    <a:lnTo>
                                      <a:pt x="318" y="3376"/>
                                    </a:lnTo>
                                    <a:lnTo>
                                      <a:pt x="323" y="3354"/>
                                    </a:lnTo>
                                    <a:lnTo>
                                      <a:pt x="327" y="3332"/>
                                    </a:lnTo>
                                    <a:lnTo>
                                      <a:pt x="332" y="3310"/>
                                    </a:lnTo>
                                    <a:lnTo>
                                      <a:pt x="336" y="3288"/>
                                    </a:lnTo>
                                    <a:lnTo>
                                      <a:pt x="341" y="3266"/>
                                    </a:lnTo>
                                    <a:lnTo>
                                      <a:pt x="345" y="3244"/>
                                    </a:lnTo>
                                    <a:lnTo>
                                      <a:pt x="350" y="3223"/>
                                    </a:lnTo>
                                    <a:lnTo>
                                      <a:pt x="354" y="3201"/>
                                    </a:lnTo>
                                    <a:lnTo>
                                      <a:pt x="364" y="3158"/>
                                    </a:lnTo>
                                    <a:lnTo>
                                      <a:pt x="368" y="3136"/>
                                    </a:lnTo>
                                    <a:lnTo>
                                      <a:pt x="373" y="3115"/>
                                    </a:lnTo>
                                    <a:lnTo>
                                      <a:pt x="377" y="3094"/>
                                    </a:lnTo>
                                    <a:lnTo>
                                      <a:pt x="382" y="3073"/>
                                    </a:lnTo>
                                    <a:lnTo>
                                      <a:pt x="386" y="3051"/>
                                    </a:lnTo>
                                    <a:lnTo>
                                      <a:pt x="391" y="3030"/>
                                    </a:lnTo>
                                    <a:lnTo>
                                      <a:pt x="395" y="3009"/>
                                    </a:lnTo>
                                    <a:lnTo>
                                      <a:pt x="400" y="2989"/>
                                    </a:lnTo>
                                    <a:lnTo>
                                      <a:pt x="409" y="2947"/>
                                    </a:lnTo>
                                    <a:lnTo>
                                      <a:pt x="413" y="2926"/>
                                    </a:lnTo>
                                    <a:lnTo>
                                      <a:pt x="418" y="2906"/>
                                    </a:lnTo>
                                    <a:lnTo>
                                      <a:pt x="423" y="2885"/>
                                    </a:lnTo>
                                    <a:lnTo>
                                      <a:pt x="427" y="2865"/>
                                    </a:lnTo>
                                    <a:lnTo>
                                      <a:pt x="432" y="2844"/>
                                    </a:lnTo>
                                    <a:lnTo>
                                      <a:pt x="436" y="2824"/>
                                    </a:lnTo>
                                    <a:lnTo>
                                      <a:pt x="441" y="2804"/>
                                    </a:lnTo>
                                    <a:lnTo>
                                      <a:pt x="445" y="2784"/>
                                    </a:lnTo>
                                    <a:lnTo>
                                      <a:pt x="450" y="2764"/>
                                    </a:lnTo>
                                    <a:lnTo>
                                      <a:pt x="455" y="2743"/>
                                    </a:lnTo>
                                    <a:lnTo>
                                      <a:pt x="459" y="2724"/>
                                    </a:lnTo>
                                    <a:lnTo>
                                      <a:pt x="464" y="2704"/>
                                    </a:lnTo>
                                    <a:lnTo>
                                      <a:pt x="468" y="2684"/>
                                    </a:lnTo>
                                    <a:lnTo>
                                      <a:pt x="473" y="2664"/>
                                    </a:lnTo>
                                    <a:lnTo>
                                      <a:pt x="477" y="2645"/>
                                    </a:lnTo>
                                    <a:lnTo>
                                      <a:pt x="482" y="2625"/>
                                    </a:lnTo>
                                    <a:lnTo>
                                      <a:pt x="486" y="2605"/>
                                    </a:lnTo>
                                    <a:lnTo>
                                      <a:pt x="491" y="2586"/>
                                    </a:lnTo>
                                    <a:lnTo>
                                      <a:pt x="495" y="2567"/>
                                    </a:lnTo>
                                    <a:lnTo>
                                      <a:pt x="500" y="2547"/>
                                    </a:lnTo>
                                    <a:lnTo>
                                      <a:pt x="504" y="2528"/>
                                    </a:lnTo>
                                    <a:lnTo>
                                      <a:pt x="509" y="2509"/>
                                    </a:lnTo>
                                    <a:lnTo>
                                      <a:pt x="513" y="2490"/>
                                    </a:lnTo>
                                    <a:lnTo>
                                      <a:pt x="518" y="2471"/>
                                    </a:lnTo>
                                    <a:lnTo>
                                      <a:pt x="523" y="2452"/>
                                    </a:lnTo>
                                    <a:lnTo>
                                      <a:pt x="527" y="2433"/>
                                    </a:lnTo>
                                    <a:lnTo>
                                      <a:pt x="532" y="2414"/>
                                    </a:lnTo>
                                    <a:lnTo>
                                      <a:pt x="541" y="2377"/>
                                    </a:lnTo>
                                    <a:lnTo>
                                      <a:pt x="545" y="2358"/>
                                    </a:lnTo>
                                    <a:lnTo>
                                      <a:pt x="559" y="2303"/>
                                    </a:lnTo>
                                    <a:lnTo>
                                      <a:pt x="563" y="2285"/>
                                    </a:lnTo>
                                    <a:lnTo>
                                      <a:pt x="572" y="2248"/>
                                    </a:lnTo>
                                    <a:lnTo>
                                      <a:pt x="577" y="2230"/>
                                    </a:lnTo>
                                    <a:lnTo>
                                      <a:pt x="581" y="2212"/>
                                    </a:lnTo>
                                    <a:lnTo>
                                      <a:pt x="586" y="2194"/>
                                    </a:lnTo>
                                    <a:lnTo>
                                      <a:pt x="591" y="2176"/>
                                    </a:lnTo>
                                    <a:lnTo>
                                      <a:pt x="604" y="2124"/>
                                    </a:lnTo>
                                    <a:lnTo>
                                      <a:pt x="609" y="2106"/>
                                    </a:lnTo>
                                    <a:lnTo>
                                      <a:pt x="613" y="2088"/>
                                    </a:lnTo>
                                    <a:lnTo>
                                      <a:pt x="618" y="2071"/>
                                    </a:lnTo>
                                    <a:lnTo>
                                      <a:pt x="623" y="2054"/>
                                    </a:lnTo>
                                    <a:lnTo>
                                      <a:pt x="632" y="2019"/>
                                    </a:lnTo>
                                    <a:lnTo>
                                      <a:pt x="636" y="2002"/>
                                    </a:lnTo>
                                    <a:lnTo>
                                      <a:pt x="641" y="1985"/>
                                    </a:lnTo>
                                    <a:lnTo>
                                      <a:pt x="645" y="1968"/>
                                    </a:lnTo>
                                    <a:lnTo>
                                      <a:pt x="650" y="1951"/>
                                    </a:lnTo>
                                    <a:lnTo>
                                      <a:pt x="663" y="1901"/>
                                    </a:lnTo>
                                    <a:lnTo>
                                      <a:pt x="668" y="1884"/>
                                    </a:lnTo>
                                    <a:lnTo>
                                      <a:pt x="677" y="1851"/>
                                    </a:lnTo>
                                    <a:lnTo>
                                      <a:pt x="681" y="1835"/>
                                    </a:lnTo>
                                    <a:lnTo>
                                      <a:pt x="691" y="1802"/>
                                    </a:lnTo>
                                    <a:lnTo>
                                      <a:pt x="695" y="1786"/>
                                    </a:lnTo>
                                    <a:lnTo>
                                      <a:pt x="709" y="1738"/>
                                    </a:lnTo>
                                    <a:lnTo>
                                      <a:pt x="713" y="1722"/>
                                    </a:lnTo>
                                    <a:lnTo>
                                      <a:pt x="722" y="1691"/>
                                    </a:lnTo>
                                    <a:lnTo>
                                      <a:pt x="727" y="1675"/>
                                    </a:lnTo>
                                    <a:lnTo>
                                      <a:pt x="736" y="1644"/>
                                    </a:lnTo>
                                    <a:lnTo>
                                      <a:pt x="740" y="1628"/>
                                    </a:lnTo>
                                    <a:lnTo>
                                      <a:pt x="754" y="1583"/>
                                    </a:lnTo>
                                    <a:lnTo>
                                      <a:pt x="759" y="1567"/>
                                    </a:lnTo>
                                    <a:lnTo>
                                      <a:pt x="768" y="1537"/>
                                    </a:lnTo>
                                    <a:lnTo>
                                      <a:pt x="772" y="1522"/>
                                    </a:lnTo>
                                    <a:lnTo>
                                      <a:pt x="781" y="1493"/>
                                    </a:lnTo>
                                    <a:lnTo>
                                      <a:pt x="786" y="1478"/>
                                    </a:lnTo>
                                    <a:lnTo>
                                      <a:pt x="800" y="1434"/>
                                    </a:lnTo>
                                    <a:lnTo>
                                      <a:pt x="804" y="1420"/>
                                    </a:lnTo>
                                    <a:lnTo>
                                      <a:pt x="813" y="1392"/>
                                    </a:lnTo>
                                    <a:lnTo>
                                      <a:pt x="818" y="1377"/>
                                    </a:lnTo>
                                    <a:lnTo>
                                      <a:pt x="827" y="1349"/>
                                    </a:lnTo>
                                    <a:lnTo>
                                      <a:pt x="831" y="1335"/>
                                    </a:lnTo>
                                    <a:lnTo>
                                      <a:pt x="840" y="1307"/>
                                    </a:lnTo>
                                    <a:lnTo>
                                      <a:pt x="845" y="1294"/>
                                    </a:lnTo>
                                    <a:lnTo>
                                      <a:pt x="850" y="1280"/>
                                    </a:lnTo>
                                    <a:lnTo>
                                      <a:pt x="854" y="1266"/>
                                    </a:lnTo>
                                    <a:lnTo>
                                      <a:pt x="859" y="1253"/>
                                    </a:lnTo>
                                    <a:lnTo>
                                      <a:pt x="863" y="1239"/>
                                    </a:lnTo>
                                    <a:lnTo>
                                      <a:pt x="872" y="1213"/>
                                    </a:lnTo>
                                    <a:lnTo>
                                      <a:pt x="877" y="1199"/>
                                    </a:lnTo>
                                    <a:lnTo>
                                      <a:pt x="886" y="1173"/>
                                    </a:lnTo>
                                    <a:lnTo>
                                      <a:pt x="890" y="1160"/>
                                    </a:lnTo>
                                    <a:lnTo>
                                      <a:pt x="904" y="1121"/>
                                    </a:lnTo>
                                    <a:lnTo>
                                      <a:pt x="908" y="1109"/>
                                    </a:lnTo>
                                    <a:lnTo>
                                      <a:pt x="918" y="1083"/>
                                    </a:lnTo>
                                    <a:lnTo>
                                      <a:pt x="922" y="1071"/>
                                    </a:lnTo>
                                    <a:lnTo>
                                      <a:pt x="931" y="1046"/>
                                    </a:lnTo>
                                    <a:lnTo>
                                      <a:pt x="936" y="1034"/>
                                    </a:lnTo>
                                    <a:lnTo>
                                      <a:pt x="945" y="1009"/>
                                    </a:lnTo>
                                    <a:lnTo>
                                      <a:pt x="950" y="997"/>
                                    </a:lnTo>
                                    <a:lnTo>
                                      <a:pt x="954" y="985"/>
                                    </a:lnTo>
                                    <a:lnTo>
                                      <a:pt x="963" y="961"/>
                                    </a:lnTo>
                                    <a:lnTo>
                                      <a:pt x="968" y="950"/>
                                    </a:lnTo>
                                    <a:lnTo>
                                      <a:pt x="972" y="938"/>
                                    </a:lnTo>
                                    <a:lnTo>
                                      <a:pt x="977" y="926"/>
                                    </a:lnTo>
                                    <a:lnTo>
                                      <a:pt x="981" y="914"/>
                                    </a:lnTo>
                                    <a:lnTo>
                                      <a:pt x="986" y="903"/>
                                    </a:lnTo>
                                    <a:lnTo>
                                      <a:pt x="990" y="892"/>
                                    </a:lnTo>
                                    <a:lnTo>
                                      <a:pt x="995" y="880"/>
                                    </a:lnTo>
                                    <a:lnTo>
                                      <a:pt x="1004" y="858"/>
                                    </a:lnTo>
                                    <a:lnTo>
                                      <a:pt x="1008" y="847"/>
                                    </a:lnTo>
                                    <a:lnTo>
                                      <a:pt x="1013" y="835"/>
                                    </a:lnTo>
                                    <a:lnTo>
                                      <a:pt x="1022" y="813"/>
                                    </a:lnTo>
                                    <a:lnTo>
                                      <a:pt x="1027" y="803"/>
                                    </a:lnTo>
                                    <a:lnTo>
                                      <a:pt x="1036" y="781"/>
                                    </a:lnTo>
                                    <a:lnTo>
                                      <a:pt x="1040" y="771"/>
                                    </a:lnTo>
                                    <a:lnTo>
                                      <a:pt x="1054" y="739"/>
                                    </a:lnTo>
                                    <a:lnTo>
                                      <a:pt x="1058" y="729"/>
                                    </a:lnTo>
                                    <a:lnTo>
                                      <a:pt x="1067" y="708"/>
                                    </a:lnTo>
                                    <a:lnTo>
                                      <a:pt x="1072" y="698"/>
                                    </a:lnTo>
                                    <a:lnTo>
                                      <a:pt x="1081" y="678"/>
                                    </a:lnTo>
                                    <a:lnTo>
                                      <a:pt x="1086" y="668"/>
                                    </a:lnTo>
                                    <a:lnTo>
                                      <a:pt x="1095" y="649"/>
                                    </a:lnTo>
                                    <a:lnTo>
                                      <a:pt x="1099" y="639"/>
                                    </a:lnTo>
                                    <a:lnTo>
                                      <a:pt x="1104" y="629"/>
                                    </a:lnTo>
                                    <a:lnTo>
                                      <a:pt x="1108" y="620"/>
                                    </a:lnTo>
                                    <a:lnTo>
                                      <a:pt x="1113" y="611"/>
                                    </a:lnTo>
                                    <a:lnTo>
                                      <a:pt x="1118" y="601"/>
                                    </a:lnTo>
                                    <a:lnTo>
                                      <a:pt x="1122" y="592"/>
                                    </a:lnTo>
                                    <a:lnTo>
                                      <a:pt x="1127" y="582"/>
                                    </a:lnTo>
                                    <a:lnTo>
                                      <a:pt x="1131" y="573"/>
                                    </a:lnTo>
                                    <a:lnTo>
                                      <a:pt x="1136" y="564"/>
                                    </a:lnTo>
                                    <a:lnTo>
                                      <a:pt x="1140" y="555"/>
                                    </a:lnTo>
                                    <a:lnTo>
                                      <a:pt x="1145" y="546"/>
                                    </a:lnTo>
                                    <a:lnTo>
                                      <a:pt x="1154" y="529"/>
                                    </a:lnTo>
                                    <a:lnTo>
                                      <a:pt x="1158" y="520"/>
                                    </a:lnTo>
                                    <a:lnTo>
                                      <a:pt x="1163" y="511"/>
                                    </a:lnTo>
                                    <a:lnTo>
                                      <a:pt x="1167" y="502"/>
                                    </a:lnTo>
                                    <a:lnTo>
                                      <a:pt x="1172" y="494"/>
                                    </a:lnTo>
                                    <a:lnTo>
                                      <a:pt x="1177" y="486"/>
                                    </a:lnTo>
                                    <a:lnTo>
                                      <a:pt x="1186" y="469"/>
                                    </a:lnTo>
                                    <a:lnTo>
                                      <a:pt x="1190" y="461"/>
                                    </a:lnTo>
                                    <a:lnTo>
                                      <a:pt x="1195" y="453"/>
                                    </a:lnTo>
                                    <a:lnTo>
                                      <a:pt x="1199" y="444"/>
                                    </a:lnTo>
                                    <a:lnTo>
                                      <a:pt x="1204" y="436"/>
                                    </a:lnTo>
                                    <a:lnTo>
                                      <a:pt x="1208" y="428"/>
                                    </a:lnTo>
                                    <a:lnTo>
                                      <a:pt x="1213" y="420"/>
                                    </a:lnTo>
                                    <a:lnTo>
                                      <a:pt x="1217" y="413"/>
                                    </a:lnTo>
                                    <a:lnTo>
                                      <a:pt x="1222" y="405"/>
                                    </a:lnTo>
                                    <a:lnTo>
                                      <a:pt x="1226" y="397"/>
                                    </a:lnTo>
                                    <a:lnTo>
                                      <a:pt x="1231" y="390"/>
                                    </a:lnTo>
                                    <a:lnTo>
                                      <a:pt x="1235" y="382"/>
                                    </a:lnTo>
                                    <a:lnTo>
                                      <a:pt x="1240" y="375"/>
                                    </a:lnTo>
                                    <a:lnTo>
                                      <a:pt x="1245" y="368"/>
                                    </a:lnTo>
                                    <a:lnTo>
                                      <a:pt x="1249" y="360"/>
                                    </a:lnTo>
                                    <a:lnTo>
                                      <a:pt x="1254" y="353"/>
                                    </a:lnTo>
                                    <a:lnTo>
                                      <a:pt x="1258" y="346"/>
                                    </a:lnTo>
                                    <a:lnTo>
                                      <a:pt x="1263" y="339"/>
                                    </a:lnTo>
                                    <a:lnTo>
                                      <a:pt x="1267" y="332"/>
                                    </a:lnTo>
                                    <a:lnTo>
                                      <a:pt x="1272" y="325"/>
                                    </a:lnTo>
                                    <a:lnTo>
                                      <a:pt x="1277" y="318"/>
                                    </a:lnTo>
                                    <a:lnTo>
                                      <a:pt x="1281" y="311"/>
                                    </a:lnTo>
                                    <a:lnTo>
                                      <a:pt x="1286" y="305"/>
                                    </a:lnTo>
                                    <a:lnTo>
                                      <a:pt x="1290" y="298"/>
                                    </a:lnTo>
                                    <a:lnTo>
                                      <a:pt x="1295" y="291"/>
                                    </a:lnTo>
                                    <a:lnTo>
                                      <a:pt x="1299" y="285"/>
                                    </a:lnTo>
                                    <a:lnTo>
                                      <a:pt x="1304" y="278"/>
                                    </a:lnTo>
                                    <a:lnTo>
                                      <a:pt x="1308" y="272"/>
                                    </a:lnTo>
                                    <a:lnTo>
                                      <a:pt x="1313" y="266"/>
                                    </a:lnTo>
                                    <a:lnTo>
                                      <a:pt x="1317" y="260"/>
                                    </a:lnTo>
                                    <a:lnTo>
                                      <a:pt x="1322" y="253"/>
                                    </a:lnTo>
                                    <a:lnTo>
                                      <a:pt x="1326" y="247"/>
                                    </a:lnTo>
                                    <a:lnTo>
                                      <a:pt x="1331" y="241"/>
                                    </a:lnTo>
                                    <a:lnTo>
                                      <a:pt x="1335" y="236"/>
                                    </a:lnTo>
                                    <a:lnTo>
                                      <a:pt x="1340" y="230"/>
                                    </a:lnTo>
                                    <a:lnTo>
                                      <a:pt x="1345" y="224"/>
                                    </a:lnTo>
                                    <a:lnTo>
                                      <a:pt x="1349" y="218"/>
                                    </a:lnTo>
                                    <a:lnTo>
                                      <a:pt x="1354" y="213"/>
                                    </a:lnTo>
                                    <a:lnTo>
                                      <a:pt x="1358" y="207"/>
                                    </a:lnTo>
                                    <a:lnTo>
                                      <a:pt x="1363" y="202"/>
                                    </a:lnTo>
                                    <a:lnTo>
                                      <a:pt x="1367" y="196"/>
                                    </a:lnTo>
                                    <a:lnTo>
                                      <a:pt x="1372" y="191"/>
                                    </a:lnTo>
                                    <a:lnTo>
                                      <a:pt x="1376" y="186"/>
                                    </a:lnTo>
                                    <a:lnTo>
                                      <a:pt x="1381" y="181"/>
                                    </a:lnTo>
                                    <a:lnTo>
                                      <a:pt x="1385" y="176"/>
                                    </a:lnTo>
                                    <a:lnTo>
                                      <a:pt x="1390" y="171"/>
                                    </a:lnTo>
                                    <a:lnTo>
                                      <a:pt x="1394" y="165"/>
                                    </a:lnTo>
                                    <a:lnTo>
                                      <a:pt x="1399" y="161"/>
                                    </a:lnTo>
                                    <a:lnTo>
                                      <a:pt x="1403" y="156"/>
                                    </a:lnTo>
                                    <a:lnTo>
                                      <a:pt x="1408" y="151"/>
                                    </a:lnTo>
                                    <a:lnTo>
                                      <a:pt x="1413" y="147"/>
                                    </a:lnTo>
                                    <a:lnTo>
                                      <a:pt x="1417" y="142"/>
                                    </a:lnTo>
                                    <a:lnTo>
                                      <a:pt x="1422" y="138"/>
                                    </a:lnTo>
                                    <a:lnTo>
                                      <a:pt x="1426" y="133"/>
                                    </a:lnTo>
                                    <a:lnTo>
                                      <a:pt x="1431" y="129"/>
                                    </a:lnTo>
                                    <a:lnTo>
                                      <a:pt x="1435" y="124"/>
                                    </a:lnTo>
                                    <a:lnTo>
                                      <a:pt x="1440" y="120"/>
                                    </a:lnTo>
                                    <a:lnTo>
                                      <a:pt x="1445" y="116"/>
                                    </a:lnTo>
                                    <a:lnTo>
                                      <a:pt x="1449" y="112"/>
                                    </a:lnTo>
                                    <a:lnTo>
                                      <a:pt x="1454" y="108"/>
                                    </a:lnTo>
                                    <a:lnTo>
                                      <a:pt x="1458" y="104"/>
                                    </a:lnTo>
                                    <a:lnTo>
                                      <a:pt x="1463" y="100"/>
                                    </a:lnTo>
                                    <a:lnTo>
                                      <a:pt x="1467" y="96"/>
                                    </a:lnTo>
                                    <a:lnTo>
                                      <a:pt x="1472" y="93"/>
                                    </a:lnTo>
                                    <a:lnTo>
                                      <a:pt x="1476" y="89"/>
                                    </a:lnTo>
                                    <a:lnTo>
                                      <a:pt x="1485" y="82"/>
                                    </a:lnTo>
                                    <a:lnTo>
                                      <a:pt x="1490" y="78"/>
                                    </a:lnTo>
                                    <a:lnTo>
                                      <a:pt x="1503" y="69"/>
                                    </a:lnTo>
                                    <a:lnTo>
                                      <a:pt x="1508" y="66"/>
                                    </a:lnTo>
                                    <a:lnTo>
                                      <a:pt x="1513" y="63"/>
                                    </a:lnTo>
                                    <a:lnTo>
                                      <a:pt x="1517" y="59"/>
                                    </a:lnTo>
                                    <a:lnTo>
                                      <a:pt x="1522" y="56"/>
                                    </a:lnTo>
                                    <a:lnTo>
                                      <a:pt x="1531" y="51"/>
                                    </a:lnTo>
                                    <a:lnTo>
                                      <a:pt x="1535" y="48"/>
                                    </a:lnTo>
                                    <a:lnTo>
                                      <a:pt x="1549" y="41"/>
                                    </a:lnTo>
                                    <a:lnTo>
                                      <a:pt x="1553" y="38"/>
                                    </a:lnTo>
                                    <a:lnTo>
                                      <a:pt x="1558" y="36"/>
                                    </a:lnTo>
                                    <a:lnTo>
                                      <a:pt x="1562" y="34"/>
                                    </a:lnTo>
                                    <a:lnTo>
                                      <a:pt x="1567" y="31"/>
                                    </a:lnTo>
                                    <a:lnTo>
                                      <a:pt x="1576" y="27"/>
                                    </a:lnTo>
                                    <a:lnTo>
                                      <a:pt x="1581" y="25"/>
                                    </a:lnTo>
                                    <a:lnTo>
                                      <a:pt x="1594" y="20"/>
                                    </a:lnTo>
                                    <a:lnTo>
                                      <a:pt x="1599" y="18"/>
                                    </a:lnTo>
                                    <a:lnTo>
                                      <a:pt x="1608" y="15"/>
                                    </a:lnTo>
                                    <a:lnTo>
                                      <a:pt x="1613" y="14"/>
                                    </a:lnTo>
                                    <a:lnTo>
                                      <a:pt x="1622" y="11"/>
                                    </a:lnTo>
                                    <a:lnTo>
                                      <a:pt x="1626" y="10"/>
                                    </a:lnTo>
                                    <a:lnTo>
                                      <a:pt x="1635" y="7"/>
                                    </a:lnTo>
                                    <a:lnTo>
                                      <a:pt x="1640" y="6"/>
                                    </a:lnTo>
                                    <a:lnTo>
                                      <a:pt x="1649" y="5"/>
                                    </a:lnTo>
                                    <a:lnTo>
                                      <a:pt x="1653" y="4"/>
                                    </a:lnTo>
                                    <a:lnTo>
                                      <a:pt x="1658" y="3"/>
                                    </a:lnTo>
                                    <a:lnTo>
                                      <a:pt x="1667" y="2"/>
                                    </a:lnTo>
                                    <a:lnTo>
                                      <a:pt x="1672" y="1"/>
                                    </a:lnTo>
                                    <a:lnTo>
                                      <a:pt x="1681" y="0"/>
                                    </a:lnTo>
                                    <a:lnTo>
                                      <a:pt x="1685" y="0"/>
                                    </a:lnTo>
                                    <a:lnTo>
                                      <a:pt x="1699" y="0"/>
                                    </a:lnTo>
                                    <a:lnTo>
                                      <a:pt x="1703" y="0"/>
                                    </a:lnTo>
                                    <a:lnTo>
                                      <a:pt x="1712" y="0"/>
                                    </a:lnTo>
                                    <a:lnTo>
                                      <a:pt x="1717" y="0"/>
                                    </a:lnTo>
                                    <a:lnTo>
                                      <a:pt x="1726" y="1"/>
                                    </a:lnTo>
                                    <a:lnTo>
                                      <a:pt x="1730" y="1"/>
                                    </a:lnTo>
                                    <a:lnTo>
                                      <a:pt x="1744" y="3"/>
                                    </a:lnTo>
                                    <a:lnTo>
                                      <a:pt x="1749" y="4"/>
                                    </a:lnTo>
                                    <a:lnTo>
                                      <a:pt x="1753" y="5"/>
                                    </a:lnTo>
                                    <a:lnTo>
                                      <a:pt x="1758" y="5"/>
                                    </a:lnTo>
                                    <a:lnTo>
                                      <a:pt x="1762" y="6"/>
                                    </a:lnTo>
                                    <a:lnTo>
                                      <a:pt x="1772" y="8"/>
                                    </a:lnTo>
                                    <a:lnTo>
                                      <a:pt x="1776" y="10"/>
                                    </a:lnTo>
                                    <a:lnTo>
                                      <a:pt x="1790" y="14"/>
                                    </a:lnTo>
                                    <a:lnTo>
                                      <a:pt x="1794" y="15"/>
                                    </a:lnTo>
                                    <a:lnTo>
                                      <a:pt x="1803" y="18"/>
                                    </a:lnTo>
                                    <a:lnTo>
                                      <a:pt x="1808" y="20"/>
                                    </a:lnTo>
                                    <a:lnTo>
                                      <a:pt x="1817" y="23"/>
                                    </a:lnTo>
                                    <a:lnTo>
                                      <a:pt x="1821" y="25"/>
                                    </a:lnTo>
                                    <a:lnTo>
                                      <a:pt x="1830" y="29"/>
                                    </a:lnTo>
                                    <a:lnTo>
                                      <a:pt x="1835" y="31"/>
                                    </a:lnTo>
                                    <a:lnTo>
                                      <a:pt x="1840" y="34"/>
                                    </a:lnTo>
                                    <a:lnTo>
                                      <a:pt x="1844" y="36"/>
                                    </a:lnTo>
                                    <a:lnTo>
                                      <a:pt x="1849" y="38"/>
                                    </a:lnTo>
                                    <a:lnTo>
                                      <a:pt x="1853" y="41"/>
                                    </a:lnTo>
                                    <a:lnTo>
                                      <a:pt x="1862" y="46"/>
                                    </a:lnTo>
                                    <a:lnTo>
                                      <a:pt x="1867" y="48"/>
                                    </a:lnTo>
                                    <a:lnTo>
                                      <a:pt x="1871" y="51"/>
                                    </a:lnTo>
                                    <a:lnTo>
                                      <a:pt x="1876" y="54"/>
                                    </a:lnTo>
                                    <a:lnTo>
                                      <a:pt x="1880" y="56"/>
                                    </a:lnTo>
                                    <a:lnTo>
                                      <a:pt x="1889" y="63"/>
                                    </a:lnTo>
                                    <a:lnTo>
                                      <a:pt x="1894" y="66"/>
                                    </a:lnTo>
                                    <a:lnTo>
                                      <a:pt x="1899" y="69"/>
                                    </a:lnTo>
                                    <a:lnTo>
                                      <a:pt x="1908" y="75"/>
                                    </a:lnTo>
                                    <a:lnTo>
                                      <a:pt x="1912" y="78"/>
                                    </a:lnTo>
                                    <a:lnTo>
                                      <a:pt x="1917" y="82"/>
                                    </a:lnTo>
                                    <a:lnTo>
                                      <a:pt x="1921" y="85"/>
                                    </a:lnTo>
                                    <a:lnTo>
                                      <a:pt x="1926" y="89"/>
                                    </a:lnTo>
                                    <a:lnTo>
                                      <a:pt x="1930" y="93"/>
                                    </a:lnTo>
                                    <a:lnTo>
                                      <a:pt x="1935" y="96"/>
                                    </a:lnTo>
                                    <a:lnTo>
                                      <a:pt x="1940" y="100"/>
                                    </a:lnTo>
                                    <a:lnTo>
                                      <a:pt x="1944" y="104"/>
                                    </a:lnTo>
                                    <a:lnTo>
                                      <a:pt x="1949" y="108"/>
                                    </a:lnTo>
                                    <a:lnTo>
                                      <a:pt x="1953" y="112"/>
                                    </a:lnTo>
                                    <a:lnTo>
                                      <a:pt x="1958" y="116"/>
                                    </a:lnTo>
                                    <a:lnTo>
                                      <a:pt x="1962" y="120"/>
                                    </a:lnTo>
                                    <a:lnTo>
                                      <a:pt x="1967" y="124"/>
                                    </a:lnTo>
                                    <a:lnTo>
                                      <a:pt x="1971" y="129"/>
                                    </a:lnTo>
                                    <a:lnTo>
                                      <a:pt x="1980" y="138"/>
                                    </a:lnTo>
                                    <a:lnTo>
                                      <a:pt x="1985" y="142"/>
                                    </a:lnTo>
                                    <a:lnTo>
                                      <a:pt x="1994" y="151"/>
                                    </a:lnTo>
                                    <a:lnTo>
                                      <a:pt x="1999" y="156"/>
                                    </a:lnTo>
                                    <a:lnTo>
                                      <a:pt x="2003" y="161"/>
                                    </a:lnTo>
                                    <a:lnTo>
                                      <a:pt x="2008" y="165"/>
                                    </a:lnTo>
                                    <a:lnTo>
                                      <a:pt x="2012" y="171"/>
                                    </a:lnTo>
                                    <a:lnTo>
                                      <a:pt x="2017" y="176"/>
                                    </a:lnTo>
                                    <a:lnTo>
                                      <a:pt x="2021" y="181"/>
                                    </a:lnTo>
                                    <a:lnTo>
                                      <a:pt x="2026" y="186"/>
                                    </a:lnTo>
                                    <a:lnTo>
                                      <a:pt x="2030" y="191"/>
                                    </a:lnTo>
                                    <a:lnTo>
                                      <a:pt x="2035" y="196"/>
                                    </a:lnTo>
                                    <a:lnTo>
                                      <a:pt x="2039" y="202"/>
                                    </a:lnTo>
                                    <a:lnTo>
                                      <a:pt x="2044" y="207"/>
                                    </a:lnTo>
                                    <a:lnTo>
                                      <a:pt x="2048" y="213"/>
                                    </a:lnTo>
                                    <a:lnTo>
                                      <a:pt x="2053" y="218"/>
                                    </a:lnTo>
                                    <a:lnTo>
                                      <a:pt x="2057" y="224"/>
                                    </a:lnTo>
                                    <a:lnTo>
                                      <a:pt x="2062" y="230"/>
                                    </a:lnTo>
                                    <a:lnTo>
                                      <a:pt x="2071" y="241"/>
                                    </a:lnTo>
                                    <a:lnTo>
                                      <a:pt x="2076" y="247"/>
                                    </a:lnTo>
                                    <a:lnTo>
                                      <a:pt x="2080" y="253"/>
                                    </a:lnTo>
                                    <a:lnTo>
                                      <a:pt x="2085" y="260"/>
                                    </a:lnTo>
                                    <a:lnTo>
                                      <a:pt x="2089" y="266"/>
                                    </a:lnTo>
                                    <a:lnTo>
                                      <a:pt x="2094" y="272"/>
                                    </a:lnTo>
                                    <a:lnTo>
                                      <a:pt x="2099" y="278"/>
                                    </a:lnTo>
                                    <a:lnTo>
                                      <a:pt x="2103" y="285"/>
                                    </a:lnTo>
                                    <a:lnTo>
                                      <a:pt x="2108" y="291"/>
                                    </a:lnTo>
                                    <a:lnTo>
                                      <a:pt x="2112" y="298"/>
                                    </a:lnTo>
                                    <a:lnTo>
                                      <a:pt x="2117" y="305"/>
                                    </a:lnTo>
                                    <a:lnTo>
                                      <a:pt x="2121" y="311"/>
                                    </a:lnTo>
                                    <a:lnTo>
                                      <a:pt x="2126" y="318"/>
                                    </a:lnTo>
                                    <a:lnTo>
                                      <a:pt x="2130" y="325"/>
                                    </a:lnTo>
                                    <a:lnTo>
                                      <a:pt x="2135" y="332"/>
                                    </a:lnTo>
                                    <a:lnTo>
                                      <a:pt x="2139" y="339"/>
                                    </a:lnTo>
                                    <a:lnTo>
                                      <a:pt x="2144" y="346"/>
                                    </a:lnTo>
                                    <a:lnTo>
                                      <a:pt x="2148" y="353"/>
                                    </a:lnTo>
                                    <a:lnTo>
                                      <a:pt x="2153" y="360"/>
                                    </a:lnTo>
                                    <a:lnTo>
                                      <a:pt x="2157" y="368"/>
                                    </a:lnTo>
                                    <a:lnTo>
                                      <a:pt x="2162" y="375"/>
                                    </a:lnTo>
                                    <a:lnTo>
                                      <a:pt x="2167" y="382"/>
                                    </a:lnTo>
                                    <a:lnTo>
                                      <a:pt x="2171" y="390"/>
                                    </a:lnTo>
                                    <a:lnTo>
                                      <a:pt x="2176" y="397"/>
                                    </a:lnTo>
                                    <a:lnTo>
                                      <a:pt x="2180" y="405"/>
                                    </a:lnTo>
                                    <a:lnTo>
                                      <a:pt x="2185" y="413"/>
                                    </a:lnTo>
                                    <a:lnTo>
                                      <a:pt x="2189" y="420"/>
                                    </a:lnTo>
                                    <a:lnTo>
                                      <a:pt x="2194" y="428"/>
                                    </a:lnTo>
                                    <a:lnTo>
                                      <a:pt x="2198" y="436"/>
                                    </a:lnTo>
                                    <a:lnTo>
                                      <a:pt x="2203" y="444"/>
                                    </a:lnTo>
                                    <a:lnTo>
                                      <a:pt x="2207" y="4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120600"/>
                                <a:ext cx="316800" cy="123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5" h="4654">
                                    <a:moveTo>
                                      <a:pt x="0" y="0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41" y="76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50" y="93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60" y="111"/>
                                    </a:lnTo>
                                    <a:lnTo>
                                      <a:pt x="64" y="120"/>
                                    </a:lnTo>
                                    <a:lnTo>
                                      <a:pt x="73" y="139"/>
                                    </a:lnTo>
                                    <a:lnTo>
                                      <a:pt x="78" y="148"/>
                                    </a:lnTo>
                                    <a:lnTo>
                                      <a:pt x="82" y="158"/>
                                    </a:lnTo>
                                    <a:lnTo>
                                      <a:pt x="87" y="167"/>
                                    </a:lnTo>
                                    <a:lnTo>
                                      <a:pt x="91" y="176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100" y="196"/>
                                    </a:lnTo>
                                    <a:lnTo>
                                      <a:pt x="105" y="206"/>
                                    </a:lnTo>
                                    <a:lnTo>
                                      <a:pt x="109" y="215"/>
                                    </a:lnTo>
                                    <a:lnTo>
                                      <a:pt x="114" y="225"/>
                                    </a:lnTo>
                                    <a:lnTo>
                                      <a:pt x="119" y="235"/>
                                    </a:lnTo>
                                    <a:lnTo>
                                      <a:pt x="123" y="245"/>
                                    </a:lnTo>
                                    <a:lnTo>
                                      <a:pt x="128" y="255"/>
                                    </a:lnTo>
                                    <a:lnTo>
                                      <a:pt x="137" y="27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50" y="307"/>
                                    </a:lnTo>
                                    <a:lnTo>
                                      <a:pt x="155" y="318"/>
                                    </a:lnTo>
                                    <a:lnTo>
                                      <a:pt x="159" y="328"/>
                                    </a:lnTo>
                                    <a:lnTo>
                                      <a:pt x="164" y="339"/>
                                    </a:lnTo>
                                    <a:lnTo>
                                      <a:pt x="168" y="350"/>
                                    </a:lnTo>
                                    <a:lnTo>
                                      <a:pt x="173" y="360"/>
                                    </a:lnTo>
                                    <a:lnTo>
                                      <a:pt x="182" y="382"/>
                                    </a:lnTo>
                                    <a:lnTo>
                                      <a:pt x="187" y="394"/>
                                    </a:lnTo>
                                    <a:lnTo>
                                      <a:pt x="191" y="405"/>
                                    </a:lnTo>
                                    <a:lnTo>
                                      <a:pt x="196" y="416"/>
                                    </a:lnTo>
                                    <a:lnTo>
                                      <a:pt x="200" y="427"/>
                                    </a:lnTo>
                                    <a:lnTo>
                                      <a:pt x="205" y="439"/>
                                    </a:lnTo>
                                    <a:lnTo>
                                      <a:pt x="209" y="450"/>
                                    </a:lnTo>
                                    <a:lnTo>
                                      <a:pt x="214" y="461"/>
                                    </a:lnTo>
                                    <a:lnTo>
                                      <a:pt x="223" y="485"/>
                                    </a:lnTo>
                                    <a:lnTo>
                                      <a:pt x="228" y="497"/>
                                    </a:lnTo>
                                    <a:lnTo>
                                      <a:pt x="232" y="508"/>
                                    </a:lnTo>
                                    <a:lnTo>
                                      <a:pt x="241" y="532"/>
                                    </a:lnTo>
                                    <a:lnTo>
                                      <a:pt x="246" y="544"/>
                                    </a:lnTo>
                                    <a:lnTo>
                                      <a:pt x="250" y="556"/>
                                    </a:lnTo>
                                    <a:lnTo>
                                      <a:pt x="255" y="568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68" y="605"/>
                                    </a:lnTo>
                                    <a:lnTo>
                                      <a:pt x="273" y="618"/>
                                    </a:lnTo>
                                    <a:lnTo>
                                      <a:pt x="277" y="630"/>
                                    </a:lnTo>
                                    <a:lnTo>
                                      <a:pt x="287" y="656"/>
                                    </a:lnTo>
                                    <a:lnTo>
                                      <a:pt x="291" y="668"/>
                                    </a:lnTo>
                                    <a:lnTo>
                                      <a:pt x="300" y="694"/>
                                    </a:lnTo>
                                    <a:lnTo>
                                      <a:pt x="305" y="707"/>
                                    </a:lnTo>
                                    <a:lnTo>
                                      <a:pt x="309" y="720"/>
                                    </a:lnTo>
                                    <a:lnTo>
                                      <a:pt x="314" y="733"/>
                                    </a:lnTo>
                                    <a:lnTo>
                                      <a:pt x="318" y="746"/>
                                    </a:lnTo>
                                    <a:lnTo>
                                      <a:pt x="332" y="786"/>
                                    </a:lnTo>
                                    <a:lnTo>
                                      <a:pt x="336" y="800"/>
                                    </a:lnTo>
                                    <a:lnTo>
                                      <a:pt x="341" y="813"/>
                                    </a:lnTo>
                                    <a:lnTo>
                                      <a:pt x="345" y="827"/>
                                    </a:lnTo>
                                    <a:lnTo>
                                      <a:pt x="350" y="841"/>
                                    </a:lnTo>
                                    <a:lnTo>
                                      <a:pt x="359" y="868"/>
                                    </a:lnTo>
                                    <a:lnTo>
                                      <a:pt x="364" y="882"/>
                                    </a:lnTo>
                                    <a:lnTo>
                                      <a:pt x="377" y="924"/>
                                    </a:lnTo>
                                    <a:lnTo>
                                      <a:pt x="382" y="939"/>
                                    </a:lnTo>
                                    <a:lnTo>
                                      <a:pt x="391" y="967"/>
                                    </a:lnTo>
                                    <a:lnTo>
                                      <a:pt x="396" y="981"/>
                                    </a:lnTo>
                                    <a:lnTo>
                                      <a:pt x="405" y="1011"/>
                                    </a:lnTo>
                                    <a:lnTo>
                                      <a:pt x="409" y="1025"/>
                                    </a:lnTo>
                                    <a:lnTo>
                                      <a:pt x="418" y="1055"/>
                                    </a:lnTo>
                                    <a:lnTo>
                                      <a:pt x="423" y="1069"/>
                                    </a:lnTo>
                                    <a:lnTo>
                                      <a:pt x="436" y="1114"/>
                                    </a:lnTo>
                                    <a:lnTo>
                                      <a:pt x="441" y="1130"/>
                                    </a:lnTo>
                                    <a:lnTo>
                                      <a:pt x="450" y="1160"/>
                                    </a:lnTo>
                                    <a:lnTo>
                                      <a:pt x="455" y="1175"/>
                                    </a:lnTo>
                                    <a:lnTo>
                                      <a:pt x="464" y="1207"/>
                                    </a:lnTo>
                                    <a:lnTo>
                                      <a:pt x="468" y="1222"/>
                                    </a:lnTo>
                                    <a:lnTo>
                                      <a:pt x="482" y="1269"/>
                                    </a:lnTo>
                                    <a:lnTo>
                                      <a:pt x="486" y="1285"/>
                                    </a:lnTo>
                                    <a:lnTo>
                                      <a:pt x="495" y="1317"/>
                                    </a:lnTo>
                                    <a:lnTo>
                                      <a:pt x="500" y="1333"/>
                                    </a:lnTo>
                                    <a:lnTo>
                                      <a:pt x="509" y="1366"/>
                                    </a:lnTo>
                                    <a:lnTo>
                                      <a:pt x="514" y="1382"/>
                                    </a:lnTo>
                                    <a:lnTo>
                                      <a:pt x="518" y="1398"/>
                                    </a:lnTo>
                                    <a:lnTo>
                                      <a:pt x="527" y="1431"/>
                                    </a:lnTo>
                                    <a:lnTo>
                                      <a:pt x="532" y="1448"/>
                                    </a:lnTo>
                                    <a:lnTo>
                                      <a:pt x="541" y="1481"/>
                                    </a:lnTo>
                                    <a:lnTo>
                                      <a:pt x="546" y="1498"/>
                                    </a:lnTo>
                                    <a:lnTo>
                                      <a:pt x="555" y="1532"/>
                                    </a:lnTo>
                                    <a:lnTo>
                                      <a:pt x="559" y="1549"/>
                                    </a:lnTo>
                                    <a:lnTo>
                                      <a:pt x="573" y="1601"/>
                                    </a:lnTo>
                                    <a:lnTo>
                                      <a:pt x="577" y="1618"/>
                                    </a:lnTo>
                                    <a:lnTo>
                                      <a:pt x="582" y="1635"/>
                                    </a:lnTo>
                                    <a:lnTo>
                                      <a:pt x="586" y="1653"/>
                                    </a:lnTo>
                                    <a:lnTo>
                                      <a:pt x="591" y="1671"/>
                                    </a:lnTo>
                                    <a:lnTo>
                                      <a:pt x="600" y="1706"/>
                                    </a:lnTo>
                                    <a:lnTo>
                                      <a:pt x="604" y="1723"/>
                                    </a:lnTo>
                                    <a:lnTo>
                                      <a:pt x="609" y="1741"/>
                                    </a:lnTo>
                                    <a:lnTo>
                                      <a:pt x="614" y="1759"/>
                                    </a:lnTo>
                                    <a:lnTo>
                                      <a:pt x="618" y="1777"/>
                                    </a:lnTo>
                                    <a:lnTo>
                                      <a:pt x="632" y="1832"/>
                                    </a:lnTo>
                                    <a:lnTo>
                                      <a:pt x="636" y="1850"/>
                                    </a:lnTo>
                                    <a:lnTo>
                                      <a:pt x="645" y="1887"/>
                                    </a:lnTo>
                                    <a:lnTo>
                                      <a:pt x="650" y="1905"/>
                                    </a:lnTo>
                                    <a:lnTo>
                                      <a:pt x="654" y="1924"/>
                                    </a:lnTo>
                                    <a:lnTo>
                                      <a:pt x="659" y="1942"/>
                                    </a:lnTo>
                                    <a:lnTo>
                                      <a:pt x="663" y="1961"/>
                                    </a:lnTo>
                                    <a:lnTo>
                                      <a:pt x="668" y="1980"/>
                                    </a:lnTo>
                                    <a:lnTo>
                                      <a:pt x="672" y="1999"/>
                                    </a:lnTo>
                                    <a:lnTo>
                                      <a:pt x="677" y="2018"/>
                                    </a:lnTo>
                                    <a:lnTo>
                                      <a:pt x="682" y="2037"/>
                                    </a:lnTo>
                                    <a:lnTo>
                                      <a:pt x="686" y="2056"/>
                                    </a:lnTo>
                                    <a:lnTo>
                                      <a:pt x="691" y="2075"/>
                                    </a:lnTo>
                                    <a:lnTo>
                                      <a:pt x="695" y="2094"/>
                                    </a:lnTo>
                                    <a:lnTo>
                                      <a:pt x="704" y="2133"/>
                                    </a:lnTo>
                                    <a:lnTo>
                                      <a:pt x="709" y="2152"/>
                                    </a:lnTo>
                                    <a:lnTo>
                                      <a:pt x="718" y="2192"/>
                                    </a:lnTo>
                                    <a:lnTo>
                                      <a:pt x="723" y="2211"/>
                                    </a:lnTo>
                                    <a:lnTo>
                                      <a:pt x="727" y="2231"/>
                                    </a:lnTo>
                                    <a:lnTo>
                                      <a:pt x="732" y="2251"/>
                                    </a:lnTo>
                                    <a:lnTo>
                                      <a:pt x="736" y="2271"/>
                                    </a:lnTo>
                                    <a:lnTo>
                                      <a:pt x="741" y="2290"/>
                                    </a:lnTo>
                                    <a:lnTo>
                                      <a:pt x="745" y="2311"/>
                                    </a:lnTo>
                                    <a:lnTo>
                                      <a:pt x="750" y="2331"/>
                                    </a:lnTo>
                                    <a:lnTo>
                                      <a:pt x="754" y="2351"/>
                                    </a:lnTo>
                                    <a:lnTo>
                                      <a:pt x="759" y="2371"/>
                                    </a:lnTo>
                                    <a:lnTo>
                                      <a:pt x="763" y="2391"/>
                                    </a:lnTo>
                                    <a:lnTo>
                                      <a:pt x="768" y="2412"/>
                                    </a:lnTo>
                                    <a:lnTo>
                                      <a:pt x="772" y="2432"/>
                                    </a:lnTo>
                                    <a:lnTo>
                                      <a:pt x="777" y="2453"/>
                                    </a:lnTo>
                                    <a:lnTo>
                                      <a:pt x="782" y="2473"/>
                                    </a:lnTo>
                                    <a:lnTo>
                                      <a:pt x="786" y="2494"/>
                                    </a:lnTo>
                                    <a:lnTo>
                                      <a:pt x="795" y="2536"/>
                                    </a:lnTo>
                                    <a:lnTo>
                                      <a:pt x="800" y="2556"/>
                                    </a:lnTo>
                                    <a:lnTo>
                                      <a:pt x="809" y="2598"/>
                                    </a:lnTo>
                                    <a:lnTo>
                                      <a:pt x="813" y="2620"/>
                                    </a:lnTo>
                                    <a:lnTo>
                                      <a:pt x="818" y="2641"/>
                                    </a:lnTo>
                                    <a:lnTo>
                                      <a:pt x="822" y="2662"/>
                                    </a:lnTo>
                                    <a:lnTo>
                                      <a:pt x="827" y="2683"/>
                                    </a:lnTo>
                                    <a:lnTo>
                                      <a:pt x="831" y="2705"/>
                                    </a:lnTo>
                                    <a:lnTo>
                                      <a:pt x="841" y="2748"/>
                                    </a:lnTo>
                                    <a:lnTo>
                                      <a:pt x="845" y="2770"/>
                                    </a:lnTo>
                                    <a:lnTo>
                                      <a:pt x="850" y="2791"/>
                                    </a:lnTo>
                                    <a:lnTo>
                                      <a:pt x="854" y="2813"/>
                                    </a:lnTo>
                                    <a:lnTo>
                                      <a:pt x="859" y="2835"/>
                                    </a:lnTo>
                                    <a:lnTo>
                                      <a:pt x="863" y="2857"/>
                                    </a:lnTo>
                                    <a:lnTo>
                                      <a:pt x="868" y="2879"/>
                                    </a:lnTo>
                                    <a:lnTo>
                                      <a:pt x="872" y="2901"/>
                                    </a:lnTo>
                                    <a:lnTo>
                                      <a:pt x="877" y="2923"/>
                                    </a:lnTo>
                                    <a:lnTo>
                                      <a:pt x="882" y="2945"/>
                                    </a:lnTo>
                                    <a:lnTo>
                                      <a:pt x="886" y="2968"/>
                                    </a:lnTo>
                                    <a:lnTo>
                                      <a:pt x="891" y="2990"/>
                                    </a:lnTo>
                                    <a:lnTo>
                                      <a:pt x="895" y="3012"/>
                                    </a:lnTo>
                                    <a:lnTo>
                                      <a:pt x="900" y="3035"/>
                                    </a:lnTo>
                                    <a:lnTo>
                                      <a:pt x="904" y="3057"/>
                                    </a:lnTo>
                                    <a:lnTo>
                                      <a:pt x="909" y="3080"/>
                                    </a:lnTo>
                                    <a:lnTo>
                                      <a:pt x="913" y="3103"/>
                                    </a:lnTo>
                                    <a:lnTo>
                                      <a:pt x="918" y="3125"/>
                                    </a:lnTo>
                                    <a:lnTo>
                                      <a:pt x="922" y="3149"/>
                                    </a:lnTo>
                                    <a:lnTo>
                                      <a:pt x="927" y="3171"/>
                                    </a:lnTo>
                                    <a:lnTo>
                                      <a:pt x="931" y="3195"/>
                                    </a:lnTo>
                                    <a:lnTo>
                                      <a:pt x="936" y="3217"/>
                                    </a:lnTo>
                                    <a:lnTo>
                                      <a:pt x="941" y="3241"/>
                                    </a:lnTo>
                                    <a:lnTo>
                                      <a:pt x="945" y="3264"/>
                                    </a:lnTo>
                                    <a:lnTo>
                                      <a:pt x="950" y="3287"/>
                                    </a:lnTo>
                                    <a:lnTo>
                                      <a:pt x="954" y="3310"/>
                                    </a:lnTo>
                                    <a:lnTo>
                                      <a:pt x="959" y="3334"/>
                                    </a:lnTo>
                                    <a:lnTo>
                                      <a:pt x="963" y="3358"/>
                                    </a:lnTo>
                                    <a:lnTo>
                                      <a:pt x="968" y="3381"/>
                                    </a:lnTo>
                                    <a:lnTo>
                                      <a:pt x="972" y="3405"/>
                                    </a:lnTo>
                                    <a:lnTo>
                                      <a:pt x="977" y="3428"/>
                                    </a:lnTo>
                                    <a:lnTo>
                                      <a:pt x="981" y="3452"/>
                                    </a:lnTo>
                                    <a:lnTo>
                                      <a:pt x="990" y="3500"/>
                                    </a:lnTo>
                                    <a:lnTo>
                                      <a:pt x="995" y="3524"/>
                                    </a:lnTo>
                                    <a:lnTo>
                                      <a:pt x="999" y="3548"/>
                                    </a:lnTo>
                                    <a:lnTo>
                                      <a:pt x="1004" y="3573"/>
                                    </a:lnTo>
                                    <a:lnTo>
                                      <a:pt x="1009" y="3597"/>
                                    </a:lnTo>
                                    <a:lnTo>
                                      <a:pt x="1013" y="3621"/>
                                    </a:lnTo>
                                    <a:lnTo>
                                      <a:pt x="1018" y="3646"/>
                                    </a:lnTo>
                                    <a:lnTo>
                                      <a:pt x="1022" y="3670"/>
                                    </a:lnTo>
                                    <a:lnTo>
                                      <a:pt x="1027" y="3694"/>
                                    </a:lnTo>
                                    <a:lnTo>
                                      <a:pt x="1036" y="3744"/>
                                    </a:lnTo>
                                    <a:lnTo>
                                      <a:pt x="1041" y="3769"/>
                                    </a:lnTo>
                                    <a:lnTo>
                                      <a:pt x="1050" y="3818"/>
                                    </a:lnTo>
                                    <a:lnTo>
                                      <a:pt x="1054" y="3843"/>
                                    </a:lnTo>
                                    <a:lnTo>
                                      <a:pt x="1063" y="3894"/>
                                    </a:lnTo>
                                    <a:lnTo>
                                      <a:pt x="1068" y="3919"/>
                                    </a:lnTo>
                                    <a:lnTo>
                                      <a:pt x="1072" y="3944"/>
                                    </a:lnTo>
                                    <a:lnTo>
                                      <a:pt x="1077" y="3969"/>
                                    </a:lnTo>
                                    <a:lnTo>
                                      <a:pt x="1081" y="3995"/>
                                    </a:lnTo>
                                    <a:lnTo>
                                      <a:pt x="1086" y="4020"/>
                                    </a:lnTo>
                                    <a:lnTo>
                                      <a:pt x="1095" y="4071"/>
                                    </a:lnTo>
                                    <a:lnTo>
                                      <a:pt x="1099" y="4097"/>
                                    </a:lnTo>
                                    <a:lnTo>
                                      <a:pt x="1109" y="4149"/>
                                    </a:lnTo>
                                    <a:lnTo>
                                      <a:pt x="1113" y="4175"/>
                                    </a:lnTo>
                                    <a:lnTo>
                                      <a:pt x="1127" y="4253"/>
                                    </a:lnTo>
                                    <a:lnTo>
                                      <a:pt x="1131" y="4279"/>
                                    </a:lnTo>
                                    <a:lnTo>
                                      <a:pt x="1140" y="4332"/>
                                    </a:lnTo>
                                    <a:lnTo>
                                      <a:pt x="1145" y="4358"/>
                                    </a:lnTo>
                                    <a:lnTo>
                                      <a:pt x="1149" y="4385"/>
                                    </a:lnTo>
                                    <a:lnTo>
                                      <a:pt x="1154" y="4411"/>
                                    </a:lnTo>
                                    <a:lnTo>
                                      <a:pt x="1158" y="4438"/>
                                    </a:lnTo>
                                    <a:lnTo>
                                      <a:pt x="1167" y="4491"/>
                                    </a:lnTo>
                                    <a:lnTo>
                                      <a:pt x="1172" y="4518"/>
                                    </a:lnTo>
                                    <a:lnTo>
                                      <a:pt x="1177" y="4545"/>
                                    </a:lnTo>
                                    <a:lnTo>
                                      <a:pt x="1186" y="4600"/>
                                    </a:lnTo>
                                    <a:lnTo>
                                      <a:pt x="1190" y="4627"/>
                                    </a:lnTo>
                                    <a:lnTo>
                                      <a:pt x="1195" y="46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23760" y="1335960"/>
                              <a:ext cx="1772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49360" y="221040"/>
                              <a:ext cx="1800" cy="162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080" y="264240"/>
                              <a:ext cx="1800" cy="144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5120" y="1273680"/>
                              <a:ext cx="242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80" y="1286640"/>
                              <a:ext cx="242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1249560"/>
                              <a:ext cx="242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480" y="1268640"/>
                              <a:ext cx="242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856080"/>
                              <a:ext cx="242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170280"/>
                              <a:ext cx="242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76320"/>
                              <a:ext cx="242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0"/>
                              <a:ext cx="242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1261080"/>
                              <a:ext cx="242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673200"/>
                              <a:ext cx="242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2120"/>
                              <a:ext cx="356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1634400"/>
                              <a:ext cx="356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880" y="222120"/>
                              <a:ext cx="356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440" y="815400"/>
                              <a:ext cx="356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6720" y="1776600"/>
                            <a:ext cx="649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仿宋_GB2312" w:hAnsi="仿宋;仿宋_GB2312" w:eastAsia="仿宋;仿宋_GB2312" w:cs="仿宋;仿宋_GB2312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856080"/>
                            <a:ext cx="649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;仿宋_GB2312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6" style="position:absolute;margin-left:267.4pt;margin-top:32.2pt;width:147.85pt;height:161.7pt" coordorigin="5348,644" coordsize="2957,3234">
                <v:group id="shape_0" alt="组合 427" style="position:absolute;left:5348;top:644;width:2957;height:2942">
                  <v:shape id="shape_0" ID="自选图形 428" stroked="t" o:allowincell="f" style="position:absolute;left:6216;top:2248;width:1011;height:9;flip:y;mso-position-horizontal:right;mso-position-horizontal-relative:margin" type="_x0000_t32">
                    <v:stroke color="black" weight="9360" dashstyle="shortdot" joinstyle="round" endcap="round"/>
                    <v:fill o:detectmouseclick="t" on="false"/>
                    <w10:wrap type="none"/>
                  </v:shape>
                  <v:shape id="shape_0" ID="自选图形 429" stroked="t" o:allowincell="f" style="position:absolute;left:5729;top:1232;width:1464;height:9;flip:y;mso-position-horizontal:right;mso-position-horizontal-relative:margin" type="_x0000_t32">
                    <v:stroke color="black" weight="9360" dashstyle="shortdot" joinstyle="round" endcap="round"/>
                    <v:fill o:detectmouseclick="t" on="false"/>
                    <w10:wrap type="none"/>
                  </v:shape>
                  <v:shape id="shape_0" ID="自选图形 430" stroked="t" o:allowincell="f" style="position:absolute;left:7193;top:1241;width:1;height:2055;flip:y;mso-position-horizontal:right;mso-position-horizontal-relative:margin" type="_x0000_t32">
                    <v:stroke color="black" weight="9360" dashstyle="shortdot" joinstyle="round" endcap="round"/>
                    <v:fill o:detectmouseclick="t" on="false"/>
                    <w10:wrap type="none"/>
                  </v:shape>
                  <v:shape id="shape_0" ID="自选图形 431" stroked="t" o:allowincell="f" style="position:absolute;left:5729;top:1242;width:1464;height:2056;mso-position-horizontal:right;mso-position-horizontal-relative:margin" type="_x0000_t32">
                    <v:stroke color="black" weight="9360" dashstyle="shortdot" joinstyle="round" endcap="round"/>
                    <v:fill o:detectmouseclick="t" on="false"/>
                    <w10:wrap type="none"/>
                  </v:shape>
                  <v:shape id="shape_0" ID="自选图形 432" stroked="t" o:allowincell="f" style="position:absolute;left:6697;top:1242;width:496;height:1005;mso-position-horizontal:right;mso-position-horizontal-relative:margin" type="_x0000_t32">
                    <v:stroke color="black" weight="9360" joinstyle="round" endcap="flat"/>
                    <v:fill o:detectmouseclick="t" on="false"/>
                    <w10:wrap type="none"/>
                  </v:shape>
                  <v:shape id="shape_0" ID="自选图形 433" stroked="t" o:allowincell="f" style="position:absolute;left:6226;top:1242;width:470;height:686;flip:x;mso-position-horizontal:right;mso-position-horizontal-relative:margin" type="_x0000_t32">
                    <v:stroke color="black" weight="9360" joinstyle="round" endcap="flat"/>
                    <v:fill o:detectmouseclick="t" on="false"/>
                    <w10:wrap type="none"/>
                  </v:shape>
                  <v:shape id="shape_0" ID="自选图形 434" stroked="t" o:allowincell="f" style="position:absolute;left:6811;top:2248;width:381;height:502;flip:x;mso-position-horizontal:right;mso-position-horizontal-relative:margin" type="_x0000_t32">
                    <v:stroke color="black" weight="9360" joinstyle="round" endcap="flat"/>
                    <v:fill o:detectmouseclick="t" on="false"/>
                    <w10:wrap type="none"/>
                  </v:shape>
                  <v:shape id="shape_0" ID="自选图形 435" stroked="t" o:allowincell="f" style="position:absolute;left:6227;top:1928;width:585;height:822;mso-position-horizontal:right;mso-position-horizontal-relative:margin" type="_x0000_t32">
                    <v:stroke color="black" weight="9360" dashstyle="shortdot" joinstyle="round" endcap="round"/>
                    <v:fill o:detectmouseclick="t" on="false"/>
                    <w10:wrap type="none"/>
                  </v:shape>
                  <v:group id="shape_0" alt="组合 436" style="position:absolute;left:5997;top:1232;width:1421;height:2142">
                    <v:shape id="shape_0" ID="任意多边形 437" coordsize="2207,5107" path="m0,5107l5,5080l18,4998l23,4971l28,4944l32,4918l37,4891l46,4838l50,4811l64,4732l68,4706l77,4654l82,4628l86,4602l91,4576l96,4550l100,4524l109,4473l114,4448l118,4422l123,4397l128,4372l132,4347l137,4321l141,4296l146,4271l155,4222l159,4197l168,4147l173,4123l177,4099l182,4074l186,4050l191,4026l196,4001l200,3977l205,3953l214,3905l218,3881l223,3858l227,3834l232,3811l236,3787l241,3763l245,3740l250,3717l254,3694l259,3670l264,3648l268,3624l273,3602l277,3578l282,3556l286,3533l291,3510l296,3488l300,3465l305,3443l309,3421l314,3398l318,3376l323,3354l327,3332l332,3310l336,3288l341,3266l345,3244l350,3223l354,3201l364,3158l368,3136l373,3115l377,3094l382,3073l386,3051l391,3030l395,3009l400,2989l409,2947l413,2926l418,2906l423,2885l427,2865l432,2844l436,2824l441,2804l445,2784l450,2764l455,2743l459,2724l464,2704l468,2684l473,2664l477,2645l482,2625l486,2605l491,2586l495,2567l500,2547l504,2528l509,2509l513,2490l518,2471l523,2452l527,2433l532,2414l541,2377l545,2358l559,2303l563,2285l572,2248l577,2230l581,2212l586,2194l591,2176l604,2124l609,2106l613,2088l618,2071l623,2054l632,2019l636,2002l641,1985l645,1968l650,1951l663,1901l668,1884l677,1851l681,1835l691,1802l695,1786l709,1738l713,1722l722,1691l727,1675l736,1644l740,1628l754,1583l759,1567l768,1537l772,1522l781,1493l786,1478l800,1434l804,1420l813,1392l818,1377l827,1349l831,1335l840,1307l845,1294l850,1280l854,1266l859,1253l863,1239l872,1213l877,1199l886,1173l890,1160l904,1121l908,1109l918,1083l922,1071l931,1046l936,1034l945,1009l950,997l954,985l963,961l968,950l972,938l977,926l981,914l986,903l990,892l995,880l1004,858l1008,847l1013,835l1022,813l1027,803l1036,781l1040,771l1054,739l1058,729l1067,708l1072,698l1081,678l1086,668l1095,649l1099,639l1104,629l1108,620l1113,611l1118,601l1122,592l1127,582l1131,573l1136,564l1140,555l1145,546l1154,529l1158,520l1163,511l1167,502l1172,494l1177,486l1186,469l1190,461l1195,453l1199,444l1204,436l1208,428l1213,420l1217,413l1222,405l1226,397l1231,390l1235,382l1240,375l1245,368l1249,360l1254,353l1258,346l1263,339l1267,332l1272,325l1277,318l1281,311l1286,305l1290,298l1295,291l1299,285l1304,278l1308,272l1313,266l1317,260l1322,253l1326,247l1331,241l1335,236l1340,230l1345,224l1349,218l1354,213l1358,207l1363,202l1367,196l1372,191l1376,186l1381,181l1385,176l1390,171l1394,165l1399,161l1403,156l1408,151l1413,147l1417,142l1422,138l1426,133l1431,129l1435,124l1440,120l1445,116l1449,112l1454,108l1458,104l1463,100l1467,96l1472,93l1476,89l1485,82l1490,78l1503,69l1508,66l1513,63l1517,59l1522,56l1531,51l1535,48l1549,41l1553,38l1558,36l1562,34l1567,31l1576,27l1581,25l1594,20l1599,18l1608,15l1613,14l1622,11l1626,10l1635,7l1640,6l1649,5l1653,4l1658,3l1667,2l1672,1l1681,0l1685,0l1699,0l1703,0l1712,0l1717,0l1726,1l1730,1l1744,3l1749,4l1753,5l1758,5l1762,6l1772,8l1776,10l1790,14l1794,15l1803,18l1808,20l1817,23l1821,25l1830,29l1835,31l1840,34l1844,36l1849,38l1853,41l1862,46l1867,48l1871,51l1876,54l1880,56l1889,63l1894,66l1899,69l1908,75l1912,78l1917,82l1921,85l1926,89l1930,93l1935,96l1940,100l1944,104l1949,108l1953,112l1958,116l1962,120l1967,124l1971,129l1980,138l1985,142l1994,151l1999,156l2003,161l2008,165l2012,171l2017,176l2021,181l2026,186l2030,191l2035,196l2039,202l2044,207l2048,213l2053,218l2057,224l2062,230l2071,241l2076,247l2080,253l2085,260l2089,266l2094,272l2099,278l2103,285l2108,291l2112,298l2117,305l2121,311l2126,318l2130,325l2135,332l2139,339l2144,346l2148,353l2153,360l2157,368l2162,375l2167,382l2171,390l2176,397l2180,405l2185,413l2189,420l2194,428l2198,436l2203,444l2207,453e" stroked="t" o:allowincell="f" style="position:absolute;left:5997;top:1232;width:921;height:2141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438" coordsize="1195,4654" path="m0,0l5,8l9,16l14,24l18,33l23,41l28,49l32,58l37,67l41,76l46,84l50,93l55,102l60,111l64,120l73,139l78,148l82,158l87,167l91,176l96,186l100,196l105,206l109,215l114,225l119,235l123,245l128,255l137,276l141,286l150,307l155,318l159,328l164,339l168,350l173,360l182,382l187,394l191,405l196,416l200,427l205,439l209,450l214,461l223,485l228,497l232,508l241,532l246,544l250,556l255,568l259,581l268,605l273,618l277,630l287,656l291,668l300,694l305,707l309,720l314,733l318,746l332,786l336,800l341,813l345,827l350,841l359,868l364,882l377,924l382,939l391,967l396,981l405,1011l409,1025l418,1055l423,1069l436,1114l441,1130l450,1160l455,1175l464,1207l468,1222l482,1269l486,1285l495,1317l500,1333l509,1366l514,1382l518,1398l527,1431l532,1448l541,1481l546,1498l555,1532l559,1549l573,1601l577,1618l582,1635l586,1653l591,1671l600,1706l604,1723l609,1741l614,1759l618,1777l632,1832l636,1850l645,1887l650,1905l654,1924l659,1942l663,1961l668,1980l672,1999l677,2018l682,2037l686,2056l691,2075l695,2094l704,2133l709,2152l718,2192l723,2211l727,2231l732,2251l736,2271l741,2290l745,2311l750,2331l754,2351l759,2371l763,2391l768,2412l772,2432l777,2453l782,2473l786,2494l795,2536l800,2556l809,2598l813,2620l818,2641l822,2662l827,2683l831,2705l841,2748l845,2770l850,2791l854,2813l859,2835l863,2857l868,2879l872,2901l877,2923l882,2945l886,2968l891,2990l895,3012l900,3035l904,3057l909,3080l913,3103l918,3125l922,3149l927,3171l931,3195l936,3217l941,3241l945,3264l950,3287l954,3310l959,3334l963,3358l968,3381l972,3405l977,3428l981,3452l990,3500l995,3524l999,3548l1004,3573l1009,3597l1013,3621l1018,3646l1022,3670l1027,3694l1036,3744l1041,3769l1050,3818l1054,3843l1063,3894l1068,3919l1072,3944l1077,3969l1081,3995l1086,4020l1095,4071l1099,4097l1109,4149l1113,4175l1127,4253l1131,4279l1140,4332l1145,4358l1149,4385l1154,4411l1158,4438l1167,4491l1172,4518l1177,4545l1186,4600l1190,4627l1195,4654e" stroked="t" o:allowincell="f" style="position:absolute;left:6919;top:1422;width:498;height:1950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ID="自选图形 439" stroked="t" o:allowincell="f" style="position:absolute;left:5385;top:2748;width:2791;height:1;flip:y;mso-position-horizontal:right;mso-position-horizontal-relative:margin" type="_x0000_t32">
                    <v:stroke color="black" weight="9360" endarrow="classic" endarrowwidth="medium" endarrowlength="medium" joinstyle="round" endcap="flat"/>
                    <v:fill o:detectmouseclick="t" on="false"/>
                    <w10:wrap type="none"/>
                  </v:shape>
                  <v:shape id="shape_0" ID="自选图形 440" stroked="t" o:allowincell="f" style="position:absolute;left:6213;top:992;width:1;height:2550;flip:xy;mso-position-horizontal:right;mso-position-horizontal-relative:margin" type="_x0000_t32">
                    <v:stroke color="black" weight="9360" endarrow="classic" endarrowwidth="medium" endarrowlength="medium" joinstyle="round" endcap="flat"/>
                    <v:fill o:detectmouseclick="t" on="false"/>
                    <w10:wrap type="none"/>
                  </v:shape>
                  <v:shape id="shape_0" ID="自选图形 441" stroked="t" o:allowincell="f" style="position:absolute;left:6696;top:1060;width:2;height:2268;mso-position-horizontal:right;mso-position-horizontal-relative:margin" type="_x0000_t32">
                    <v:stroke color="black" weight="9360" dashstyle="shortdot" joinstyle="round" endcap="flat"/>
                    <v:fill o:detectmouseclick="t" on="false"/>
                    <w10:wrap type="none"/>
                  </v:shape>
                  <v:shape id="shape_0" stroked="f" o:allowincell="f" style="position:absolute;left:7923;top:2650;width:38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9;top:2670;width:38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7;top:2612;width:38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2642;width:38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1992;width:38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8;top:912;width:38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2;top:764;width:38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2;top:644;width:381;height:479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2630;width:38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1704;width:38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8;top:994;width:56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1;top:3218;width:56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6;top:994;width:56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5;top:1928;width:561;height:367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98;top:3442;width:1021;height:43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仿宋_GB2312" w:hAnsi="仿宋;仿宋_GB2312" w:eastAsia="仿宋;仿宋_GB2312" w:cs="仿宋;仿宋_GB2312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1992;width:1021;height:43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仿宋;仿宋_GB2312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由题意可知，</w:t>
      </w:r>
      <w:r>
        <w:rPr/>
        <w:object w:dxaOrig="24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1pt" filled="f" o:ole="">
            <v:imagedata r:id="rId220" o:title=""/>
          </v:shape>
          <o:OLEObject Type="Embed" ProgID="" ShapeID="ole_rId219" DrawAspect="Content" ObjectID="_16433084" r:id="rId219"/>
        </w:object>
      </w:r>
      <w:r>
        <w:rPr/>
        <w:t>，</w:t>
      </w:r>
      <w:r>
        <w:rPr/>
        <w:object w:dxaOrig="2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6pt" filled="f" o:ole="">
            <v:imagedata r:id="rId222" o:title=""/>
          </v:shape>
          <o:OLEObject Type="Embed" ProgID="" ShapeID="ole_rId221" DrawAspect="Content" ObjectID="_1580593708" r:id="rId221"/>
        </w:object>
      </w:r>
      <w:r>
        <w:rPr>
          <w:rFonts w:eastAsia="Times New Roman"/>
        </w:rPr>
        <w:t xml:space="preserve"> </w:t>
      </w:r>
      <w:r>
        <w:rPr/>
        <w:t>是方程</w:t>
      </w:r>
      <w:r>
        <w:rPr/>
        <w:object w:dxaOrig="193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6.95pt;height:16pt" filled="f" o:ole="">
            <v:imagedata r:id="rId224" o:title=""/>
          </v:shape>
          <o:OLEObject Type="Embed" ProgID="" ShapeID="ole_rId223" DrawAspect="Content" ObjectID="_1113858607" r:id="rId223"/>
        </w:object>
      </w:r>
      <w:r>
        <w:rPr>
          <w:rFonts w:eastAsia="Times New Roman"/>
        </w:rPr>
        <w:t xml:space="preserve"> </w:t>
      </w:r>
      <w:r>
        <w:rPr/>
        <w:t>的两根</w:t>
      </w:r>
      <w:r>
        <w:rPr/>
        <w:t>，</w:t>
      </w:r>
      <w:r>
        <w:rPr/>
        <w:t>由根与系数的关系可得</w:t>
      </w:r>
      <w:r>
        <w:rPr/>
        <w:t>，</w:t>
      </w:r>
      <w:r>
        <w:rPr/>
        <w:object w:dxaOrig="24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1pt" filled="f" o:ole="">
            <v:imagedata r:id="rId226" o:title=""/>
          </v:shape>
          <o:OLEObject Type="Embed" ProgID="" ShapeID="ole_rId225" DrawAspect="Content" ObjectID="_1159252950" r:id="rId225"/>
        </w:object>
      </w:r>
      <w:r>
        <w:rPr/>
        <w:t>+</w:t>
      </w:r>
      <w:r>
        <w:rPr/>
        <w:object w:dxaOrig="2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6pt" filled="f" o:ole="">
            <v:imagedata r:id="rId228" o:title=""/>
          </v:shape>
          <o:OLEObject Type="Embed" ProgID="" ShapeID="ole_rId227" DrawAspect="Content" ObjectID="_764831495" r:id="rId227"/>
        </w:object>
      </w:r>
      <w:r>
        <w:rPr/>
        <w:t>=</w:t>
      </w:r>
      <w:r>
        <w:rPr/>
        <w:object w:dxaOrig="2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pt;height:31pt" filled="f" o:ole="">
            <v:imagedata r:id="rId230" o:title=""/>
          </v:shape>
          <o:OLEObject Type="Embed" ProgID="" ShapeID="ole_rId229" DrawAspect="Content" ObjectID="_1639816426" r:id="rId229"/>
        </w:object>
      </w:r>
      <w:r>
        <w:rPr/>
        <w:t xml:space="preserve"> </w:t>
      </w:r>
      <w:r>
        <w:rPr/>
        <w:t>，</w:t>
      </w:r>
      <w:r>
        <w:rPr/>
        <w:object w:dxaOrig="24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1pt" filled="f" o:ole="">
            <v:imagedata r:id="rId232" o:title=""/>
          </v:shape>
          <o:OLEObject Type="Embed" ProgID="" ShapeID="ole_rId231" DrawAspect="Content" ObjectID="_2019610431" r:id="rId231"/>
        </w:object>
      </w:r>
      <w:r>
        <w:rPr/>
        <w:object w:dxaOrig="2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6pt" filled="f" o:ole="">
            <v:imagedata r:id="rId234" o:title=""/>
          </v:shape>
          <o:OLEObject Type="Embed" ProgID="" ShapeID="ole_rId233" DrawAspect="Content" ObjectID="_2132633896" r:id="rId233"/>
        </w:object>
      </w:r>
      <w:r>
        <w:rPr/>
        <w:t>=-2</w:t>
      </w:r>
      <w:r>
        <w:rPr/>
        <w:t>．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/>
        <w:object w:dxaOrig="118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9pt;height:33pt" filled="f" o:ole="">
            <v:imagedata r:id="rId236" o:title=""/>
          </v:shape>
          <o:OLEObject Type="Embed" ProgID="" ShapeID="ole_rId235" DrawAspect="Content" ObjectID="_1273915670" r:id="rId235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114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pt;height:33pt" filled="f" o:ole="">
            <v:imagedata r:id="rId238" o:title=""/>
          </v:shape>
          <o:OLEObject Type="Embed" ProgID="" ShapeID="ole_rId237" DrawAspect="Content" ObjectID="_1254188702" r:id="rId237"/>
        </w:object>
      </w:r>
      <w:r>
        <w:rPr>
          <w:rFonts w:eastAsia="Times New Roman"/>
        </w:rPr>
        <w:t xml:space="preserve"> </w:t>
      </w:r>
      <w:r>
        <w:rPr/>
        <w:t>．即：</w:t>
      </w:r>
      <w:r>
        <w:rPr/>
        <w:object w:dxaOrig="860" w:dyaOrig="9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3pt;height:45pt" filled="f" o:ole="">
            <v:imagedata r:id="rId240" o:title=""/>
          </v:shape>
          <o:OLEObject Type="Embed" ProgID="" ShapeID="ole_rId239" DrawAspect="Content" ObjectID="_1856807947" r:id="rId239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m</w:t>
      </w:r>
      <w:r>
        <w:rPr/>
        <w:t>=1</w:t>
      </w:r>
      <w:r>
        <w:rPr/>
        <w:t>．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∴</w:t>
      </w:r>
      <w:r>
        <w:rPr/>
        <w:t>抛物线解析式为</w:t>
      </w:r>
      <w:r>
        <w:rPr/>
        <w:object w:dxaOrig="16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1pt;height:18pt" filled="f" o:ole="">
            <v:imagedata r:id="rId242" o:title=""/>
          </v:shape>
          <o:OLEObject Type="Embed" ProgID="" ShapeID="ole_rId241" DrawAspect="Content" ObjectID="_282322272" r:id="rId241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存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轴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/>
        </w:rPr>
        <w:t>轴上的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</w:rPr>
        <w:t>，使得四边形</w:t>
      </w:r>
      <w:r>
        <w:rPr>
          <w:rFonts w:cs="Times New Roman" w:ascii="Times New Roman" w:hAnsi="Times New Roman"/>
          <w:i/>
        </w:rPr>
        <w:t>DNME</w:t>
      </w:r>
      <w:r>
        <w:rPr>
          <w:rFonts w:ascii="Times New Roman" w:hAnsi="Times New Roman"/>
        </w:rPr>
        <w:t>的周长最小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/>
        <w:object w:dxaOrig="30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2pt;height:18pt" filled="f" o:ole="">
            <v:imagedata r:id="rId244" o:title=""/>
          </v:shape>
          <o:OLEObject Type="Embed" ProgID="" ShapeID="ole_rId243" DrawAspect="Content" ObjectID="_833451630" r:id="rId24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抛物线的对称轴</w:t>
      </w:r>
      <w:r>
        <w:rPr/>
        <w:object w:dxaOrig="1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pt;height:13.95pt" filled="f" o:ole="">
            <v:imagedata r:id="rId246" o:title=""/>
          </v:shape>
          <o:OLEObject Type="Embed" ProgID="" ShapeID="ole_rId245" DrawAspect="Content" ObjectID="_1870209576" r:id="rId245"/>
        </w:object>
      </w:r>
      <w:r>
        <w:rPr/>
        <w:t>为</w:t>
      </w:r>
      <w:r>
        <w:rPr/>
        <w:object w:dxaOrig="56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14pt" filled="f" o:ole="">
            <v:imagedata r:id="rId248" o:title=""/>
          </v:shape>
          <o:OLEObject Type="Embed" ProgID="" ShapeID="ole_rId247" DrawAspect="Content" ObjectID="_1693476082" r:id="rId247"/>
        </w:object>
      </w:r>
      <w:r>
        <w:rPr>
          <w:rFonts w:eastAsia="Times New Roman"/>
        </w:rPr>
        <w:t xml:space="preserve"> </w:t>
      </w:r>
      <w:r>
        <w:rPr/>
        <w:t>，顶点</w:t>
      </w:r>
      <w:r>
        <w:rPr>
          <w:i/>
        </w:rPr>
        <w:t>D</w:t>
      </w:r>
      <w:r>
        <w:rPr/>
        <w:t>的坐标为（</w:t>
      </w:r>
      <w:r>
        <w:rPr/>
        <w:t>2</w:t>
      </w:r>
      <w:r>
        <w:rPr/>
        <w:t>，</w:t>
      </w:r>
      <w:r>
        <w:rPr/>
        <w:t>6</w:t>
      </w:r>
      <w:r>
        <w:rPr/>
        <w:t>）．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又抛物线与</w:t>
      </w:r>
      <w:r>
        <w:rPr>
          <w:i/>
        </w:rPr>
        <w:t>y</w:t>
      </w:r>
      <w:r>
        <w:rPr/>
        <w:t>轴交点</w:t>
      </w:r>
      <w:r>
        <w:rPr>
          <w:i/>
        </w:rPr>
        <w:t>C</w:t>
      </w:r>
      <w:r>
        <w:rPr/>
        <w:t>的坐标为（</w:t>
      </w:r>
      <w:r>
        <w:rPr/>
        <w:t>0</w:t>
      </w:r>
      <w:r>
        <w:rPr/>
        <w:t>，</w:t>
      </w:r>
      <w:r>
        <w:rPr/>
        <w:t>2</w:t>
      </w:r>
      <w:r>
        <w:rPr/>
        <w:t>），点</w:t>
      </w:r>
      <w:r>
        <w:rPr>
          <w:i/>
        </w:rPr>
        <w:t>E</w:t>
      </w:r>
      <w:r>
        <w:rPr/>
        <w:t>与点</w:t>
      </w:r>
      <w:r>
        <w:rPr>
          <w:i/>
        </w:rPr>
        <w:t>C</w:t>
      </w:r>
      <w:r>
        <w:rPr/>
        <w:t>关于</w:t>
      </w:r>
      <w:r>
        <w:rPr/>
        <w:object w:dxaOrig="1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pt;height:13.95pt" filled="f" o:ole="">
            <v:imagedata r:id="rId250" o:title=""/>
          </v:shape>
          <o:OLEObject Type="Embed" ProgID="" ShapeID="ole_rId249" DrawAspect="Content" ObjectID="_1675922674" r:id="rId249"/>
        </w:object>
      </w:r>
      <w:r>
        <w:rPr/>
        <w:t>对称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E</w:t>
      </w:r>
      <w:r>
        <w:rPr/>
        <w:t>点坐标为（</w:t>
      </w:r>
      <w:r>
        <w:rPr/>
        <w:t>4</w:t>
      </w:r>
      <w:r>
        <w:rPr/>
        <w:t>，</w:t>
      </w:r>
      <w:r>
        <w:rPr/>
        <w:t>2</w:t>
      </w:r>
      <w:r>
        <w:rPr/>
        <w:t>）．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>作点</w:t>
      </w:r>
      <w:r>
        <w:rPr>
          <w:i/>
        </w:rPr>
        <w:t>D</w:t>
      </w:r>
      <w:r>
        <w:rPr/>
        <w:t>关于</w:t>
      </w:r>
      <w:r>
        <w:rPr>
          <w:i/>
        </w:rPr>
        <w:t>y</w:t>
      </w:r>
      <w:r>
        <w:rPr/>
        <w:t>轴的对称点</w:t>
      </w:r>
      <w:r>
        <w:rPr>
          <w:i/>
        </w:rPr>
        <w:t>D</w:t>
      </w:r>
      <w:r>
        <w:rPr/>
        <w:t>′</w:t>
      </w:r>
      <w:r>
        <w:rPr/>
        <w:t>，作点</w:t>
      </w:r>
      <w:r>
        <w:rPr>
          <w:i/>
        </w:rPr>
        <w:t>E</w:t>
      </w:r>
      <w:r>
        <w:rPr/>
        <w:t>关于</w:t>
      </w:r>
      <w:r>
        <w:rPr>
          <w:i/>
        </w:rPr>
        <w:t>x</w:t>
      </w:r>
      <w:r>
        <w:rPr/>
        <w:t>轴的对称点</w:t>
      </w:r>
      <w:r>
        <w:rPr>
          <w:i/>
        </w:rPr>
        <w:t>E</w:t>
      </w:r>
      <w:r>
        <w:rPr/>
        <w:t>′</w:t>
      </w:r>
      <w:r>
        <w:rPr/>
        <w:t>，</w:t>
      </w:r>
      <w:r>
        <w:rPr>
          <w:rFonts w:ascii="宋体" w:hAnsi="宋体" w:cs="宋体"/>
        </w:rPr>
        <w:t>…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则</w:t>
      </w:r>
      <w:r>
        <w:rPr>
          <w:i/>
        </w:rPr>
        <w:t>D</w:t>
      </w:r>
      <w:r>
        <w:rPr/>
        <w:t>′</w:t>
      </w:r>
      <w:r>
        <w:rPr/>
        <w:t>坐标为</w:t>
      </w:r>
      <w:r>
        <w:rPr/>
        <w:t>（</w:t>
      </w:r>
      <w:r>
        <w:rPr/>
        <w:t>-</w:t>
      </w:r>
      <w:r>
        <w:rPr/>
        <w:t>2</w:t>
      </w:r>
      <w:r>
        <w:rPr/>
        <w:t>，</w:t>
      </w:r>
      <w:r>
        <w:rPr/>
        <w:t>6</w:t>
      </w:r>
      <w:r>
        <w:rPr/>
        <w:t>）</w:t>
      </w:r>
      <w:r>
        <w:rPr/>
        <w:t>，</w:t>
      </w:r>
      <w:r>
        <w:rPr>
          <w:i/>
        </w:rPr>
        <w:t>E</w:t>
      </w:r>
      <w:r>
        <w:rPr/>
        <w:t>′</w:t>
      </w:r>
      <w:r>
        <w:rPr/>
        <w:t>坐标为（</w:t>
      </w:r>
      <w:r>
        <w:rPr/>
        <w:t>4</w:t>
      </w:r>
      <w:r>
        <w:rPr/>
        <w:t>，</w:t>
      </w:r>
      <w:r>
        <w:rPr/>
        <w:t>-</w:t>
      </w:r>
      <w:r>
        <w:rPr/>
        <w:t>2</w:t>
      </w:r>
      <w:r>
        <w:rPr/>
        <w:t>）．</w:t>
      </w:r>
      <w:r>
        <w:rPr/>
        <w:t>连接</w:t>
      </w:r>
      <w:r>
        <w:rPr>
          <w:i/>
        </w:rPr>
        <w:t>D</w:t>
      </w:r>
      <w:r>
        <w:rPr/>
        <w:t>′</w:t>
      </w:r>
      <w:r>
        <w:rPr>
          <w:i/>
        </w:rPr>
        <w:t>E</w:t>
      </w:r>
      <w:r>
        <w:rPr/>
        <w:t>′</w:t>
      </w:r>
      <w:r>
        <w:rPr/>
        <w:t>，</w:t>
      </w:r>
      <w:r>
        <w:rPr/>
        <w:t>交</w:t>
      </w:r>
      <w:r>
        <w:rPr>
          <w:i/>
        </w:rPr>
        <w:t>x</w:t>
      </w:r>
      <w:r>
        <w:rPr/>
        <w:t>轴于</w:t>
      </w:r>
      <w:r>
        <w:rPr>
          <w:i/>
        </w:rPr>
        <w:t>M</w:t>
      </w:r>
      <w:r>
        <w:rPr/>
        <w:t>，交</w:t>
      </w:r>
      <w:r>
        <w:rPr>
          <w:i/>
        </w:rPr>
        <w:t>y</w:t>
      </w:r>
      <w:r>
        <w:rPr/>
        <w:t>轴与</w:t>
      </w:r>
      <w:r>
        <w:rPr>
          <w:i/>
        </w:rPr>
        <w:t>N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此时，四边形</w:t>
      </w:r>
      <w:r>
        <w:rPr>
          <w:i/>
        </w:rPr>
        <w:t>DNME</w:t>
      </w:r>
      <w:r>
        <w:rPr/>
        <w:t>的周长最小为</w:t>
      </w:r>
      <w:r>
        <w:rPr>
          <w:i/>
        </w:rPr>
        <w:t>D</w:t>
      </w:r>
      <w:r>
        <w:rPr/>
        <w:t>′</w:t>
      </w:r>
      <w:r>
        <w:rPr>
          <w:i/>
        </w:rPr>
        <w:t>E</w:t>
      </w:r>
      <w:r>
        <w:rPr/>
        <w:t>′</w:t>
      </w:r>
      <w:r>
        <w:rPr/>
        <w:t>+</w:t>
      </w:r>
      <w:r>
        <w:rPr>
          <w:i/>
        </w:rPr>
        <w:t>DE</w:t>
      </w:r>
      <w:r>
        <w:rPr/>
        <w:t>．</w:t>
      </w:r>
      <w:r>
        <w:rPr/>
        <w:t>（</w:t>
      </w:r>
      <w:r>
        <w:rPr/>
        <w:t>如图</w:t>
      </w:r>
      <w:r>
        <w:rPr/>
        <w:t>1</w:t>
      </w:r>
      <w:r>
        <w:rPr/>
        <w:t>所示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延长</w:t>
      </w:r>
      <w:r>
        <w:rPr>
          <w:i/>
        </w:rPr>
        <w:t>E</w:t>
      </w:r>
      <w:r>
        <w:rPr/>
        <w:t>′</w:t>
      </w:r>
      <w:r>
        <w:rPr>
          <w:i/>
        </w:rPr>
        <w:t>E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′</w:t>
      </w:r>
      <w:r>
        <w:rPr>
          <w:i/>
        </w:rPr>
        <w:t>D</w:t>
      </w:r>
      <w:r>
        <w:rPr/>
        <w:t>交于一点</w:t>
      </w:r>
      <w:r>
        <w:rPr>
          <w:i/>
        </w:rPr>
        <w:t>F</w:t>
      </w:r>
      <w:r>
        <w:rPr/>
        <w:t>，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D</w:t>
      </w:r>
      <w:r>
        <w:rPr/>
        <w:t>′</w:t>
      </w:r>
      <w:r>
        <w:rPr>
          <w:i/>
        </w:rPr>
        <w:t>E</w:t>
      </w:r>
      <w:r>
        <w:rPr/>
        <w:t>′</w:t>
      </w:r>
      <w:r>
        <w:rPr>
          <w:i/>
        </w:rPr>
        <w:t>F</w:t>
      </w:r>
      <w:r>
        <w:rPr/>
        <w:t>中，</w:t>
      </w:r>
      <w:r>
        <w:rPr>
          <w:i/>
        </w:rPr>
        <w:t>D</w:t>
      </w:r>
      <w:r>
        <w:rPr/>
        <w:t>′</w:t>
      </w:r>
      <w:r>
        <w:rPr>
          <w:i/>
        </w:rPr>
        <w:t>F</w:t>
      </w:r>
      <w:r>
        <w:rPr/>
        <w:t>=6</w:t>
      </w:r>
      <w:r>
        <w:rPr/>
        <w:t>，</w:t>
      </w:r>
      <w:r>
        <w:rPr>
          <w:i/>
        </w:rPr>
        <w:t>E</w:t>
      </w:r>
      <w:r>
        <w:rPr/>
        <w:t>′</w:t>
      </w:r>
      <w:r>
        <w:rPr>
          <w:i/>
        </w:rPr>
        <w:t>F</w:t>
      </w:r>
      <w:r>
        <w:rPr/>
        <w:t>=8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D</w:t>
      </w:r>
      <w:r>
        <w:rPr/>
        <w:t>′</w:t>
      </w:r>
      <w:r>
        <w:rPr>
          <w:i/>
        </w:rPr>
        <w:t>E</w:t>
      </w:r>
      <w:r>
        <w:rPr/>
        <w:t>′</w:t>
      </w:r>
      <w:r>
        <w:rPr/>
        <w:t>=</w:t>
      </w:r>
      <w:r>
        <w:rPr/>
        <w:object w:dxaOrig="146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3pt;height:19pt" filled="f" o:ole="">
            <v:imagedata r:id="rId252" o:title=""/>
          </v:shape>
          <o:OLEObject Type="Embed" ProgID="" ShapeID="ole_rId251" DrawAspect="Content" ObjectID="_1288409734" r:id="rId251"/>
        </w:object>
      </w:r>
      <w:r>
        <w:rPr/>
        <w:t xml:space="preserve"> </w:t>
      </w:r>
      <w:r>
        <w:rPr/>
        <w:t>=</w:t>
      </w:r>
      <w:r>
        <w:rPr/>
        <w:object w:dxaOrig="134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7pt;height:20pt" filled="f" o:ole="">
            <v:imagedata r:id="rId254" o:title=""/>
          </v:shape>
          <o:OLEObject Type="Embed" ProgID="" ShapeID="ole_rId253" DrawAspect="Content" ObjectID="_1644120227" r:id="rId253"/>
        </w:object>
      </w:r>
      <w:r>
        <w:rPr/>
        <w:t xml:space="preserve"> </w:t>
      </w:r>
      <w:r>
        <w:rPr/>
        <w:t>．</w:t>
      </w:r>
      <w:r>
        <w:rPr>
          <w:rFonts w:ascii="宋体" w:hAnsi="宋体" w:cs="宋体"/>
        </w:rPr>
        <w:t>…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3142615</wp:posOffset>
                </wp:positionH>
                <wp:positionV relativeFrom="paragraph">
                  <wp:posOffset>50800</wp:posOffset>
                </wp:positionV>
                <wp:extent cx="2370455" cy="2705100"/>
                <wp:effectExtent l="0" t="0" r="0" b="0"/>
                <wp:wrapSquare wrapText="bothSides"/>
                <wp:docPr id="37" name="组合 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2705040"/>
                          <a:chOff x="0" y="0"/>
                          <a:chExt cx="2370600" cy="2705040"/>
                        </a:xfrm>
                      </wpg:grpSpPr>
                      <wps:wsp>
                        <wps:cNvSpPr/>
                        <wps:spPr>
                          <a:xfrm>
                            <a:off x="1170360" y="135360"/>
                            <a:ext cx="5040" cy="21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40">
                                <a:moveTo>
                                  <a:pt x="0" y="6240"/>
                                </a:moveTo>
                                <a:lnTo>
                                  <a:pt x="0" y="6150"/>
                                </a:lnTo>
                                <a:lnTo>
                                  <a:pt x="15" y="6150"/>
                                </a:lnTo>
                                <a:lnTo>
                                  <a:pt x="15" y="6240"/>
                                </a:lnTo>
                                <a:lnTo>
                                  <a:pt x="0" y="6240"/>
                                </a:lnTo>
                                <a:close/>
                                <a:moveTo>
                                  <a:pt x="0" y="6090"/>
                                </a:moveTo>
                                <a:lnTo>
                                  <a:pt x="0" y="6000"/>
                                </a:lnTo>
                                <a:lnTo>
                                  <a:pt x="15" y="6000"/>
                                </a:lnTo>
                                <a:lnTo>
                                  <a:pt x="15" y="6090"/>
                                </a:lnTo>
                                <a:lnTo>
                                  <a:pt x="0" y="6090"/>
                                </a:lnTo>
                                <a:close/>
                                <a:moveTo>
                                  <a:pt x="0" y="5940"/>
                                </a:moveTo>
                                <a:lnTo>
                                  <a:pt x="0" y="5850"/>
                                </a:lnTo>
                                <a:lnTo>
                                  <a:pt x="15" y="5850"/>
                                </a:lnTo>
                                <a:lnTo>
                                  <a:pt x="15" y="5940"/>
                                </a:lnTo>
                                <a:lnTo>
                                  <a:pt x="0" y="5940"/>
                                </a:lnTo>
                                <a:close/>
                                <a:moveTo>
                                  <a:pt x="0" y="5790"/>
                                </a:moveTo>
                                <a:lnTo>
                                  <a:pt x="0" y="5700"/>
                                </a:lnTo>
                                <a:lnTo>
                                  <a:pt x="15" y="5700"/>
                                </a:lnTo>
                                <a:lnTo>
                                  <a:pt x="15" y="5790"/>
                                </a:lnTo>
                                <a:lnTo>
                                  <a:pt x="0" y="5790"/>
                                </a:lnTo>
                                <a:close/>
                                <a:moveTo>
                                  <a:pt x="0" y="5640"/>
                                </a:moveTo>
                                <a:lnTo>
                                  <a:pt x="0" y="5550"/>
                                </a:lnTo>
                                <a:lnTo>
                                  <a:pt x="15" y="5550"/>
                                </a:lnTo>
                                <a:lnTo>
                                  <a:pt x="15" y="5640"/>
                                </a:lnTo>
                                <a:lnTo>
                                  <a:pt x="0" y="5640"/>
                                </a:lnTo>
                                <a:close/>
                                <a:moveTo>
                                  <a:pt x="0" y="5490"/>
                                </a:moveTo>
                                <a:lnTo>
                                  <a:pt x="0" y="5400"/>
                                </a:lnTo>
                                <a:lnTo>
                                  <a:pt x="15" y="5400"/>
                                </a:lnTo>
                                <a:lnTo>
                                  <a:pt x="15" y="5490"/>
                                </a:lnTo>
                                <a:lnTo>
                                  <a:pt x="0" y="5490"/>
                                </a:lnTo>
                                <a:close/>
                                <a:moveTo>
                                  <a:pt x="0" y="5340"/>
                                </a:moveTo>
                                <a:lnTo>
                                  <a:pt x="0" y="5250"/>
                                </a:lnTo>
                                <a:lnTo>
                                  <a:pt x="15" y="5250"/>
                                </a:lnTo>
                                <a:lnTo>
                                  <a:pt x="15" y="5340"/>
                                </a:lnTo>
                                <a:lnTo>
                                  <a:pt x="0" y="5340"/>
                                </a:lnTo>
                                <a:close/>
                                <a:moveTo>
                                  <a:pt x="0" y="5190"/>
                                </a:moveTo>
                                <a:lnTo>
                                  <a:pt x="0" y="5100"/>
                                </a:lnTo>
                                <a:lnTo>
                                  <a:pt x="15" y="5100"/>
                                </a:lnTo>
                                <a:lnTo>
                                  <a:pt x="15" y="5190"/>
                                </a:lnTo>
                                <a:lnTo>
                                  <a:pt x="0" y="5190"/>
                                </a:lnTo>
                                <a:close/>
                                <a:moveTo>
                                  <a:pt x="0" y="5040"/>
                                </a:moveTo>
                                <a:lnTo>
                                  <a:pt x="0" y="4950"/>
                                </a:lnTo>
                                <a:lnTo>
                                  <a:pt x="15" y="4950"/>
                                </a:lnTo>
                                <a:lnTo>
                                  <a:pt x="15" y="5040"/>
                                </a:lnTo>
                                <a:lnTo>
                                  <a:pt x="0" y="5040"/>
                                </a:lnTo>
                                <a:close/>
                                <a:moveTo>
                                  <a:pt x="0" y="4890"/>
                                </a:moveTo>
                                <a:lnTo>
                                  <a:pt x="0" y="4800"/>
                                </a:lnTo>
                                <a:lnTo>
                                  <a:pt x="15" y="4800"/>
                                </a:lnTo>
                                <a:lnTo>
                                  <a:pt x="15" y="4890"/>
                                </a:lnTo>
                                <a:lnTo>
                                  <a:pt x="0" y="4890"/>
                                </a:lnTo>
                                <a:close/>
                                <a:moveTo>
                                  <a:pt x="0" y="4740"/>
                                </a:moveTo>
                                <a:lnTo>
                                  <a:pt x="0" y="4650"/>
                                </a:lnTo>
                                <a:lnTo>
                                  <a:pt x="15" y="4650"/>
                                </a:lnTo>
                                <a:lnTo>
                                  <a:pt x="15" y="4740"/>
                                </a:lnTo>
                                <a:lnTo>
                                  <a:pt x="0" y="4740"/>
                                </a:lnTo>
                                <a:close/>
                                <a:moveTo>
                                  <a:pt x="0" y="4590"/>
                                </a:moveTo>
                                <a:lnTo>
                                  <a:pt x="0" y="4500"/>
                                </a:lnTo>
                                <a:lnTo>
                                  <a:pt x="15" y="4500"/>
                                </a:lnTo>
                                <a:lnTo>
                                  <a:pt x="15" y="4590"/>
                                </a:lnTo>
                                <a:lnTo>
                                  <a:pt x="0" y="4590"/>
                                </a:lnTo>
                                <a:close/>
                                <a:moveTo>
                                  <a:pt x="0" y="4440"/>
                                </a:moveTo>
                                <a:lnTo>
                                  <a:pt x="0" y="4350"/>
                                </a:lnTo>
                                <a:lnTo>
                                  <a:pt x="15" y="4350"/>
                                </a:lnTo>
                                <a:lnTo>
                                  <a:pt x="15" y="4440"/>
                                </a:lnTo>
                                <a:lnTo>
                                  <a:pt x="0" y="4440"/>
                                </a:lnTo>
                                <a:close/>
                                <a:moveTo>
                                  <a:pt x="0" y="4290"/>
                                </a:moveTo>
                                <a:lnTo>
                                  <a:pt x="0" y="4200"/>
                                </a:lnTo>
                                <a:lnTo>
                                  <a:pt x="15" y="4200"/>
                                </a:lnTo>
                                <a:lnTo>
                                  <a:pt x="15" y="4290"/>
                                </a:lnTo>
                                <a:lnTo>
                                  <a:pt x="0" y="4290"/>
                                </a:lnTo>
                                <a:close/>
                                <a:moveTo>
                                  <a:pt x="0" y="4140"/>
                                </a:moveTo>
                                <a:lnTo>
                                  <a:pt x="0" y="4050"/>
                                </a:lnTo>
                                <a:lnTo>
                                  <a:pt x="15" y="4050"/>
                                </a:lnTo>
                                <a:lnTo>
                                  <a:pt x="15" y="4140"/>
                                </a:lnTo>
                                <a:lnTo>
                                  <a:pt x="0" y="4140"/>
                                </a:lnTo>
                                <a:close/>
                                <a:moveTo>
                                  <a:pt x="0" y="3990"/>
                                </a:moveTo>
                                <a:lnTo>
                                  <a:pt x="0" y="3900"/>
                                </a:lnTo>
                                <a:lnTo>
                                  <a:pt x="15" y="3900"/>
                                </a:lnTo>
                                <a:lnTo>
                                  <a:pt x="15" y="3990"/>
                                </a:lnTo>
                                <a:lnTo>
                                  <a:pt x="0" y="3990"/>
                                </a:lnTo>
                                <a:close/>
                                <a:moveTo>
                                  <a:pt x="0" y="3840"/>
                                </a:moveTo>
                                <a:lnTo>
                                  <a:pt x="0" y="3750"/>
                                </a:lnTo>
                                <a:lnTo>
                                  <a:pt x="15" y="3750"/>
                                </a:lnTo>
                                <a:lnTo>
                                  <a:pt x="15" y="3840"/>
                                </a:lnTo>
                                <a:lnTo>
                                  <a:pt x="0" y="3840"/>
                                </a:lnTo>
                                <a:close/>
                                <a:moveTo>
                                  <a:pt x="0" y="3690"/>
                                </a:moveTo>
                                <a:lnTo>
                                  <a:pt x="0" y="3600"/>
                                </a:lnTo>
                                <a:lnTo>
                                  <a:pt x="15" y="3600"/>
                                </a:lnTo>
                                <a:lnTo>
                                  <a:pt x="15" y="3690"/>
                                </a:lnTo>
                                <a:lnTo>
                                  <a:pt x="0" y="3690"/>
                                </a:lnTo>
                                <a:close/>
                                <a:moveTo>
                                  <a:pt x="0" y="3540"/>
                                </a:moveTo>
                                <a:lnTo>
                                  <a:pt x="0" y="3450"/>
                                </a:lnTo>
                                <a:lnTo>
                                  <a:pt x="15" y="3450"/>
                                </a:lnTo>
                                <a:lnTo>
                                  <a:pt x="15" y="3540"/>
                                </a:lnTo>
                                <a:lnTo>
                                  <a:pt x="0" y="3540"/>
                                </a:lnTo>
                                <a:close/>
                                <a:moveTo>
                                  <a:pt x="0" y="3390"/>
                                </a:moveTo>
                                <a:lnTo>
                                  <a:pt x="0" y="3300"/>
                                </a:lnTo>
                                <a:lnTo>
                                  <a:pt x="15" y="3300"/>
                                </a:lnTo>
                                <a:lnTo>
                                  <a:pt x="15" y="3390"/>
                                </a:lnTo>
                                <a:lnTo>
                                  <a:pt x="0" y="3390"/>
                                </a:lnTo>
                                <a:close/>
                                <a:moveTo>
                                  <a:pt x="0" y="3240"/>
                                </a:moveTo>
                                <a:lnTo>
                                  <a:pt x="0" y="3150"/>
                                </a:lnTo>
                                <a:lnTo>
                                  <a:pt x="15" y="3150"/>
                                </a:lnTo>
                                <a:lnTo>
                                  <a:pt x="15" y="3240"/>
                                </a:lnTo>
                                <a:lnTo>
                                  <a:pt x="0" y="3240"/>
                                </a:lnTo>
                                <a:close/>
                                <a:moveTo>
                                  <a:pt x="0" y="3090"/>
                                </a:moveTo>
                                <a:lnTo>
                                  <a:pt x="0" y="3000"/>
                                </a:lnTo>
                                <a:lnTo>
                                  <a:pt x="15" y="3000"/>
                                </a:lnTo>
                                <a:lnTo>
                                  <a:pt x="15" y="3090"/>
                                </a:lnTo>
                                <a:lnTo>
                                  <a:pt x="0" y="3090"/>
                                </a:lnTo>
                                <a:close/>
                                <a:moveTo>
                                  <a:pt x="0" y="2940"/>
                                </a:moveTo>
                                <a:lnTo>
                                  <a:pt x="0" y="2850"/>
                                </a:lnTo>
                                <a:lnTo>
                                  <a:pt x="15" y="2850"/>
                                </a:lnTo>
                                <a:lnTo>
                                  <a:pt x="15" y="2940"/>
                                </a:lnTo>
                                <a:lnTo>
                                  <a:pt x="0" y="2940"/>
                                </a:lnTo>
                                <a:close/>
                                <a:moveTo>
                                  <a:pt x="0" y="2790"/>
                                </a:moveTo>
                                <a:lnTo>
                                  <a:pt x="0" y="2700"/>
                                </a:lnTo>
                                <a:lnTo>
                                  <a:pt x="15" y="2700"/>
                                </a:lnTo>
                                <a:lnTo>
                                  <a:pt x="15" y="2790"/>
                                </a:lnTo>
                                <a:lnTo>
                                  <a:pt x="0" y="2790"/>
                                </a:lnTo>
                                <a:close/>
                                <a:moveTo>
                                  <a:pt x="0" y="2640"/>
                                </a:moveTo>
                                <a:lnTo>
                                  <a:pt x="0" y="2550"/>
                                </a:lnTo>
                                <a:lnTo>
                                  <a:pt x="15" y="2550"/>
                                </a:lnTo>
                                <a:lnTo>
                                  <a:pt x="15" y="2640"/>
                                </a:lnTo>
                                <a:lnTo>
                                  <a:pt x="0" y="2640"/>
                                </a:lnTo>
                                <a:close/>
                                <a:moveTo>
                                  <a:pt x="0" y="2490"/>
                                </a:moveTo>
                                <a:lnTo>
                                  <a:pt x="0" y="2400"/>
                                </a:lnTo>
                                <a:lnTo>
                                  <a:pt x="15" y="2400"/>
                                </a:lnTo>
                                <a:lnTo>
                                  <a:pt x="15" y="2490"/>
                                </a:lnTo>
                                <a:lnTo>
                                  <a:pt x="0" y="2490"/>
                                </a:lnTo>
                                <a:close/>
                                <a:moveTo>
                                  <a:pt x="0" y="2340"/>
                                </a:moveTo>
                                <a:lnTo>
                                  <a:pt x="0" y="2250"/>
                                </a:lnTo>
                                <a:lnTo>
                                  <a:pt x="15" y="2250"/>
                                </a:lnTo>
                                <a:lnTo>
                                  <a:pt x="15" y="2340"/>
                                </a:lnTo>
                                <a:lnTo>
                                  <a:pt x="0" y="2340"/>
                                </a:lnTo>
                                <a:close/>
                                <a:moveTo>
                                  <a:pt x="0" y="2190"/>
                                </a:moveTo>
                                <a:lnTo>
                                  <a:pt x="0" y="2100"/>
                                </a:lnTo>
                                <a:lnTo>
                                  <a:pt x="15" y="2100"/>
                                </a:lnTo>
                                <a:lnTo>
                                  <a:pt x="15" y="2190"/>
                                </a:lnTo>
                                <a:lnTo>
                                  <a:pt x="0" y="2190"/>
                                </a:lnTo>
                                <a:close/>
                                <a:moveTo>
                                  <a:pt x="0" y="2040"/>
                                </a:moveTo>
                                <a:lnTo>
                                  <a:pt x="0" y="1950"/>
                                </a:lnTo>
                                <a:lnTo>
                                  <a:pt x="15" y="1950"/>
                                </a:lnTo>
                                <a:lnTo>
                                  <a:pt x="15" y="2040"/>
                                </a:lnTo>
                                <a:lnTo>
                                  <a:pt x="0" y="2040"/>
                                </a:lnTo>
                                <a:close/>
                                <a:moveTo>
                                  <a:pt x="0" y="1890"/>
                                </a:moveTo>
                                <a:lnTo>
                                  <a:pt x="0" y="1800"/>
                                </a:lnTo>
                                <a:lnTo>
                                  <a:pt x="15" y="1800"/>
                                </a:lnTo>
                                <a:lnTo>
                                  <a:pt x="15" y="1890"/>
                                </a:lnTo>
                                <a:lnTo>
                                  <a:pt x="0" y="1890"/>
                                </a:lnTo>
                                <a:close/>
                                <a:moveTo>
                                  <a:pt x="0" y="1740"/>
                                </a:moveTo>
                                <a:lnTo>
                                  <a:pt x="0" y="1650"/>
                                </a:lnTo>
                                <a:lnTo>
                                  <a:pt x="15" y="1650"/>
                                </a:lnTo>
                                <a:lnTo>
                                  <a:pt x="15" y="1740"/>
                                </a:lnTo>
                                <a:lnTo>
                                  <a:pt x="0" y="1740"/>
                                </a:lnTo>
                                <a:close/>
                                <a:moveTo>
                                  <a:pt x="0" y="1590"/>
                                </a:moveTo>
                                <a:lnTo>
                                  <a:pt x="0" y="1500"/>
                                </a:lnTo>
                                <a:lnTo>
                                  <a:pt x="15" y="1500"/>
                                </a:lnTo>
                                <a:lnTo>
                                  <a:pt x="15" y="1590"/>
                                </a:lnTo>
                                <a:lnTo>
                                  <a:pt x="0" y="1590"/>
                                </a:lnTo>
                                <a:close/>
                                <a:moveTo>
                                  <a:pt x="0" y="1440"/>
                                </a:moveTo>
                                <a:lnTo>
                                  <a:pt x="0" y="1350"/>
                                </a:lnTo>
                                <a:lnTo>
                                  <a:pt x="15" y="1350"/>
                                </a:lnTo>
                                <a:lnTo>
                                  <a:pt x="15" y="1440"/>
                                </a:lnTo>
                                <a:lnTo>
                                  <a:pt x="0" y="1440"/>
                                </a:lnTo>
                                <a:close/>
                                <a:moveTo>
                                  <a:pt x="0" y="1290"/>
                                </a:moveTo>
                                <a:lnTo>
                                  <a:pt x="0" y="1200"/>
                                </a:lnTo>
                                <a:lnTo>
                                  <a:pt x="15" y="1200"/>
                                </a:lnTo>
                                <a:lnTo>
                                  <a:pt x="15" y="1290"/>
                                </a:lnTo>
                                <a:lnTo>
                                  <a:pt x="0" y="1290"/>
                                </a:lnTo>
                                <a:close/>
                                <a:moveTo>
                                  <a:pt x="0" y="1140"/>
                                </a:moveTo>
                                <a:lnTo>
                                  <a:pt x="0" y="1050"/>
                                </a:lnTo>
                                <a:lnTo>
                                  <a:pt x="15" y="1050"/>
                                </a:lnTo>
                                <a:lnTo>
                                  <a:pt x="15" y="1140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990"/>
                                </a:moveTo>
                                <a:lnTo>
                                  <a:pt x="0" y="900"/>
                                </a:lnTo>
                                <a:lnTo>
                                  <a:pt x="15" y="900"/>
                                </a:lnTo>
                                <a:lnTo>
                                  <a:pt x="15" y="990"/>
                                </a:lnTo>
                                <a:lnTo>
                                  <a:pt x="0" y="990"/>
                                </a:lnTo>
                                <a:close/>
                                <a:moveTo>
                                  <a:pt x="0" y="840"/>
                                </a:moveTo>
                                <a:lnTo>
                                  <a:pt x="0" y="750"/>
                                </a:lnTo>
                                <a:lnTo>
                                  <a:pt x="15" y="750"/>
                                </a:lnTo>
                                <a:lnTo>
                                  <a:pt x="15" y="840"/>
                                </a:lnTo>
                                <a:lnTo>
                                  <a:pt x="0" y="840"/>
                                </a:lnTo>
                                <a:close/>
                                <a:moveTo>
                                  <a:pt x="0" y="690"/>
                                </a:moveTo>
                                <a:lnTo>
                                  <a:pt x="0" y="600"/>
                                </a:lnTo>
                                <a:lnTo>
                                  <a:pt x="15" y="600"/>
                                </a:lnTo>
                                <a:lnTo>
                                  <a:pt x="15" y="690"/>
                                </a:lnTo>
                                <a:lnTo>
                                  <a:pt x="0" y="690"/>
                                </a:lnTo>
                                <a:close/>
                                <a:moveTo>
                                  <a:pt x="0" y="540"/>
                                </a:moveTo>
                                <a:lnTo>
                                  <a:pt x="0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540"/>
                                </a:lnTo>
                                <a:lnTo>
                                  <a:pt x="0" y="540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390"/>
                                </a:lnTo>
                                <a:lnTo>
                                  <a:pt x="0" y="390"/>
                                </a:lnTo>
                                <a:close/>
                                <a:moveTo>
                                  <a:pt x="0" y="240"/>
                                </a:moveTo>
                                <a:lnTo>
                                  <a:pt x="0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240"/>
                                </a:lnTo>
                                <a:lnTo>
                                  <a:pt x="0" y="24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641520"/>
                            <a:ext cx="72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036440"/>
                            <a:ext cx="344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90" y="0"/>
                                </a:lnTo>
                                <a:lnTo>
                                  <a:pt x="39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5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0"/>
                                </a:lnTo>
                                <a:close/>
                                <a:moveTo>
                                  <a:pt x="600" y="0"/>
                                </a:moveTo>
                                <a:lnTo>
                                  <a:pt x="690" y="0"/>
                                </a:lnTo>
                                <a:lnTo>
                                  <a:pt x="69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0"/>
                                </a:lnTo>
                                <a:close/>
                                <a:moveTo>
                                  <a:pt x="75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0"/>
                                </a:lnTo>
                                <a:close/>
                                <a:moveTo>
                                  <a:pt x="900" y="0"/>
                                </a:moveTo>
                                <a:lnTo>
                                  <a:pt x="990" y="0"/>
                                </a:lnTo>
                                <a:lnTo>
                                  <a:pt x="99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0"/>
                                </a:lnTo>
                                <a:close/>
                                <a:moveTo>
                                  <a:pt x="1050" y="0"/>
                                </a:moveTo>
                                <a:lnTo>
                                  <a:pt x="1134" y="0"/>
                                </a:lnTo>
                                <a:lnTo>
                                  <a:pt x="1134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81160"/>
                            <a:ext cx="39384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3400" y="1027440"/>
                            <a:ext cx="27864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281160"/>
                            <a:ext cx="27828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81160"/>
                            <a:ext cx="27828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28160"/>
                            <a:ext cx="27756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560" y="654120"/>
                            <a:ext cx="3931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5760" y="654120"/>
                            <a:ext cx="3931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440" y="1400760"/>
                            <a:ext cx="39312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00" y="1400760"/>
                            <a:ext cx="39312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1028160"/>
                            <a:ext cx="1015200" cy="11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281160"/>
                            <a:ext cx="1014840" cy="11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81160"/>
                            <a:ext cx="228600" cy="11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9040" y="2127960"/>
                            <a:ext cx="417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39240"/>
                            </a:xfrm>
                            <a:prstGeom prst="ellipse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2127960"/>
                            <a:ext cx="414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39240"/>
                            </a:xfrm>
                            <a:prstGeom prst="ellipse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5600" y="635040"/>
                            <a:ext cx="417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39240"/>
                            </a:xfrm>
                            <a:prstGeom prst="ellipse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635040"/>
                            <a:ext cx="414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39240"/>
                            </a:xfrm>
                            <a:prstGeom prst="ellipse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94320" y="1398960"/>
                            <a:ext cx="1966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77240" y="201240"/>
                            <a:ext cx="1800" cy="224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640" y="1365840"/>
                            <a:ext cx="1213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400040"/>
                            <a:ext cx="1213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281880"/>
                            <a:ext cx="822240" cy="204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6228">
                                <a:moveTo>
                                  <a:pt x="0" y="6228"/>
                                </a:moveTo>
                                <a:lnTo>
                                  <a:pt x="5" y="6195"/>
                                </a:lnTo>
                                <a:lnTo>
                                  <a:pt x="15" y="6128"/>
                                </a:lnTo>
                                <a:lnTo>
                                  <a:pt x="20" y="6095"/>
                                </a:lnTo>
                                <a:lnTo>
                                  <a:pt x="25" y="6062"/>
                                </a:lnTo>
                                <a:lnTo>
                                  <a:pt x="30" y="6030"/>
                                </a:lnTo>
                                <a:lnTo>
                                  <a:pt x="35" y="5997"/>
                                </a:lnTo>
                                <a:lnTo>
                                  <a:pt x="45" y="5932"/>
                                </a:lnTo>
                                <a:lnTo>
                                  <a:pt x="50" y="5899"/>
                                </a:lnTo>
                                <a:lnTo>
                                  <a:pt x="55" y="5867"/>
                                </a:lnTo>
                                <a:lnTo>
                                  <a:pt x="60" y="5835"/>
                                </a:lnTo>
                                <a:lnTo>
                                  <a:pt x="65" y="5802"/>
                                </a:lnTo>
                                <a:lnTo>
                                  <a:pt x="75" y="5738"/>
                                </a:lnTo>
                                <a:lnTo>
                                  <a:pt x="80" y="5706"/>
                                </a:lnTo>
                                <a:lnTo>
                                  <a:pt x="85" y="5675"/>
                                </a:lnTo>
                                <a:lnTo>
                                  <a:pt x="90" y="5643"/>
                                </a:lnTo>
                                <a:lnTo>
                                  <a:pt x="96" y="5611"/>
                                </a:lnTo>
                                <a:lnTo>
                                  <a:pt x="105" y="5548"/>
                                </a:lnTo>
                                <a:lnTo>
                                  <a:pt x="111" y="5517"/>
                                </a:lnTo>
                                <a:lnTo>
                                  <a:pt x="120" y="5454"/>
                                </a:lnTo>
                                <a:lnTo>
                                  <a:pt x="126" y="5423"/>
                                </a:lnTo>
                                <a:lnTo>
                                  <a:pt x="136" y="5361"/>
                                </a:lnTo>
                                <a:lnTo>
                                  <a:pt x="141" y="5330"/>
                                </a:lnTo>
                                <a:lnTo>
                                  <a:pt x="151" y="5269"/>
                                </a:lnTo>
                                <a:lnTo>
                                  <a:pt x="156" y="5238"/>
                                </a:lnTo>
                                <a:lnTo>
                                  <a:pt x="166" y="5177"/>
                                </a:lnTo>
                                <a:lnTo>
                                  <a:pt x="171" y="5147"/>
                                </a:lnTo>
                                <a:lnTo>
                                  <a:pt x="181" y="5087"/>
                                </a:lnTo>
                                <a:lnTo>
                                  <a:pt x="186" y="5057"/>
                                </a:lnTo>
                                <a:lnTo>
                                  <a:pt x="196" y="4997"/>
                                </a:lnTo>
                                <a:lnTo>
                                  <a:pt x="201" y="4967"/>
                                </a:lnTo>
                                <a:lnTo>
                                  <a:pt x="211" y="4908"/>
                                </a:lnTo>
                                <a:lnTo>
                                  <a:pt x="216" y="4878"/>
                                </a:lnTo>
                                <a:lnTo>
                                  <a:pt x="221" y="4849"/>
                                </a:lnTo>
                                <a:lnTo>
                                  <a:pt x="226" y="4820"/>
                                </a:lnTo>
                                <a:lnTo>
                                  <a:pt x="231" y="4790"/>
                                </a:lnTo>
                                <a:lnTo>
                                  <a:pt x="241" y="4732"/>
                                </a:lnTo>
                                <a:lnTo>
                                  <a:pt x="246" y="4703"/>
                                </a:lnTo>
                                <a:lnTo>
                                  <a:pt x="256" y="4646"/>
                                </a:lnTo>
                                <a:lnTo>
                                  <a:pt x="261" y="4617"/>
                                </a:lnTo>
                                <a:lnTo>
                                  <a:pt x="271" y="4560"/>
                                </a:lnTo>
                                <a:lnTo>
                                  <a:pt x="276" y="4531"/>
                                </a:lnTo>
                                <a:lnTo>
                                  <a:pt x="281" y="4503"/>
                                </a:lnTo>
                                <a:lnTo>
                                  <a:pt x="286" y="4475"/>
                                </a:lnTo>
                                <a:lnTo>
                                  <a:pt x="291" y="4446"/>
                                </a:lnTo>
                                <a:lnTo>
                                  <a:pt x="301" y="4390"/>
                                </a:lnTo>
                                <a:lnTo>
                                  <a:pt x="306" y="4362"/>
                                </a:lnTo>
                                <a:lnTo>
                                  <a:pt x="316" y="4307"/>
                                </a:lnTo>
                                <a:lnTo>
                                  <a:pt x="321" y="4279"/>
                                </a:lnTo>
                                <a:lnTo>
                                  <a:pt x="331" y="4224"/>
                                </a:lnTo>
                                <a:lnTo>
                                  <a:pt x="336" y="4197"/>
                                </a:lnTo>
                                <a:lnTo>
                                  <a:pt x="347" y="4142"/>
                                </a:lnTo>
                                <a:lnTo>
                                  <a:pt x="351" y="4115"/>
                                </a:lnTo>
                                <a:lnTo>
                                  <a:pt x="362" y="4061"/>
                                </a:lnTo>
                                <a:lnTo>
                                  <a:pt x="367" y="4034"/>
                                </a:lnTo>
                                <a:lnTo>
                                  <a:pt x="372" y="4008"/>
                                </a:lnTo>
                                <a:lnTo>
                                  <a:pt x="377" y="3981"/>
                                </a:lnTo>
                                <a:lnTo>
                                  <a:pt x="382" y="3954"/>
                                </a:lnTo>
                                <a:lnTo>
                                  <a:pt x="392" y="3902"/>
                                </a:lnTo>
                                <a:lnTo>
                                  <a:pt x="397" y="3875"/>
                                </a:lnTo>
                                <a:lnTo>
                                  <a:pt x="407" y="3823"/>
                                </a:lnTo>
                                <a:lnTo>
                                  <a:pt x="412" y="3797"/>
                                </a:lnTo>
                                <a:lnTo>
                                  <a:pt x="417" y="3771"/>
                                </a:lnTo>
                                <a:lnTo>
                                  <a:pt x="422" y="3745"/>
                                </a:lnTo>
                                <a:lnTo>
                                  <a:pt x="427" y="3719"/>
                                </a:lnTo>
                                <a:lnTo>
                                  <a:pt x="432" y="3694"/>
                                </a:lnTo>
                                <a:lnTo>
                                  <a:pt x="437" y="3668"/>
                                </a:lnTo>
                                <a:lnTo>
                                  <a:pt x="442" y="3643"/>
                                </a:lnTo>
                                <a:lnTo>
                                  <a:pt x="447" y="3617"/>
                                </a:lnTo>
                                <a:lnTo>
                                  <a:pt x="452" y="3592"/>
                                </a:lnTo>
                                <a:lnTo>
                                  <a:pt x="457" y="3566"/>
                                </a:lnTo>
                                <a:lnTo>
                                  <a:pt x="462" y="3541"/>
                                </a:lnTo>
                                <a:lnTo>
                                  <a:pt x="467" y="3516"/>
                                </a:lnTo>
                                <a:lnTo>
                                  <a:pt x="472" y="3491"/>
                                </a:lnTo>
                                <a:lnTo>
                                  <a:pt x="477" y="3467"/>
                                </a:lnTo>
                                <a:lnTo>
                                  <a:pt x="482" y="3442"/>
                                </a:lnTo>
                                <a:lnTo>
                                  <a:pt x="487" y="3417"/>
                                </a:lnTo>
                                <a:lnTo>
                                  <a:pt x="492" y="3392"/>
                                </a:lnTo>
                                <a:lnTo>
                                  <a:pt x="497" y="3368"/>
                                </a:lnTo>
                                <a:lnTo>
                                  <a:pt x="502" y="3343"/>
                                </a:lnTo>
                                <a:lnTo>
                                  <a:pt x="507" y="3319"/>
                                </a:lnTo>
                                <a:lnTo>
                                  <a:pt x="512" y="3295"/>
                                </a:lnTo>
                                <a:lnTo>
                                  <a:pt x="517" y="3271"/>
                                </a:lnTo>
                                <a:lnTo>
                                  <a:pt x="522" y="3247"/>
                                </a:lnTo>
                                <a:lnTo>
                                  <a:pt x="527" y="3223"/>
                                </a:lnTo>
                                <a:lnTo>
                                  <a:pt x="532" y="3199"/>
                                </a:lnTo>
                                <a:lnTo>
                                  <a:pt x="537" y="3175"/>
                                </a:lnTo>
                                <a:lnTo>
                                  <a:pt x="543" y="3151"/>
                                </a:lnTo>
                                <a:lnTo>
                                  <a:pt x="547" y="3128"/>
                                </a:lnTo>
                                <a:lnTo>
                                  <a:pt x="552" y="3104"/>
                                </a:lnTo>
                                <a:lnTo>
                                  <a:pt x="558" y="3080"/>
                                </a:lnTo>
                                <a:lnTo>
                                  <a:pt x="563" y="3057"/>
                                </a:lnTo>
                                <a:lnTo>
                                  <a:pt x="567" y="3034"/>
                                </a:lnTo>
                                <a:lnTo>
                                  <a:pt x="573" y="3011"/>
                                </a:lnTo>
                                <a:lnTo>
                                  <a:pt x="578" y="2987"/>
                                </a:lnTo>
                                <a:lnTo>
                                  <a:pt x="582" y="2964"/>
                                </a:lnTo>
                                <a:lnTo>
                                  <a:pt x="588" y="2942"/>
                                </a:lnTo>
                                <a:lnTo>
                                  <a:pt x="593" y="2919"/>
                                </a:lnTo>
                                <a:lnTo>
                                  <a:pt x="598" y="2896"/>
                                </a:lnTo>
                                <a:lnTo>
                                  <a:pt x="603" y="2873"/>
                                </a:lnTo>
                                <a:lnTo>
                                  <a:pt x="608" y="2851"/>
                                </a:lnTo>
                                <a:lnTo>
                                  <a:pt x="613" y="2828"/>
                                </a:lnTo>
                                <a:lnTo>
                                  <a:pt x="618" y="2806"/>
                                </a:lnTo>
                                <a:lnTo>
                                  <a:pt x="623" y="2783"/>
                                </a:lnTo>
                                <a:lnTo>
                                  <a:pt x="628" y="2761"/>
                                </a:lnTo>
                                <a:lnTo>
                                  <a:pt x="633" y="2739"/>
                                </a:lnTo>
                                <a:lnTo>
                                  <a:pt x="638" y="2717"/>
                                </a:lnTo>
                                <a:lnTo>
                                  <a:pt x="643" y="2695"/>
                                </a:lnTo>
                                <a:lnTo>
                                  <a:pt x="648" y="2673"/>
                                </a:lnTo>
                                <a:lnTo>
                                  <a:pt x="658" y="2630"/>
                                </a:lnTo>
                                <a:lnTo>
                                  <a:pt x="663" y="2608"/>
                                </a:lnTo>
                                <a:lnTo>
                                  <a:pt x="668" y="2587"/>
                                </a:lnTo>
                                <a:lnTo>
                                  <a:pt x="673" y="2565"/>
                                </a:lnTo>
                                <a:lnTo>
                                  <a:pt x="678" y="2544"/>
                                </a:lnTo>
                                <a:lnTo>
                                  <a:pt x="683" y="2523"/>
                                </a:lnTo>
                                <a:lnTo>
                                  <a:pt x="688" y="2502"/>
                                </a:lnTo>
                                <a:lnTo>
                                  <a:pt x="693" y="2481"/>
                                </a:lnTo>
                                <a:lnTo>
                                  <a:pt x="698" y="2460"/>
                                </a:lnTo>
                                <a:lnTo>
                                  <a:pt x="703" y="2439"/>
                                </a:lnTo>
                                <a:lnTo>
                                  <a:pt x="708" y="2418"/>
                                </a:lnTo>
                                <a:lnTo>
                                  <a:pt x="718" y="2377"/>
                                </a:lnTo>
                                <a:lnTo>
                                  <a:pt x="723" y="2356"/>
                                </a:lnTo>
                                <a:lnTo>
                                  <a:pt x="733" y="2315"/>
                                </a:lnTo>
                                <a:lnTo>
                                  <a:pt x="738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3" y="2235"/>
                                </a:lnTo>
                                <a:lnTo>
                                  <a:pt x="763" y="2195"/>
                                </a:lnTo>
                                <a:lnTo>
                                  <a:pt x="768" y="2176"/>
                                </a:lnTo>
                                <a:lnTo>
                                  <a:pt x="778" y="2136"/>
                                </a:lnTo>
                                <a:lnTo>
                                  <a:pt x="783" y="2117"/>
                                </a:lnTo>
                                <a:lnTo>
                                  <a:pt x="794" y="2078"/>
                                </a:lnTo>
                                <a:lnTo>
                                  <a:pt x="798" y="2059"/>
                                </a:lnTo>
                                <a:lnTo>
                                  <a:pt x="804" y="2040"/>
                                </a:lnTo>
                                <a:lnTo>
                                  <a:pt x="809" y="2021"/>
                                </a:lnTo>
                                <a:lnTo>
                                  <a:pt x="814" y="2002"/>
                                </a:lnTo>
                                <a:lnTo>
                                  <a:pt x="819" y="1983"/>
                                </a:lnTo>
                                <a:lnTo>
                                  <a:pt x="824" y="1964"/>
                                </a:lnTo>
                                <a:lnTo>
                                  <a:pt x="829" y="1946"/>
                                </a:lnTo>
                                <a:lnTo>
                                  <a:pt x="834" y="1927"/>
                                </a:lnTo>
                                <a:lnTo>
                                  <a:pt x="839" y="1909"/>
                                </a:lnTo>
                                <a:lnTo>
                                  <a:pt x="844" y="1890"/>
                                </a:lnTo>
                                <a:lnTo>
                                  <a:pt x="854" y="1854"/>
                                </a:lnTo>
                                <a:lnTo>
                                  <a:pt x="859" y="1836"/>
                                </a:lnTo>
                                <a:lnTo>
                                  <a:pt x="864" y="1818"/>
                                </a:lnTo>
                                <a:lnTo>
                                  <a:pt x="869" y="1800"/>
                                </a:lnTo>
                                <a:lnTo>
                                  <a:pt x="874" y="1782"/>
                                </a:lnTo>
                                <a:lnTo>
                                  <a:pt x="884" y="1746"/>
                                </a:lnTo>
                                <a:lnTo>
                                  <a:pt x="889" y="1729"/>
                                </a:lnTo>
                                <a:lnTo>
                                  <a:pt x="894" y="1711"/>
                                </a:lnTo>
                                <a:lnTo>
                                  <a:pt x="899" y="1694"/>
                                </a:lnTo>
                                <a:lnTo>
                                  <a:pt x="904" y="1677"/>
                                </a:lnTo>
                                <a:lnTo>
                                  <a:pt x="914" y="1642"/>
                                </a:lnTo>
                                <a:lnTo>
                                  <a:pt x="919" y="1625"/>
                                </a:lnTo>
                                <a:lnTo>
                                  <a:pt x="924" y="1608"/>
                                </a:lnTo>
                                <a:lnTo>
                                  <a:pt x="929" y="1591"/>
                                </a:lnTo>
                                <a:lnTo>
                                  <a:pt x="934" y="1575"/>
                                </a:lnTo>
                                <a:lnTo>
                                  <a:pt x="944" y="1541"/>
                                </a:lnTo>
                                <a:lnTo>
                                  <a:pt x="949" y="1525"/>
                                </a:lnTo>
                                <a:lnTo>
                                  <a:pt x="959" y="1492"/>
                                </a:lnTo>
                                <a:lnTo>
                                  <a:pt x="964" y="1476"/>
                                </a:lnTo>
                                <a:lnTo>
                                  <a:pt x="969" y="1459"/>
                                </a:lnTo>
                                <a:lnTo>
                                  <a:pt x="974" y="1444"/>
                                </a:lnTo>
                                <a:lnTo>
                                  <a:pt x="979" y="1427"/>
                                </a:lnTo>
                                <a:lnTo>
                                  <a:pt x="989" y="1396"/>
                                </a:lnTo>
                                <a:lnTo>
                                  <a:pt x="994" y="1380"/>
                                </a:lnTo>
                                <a:lnTo>
                                  <a:pt x="1005" y="1349"/>
                                </a:lnTo>
                                <a:lnTo>
                                  <a:pt x="1009" y="1333"/>
                                </a:lnTo>
                                <a:lnTo>
                                  <a:pt x="1020" y="1303"/>
                                </a:lnTo>
                                <a:lnTo>
                                  <a:pt x="1025" y="1288"/>
                                </a:lnTo>
                                <a:lnTo>
                                  <a:pt x="1035" y="1258"/>
                                </a:lnTo>
                                <a:lnTo>
                                  <a:pt x="1040" y="1243"/>
                                </a:lnTo>
                                <a:lnTo>
                                  <a:pt x="1050" y="1213"/>
                                </a:lnTo>
                                <a:lnTo>
                                  <a:pt x="1055" y="1198"/>
                                </a:lnTo>
                                <a:lnTo>
                                  <a:pt x="1065" y="1169"/>
                                </a:lnTo>
                                <a:lnTo>
                                  <a:pt x="1070" y="1155"/>
                                </a:lnTo>
                                <a:lnTo>
                                  <a:pt x="1080" y="1126"/>
                                </a:lnTo>
                                <a:lnTo>
                                  <a:pt x="1085" y="1112"/>
                                </a:lnTo>
                                <a:lnTo>
                                  <a:pt x="1090" y="1098"/>
                                </a:lnTo>
                                <a:lnTo>
                                  <a:pt x="1095" y="1084"/>
                                </a:lnTo>
                                <a:lnTo>
                                  <a:pt x="1100" y="1070"/>
                                </a:lnTo>
                                <a:lnTo>
                                  <a:pt x="1110" y="1043"/>
                                </a:lnTo>
                                <a:lnTo>
                                  <a:pt x="1115" y="1030"/>
                                </a:lnTo>
                                <a:lnTo>
                                  <a:pt x="1125" y="1003"/>
                                </a:lnTo>
                                <a:lnTo>
                                  <a:pt x="1130" y="989"/>
                                </a:lnTo>
                                <a:lnTo>
                                  <a:pt x="1140" y="963"/>
                                </a:lnTo>
                                <a:lnTo>
                                  <a:pt x="1145" y="950"/>
                                </a:lnTo>
                                <a:lnTo>
                                  <a:pt x="1155" y="924"/>
                                </a:lnTo>
                                <a:lnTo>
                                  <a:pt x="1160" y="911"/>
                                </a:lnTo>
                                <a:lnTo>
                                  <a:pt x="1170" y="886"/>
                                </a:lnTo>
                                <a:lnTo>
                                  <a:pt x="1175" y="874"/>
                                </a:lnTo>
                                <a:lnTo>
                                  <a:pt x="1180" y="861"/>
                                </a:lnTo>
                                <a:lnTo>
                                  <a:pt x="1185" y="849"/>
                                </a:lnTo>
                                <a:lnTo>
                                  <a:pt x="1190" y="836"/>
                                </a:lnTo>
                                <a:lnTo>
                                  <a:pt x="1200" y="812"/>
                                </a:lnTo>
                                <a:lnTo>
                                  <a:pt x="1205" y="800"/>
                                </a:lnTo>
                                <a:lnTo>
                                  <a:pt x="1215" y="777"/>
                                </a:lnTo>
                                <a:lnTo>
                                  <a:pt x="1221" y="765"/>
                                </a:lnTo>
                                <a:lnTo>
                                  <a:pt x="1225" y="753"/>
                                </a:lnTo>
                                <a:lnTo>
                                  <a:pt x="1230" y="742"/>
                                </a:lnTo>
                                <a:lnTo>
                                  <a:pt x="1236" y="730"/>
                                </a:lnTo>
                                <a:lnTo>
                                  <a:pt x="1245" y="708"/>
                                </a:lnTo>
                                <a:lnTo>
                                  <a:pt x="1251" y="696"/>
                                </a:lnTo>
                                <a:lnTo>
                                  <a:pt x="1260" y="674"/>
                                </a:lnTo>
                                <a:lnTo>
                                  <a:pt x="1266" y="663"/>
                                </a:lnTo>
                                <a:lnTo>
                                  <a:pt x="1271" y="652"/>
                                </a:lnTo>
                                <a:lnTo>
                                  <a:pt x="1276" y="642"/>
                                </a:lnTo>
                                <a:lnTo>
                                  <a:pt x="1281" y="631"/>
                                </a:lnTo>
                                <a:lnTo>
                                  <a:pt x="1286" y="621"/>
                                </a:lnTo>
                                <a:lnTo>
                                  <a:pt x="1291" y="610"/>
                                </a:lnTo>
                                <a:lnTo>
                                  <a:pt x="1296" y="600"/>
                                </a:lnTo>
                                <a:lnTo>
                                  <a:pt x="1301" y="589"/>
                                </a:lnTo>
                                <a:lnTo>
                                  <a:pt x="1306" y="579"/>
                                </a:lnTo>
                                <a:lnTo>
                                  <a:pt x="1311" y="569"/>
                                </a:lnTo>
                                <a:lnTo>
                                  <a:pt x="1316" y="559"/>
                                </a:lnTo>
                                <a:lnTo>
                                  <a:pt x="1321" y="549"/>
                                </a:lnTo>
                                <a:lnTo>
                                  <a:pt x="1326" y="539"/>
                                </a:lnTo>
                                <a:lnTo>
                                  <a:pt x="1331" y="530"/>
                                </a:lnTo>
                                <a:lnTo>
                                  <a:pt x="1336" y="520"/>
                                </a:lnTo>
                                <a:lnTo>
                                  <a:pt x="1341" y="510"/>
                                </a:lnTo>
                                <a:lnTo>
                                  <a:pt x="1346" y="501"/>
                                </a:lnTo>
                                <a:lnTo>
                                  <a:pt x="1351" y="491"/>
                                </a:lnTo>
                                <a:lnTo>
                                  <a:pt x="1356" y="482"/>
                                </a:lnTo>
                                <a:lnTo>
                                  <a:pt x="1361" y="473"/>
                                </a:lnTo>
                                <a:lnTo>
                                  <a:pt x="1366" y="464"/>
                                </a:lnTo>
                                <a:lnTo>
                                  <a:pt x="1371" y="455"/>
                                </a:lnTo>
                                <a:lnTo>
                                  <a:pt x="1381" y="437"/>
                                </a:lnTo>
                                <a:lnTo>
                                  <a:pt x="1386" y="428"/>
                                </a:lnTo>
                                <a:lnTo>
                                  <a:pt x="1391" y="419"/>
                                </a:lnTo>
                                <a:lnTo>
                                  <a:pt x="1396" y="411"/>
                                </a:lnTo>
                                <a:lnTo>
                                  <a:pt x="1401" y="402"/>
                                </a:lnTo>
                                <a:lnTo>
                                  <a:pt x="1406" y="394"/>
                                </a:lnTo>
                                <a:lnTo>
                                  <a:pt x="1411" y="386"/>
                                </a:lnTo>
                                <a:lnTo>
                                  <a:pt x="1416" y="377"/>
                                </a:lnTo>
                                <a:lnTo>
                                  <a:pt x="1421" y="369"/>
                                </a:lnTo>
                                <a:lnTo>
                                  <a:pt x="1426" y="361"/>
                                </a:lnTo>
                                <a:lnTo>
                                  <a:pt x="1432" y="353"/>
                                </a:lnTo>
                                <a:lnTo>
                                  <a:pt x="1436" y="345"/>
                                </a:lnTo>
                                <a:lnTo>
                                  <a:pt x="1441" y="337"/>
                                </a:lnTo>
                                <a:lnTo>
                                  <a:pt x="1447" y="330"/>
                                </a:lnTo>
                                <a:lnTo>
                                  <a:pt x="1452" y="322"/>
                                </a:lnTo>
                                <a:lnTo>
                                  <a:pt x="1456" y="315"/>
                                </a:lnTo>
                                <a:lnTo>
                                  <a:pt x="1462" y="307"/>
                                </a:lnTo>
                                <a:lnTo>
                                  <a:pt x="1467" y="300"/>
                                </a:lnTo>
                                <a:lnTo>
                                  <a:pt x="1472" y="292"/>
                                </a:lnTo>
                                <a:lnTo>
                                  <a:pt x="1477" y="285"/>
                                </a:lnTo>
                                <a:lnTo>
                                  <a:pt x="1482" y="278"/>
                                </a:lnTo>
                                <a:lnTo>
                                  <a:pt x="1487" y="271"/>
                                </a:lnTo>
                                <a:lnTo>
                                  <a:pt x="1492" y="265"/>
                                </a:lnTo>
                                <a:lnTo>
                                  <a:pt x="1497" y="258"/>
                                </a:lnTo>
                                <a:lnTo>
                                  <a:pt x="1502" y="251"/>
                                </a:lnTo>
                                <a:lnTo>
                                  <a:pt x="1507" y="244"/>
                                </a:lnTo>
                                <a:lnTo>
                                  <a:pt x="1512" y="238"/>
                                </a:lnTo>
                                <a:lnTo>
                                  <a:pt x="1517" y="231"/>
                                </a:lnTo>
                                <a:lnTo>
                                  <a:pt x="1522" y="225"/>
                                </a:lnTo>
                                <a:lnTo>
                                  <a:pt x="1527" y="219"/>
                                </a:lnTo>
                                <a:lnTo>
                                  <a:pt x="1532" y="212"/>
                                </a:lnTo>
                                <a:lnTo>
                                  <a:pt x="1537" y="206"/>
                                </a:lnTo>
                                <a:lnTo>
                                  <a:pt x="1542" y="200"/>
                                </a:lnTo>
                                <a:lnTo>
                                  <a:pt x="1547" y="194"/>
                                </a:lnTo>
                                <a:lnTo>
                                  <a:pt x="1552" y="188"/>
                                </a:lnTo>
                                <a:lnTo>
                                  <a:pt x="1557" y="183"/>
                                </a:lnTo>
                                <a:lnTo>
                                  <a:pt x="1562" y="177"/>
                                </a:lnTo>
                                <a:lnTo>
                                  <a:pt x="1567" y="172"/>
                                </a:lnTo>
                                <a:lnTo>
                                  <a:pt x="1572" y="166"/>
                                </a:lnTo>
                                <a:lnTo>
                                  <a:pt x="1577" y="160"/>
                                </a:lnTo>
                                <a:lnTo>
                                  <a:pt x="1582" y="155"/>
                                </a:lnTo>
                                <a:lnTo>
                                  <a:pt x="1587" y="150"/>
                                </a:lnTo>
                                <a:lnTo>
                                  <a:pt x="1592" y="145"/>
                                </a:lnTo>
                                <a:lnTo>
                                  <a:pt x="1597" y="140"/>
                                </a:lnTo>
                                <a:lnTo>
                                  <a:pt x="1602" y="135"/>
                                </a:lnTo>
                                <a:lnTo>
                                  <a:pt x="1607" y="130"/>
                                </a:lnTo>
                                <a:lnTo>
                                  <a:pt x="1612" y="125"/>
                                </a:lnTo>
                                <a:lnTo>
                                  <a:pt x="1617" y="121"/>
                                </a:lnTo>
                                <a:lnTo>
                                  <a:pt x="1622" y="116"/>
                                </a:lnTo>
                                <a:lnTo>
                                  <a:pt x="1627" y="112"/>
                                </a:lnTo>
                                <a:lnTo>
                                  <a:pt x="1632" y="107"/>
                                </a:lnTo>
                                <a:lnTo>
                                  <a:pt x="1637" y="103"/>
                                </a:lnTo>
                                <a:lnTo>
                                  <a:pt x="1642" y="99"/>
                                </a:lnTo>
                                <a:lnTo>
                                  <a:pt x="1647" y="94"/>
                                </a:lnTo>
                                <a:lnTo>
                                  <a:pt x="1652" y="90"/>
                                </a:lnTo>
                                <a:lnTo>
                                  <a:pt x="1657" y="86"/>
                                </a:lnTo>
                                <a:lnTo>
                                  <a:pt x="1663" y="82"/>
                                </a:lnTo>
                                <a:lnTo>
                                  <a:pt x="1667" y="79"/>
                                </a:lnTo>
                                <a:lnTo>
                                  <a:pt x="1672" y="75"/>
                                </a:lnTo>
                                <a:lnTo>
                                  <a:pt x="1683" y="68"/>
                                </a:lnTo>
                                <a:lnTo>
                                  <a:pt x="1687" y="64"/>
                                </a:lnTo>
                                <a:lnTo>
                                  <a:pt x="1693" y="61"/>
                                </a:lnTo>
                                <a:lnTo>
                                  <a:pt x="1698" y="58"/>
                                </a:lnTo>
                                <a:lnTo>
                                  <a:pt x="1703" y="55"/>
                                </a:lnTo>
                                <a:lnTo>
                                  <a:pt x="1708" y="52"/>
                                </a:lnTo>
                                <a:lnTo>
                                  <a:pt x="1713" y="49"/>
                                </a:lnTo>
                                <a:lnTo>
                                  <a:pt x="1718" y="46"/>
                                </a:lnTo>
                                <a:lnTo>
                                  <a:pt x="1728" y="40"/>
                                </a:lnTo>
                                <a:lnTo>
                                  <a:pt x="1733" y="37"/>
                                </a:lnTo>
                                <a:lnTo>
                                  <a:pt x="1738" y="35"/>
                                </a:lnTo>
                                <a:lnTo>
                                  <a:pt x="1743" y="32"/>
                                </a:lnTo>
                                <a:lnTo>
                                  <a:pt x="1753" y="28"/>
                                </a:lnTo>
                                <a:lnTo>
                                  <a:pt x="1758" y="25"/>
                                </a:lnTo>
                                <a:lnTo>
                                  <a:pt x="1768" y="22"/>
                                </a:lnTo>
                                <a:lnTo>
                                  <a:pt x="1773" y="19"/>
                                </a:lnTo>
                                <a:lnTo>
                                  <a:pt x="1778" y="18"/>
                                </a:lnTo>
                                <a:lnTo>
                                  <a:pt x="1783" y="16"/>
                                </a:lnTo>
                                <a:lnTo>
                                  <a:pt x="1788" y="14"/>
                                </a:lnTo>
                                <a:lnTo>
                                  <a:pt x="1798" y="11"/>
                                </a:lnTo>
                                <a:lnTo>
                                  <a:pt x="1803" y="10"/>
                                </a:lnTo>
                                <a:lnTo>
                                  <a:pt x="1813" y="7"/>
                                </a:lnTo>
                                <a:lnTo>
                                  <a:pt x="1818" y="6"/>
                                </a:lnTo>
                                <a:lnTo>
                                  <a:pt x="1828" y="4"/>
                                </a:lnTo>
                                <a:lnTo>
                                  <a:pt x="1833" y="3"/>
                                </a:lnTo>
                                <a:lnTo>
                                  <a:pt x="1843" y="2"/>
                                </a:lnTo>
                                <a:lnTo>
                                  <a:pt x="1848" y="1"/>
                                </a:lnTo>
                                <a:lnTo>
                                  <a:pt x="1858" y="0"/>
                                </a:lnTo>
                                <a:lnTo>
                                  <a:pt x="1863" y="0"/>
                                </a:lnTo>
                                <a:lnTo>
                                  <a:pt x="1873" y="0"/>
                                </a:lnTo>
                                <a:lnTo>
                                  <a:pt x="1879" y="0"/>
                                </a:lnTo>
                                <a:lnTo>
                                  <a:pt x="1883" y="0"/>
                                </a:lnTo>
                                <a:lnTo>
                                  <a:pt x="1888" y="0"/>
                                </a:lnTo>
                                <a:lnTo>
                                  <a:pt x="1894" y="0"/>
                                </a:lnTo>
                                <a:lnTo>
                                  <a:pt x="1903" y="1"/>
                                </a:lnTo>
                                <a:lnTo>
                                  <a:pt x="1909" y="1"/>
                                </a:lnTo>
                                <a:lnTo>
                                  <a:pt x="1918" y="2"/>
                                </a:lnTo>
                                <a:lnTo>
                                  <a:pt x="1924" y="3"/>
                                </a:lnTo>
                                <a:lnTo>
                                  <a:pt x="1929" y="4"/>
                                </a:lnTo>
                                <a:lnTo>
                                  <a:pt x="1934" y="5"/>
                                </a:lnTo>
                                <a:lnTo>
                                  <a:pt x="1939" y="6"/>
                                </a:lnTo>
                                <a:lnTo>
                                  <a:pt x="1949" y="8"/>
                                </a:lnTo>
                                <a:lnTo>
                                  <a:pt x="1954" y="10"/>
                                </a:lnTo>
                                <a:lnTo>
                                  <a:pt x="1964" y="12"/>
                                </a:lnTo>
                                <a:lnTo>
                                  <a:pt x="1969" y="14"/>
                                </a:lnTo>
                                <a:lnTo>
                                  <a:pt x="1979" y="17"/>
                                </a:lnTo>
                                <a:lnTo>
                                  <a:pt x="1984" y="19"/>
                                </a:lnTo>
                                <a:lnTo>
                                  <a:pt x="1994" y="23"/>
                                </a:lnTo>
                                <a:lnTo>
                                  <a:pt x="1999" y="25"/>
                                </a:lnTo>
                                <a:lnTo>
                                  <a:pt x="2009" y="29"/>
                                </a:lnTo>
                                <a:lnTo>
                                  <a:pt x="2014" y="32"/>
                                </a:lnTo>
                                <a:lnTo>
                                  <a:pt x="2019" y="34"/>
                                </a:lnTo>
                                <a:lnTo>
                                  <a:pt x="2024" y="37"/>
                                </a:lnTo>
                                <a:lnTo>
                                  <a:pt x="2029" y="39"/>
                                </a:lnTo>
                                <a:lnTo>
                                  <a:pt x="2039" y="45"/>
                                </a:lnTo>
                                <a:lnTo>
                                  <a:pt x="2044" y="48"/>
                                </a:lnTo>
                                <a:lnTo>
                                  <a:pt x="2049" y="51"/>
                                </a:lnTo>
                                <a:lnTo>
                                  <a:pt x="2054" y="54"/>
                                </a:lnTo>
                                <a:lnTo>
                                  <a:pt x="2059" y="57"/>
                                </a:lnTo>
                                <a:lnTo>
                                  <a:pt x="2069" y="63"/>
                                </a:lnTo>
                                <a:lnTo>
                                  <a:pt x="2074" y="67"/>
                                </a:lnTo>
                                <a:lnTo>
                                  <a:pt x="2084" y="74"/>
                                </a:lnTo>
                                <a:lnTo>
                                  <a:pt x="2089" y="78"/>
                                </a:lnTo>
                                <a:lnTo>
                                  <a:pt x="2094" y="81"/>
                                </a:lnTo>
                                <a:lnTo>
                                  <a:pt x="2099" y="85"/>
                                </a:lnTo>
                                <a:lnTo>
                                  <a:pt x="2104" y="89"/>
                                </a:lnTo>
                                <a:lnTo>
                                  <a:pt x="2110" y="93"/>
                                </a:lnTo>
                                <a:lnTo>
                                  <a:pt x="2114" y="97"/>
                                </a:lnTo>
                                <a:lnTo>
                                  <a:pt x="2119" y="101"/>
                                </a:lnTo>
                                <a:lnTo>
                                  <a:pt x="2125" y="106"/>
                                </a:lnTo>
                                <a:lnTo>
                                  <a:pt x="2130" y="110"/>
                                </a:lnTo>
                                <a:lnTo>
                                  <a:pt x="2134" y="115"/>
                                </a:lnTo>
                                <a:lnTo>
                                  <a:pt x="2140" y="119"/>
                                </a:lnTo>
                                <a:lnTo>
                                  <a:pt x="2145" y="124"/>
                                </a:lnTo>
                                <a:lnTo>
                                  <a:pt x="2150" y="129"/>
                                </a:lnTo>
                                <a:lnTo>
                                  <a:pt x="2160" y="139"/>
                                </a:lnTo>
                                <a:lnTo>
                                  <a:pt x="2165" y="143"/>
                                </a:lnTo>
                                <a:lnTo>
                                  <a:pt x="2170" y="148"/>
                                </a:lnTo>
                                <a:lnTo>
                                  <a:pt x="2175" y="154"/>
                                </a:lnTo>
                                <a:lnTo>
                                  <a:pt x="2180" y="159"/>
                                </a:lnTo>
                                <a:lnTo>
                                  <a:pt x="2185" y="164"/>
                                </a:lnTo>
                                <a:lnTo>
                                  <a:pt x="2190" y="170"/>
                                </a:lnTo>
                                <a:lnTo>
                                  <a:pt x="2195" y="175"/>
                                </a:lnTo>
                                <a:lnTo>
                                  <a:pt x="2200" y="181"/>
                                </a:lnTo>
                                <a:lnTo>
                                  <a:pt x="2205" y="187"/>
                                </a:lnTo>
                                <a:lnTo>
                                  <a:pt x="2210" y="193"/>
                                </a:lnTo>
                                <a:lnTo>
                                  <a:pt x="2215" y="199"/>
                                </a:lnTo>
                                <a:lnTo>
                                  <a:pt x="2220" y="205"/>
                                </a:lnTo>
                                <a:lnTo>
                                  <a:pt x="2225" y="211"/>
                                </a:lnTo>
                                <a:lnTo>
                                  <a:pt x="2230" y="217"/>
                                </a:lnTo>
                                <a:lnTo>
                                  <a:pt x="2235" y="223"/>
                                </a:lnTo>
                                <a:lnTo>
                                  <a:pt x="2240" y="229"/>
                                </a:lnTo>
                                <a:lnTo>
                                  <a:pt x="2250" y="242"/>
                                </a:lnTo>
                                <a:lnTo>
                                  <a:pt x="2255" y="249"/>
                                </a:lnTo>
                                <a:lnTo>
                                  <a:pt x="2260" y="256"/>
                                </a:lnTo>
                                <a:lnTo>
                                  <a:pt x="2265" y="262"/>
                                </a:lnTo>
                                <a:lnTo>
                                  <a:pt x="2270" y="269"/>
                                </a:lnTo>
                                <a:lnTo>
                                  <a:pt x="2275" y="276"/>
                                </a:lnTo>
                                <a:lnTo>
                                  <a:pt x="2280" y="283"/>
                                </a:lnTo>
                                <a:lnTo>
                                  <a:pt x="2285" y="290"/>
                                </a:lnTo>
                                <a:lnTo>
                                  <a:pt x="2290" y="298"/>
                                </a:lnTo>
                                <a:lnTo>
                                  <a:pt x="2295" y="305"/>
                                </a:lnTo>
                                <a:lnTo>
                                  <a:pt x="2300" y="313"/>
                                </a:lnTo>
                                <a:lnTo>
                                  <a:pt x="2305" y="320"/>
                                </a:lnTo>
                                <a:lnTo>
                                  <a:pt x="2310" y="328"/>
                                </a:lnTo>
                                <a:lnTo>
                                  <a:pt x="2315" y="335"/>
                                </a:lnTo>
                                <a:lnTo>
                                  <a:pt x="2320" y="343"/>
                                </a:lnTo>
                                <a:lnTo>
                                  <a:pt x="2325" y="351"/>
                                </a:lnTo>
                                <a:lnTo>
                                  <a:pt x="2330" y="359"/>
                                </a:lnTo>
                                <a:lnTo>
                                  <a:pt x="2335" y="367"/>
                                </a:lnTo>
                                <a:lnTo>
                                  <a:pt x="2341" y="375"/>
                                </a:lnTo>
                                <a:lnTo>
                                  <a:pt x="2345" y="383"/>
                                </a:lnTo>
                                <a:lnTo>
                                  <a:pt x="2350" y="391"/>
                                </a:lnTo>
                                <a:lnTo>
                                  <a:pt x="2356" y="400"/>
                                </a:lnTo>
                                <a:lnTo>
                                  <a:pt x="2361" y="408"/>
                                </a:lnTo>
                                <a:lnTo>
                                  <a:pt x="2371" y="4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22280"/>
                            <a:ext cx="482040" cy="19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5825">
                                <a:moveTo>
                                  <a:pt x="0" y="0"/>
                                </a:moveTo>
                                <a:lnTo>
                                  <a:pt x="5" y="8"/>
                                </a:lnTo>
                                <a:lnTo>
                                  <a:pt x="10" y="17"/>
                                </a:lnTo>
                                <a:lnTo>
                                  <a:pt x="15" y="26"/>
                                </a:lnTo>
                                <a:lnTo>
                                  <a:pt x="20" y="35"/>
                                </a:lnTo>
                                <a:lnTo>
                                  <a:pt x="25" y="44"/>
                                </a:lnTo>
                                <a:lnTo>
                                  <a:pt x="30" y="53"/>
                                </a:lnTo>
                                <a:lnTo>
                                  <a:pt x="35" y="63"/>
                                </a:lnTo>
                                <a:lnTo>
                                  <a:pt x="40" y="72"/>
                                </a:lnTo>
                                <a:lnTo>
                                  <a:pt x="45" y="82"/>
                                </a:lnTo>
                                <a:lnTo>
                                  <a:pt x="50" y="91"/>
                                </a:lnTo>
                                <a:lnTo>
                                  <a:pt x="55" y="101"/>
                                </a:lnTo>
                                <a:lnTo>
                                  <a:pt x="60" y="110"/>
                                </a:lnTo>
                                <a:lnTo>
                                  <a:pt x="65" y="120"/>
                                </a:lnTo>
                                <a:lnTo>
                                  <a:pt x="70" y="130"/>
                                </a:lnTo>
                                <a:lnTo>
                                  <a:pt x="75" y="140"/>
                                </a:lnTo>
                                <a:lnTo>
                                  <a:pt x="80" y="150"/>
                                </a:lnTo>
                                <a:lnTo>
                                  <a:pt x="85" y="160"/>
                                </a:lnTo>
                                <a:lnTo>
                                  <a:pt x="90" y="171"/>
                                </a:lnTo>
                                <a:lnTo>
                                  <a:pt x="95" y="181"/>
                                </a:lnTo>
                                <a:lnTo>
                                  <a:pt x="100" y="192"/>
                                </a:lnTo>
                                <a:lnTo>
                                  <a:pt x="105" y="202"/>
                                </a:lnTo>
                                <a:lnTo>
                                  <a:pt x="110" y="213"/>
                                </a:lnTo>
                                <a:lnTo>
                                  <a:pt x="115" y="223"/>
                                </a:lnTo>
                                <a:lnTo>
                                  <a:pt x="120" y="234"/>
                                </a:lnTo>
                                <a:lnTo>
                                  <a:pt x="125" y="245"/>
                                </a:lnTo>
                                <a:lnTo>
                                  <a:pt x="130" y="256"/>
                                </a:lnTo>
                                <a:lnTo>
                                  <a:pt x="135" y="267"/>
                                </a:lnTo>
                                <a:lnTo>
                                  <a:pt x="140" y="278"/>
                                </a:lnTo>
                                <a:lnTo>
                                  <a:pt x="150" y="301"/>
                                </a:lnTo>
                                <a:lnTo>
                                  <a:pt x="155" y="312"/>
                                </a:lnTo>
                                <a:lnTo>
                                  <a:pt x="165" y="335"/>
                                </a:lnTo>
                                <a:lnTo>
                                  <a:pt x="170" y="347"/>
                                </a:lnTo>
                                <a:lnTo>
                                  <a:pt x="175" y="359"/>
                                </a:lnTo>
                                <a:lnTo>
                                  <a:pt x="180" y="371"/>
                                </a:lnTo>
                                <a:lnTo>
                                  <a:pt x="186" y="383"/>
                                </a:lnTo>
                                <a:lnTo>
                                  <a:pt x="195" y="407"/>
                                </a:lnTo>
                                <a:lnTo>
                                  <a:pt x="201" y="419"/>
                                </a:lnTo>
                                <a:lnTo>
                                  <a:pt x="205" y="431"/>
                                </a:lnTo>
                                <a:lnTo>
                                  <a:pt x="210" y="444"/>
                                </a:lnTo>
                                <a:lnTo>
                                  <a:pt x="216" y="456"/>
                                </a:lnTo>
                                <a:lnTo>
                                  <a:pt x="225" y="481"/>
                                </a:lnTo>
                                <a:lnTo>
                                  <a:pt x="231" y="494"/>
                                </a:lnTo>
                                <a:lnTo>
                                  <a:pt x="236" y="507"/>
                                </a:lnTo>
                                <a:lnTo>
                                  <a:pt x="241" y="520"/>
                                </a:lnTo>
                                <a:lnTo>
                                  <a:pt x="246" y="533"/>
                                </a:lnTo>
                                <a:lnTo>
                                  <a:pt x="256" y="559"/>
                                </a:lnTo>
                                <a:lnTo>
                                  <a:pt x="261" y="573"/>
                                </a:lnTo>
                                <a:lnTo>
                                  <a:pt x="271" y="600"/>
                                </a:lnTo>
                                <a:lnTo>
                                  <a:pt x="276" y="613"/>
                                </a:lnTo>
                                <a:lnTo>
                                  <a:pt x="281" y="627"/>
                                </a:lnTo>
                                <a:lnTo>
                                  <a:pt x="286" y="640"/>
                                </a:lnTo>
                                <a:lnTo>
                                  <a:pt x="291" y="654"/>
                                </a:lnTo>
                                <a:lnTo>
                                  <a:pt x="301" y="682"/>
                                </a:lnTo>
                                <a:lnTo>
                                  <a:pt x="306" y="696"/>
                                </a:lnTo>
                                <a:lnTo>
                                  <a:pt x="316" y="725"/>
                                </a:lnTo>
                                <a:lnTo>
                                  <a:pt x="321" y="739"/>
                                </a:lnTo>
                                <a:lnTo>
                                  <a:pt x="331" y="768"/>
                                </a:lnTo>
                                <a:lnTo>
                                  <a:pt x="336" y="783"/>
                                </a:lnTo>
                                <a:lnTo>
                                  <a:pt x="346" y="812"/>
                                </a:lnTo>
                                <a:lnTo>
                                  <a:pt x="351" y="827"/>
                                </a:lnTo>
                                <a:lnTo>
                                  <a:pt x="361" y="857"/>
                                </a:lnTo>
                                <a:lnTo>
                                  <a:pt x="366" y="872"/>
                                </a:lnTo>
                                <a:lnTo>
                                  <a:pt x="376" y="903"/>
                                </a:lnTo>
                                <a:lnTo>
                                  <a:pt x="381" y="918"/>
                                </a:lnTo>
                                <a:lnTo>
                                  <a:pt x="391" y="949"/>
                                </a:lnTo>
                                <a:lnTo>
                                  <a:pt x="396" y="965"/>
                                </a:lnTo>
                                <a:lnTo>
                                  <a:pt x="406" y="997"/>
                                </a:lnTo>
                                <a:lnTo>
                                  <a:pt x="411" y="1013"/>
                                </a:lnTo>
                                <a:lnTo>
                                  <a:pt x="421" y="1045"/>
                                </a:lnTo>
                                <a:lnTo>
                                  <a:pt x="426" y="1061"/>
                                </a:lnTo>
                                <a:lnTo>
                                  <a:pt x="432" y="1078"/>
                                </a:lnTo>
                                <a:lnTo>
                                  <a:pt x="437" y="1094"/>
                                </a:lnTo>
                                <a:lnTo>
                                  <a:pt x="441" y="1110"/>
                                </a:lnTo>
                                <a:lnTo>
                                  <a:pt x="452" y="1144"/>
                                </a:lnTo>
                                <a:lnTo>
                                  <a:pt x="457" y="1160"/>
                                </a:lnTo>
                                <a:lnTo>
                                  <a:pt x="467" y="1194"/>
                                </a:lnTo>
                                <a:lnTo>
                                  <a:pt x="472" y="1211"/>
                                </a:lnTo>
                                <a:lnTo>
                                  <a:pt x="477" y="1228"/>
                                </a:lnTo>
                                <a:lnTo>
                                  <a:pt x="482" y="1246"/>
                                </a:lnTo>
                                <a:lnTo>
                                  <a:pt x="487" y="1263"/>
                                </a:lnTo>
                                <a:lnTo>
                                  <a:pt x="497" y="1298"/>
                                </a:lnTo>
                                <a:lnTo>
                                  <a:pt x="502" y="1315"/>
                                </a:lnTo>
                                <a:lnTo>
                                  <a:pt x="507" y="1333"/>
                                </a:lnTo>
                                <a:lnTo>
                                  <a:pt x="512" y="1351"/>
                                </a:lnTo>
                                <a:lnTo>
                                  <a:pt x="522" y="1386"/>
                                </a:lnTo>
                                <a:lnTo>
                                  <a:pt x="527" y="1404"/>
                                </a:lnTo>
                                <a:lnTo>
                                  <a:pt x="532" y="1423"/>
                                </a:lnTo>
                                <a:lnTo>
                                  <a:pt x="537" y="1441"/>
                                </a:lnTo>
                                <a:lnTo>
                                  <a:pt x="542" y="1459"/>
                                </a:lnTo>
                                <a:lnTo>
                                  <a:pt x="552" y="1496"/>
                                </a:lnTo>
                                <a:lnTo>
                                  <a:pt x="557" y="1514"/>
                                </a:lnTo>
                                <a:lnTo>
                                  <a:pt x="567" y="1552"/>
                                </a:lnTo>
                                <a:lnTo>
                                  <a:pt x="572" y="1570"/>
                                </a:lnTo>
                                <a:lnTo>
                                  <a:pt x="577" y="1589"/>
                                </a:lnTo>
                                <a:lnTo>
                                  <a:pt x="582" y="1608"/>
                                </a:lnTo>
                                <a:lnTo>
                                  <a:pt x="587" y="1627"/>
                                </a:lnTo>
                                <a:lnTo>
                                  <a:pt x="592" y="1646"/>
                                </a:lnTo>
                                <a:lnTo>
                                  <a:pt x="597" y="1666"/>
                                </a:lnTo>
                                <a:lnTo>
                                  <a:pt x="602" y="1685"/>
                                </a:lnTo>
                                <a:lnTo>
                                  <a:pt x="607" y="1705"/>
                                </a:lnTo>
                                <a:lnTo>
                                  <a:pt x="612" y="1724"/>
                                </a:lnTo>
                                <a:lnTo>
                                  <a:pt x="617" y="1744"/>
                                </a:lnTo>
                                <a:lnTo>
                                  <a:pt x="622" y="1763"/>
                                </a:lnTo>
                                <a:lnTo>
                                  <a:pt x="627" y="1783"/>
                                </a:lnTo>
                                <a:lnTo>
                                  <a:pt x="632" y="1803"/>
                                </a:lnTo>
                                <a:lnTo>
                                  <a:pt x="637" y="1823"/>
                                </a:lnTo>
                                <a:lnTo>
                                  <a:pt x="642" y="1843"/>
                                </a:lnTo>
                                <a:lnTo>
                                  <a:pt x="648" y="1863"/>
                                </a:lnTo>
                                <a:lnTo>
                                  <a:pt x="652" y="1883"/>
                                </a:lnTo>
                                <a:lnTo>
                                  <a:pt x="657" y="1904"/>
                                </a:lnTo>
                                <a:lnTo>
                                  <a:pt x="663" y="1924"/>
                                </a:lnTo>
                                <a:lnTo>
                                  <a:pt x="668" y="1945"/>
                                </a:lnTo>
                                <a:lnTo>
                                  <a:pt x="672" y="1965"/>
                                </a:lnTo>
                                <a:lnTo>
                                  <a:pt x="678" y="1986"/>
                                </a:lnTo>
                                <a:lnTo>
                                  <a:pt x="683" y="2007"/>
                                </a:lnTo>
                                <a:lnTo>
                                  <a:pt x="688" y="2027"/>
                                </a:lnTo>
                                <a:lnTo>
                                  <a:pt x="693" y="2048"/>
                                </a:lnTo>
                                <a:lnTo>
                                  <a:pt x="698" y="2069"/>
                                </a:lnTo>
                                <a:lnTo>
                                  <a:pt x="703" y="2091"/>
                                </a:lnTo>
                                <a:lnTo>
                                  <a:pt x="708" y="2112"/>
                                </a:lnTo>
                                <a:lnTo>
                                  <a:pt x="713" y="2133"/>
                                </a:lnTo>
                                <a:lnTo>
                                  <a:pt x="718" y="2155"/>
                                </a:lnTo>
                                <a:lnTo>
                                  <a:pt x="723" y="2176"/>
                                </a:lnTo>
                                <a:lnTo>
                                  <a:pt x="728" y="2198"/>
                                </a:lnTo>
                                <a:lnTo>
                                  <a:pt x="733" y="2219"/>
                                </a:lnTo>
                                <a:lnTo>
                                  <a:pt x="738" y="2241"/>
                                </a:lnTo>
                                <a:lnTo>
                                  <a:pt x="743" y="2263"/>
                                </a:lnTo>
                                <a:lnTo>
                                  <a:pt x="748" y="2285"/>
                                </a:lnTo>
                                <a:lnTo>
                                  <a:pt x="753" y="2307"/>
                                </a:lnTo>
                                <a:lnTo>
                                  <a:pt x="758" y="2329"/>
                                </a:lnTo>
                                <a:lnTo>
                                  <a:pt x="763" y="2351"/>
                                </a:lnTo>
                                <a:lnTo>
                                  <a:pt x="768" y="2373"/>
                                </a:lnTo>
                                <a:lnTo>
                                  <a:pt x="773" y="2396"/>
                                </a:lnTo>
                                <a:lnTo>
                                  <a:pt x="778" y="2418"/>
                                </a:lnTo>
                                <a:lnTo>
                                  <a:pt x="783" y="2441"/>
                                </a:lnTo>
                                <a:lnTo>
                                  <a:pt x="788" y="2463"/>
                                </a:lnTo>
                                <a:lnTo>
                                  <a:pt x="793" y="2486"/>
                                </a:lnTo>
                                <a:lnTo>
                                  <a:pt x="798" y="2509"/>
                                </a:lnTo>
                                <a:lnTo>
                                  <a:pt x="803" y="2532"/>
                                </a:lnTo>
                                <a:lnTo>
                                  <a:pt x="808" y="2555"/>
                                </a:lnTo>
                                <a:lnTo>
                                  <a:pt x="813" y="2578"/>
                                </a:lnTo>
                                <a:lnTo>
                                  <a:pt x="823" y="2624"/>
                                </a:lnTo>
                                <a:lnTo>
                                  <a:pt x="828" y="2648"/>
                                </a:lnTo>
                                <a:lnTo>
                                  <a:pt x="833" y="2671"/>
                                </a:lnTo>
                                <a:lnTo>
                                  <a:pt x="838" y="2695"/>
                                </a:lnTo>
                                <a:lnTo>
                                  <a:pt x="843" y="2718"/>
                                </a:lnTo>
                                <a:lnTo>
                                  <a:pt x="848" y="2742"/>
                                </a:lnTo>
                                <a:lnTo>
                                  <a:pt x="853" y="2766"/>
                                </a:lnTo>
                                <a:lnTo>
                                  <a:pt x="858" y="2789"/>
                                </a:lnTo>
                                <a:lnTo>
                                  <a:pt x="863" y="2813"/>
                                </a:lnTo>
                                <a:lnTo>
                                  <a:pt x="868" y="2837"/>
                                </a:lnTo>
                                <a:lnTo>
                                  <a:pt x="873" y="2862"/>
                                </a:lnTo>
                                <a:lnTo>
                                  <a:pt x="883" y="2910"/>
                                </a:lnTo>
                                <a:lnTo>
                                  <a:pt x="888" y="2935"/>
                                </a:lnTo>
                                <a:lnTo>
                                  <a:pt x="899" y="2984"/>
                                </a:lnTo>
                                <a:lnTo>
                                  <a:pt x="903" y="3008"/>
                                </a:lnTo>
                                <a:lnTo>
                                  <a:pt x="914" y="3058"/>
                                </a:lnTo>
                                <a:lnTo>
                                  <a:pt x="919" y="3083"/>
                                </a:lnTo>
                                <a:lnTo>
                                  <a:pt x="929" y="3133"/>
                                </a:lnTo>
                                <a:lnTo>
                                  <a:pt x="934" y="3158"/>
                                </a:lnTo>
                                <a:lnTo>
                                  <a:pt x="944" y="3209"/>
                                </a:lnTo>
                                <a:lnTo>
                                  <a:pt x="949" y="3234"/>
                                </a:lnTo>
                                <a:lnTo>
                                  <a:pt x="959" y="3286"/>
                                </a:lnTo>
                                <a:lnTo>
                                  <a:pt x="964" y="3311"/>
                                </a:lnTo>
                                <a:lnTo>
                                  <a:pt x="974" y="3363"/>
                                </a:lnTo>
                                <a:lnTo>
                                  <a:pt x="979" y="3389"/>
                                </a:lnTo>
                                <a:lnTo>
                                  <a:pt x="984" y="3415"/>
                                </a:lnTo>
                                <a:lnTo>
                                  <a:pt x="989" y="3442"/>
                                </a:lnTo>
                                <a:lnTo>
                                  <a:pt x="994" y="3468"/>
                                </a:lnTo>
                                <a:lnTo>
                                  <a:pt x="999" y="3494"/>
                                </a:lnTo>
                                <a:lnTo>
                                  <a:pt x="1004" y="3521"/>
                                </a:lnTo>
                                <a:lnTo>
                                  <a:pt x="1009" y="3547"/>
                                </a:lnTo>
                                <a:lnTo>
                                  <a:pt x="1019" y="3601"/>
                                </a:lnTo>
                                <a:lnTo>
                                  <a:pt x="1024" y="3627"/>
                                </a:lnTo>
                                <a:lnTo>
                                  <a:pt x="1034" y="3681"/>
                                </a:lnTo>
                                <a:lnTo>
                                  <a:pt x="1039" y="3708"/>
                                </a:lnTo>
                                <a:lnTo>
                                  <a:pt x="1044" y="3736"/>
                                </a:lnTo>
                                <a:lnTo>
                                  <a:pt x="1049" y="3763"/>
                                </a:lnTo>
                                <a:lnTo>
                                  <a:pt x="1054" y="3790"/>
                                </a:lnTo>
                                <a:lnTo>
                                  <a:pt x="1064" y="3845"/>
                                </a:lnTo>
                                <a:lnTo>
                                  <a:pt x="1069" y="3873"/>
                                </a:lnTo>
                                <a:lnTo>
                                  <a:pt x="1079" y="3928"/>
                                </a:lnTo>
                                <a:lnTo>
                                  <a:pt x="1084" y="3956"/>
                                </a:lnTo>
                                <a:lnTo>
                                  <a:pt x="1095" y="4012"/>
                                </a:lnTo>
                                <a:lnTo>
                                  <a:pt x="1099" y="4040"/>
                                </a:lnTo>
                                <a:lnTo>
                                  <a:pt x="1110" y="4097"/>
                                </a:lnTo>
                                <a:lnTo>
                                  <a:pt x="1115" y="4125"/>
                                </a:lnTo>
                                <a:lnTo>
                                  <a:pt x="1119" y="4154"/>
                                </a:lnTo>
                                <a:lnTo>
                                  <a:pt x="1125" y="4182"/>
                                </a:lnTo>
                                <a:lnTo>
                                  <a:pt x="1130" y="4211"/>
                                </a:lnTo>
                                <a:lnTo>
                                  <a:pt x="1140" y="4269"/>
                                </a:lnTo>
                                <a:lnTo>
                                  <a:pt x="1145" y="4298"/>
                                </a:lnTo>
                                <a:lnTo>
                                  <a:pt x="1155" y="4356"/>
                                </a:lnTo>
                                <a:lnTo>
                                  <a:pt x="1160" y="4385"/>
                                </a:lnTo>
                                <a:lnTo>
                                  <a:pt x="1170" y="4444"/>
                                </a:lnTo>
                                <a:lnTo>
                                  <a:pt x="1175" y="4473"/>
                                </a:lnTo>
                                <a:lnTo>
                                  <a:pt x="1185" y="4532"/>
                                </a:lnTo>
                                <a:lnTo>
                                  <a:pt x="1190" y="4562"/>
                                </a:lnTo>
                                <a:lnTo>
                                  <a:pt x="1200" y="4622"/>
                                </a:lnTo>
                                <a:lnTo>
                                  <a:pt x="1205" y="4652"/>
                                </a:lnTo>
                                <a:lnTo>
                                  <a:pt x="1215" y="4712"/>
                                </a:lnTo>
                                <a:lnTo>
                                  <a:pt x="1220" y="4742"/>
                                </a:lnTo>
                                <a:lnTo>
                                  <a:pt x="1230" y="4803"/>
                                </a:lnTo>
                                <a:lnTo>
                                  <a:pt x="1235" y="4834"/>
                                </a:lnTo>
                                <a:lnTo>
                                  <a:pt x="1245" y="4895"/>
                                </a:lnTo>
                                <a:lnTo>
                                  <a:pt x="1250" y="4926"/>
                                </a:lnTo>
                                <a:lnTo>
                                  <a:pt x="1260" y="4988"/>
                                </a:lnTo>
                                <a:lnTo>
                                  <a:pt x="1265" y="5019"/>
                                </a:lnTo>
                                <a:lnTo>
                                  <a:pt x="1275" y="5082"/>
                                </a:lnTo>
                                <a:lnTo>
                                  <a:pt x="1280" y="5113"/>
                                </a:lnTo>
                                <a:lnTo>
                                  <a:pt x="1290" y="5176"/>
                                </a:lnTo>
                                <a:lnTo>
                                  <a:pt x="1295" y="5208"/>
                                </a:lnTo>
                                <a:lnTo>
                                  <a:pt x="1305" y="5271"/>
                                </a:lnTo>
                                <a:lnTo>
                                  <a:pt x="1310" y="5303"/>
                                </a:lnTo>
                                <a:lnTo>
                                  <a:pt x="1320" y="5367"/>
                                </a:lnTo>
                                <a:lnTo>
                                  <a:pt x="1326" y="5399"/>
                                </a:lnTo>
                                <a:lnTo>
                                  <a:pt x="1335" y="5464"/>
                                </a:lnTo>
                                <a:lnTo>
                                  <a:pt x="1341" y="5496"/>
                                </a:lnTo>
                                <a:lnTo>
                                  <a:pt x="1350" y="5561"/>
                                </a:lnTo>
                                <a:lnTo>
                                  <a:pt x="1356" y="5594"/>
                                </a:lnTo>
                                <a:lnTo>
                                  <a:pt x="1366" y="5660"/>
                                </a:lnTo>
                                <a:lnTo>
                                  <a:pt x="1371" y="5693"/>
                                </a:lnTo>
                                <a:lnTo>
                                  <a:pt x="1376" y="5726"/>
                                </a:lnTo>
                                <a:lnTo>
                                  <a:pt x="1381" y="5759"/>
                                </a:lnTo>
                                <a:lnTo>
                                  <a:pt x="1386" y="5792"/>
                                </a:lnTo>
                                <a:lnTo>
                                  <a:pt x="1391" y="5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352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47520"/>
                            <a:ext cx="305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809640"/>
                            <a:ext cx="650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333440"/>
                            <a:ext cx="3441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531000"/>
                            <a:ext cx="28836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365840"/>
                            <a:ext cx="3600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0760"/>
                            <a:ext cx="361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2077560"/>
                            <a:ext cx="3027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2077200"/>
                            <a:ext cx="3700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188000"/>
                            <a:ext cx="4564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516960"/>
                            <a:ext cx="28836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1333440"/>
                            <a:ext cx="3600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1334160"/>
                            <a:ext cx="352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2440800"/>
                            <a:ext cx="641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809640"/>
                            <a:ext cx="649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343520"/>
                            <a:ext cx="3600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7" style="position:absolute;margin-left:247.45pt;margin-top:4pt;width:186.65pt;height:212.95pt" coordorigin="4949,80" coordsize="3733,4259">
                <v:shape id="shape_0" ID="任意多边形 558" coordsize="15,6240" path="m0,6240l0,6150l15,6150l15,6240l0,6240xm0,6090l0,6000l15,6000l15,6090l0,6090xm0,5940l0,5850l15,5850l15,5940l0,5940xm0,5790l0,5700l15,5700l15,5790l0,5790xm0,5640l0,5550l15,5550l15,5640l0,5640xm0,5490l0,5400l15,5400l15,5490l0,5490xm0,5340l0,5250l15,5250l15,5340l0,5340xm0,5190l0,5100l15,5100l15,5190l0,5190xm0,5040l0,4950l15,4950l15,5040l0,5040xm0,4890l0,4800l15,4800l15,4890l0,4890xm0,4740l0,4650l15,4650l15,4740l0,4740xm0,4590l0,4500l15,4500l15,4590l0,4590xm0,4440l0,4350l15,4350l15,4440l0,4440xm0,4290l0,4200l15,4200l15,4290l0,4290xm0,4140l0,4050l15,4050l15,4140l0,4140xm0,3990l0,3900l15,3900l15,3990l0,3990xm0,3840l0,3750l15,3750l15,3840l0,3840xm0,3690l0,3600l15,3600l15,3690l0,3690xm0,3540l0,3450l15,3450l15,3540l0,3540xm0,3390l0,3300l15,3300l15,3390l0,3390xm0,3240l0,3150l15,3150l15,3240l0,3240xm0,3090l0,3000l15,3000l15,3090l0,3090xm0,2940l0,2850l15,2850l15,2940l0,2940xm0,2790l0,2700l15,2700l15,2790l0,2790xm0,2640l0,2550l15,2550l15,2640l0,2640xm0,2490l0,2400l15,2400l15,2490l0,2490xm0,2340l0,2250l15,2250l15,2340l0,2340xm0,2190l0,2100l15,2100l15,2190l0,2190xm0,2040l0,1950l15,1950l15,2040l0,2040xm0,1890l0,1800l15,1800l15,1890l0,1890xm0,1740l0,1650l15,1650l15,1740l0,1740xm0,1590l0,1500l15,1500l15,1590l0,1590xm0,1440l0,1350l15,1350l15,1440l0,1440xm0,1290l0,1200l15,1200l15,1290l0,1290xm0,1140l0,1050l15,1050l15,1140l0,1140xm0,990l0,900l15,900l15,990l0,990xm0,840l0,750l15,750l15,840l0,840xm0,690l0,600l15,600l15,690l0,690xm0,540l0,450l15,450l15,540l0,540xm0,390l0,300l15,300l15,390l0,390xm0,240l0,150l15,150l15,240l0,240xm0,90l0,0l15,0l15,90l0,90xe" fillcolor="black" stroked="t" o:allowincell="f" style="position:absolute;left:6792;top:293;width:7;height:3439;mso-wrap-style:none;v-text-anchor:middle;mso-position-horizontal-relative:margin">
                  <v:fill o:detectmouseclick="t" type="solid" color2="white"/>
                  <v:stroke color="black" weight="1440" joinstyle="bevel" endcap="flat"/>
                  <w10:wrap type="square"/>
                </v:shape>
                <v:line id="shape_0" from="6357,1090" to="6357,2280" ID="直线 559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任意多边形 560" coordsize="1134,15" path="m0,0l90,0l90,15l0,15l0,0xm150,0l240,0l240,15l150,15l150,0xm300,0l390,0l390,15l300,15l300,0xm450,0l540,0l540,15l450,15l450,0xm600,0l690,0l690,15l600,15l600,0xm750,0l840,0l840,15l750,15l750,0xm900,0l990,0l990,15l900,15l900,0xm1050,0l1134,0l1134,15l1050,15l1050,0xe" fillcolor="black" stroked="t" o:allowincell="f" style="position:absolute;left:6809;top:1712;width:541;height:7;mso-wrap-style:none;v-text-anchor:middle;mso-position-horizontal-relative:margin">
                  <v:fill o:detectmouseclick="t" type="solid" color2="white"/>
                  <v:stroke color="black" weight="1440" joinstyle="bevel" endcap="flat"/>
                  <w10:wrap type="square"/>
                </v:shape>
                <v:line id="shape_0" from="6789,523" to="7408,1698" ID="直线 56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970,1698" to="7408,2284" ID="直线 562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351,523" to="6788,1110" ID="直线 56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789,523" to="7226,1110" ID="直线 56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409,1699" to="7845,2285" ID="直线 56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350,1110" to="6968,2284" ID="直线 566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226,1110" to="7844,2284" ID="直线 567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148,2286" to="7766,3461" ID="直线 568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190,2286" to="5808,3461" ID="直线 569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809,1699" to="7407,3461" ID="直线 570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191,523" to="6788,2285" ID="直线 571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789,523" to="7148,2285" ID="直线 57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group id="shape_0" alt="组合 573" style="position:absolute;left:7735;top:3431;width:66;height:62">
                  <v:oval id="shape_0" ID="椭圆 574" fillcolor="black" stroked="t" o:allowincell="f" style="position:absolute;left:7735;top:3431;width:65;height:61;mso-wrap-style:none;v-text-anchor:middle;mso-position-horizontal-relative:margin">
                    <v:fill o:detectmouseclick="t" type="solid" color2="white"/>
                    <v:stroke color="black" joinstyle="round" endcap="flat"/>
                    <w10:wrap type="square"/>
                  </v:oval>
                  <v:oval id="shape_0" ID="椭圆 575" stroked="t" o:allowincell="f" style="position:absolute;left:7735;top:3431;width:65;height:61;mso-wrap-style:none;v-text-anchor:middle;mso-position-horizontal-relative:margin">
                    <v:fill o:detectmouseclick="t" on="false"/>
                    <v:stroke color="black" weight="12240" joinstyle="miter" endcap="flat"/>
                    <w10:wrap type="square"/>
                  </v:oval>
                </v:group>
                <v:group id="shape_0" alt="组合 576" style="position:absolute;left:5777;top:3431;width:65;height:62">
                  <v:oval id="shape_0" ID="椭圆 577" fillcolor="black" stroked="t" o:allowincell="f" style="position:absolute;left:5777;top:3431;width:64;height:61;mso-wrap-style:none;v-text-anchor:middle;mso-position-horizontal-relative:margin">
                    <v:fill o:detectmouseclick="t" type="solid" color2="white"/>
                    <v:stroke color="black" joinstyle="round" endcap="flat"/>
                    <w10:wrap type="square"/>
                  </v:oval>
                  <v:oval id="shape_0" ID="椭圆 578" stroked="t" o:allowincell="f" style="position:absolute;left:5777;top:3431;width:64;height:61;mso-wrap-style:none;v-text-anchor:middle;mso-position-horizontal-relative:margin">
                    <v:fill o:detectmouseclick="t" on="false"/>
                    <v:stroke color="black" weight="12240" joinstyle="miter" endcap="flat"/>
                    <w10:wrap type="square"/>
                  </v:oval>
                </v:group>
                <v:group id="shape_0" alt="组合 579" style="position:absolute;left:7194;top:1080;width:66;height:62">
                  <v:oval id="shape_0" ID="椭圆 580" fillcolor="black" stroked="t" o:allowincell="f" style="position:absolute;left:7194;top:1080;width:65;height:61;mso-wrap-style:none;v-text-anchor:middle;mso-position-horizontal-relative:margin">
                    <v:fill o:detectmouseclick="t" type="solid" color2="white"/>
                    <v:stroke color="black" joinstyle="round" endcap="flat"/>
                    <w10:wrap type="square"/>
                  </v:oval>
                  <v:oval id="shape_0" ID="椭圆 581" stroked="t" o:allowincell="f" style="position:absolute;left:7194;top:1080;width:65;height:61;mso-wrap-style:none;v-text-anchor:middle;mso-position-horizontal-relative:margin">
                    <v:fill o:detectmouseclick="t" on="false"/>
                    <v:stroke color="black" weight="12240" joinstyle="miter" endcap="flat"/>
                    <w10:wrap type="square"/>
                  </v:oval>
                </v:group>
                <v:group id="shape_0" alt="组合 582" style="position:absolute;left:6318;top:1080;width:65;height:62">
                  <v:oval id="shape_0" ID="椭圆 583" fillcolor="black" stroked="t" o:allowincell="f" style="position:absolute;left:6318;top:1080;width:64;height:61;mso-wrap-style:none;v-text-anchor:middle;mso-position-horizontal-relative:margin">
                    <v:fill o:detectmouseclick="t" type="solid" color2="white"/>
                    <v:stroke color="black" joinstyle="round" endcap="flat"/>
                    <w10:wrap type="square"/>
                  </v:oval>
                  <v:oval id="shape_0" ID="椭圆 584" stroked="t" o:allowincell="f" style="position:absolute;left:6318;top:1080;width:64;height:61;mso-wrap-style:none;v-text-anchor:middle;mso-position-horizontal-relative:margin">
                    <v:fill o:detectmouseclick="t" on="false"/>
                    <v:stroke color="black" weight="12240" joinstyle="miter" endcap="flat"/>
                    <w10:wrap type="square"/>
                  </v:oval>
                </v:group>
                <v:shape id="shape_0" ID="自选图形 585" stroked="t" o:allowincell="f" style="position:absolute;left:5097;top:2283;width:3096;height:0;flip:y;mso-position-horizontal-relative:margin" type="_x0000_t32">
                  <v:stroke color="black" weight="9360" endarrow="classic" endarrowwidth="medium" endarrowlength="medium" joinstyle="round" endcap="flat"/>
                  <v:fill o:detectmouseclick="t" on="false"/>
                  <w10:wrap type="square"/>
                </v:shape>
                <v:shape id="shape_0" ID="自选图形 586" stroked="t" o:allowincell="f" style="position:absolute;left:6173;top:397;width:1;height:3526;flip:xy;mso-position-horizontal-relative:margin" type="_x0000_t32">
                  <v:stroke color="black" weight="9360" endarrow="classic" endarrowwidth="medium" endarrowlength="medium" joinstyle="round" endcap="flat"/>
                  <v:fill o:detectmouseclick="t" on="false"/>
                  <w10:wrap type="square"/>
                </v:shape>
                <v:shape id="shape_0" stroked="f" o:allowincell="f" style="position:absolute;left:5983;top:2231;width:190;height:1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2;top:2285;width:190;height:1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589" coordsize="2371,6228" path="m0,6228l5,6195l15,6128l20,6095l25,6062l30,6030l35,5997l45,5932l50,5899l55,5867l60,5835l65,5802l75,5738l80,5706l85,5675l90,5643l96,5611l105,5548l111,5517l120,5454l126,5423l136,5361l141,5330l151,5269l156,5238l166,5177l171,5147l181,5087l186,5057l196,4997l201,4967l211,4908l216,4878l221,4849l226,4820l231,4790l241,4732l246,4703l256,4646l261,4617l271,4560l276,4531l281,4503l286,4475l291,4446l301,4390l306,4362l316,4307l321,4279l331,4224l336,4197l347,4142l351,4115l362,4061l367,4034l372,4008l377,3981l382,3954l392,3902l397,3875l407,3823l412,3797l417,3771l422,3745l427,3719l432,3694l437,3668l442,3643l447,3617l452,3592l457,3566l462,3541l467,3516l472,3491l477,3467l482,3442l487,3417l492,3392l497,3368l502,3343l507,3319l512,3295l517,3271l522,3247l527,3223l532,3199l537,3175l543,3151l547,3128l552,3104l558,3080l563,3057l567,3034l573,3011l578,2987l582,2964l588,2942l593,2919l598,2896l603,2873l608,2851l613,2828l618,2806l623,2783l628,2761l633,2739l638,2717l643,2695l648,2673l658,2630l663,2608l668,2587l673,2565l678,2544l683,2523l688,2502l693,2481l698,2460l703,2439l708,2418l718,2377l723,2356l733,2315l738,2295l748,2255l753,2235l763,2195l768,2176l778,2136l783,2117l794,2078l798,2059l804,2040l809,2021l814,2002l819,1983l824,1964l829,1946l834,1927l839,1909l844,1890l854,1854l859,1836l864,1818l869,1800l874,1782l884,1746l889,1729l894,1711l899,1694l904,1677l914,1642l919,1625l924,1608l929,1591l934,1575l944,1541l949,1525l959,1492l964,1476l969,1459l974,1444l979,1427l989,1396l994,1380l1005,1349l1009,1333l1020,1303l1025,1288l1035,1258l1040,1243l1050,1213l1055,1198l1065,1169l1070,1155l1080,1126l1085,1112l1090,1098l1095,1084l1100,1070l1110,1043l1115,1030l1125,1003l1130,989l1140,963l1145,950l1155,924l1160,911l1170,886l1175,874l1180,861l1185,849l1190,836l1200,812l1205,800l1215,777l1221,765l1225,753l1230,742l1236,730l1245,708l1251,696l1260,674l1266,663l1271,652l1276,642l1281,631l1286,621l1291,610l1296,600l1301,589l1306,579l1311,569l1316,559l1321,549l1326,539l1331,530l1336,520l1341,510l1346,501l1351,491l1356,482l1361,473l1366,464l1371,455l1381,437l1386,428l1391,419l1396,411l1401,402l1406,394l1411,386l1416,377l1421,369l1426,361l1432,353l1436,345l1441,337l1447,330l1452,322l1456,315l1462,307l1467,300l1472,292l1477,285l1482,278l1487,271l1492,265l1497,258l1502,251l1507,244l1512,238l1517,231l1522,225l1527,219l1532,212l1537,206l1542,200l1547,194l1552,188l1557,183l1562,177l1567,172l1572,166l1577,160l1582,155l1587,150l1592,145l1597,140l1602,135l1607,130l1612,125l1617,121l1622,116l1627,112l1632,107l1637,103l1642,99l1647,94l1652,90l1657,86l1663,82l1667,79l1672,75l1683,68l1687,64l1693,61l1698,58l1703,55l1708,52l1713,49l1718,46l1728,40l1733,37l1738,35l1743,32l1753,28l1758,25l1768,22l1773,19l1778,18l1783,16l1788,14l1798,11l1803,10l1813,7l1818,6l1828,4l1833,3l1843,2l1848,1l1858,0l1863,0l1873,0l1879,0l1883,0l1888,0l1894,0l1903,1l1909,1l1918,2l1924,3l1929,4l1934,5l1939,6l1949,8l1954,10l1964,12l1969,14l1979,17l1984,19l1994,23l1999,25l2009,29l2014,32l2019,34l2024,37l2029,39l2039,45l2044,48l2049,51l2054,54l2059,57l2069,63l2074,67l2084,74l2089,78l2094,81l2099,85l2104,89l2110,93l2114,97l2119,101l2125,106l2130,110l2134,115l2140,119l2145,124l2150,129l2160,139l2165,143l2170,148l2175,154l2180,159l2185,164l2190,170l2195,175l2200,181l2205,187l2210,193l2215,199l2220,205l2225,211l2230,217l2235,223l2240,229l2250,242l2255,249l2260,256l2265,262l2270,269l2275,276l2280,283l2285,290l2290,298l2295,305l2300,313l2305,320l2310,328l2315,335l2320,343l2325,351l2330,359l2335,367l2341,375l2345,383l2350,391l2356,400l2361,408l2371,426e" stroked="t" o:allowincell="f" style="position:absolute;left:5763;top:524;width:1294;height:3226;mso-wrap-style:none;v-text-anchor:middle;mso-position-horizontal-relative:margin">
                  <v:fill o:detectmouseclick="t" on="false"/>
                  <v:stroke color="black" weight="9360" joinstyle="miter" endcap="flat"/>
                  <w10:wrap type="square"/>
                </v:shape>
                <v:shape id="shape_0" ID="任意多边形 590" coordsize="1391,5825" path="m0,0l5,8l10,17l15,26l20,35l25,44l30,53l35,63l40,72l45,82l50,91l55,101l60,110l65,120l70,130l75,140l80,150l85,160l90,171l95,181l100,192l105,202l110,213l115,223l120,234l125,245l130,256l135,267l140,278l150,301l155,312l165,335l170,347l175,359l180,371l186,383l195,407l201,419l205,431l210,444l216,456l225,481l231,494l236,507l241,520l246,533l256,559l261,573l271,600l276,613l281,627l286,640l291,654l301,682l306,696l316,725l321,739l331,768l336,783l346,812l351,827l361,857l366,872l376,903l381,918l391,949l396,965l406,997l411,1013l421,1045l426,1061l432,1078l437,1094l441,1110l452,1144l457,1160l467,1194l472,1211l477,1228l482,1246l487,1263l497,1298l502,1315l507,1333l512,1351l522,1386l527,1404l532,1423l537,1441l542,1459l552,1496l557,1514l567,1552l572,1570l577,1589l582,1608l587,1627l592,1646l597,1666l602,1685l607,1705l612,1724l617,1744l622,1763l627,1783l632,1803l637,1823l642,1843l648,1863l652,1883l657,1904l663,1924l668,1945l672,1965l678,1986l683,2007l688,2027l693,2048l698,2069l703,2091l708,2112l713,2133l718,2155l723,2176l728,2198l733,2219l738,2241l743,2263l748,2285l753,2307l758,2329l763,2351l768,2373l773,2396l778,2418l783,2441l788,2463l793,2486l798,2509l803,2532l808,2555l813,2578l823,2624l828,2648l833,2671l838,2695l843,2718l848,2742l853,2766l858,2789l863,2813l868,2837l873,2862l883,2910l888,2935l899,2984l903,3008l914,3058l919,3083l929,3133l934,3158l944,3209l949,3234l959,3286l964,3311l974,3363l979,3389l984,3415l989,3442l994,3468l999,3494l1004,3521l1009,3547l1019,3601l1024,3627l1034,3681l1039,3708l1044,3736l1049,3763l1054,3790l1064,3845l1069,3873l1079,3928l1084,3956l1095,4012l1099,4040l1110,4097l1115,4125l1119,4154l1125,4182l1130,4211l1140,4269l1145,4298l1155,4356l1160,4385l1170,4444l1175,4473l1185,4532l1190,4562l1200,4622l1205,4652l1215,4712l1220,4742l1230,4803l1235,4834l1245,4895l1250,4926l1260,4988l1265,5019l1275,5082l1280,5113l1290,5176l1295,5208l1305,5271l1310,5303l1320,5367l1326,5399l1335,5464l1341,5496l1350,5561l1356,5594l1366,5660l1371,5693l1376,5726l1381,5759l1386,5792l1391,5825e" stroked="t" o:allowincell="f" style="position:absolute;left:7058;top:745;width:758;height:3017;mso-wrap-style:none;v-text-anchor:middle;mso-position-horizontal-relative:margin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153;top:80;width:554;height:4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7;top:155;width:480;height:4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8;top:1355;width:1023;height:4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8;top:2180;width:541;height:8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5;top:916;width:453;height:6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5;top:2231;width:566;height:7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9;top:2286;width:568;height:52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1;top:3352;width:476;height:5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0;top:3351;width:582;height:76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7;top:1951;width:718;height:6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5;top:894;width:453;height:6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2180;width:566;height:7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7;top:2181;width:554;height:4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0;top:3924;width:1009;height:4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3;top:1355;width:1022;height:4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3;top:2196;width:566;height:7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设</w:t>
      </w:r>
      <w:r>
        <w:rPr/>
        <w:t>对称轴</w:t>
      </w:r>
      <w:r>
        <w:rPr/>
        <w:object w:dxaOrig="1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pt;height:13.95pt" filled="f" o:ole="">
            <v:imagedata r:id="rId256" o:title=""/>
          </v:shape>
          <o:OLEObject Type="Embed" ProgID="" ShapeID="ole_rId255" DrawAspect="Content" ObjectID="_1436042676" r:id="rId255"/>
        </w:object>
      </w:r>
      <w:r>
        <w:rPr/>
        <w:t>与</w:t>
      </w:r>
      <w:r>
        <w:rPr>
          <w:i/>
        </w:rPr>
        <w:t>CE</w:t>
      </w:r>
      <w:r>
        <w:rPr/>
        <w:t>交于点</w:t>
      </w:r>
      <w:r>
        <w:rPr>
          <w:i/>
        </w:rPr>
        <w:t>G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D</w:t>
      </w:r>
      <w:r>
        <w:rPr>
          <w:i/>
        </w:rPr>
        <w:t>G E</w:t>
      </w:r>
      <w:r>
        <w:rPr/>
        <w:t>中，</w:t>
      </w:r>
      <w:r>
        <w:rPr>
          <w:i/>
        </w:rPr>
        <w:t>D</w:t>
      </w:r>
      <w:r>
        <w:rPr>
          <w:i/>
        </w:rPr>
        <w:t>G</w:t>
      </w:r>
      <w:r>
        <w:rPr/>
        <w:t>=4</w:t>
      </w:r>
      <w:r>
        <w:rPr/>
        <w:t>，</w:t>
      </w:r>
      <w:r>
        <w:rPr>
          <w:i/>
        </w:rPr>
        <w:t>E</w:t>
      </w:r>
      <w:r>
        <w:rPr>
          <w:i/>
        </w:rPr>
        <w:t>G</w:t>
      </w:r>
      <w:r>
        <w:rPr/>
        <w:t>=2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DE</w:t>
      </w:r>
      <w:r>
        <w:rPr/>
        <w:t>=</w:t>
      </w:r>
      <w:r>
        <w:rPr/>
        <w:object w:dxaOrig="137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8.95pt;height:20pt" filled="f" o:ole="">
            <v:imagedata r:id="rId258" o:title=""/>
          </v:shape>
          <o:OLEObject Type="Embed" ProgID="" ShapeID="ole_rId257" DrawAspect="Content" ObjectID="_762728278" r:id="rId257"/>
        </w:object>
      </w:r>
      <w:r>
        <w:rPr/>
        <w:t xml:space="preserve"> </w:t>
      </w:r>
      <w:r>
        <w:rPr/>
        <w:t>=</w:t>
      </w:r>
      <w:r>
        <w:rPr/>
        <w:object w:dxaOrig="15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8pt;height:20pt" filled="f" o:ole="">
            <v:imagedata r:id="rId260" o:title=""/>
          </v:shape>
          <o:OLEObject Type="Embed" ProgID="" ShapeID="ole_rId259" DrawAspect="Content" ObjectID="_1018849139" r:id="rId259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>
          <w:i/>
        </w:rPr>
        <w:t>DNME</w:t>
      </w:r>
      <w:r>
        <w:rPr/>
        <w:t>的周长</w:t>
      </w:r>
      <w:r>
        <w:rPr/>
        <w:t>的</w:t>
      </w:r>
      <w:r>
        <w:rPr/>
        <w:t>最小值为</w:t>
      </w:r>
    </w:p>
    <w:p>
      <w:pPr>
        <w:pStyle w:val="Normal"/>
        <w:spacing w:lineRule="auto" w:line="360"/>
        <w:rPr/>
      </w:pPr>
      <w:r>
        <w:rPr/>
        <w:t>10+</w:t>
      </w:r>
      <w:r>
        <w:rPr/>
        <w:object w:dxaOrig="4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8pt" filled="f" o:ole="">
            <v:imagedata r:id="rId262" o:title=""/>
          </v:shape>
          <o:OLEObject Type="Embed" ProgID="" ShapeID="ole_rId261" DrawAspect="Content" ObjectID="_817360034" r:id="rId261"/>
        </w:object>
      </w:r>
      <w:r>
        <w:rPr/>
        <w:t xml:space="preserve"> </w:t>
      </w:r>
      <w:r>
        <w:rPr/>
        <w:t>．</w:t>
      </w:r>
      <w:r>
        <w:rPr>
          <w:rFonts w:ascii="宋体" w:hAnsi="宋体" w:cs="宋体"/>
        </w:rPr>
        <w:t>……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P</w:t>
      </w:r>
      <w:r>
        <w:rPr/>
        <w:t>为抛物线上的点，过</w:t>
      </w:r>
      <w:r>
        <w:rPr>
          <w:i/>
        </w:rPr>
        <w:t>P</w:t>
      </w:r>
      <w:r>
        <w:rPr/>
        <w:t>作</w:t>
      </w:r>
      <w:r>
        <w:rPr>
          <w:i/>
        </w:rPr>
        <w:t>PH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/>
        <w:t>轴，垂足为</w:t>
      </w:r>
      <w:r>
        <w:rPr>
          <w:i/>
        </w:rPr>
        <w:t>H</w:t>
      </w:r>
      <w:r>
        <w:rPr/>
        <w:t>．若以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为顶点的四边形为平行四边形</w:t>
      </w:r>
      <w:r>
        <w:rPr/>
        <w:t>，</w:t>
      </w:r>
      <w:r>
        <w:rPr/>
        <w:t>则</w:t>
      </w:r>
      <w:r>
        <w:rPr/>
        <w:t>△</w:t>
      </w:r>
      <w:r>
        <w:rPr>
          <w:i/>
        </w:rPr>
        <w:t>PHQ</w:t>
      </w:r>
      <w:r>
        <w:rPr>
          <w:rFonts w:cs="宋体" w:ascii="宋体" w:hAnsi="宋体"/>
        </w:rPr>
        <w:t>≌△</w:t>
      </w:r>
      <w:r>
        <w:rPr>
          <w:i/>
        </w:rPr>
        <w:t>DGE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PH</w:t>
      </w:r>
      <w:r>
        <w:rPr/>
        <w:t>=</w:t>
      </w:r>
      <w:r>
        <w:rPr>
          <w:i/>
        </w:rPr>
        <w:t>DG</w:t>
      </w:r>
      <w:r>
        <w:rPr/>
        <w:t>=4</w:t>
      </w:r>
      <w:r>
        <w:rPr/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…………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30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pt;height:20pt" filled="f" o:ole="">
            <v:imagedata r:id="rId264" o:title=""/>
          </v:shape>
          <o:OLEObject Type="Embed" ProgID="" ShapeID="ole_rId263" DrawAspect="Content" ObjectID="_1287998234" r:id="rId263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=4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当</w:t>
      </w:r>
      <w:r>
        <w:rPr>
          <w:i/>
        </w:rPr>
        <w:t>y</w:t>
      </w:r>
      <w:r>
        <w:rPr/>
        <w:t>=4</w:t>
      </w:r>
      <w:r>
        <w:rPr/>
        <w:t>时，</w:t>
      </w:r>
      <w:r>
        <w:rPr/>
        <w:object w:dxaOrig="12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pt;height:16pt" filled="f" o:ole="">
            <v:imagedata r:id="rId266" o:title=""/>
          </v:shape>
          <o:OLEObject Type="Embed" ProgID="" ShapeID="ole_rId265" DrawAspect="Content" ObjectID="_659265439" r:id="rId265"/>
        </w:object>
      </w:r>
      <w:r>
        <w:rPr>
          <w:rFonts w:eastAsia="Times New Roman"/>
        </w:rPr>
        <w:t xml:space="preserve"> </w:t>
      </w:r>
      <w:r>
        <w:rPr/>
        <w:t>=4</w:t>
      </w:r>
      <w:r>
        <w:rPr/>
        <w:t>，解得</w:t>
      </w:r>
      <w:r>
        <w:rPr/>
        <w:object w:dxaOrig="108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4pt;height:17pt" filled="f" o:ole="">
            <v:imagedata r:id="rId268" o:title=""/>
          </v:shape>
          <o:OLEObject Type="Embed" ProgID="" ShapeID="ole_rId267" DrawAspect="Content" ObjectID="_1239262867" r:id="rId267"/>
        </w:object>
      </w:r>
      <w:r>
        <w:rPr/>
        <w:t>．</w:t>
      </w:r>
      <w:r>
        <w:rPr>
          <w:rFonts w:ascii="宋体" w:hAnsi="宋体" w:cs="宋体"/>
        </w:rPr>
        <w:t>……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当</w:t>
      </w:r>
      <w:r>
        <w:rPr>
          <w:i/>
        </w:rPr>
        <w:t>y</w:t>
      </w:r>
      <w:r>
        <w:rPr/>
        <w:t>=-4</w:t>
      </w:r>
      <w:r>
        <w:rPr/>
        <w:t>时，</w:t>
      </w:r>
      <w:r>
        <w:rPr/>
        <w:object w:dxaOrig="12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2pt;height:16pt" filled="f" o:ole="">
            <v:imagedata r:id="rId270" o:title=""/>
          </v:shape>
          <o:OLEObject Type="Embed" ProgID="" ShapeID="ole_rId269" DrawAspect="Content" ObjectID="_224330019" r:id="rId269"/>
        </w:object>
      </w:r>
      <w:r>
        <w:rPr>
          <w:rFonts w:eastAsia="Times New Roman"/>
        </w:rPr>
        <w:t xml:space="preserve"> </w:t>
      </w:r>
      <w:r>
        <w:rPr/>
        <w:t>=-4</w:t>
      </w:r>
      <w:r>
        <w:rPr/>
        <w:t>，解得</w:t>
      </w:r>
      <w:r>
        <w:rPr/>
        <w:object w:dxaOrig="11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8pt;height:18pt" filled="f" o:ole="">
            <v:imagedata r:id="rId272" o:title=""/>
          </v:shape>
          <o:OLEObject Type="Embed" ProgID="" ShapeID="ole_rId271" DrawAspect="Content" ObjectID="_43125358" r:id="rId271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P</w:t>
      </w:r>
      <w:r>
        <w:rPr/>
        <w:t>的坐标为（</w:t>
      </w:r>
      <w:r>
        <w:rPr/>
        <w:object w:dxaOrig="70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5pt;height:17pt" filled="f" o:ole="">
            <v:imagedata r:id="rId274" o:title=""/>
          </v:shape>
          <o:OLEObject Type="Embed" ProgID="" ShapeID="ole_rId273" DrawAspect="Content" ObjectID="_2035532350" r:id="rId273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t>4</w:t>
      </w:r>
      <w:r>
        <w:rPr/>
        <w:t>），（</w:t>
      </w:r>
      <w:r>
        <w:rPr/>
        <w:object w:dxaOrig="70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pt;height:17pt" filled="f" o:ole="">
            <v:imagedata r:id="rId276" o:title=""/>
          </v:shape>
          <o:OLEObject Type="Embed" ProgID="" ShapeID="ole_rId275" DrawAspect="Content" ObjectID="_454463284" r:id="rId275"/>
        </w:object>
      </w:r>
      <w:r>
        <w:rPr/>
        <w:t>，</w:t>
      </w:r>
      <w:r>
        <w:rPr/>
        <w:t>4</w:t>
      </w:r>
      <w:r>
        <w:rPr/>
        <w:t>），（</w:t>
      </w:r>
      <w:r>
        <w:rPr/>
        <w:object w:dxaOrig="8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pt;height:18pt" filled="f" o:ole="">
            <v:imagedata r:id="rId278" o:title=""/>
          </v:shape>
          <o:OLEObject Type="Embed" ProgID="" ShapeID="ole_rId277" DrawAspect="Content" ObjectID="_1361077096" r:id="rId277"/>
        </w:object>
      </w:r>
      <w:r>
        <w:rPr/>
        <w:t>，</w:t>
      </w:r>
      <w:r>
        <w:rPr/>
        <w:t>-4</w:t>
      </w:r>
      <w:r>
        <w:rPr/>
        <w:t>），（</w:t>
      </w:r>
      <w:r>
        <w:rPr/>
        <w:object w:dxaOrig="8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0pt;height:18pt" filled="f" o:ole="">
            <v:imagedata r:id="rId280" o:title=""/>
          </v:shape>
          <o:OLEObject Type="Embed" ProgID="" ShapeID="ole_rId279" DrawAspect="Content" ObjectID="_1935370269" r:id="rId279"/>
        </w:object>
      </w:r>
      <w:r>
        <w:rPr/>
        <w:t>，</w:t>
      </w:r>
      <w:r>
        <w:rPr/>
        <w:t>-4</w:t>
      </w:r>
      <w:r>
        <w:rPr/>
        <w:t>）</w:t>
      </w:r>
      <w:r>
        <w:rPr/>
        <w:t>．</w:t>
      </w:r>
    </w:p>
    <w:p>
      <w:pPr>
        <w:pStyle w:val="Normal"/>
        <w:spacing w:lineRule="auto" w:line="360"/>
        <w:ind w:firstLine="5040"/>
        <w:rPr/>
      </w:pPr>
      <w:r>
        <w:rPr>
          <w:rFonts w:cs="宋体" w:ascii="宋体" w:hAnsi="宋体"/>
        </w:rPr>
        <w:t>…………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8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3"/>
      <w:numFmt w:val="decimal"/>
      <w:lvlText w:val="%1．"/>
      <w:lvlJc w:val="left"/>
      <w:pPr>
        <w:tabs>
          <w:tab w:val="num" w:pos="0"/>
        </w:tabs>
        <w:ind w:left="435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i/>
      <w:iCs/>
      <w:kern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180"/>
      <w:jc w:val="left"/>
      <w:outlineLvl w:val="3"/>
    </w:pPr>
    <w:rPr>
      <w:i/>
      <w:iCs/>
      <w:kern w:val="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正文文本缩进 Char"/>
    <w:basedOn w:val="Style10"/>
    <w:qFormat/>
    <w:rPr>
      <w:rFonts w:ascii="Times New Roman" w:hAnsi="Times New Roman" w:eastAsia="宋体" w:cs="Times New Roman"/>
      <w:szCs w:val="24"/>
    </w:rPr>
  </w:style>
  <w:style w:type="character" w:styleId="Char1">
    <w:name w:val="无间隔 Char"/>
    <w:basedOn w:val="Style10"/>
    <w:qFormat/>
    <w:rPr>
      <w:rFonts w:ascii="Calibri;Lucida Sans Unicode" w:hAnsi="Calibri;Lucida Sans Unicode" w:eastAsia="宋体" w:cs="Times New Roman"/>
      <w:kern w:val="0"/>
      <w:sz w:val="22"/>
      <w:lang w:bidi="he-IL"/>
    </w:rPr>
  </w:style>
  <w:style w:type="character" w:styleId="2Char">
    <w:name w:val="正文文本 2 Char"/>
    <w:basedOn w:val="Style10"/>
    <w:qFormat/>
    <w:rPr>
      <w:rFonts w:ascii="Times New Roman" w:hAnsi="Times New Roman" w:eastAsia="宋体" w:cs="Times New Roman"/>
      <w:kern w:val="0"/>
      <w:szCs w:val="24"/>
    </w:rPr>
  </w:style>
  <w:style w:type="character" w:styleId="PageNumber">
    <w:name w:val="Page Number"/>
    <w:basedOn w:val="Style10"/>
    <w:rPr/>
  </w:style>
  <w:style w:type="character" w:styleId="Char2">
    <w:name w:val="页眉 Char"/>
    <w:basedOn w:val="Style10"/>
    <w:qFormat/>
    <w:rPr>
      <w:sz w:val="18"/>
      <w:szCs w:val="18"/>
    </w:rPr>
  </w:style>
  <w:style w:type="character" w:styleId="Char3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i/>
      <w:iCs/>
      <w:szCs w:val="24"/>
    </w:rPr>
  </w:style>
  <w:style w:type="character" w:styleId="2Char1">
    <w:name w:val="标题 2 Char"/>
    <w:basedOn w:val="Style10"/>
    <w:qFormat/>
    <w:rPr>
      <w:rFonts w:ascii="Times New Roman" w:hAnsi="Times New Roman" w:eastAsia="宋体" w:cs="Times New Roman"/>
      <w:i/>
      <w:iCs/>
      <w:kern w:val="0"/>
      <w:sz w:val="18"/>
      <w:szCs w:val="24"/>
    </w:rPr>
  </w:style>
  <w:style w:type="character" w:styleId="Char11">
    <w:name w:val="页脚 Char1"/>
    <w:basedOn w:val="Style10"/>
    <w:qFormat/>
    <w:rPr>
      <w:kern w:val="2"/>
      <w:sz w:val="18"/>
      <w:szCs w:val="18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i/>
      <w:iCs/>
      <w:sz w:val="18"/>
      <w:szCs w:val="18"/>
    </w:rPr>
  </w:style>
  <w:style w:type="character" w:styleId="Char4">
    <w:name w:val="批注框文本 Char"/>
    <w:basedOn w:val="Style10"/>
    <w:qFormat/>
    <w:rPr>
      <w:rFonts w:ascii="Calibri;Lucida Sans Unicode" w:hAnsi="Calibri;Lucida Sans Unicode" w:eastAsia="宋体" w:cs="Times New Roman"/>
      <w:sz w:val="18"/>
      <w:szCs w:val="18"/>
      <w:lang w:val="en-US" w:eastAsia="zh-CN" w:bidi="he-IL"/>
    </w:rPr>
  </w:style>
  <w:style w:type="character" w:styleId="4Char">
    <w:name w:val="标题 4 Char"/>
    <w:basedOn w:val="Style10"/>
    <w:qFormat/>
    <w:rPr>
      <w:rFonts w:ascii="Times New Roman" w:hAnsi="Times New Roman" w:eastAsia="宋体" w:cs="Times New Roman"/>
      <w:i/>
      <w:iCs/>
      <w:kern w:val="0"/>
      <w:sz w:val="18"/>
      <w:szCs w:val="24"/>
    </w:rPr>
  </w:style>
  <w:style w:type="character" w:styleId="Char5">
    <w:name w:val="纯文本 Char"/>
    <w:basedOn w:val="Style10"/>
    <w:qFormat/>
    <w:rPr>
      <w:rFonts w:ascii="宋体" w:hAnsi="宋体" w:eastAsia="宋体" w:cs="Times New Roman"/>
      <w:szCs w:val="20"/>
    </w:rPr>
  </w:style>
  <w:style w:type="character" w:styleId="ZChar">
    <w:name w:val="z-窗体顶端 Char"/>
    <w:basedOn w:val="Style10"/>
    <w:qFormat/>
    <w:rPr>
      <w:rFonts w:ascii="Arial" w:hAnsi="Arial" w:eastAsia="宋体" w:cs="Arial"/>
      <w:vanish/>
      <w:sz w:val="16"/>
      <w:szCs w:val="16"/>
    </w:rPr>
  </w:style>
  <w:style w:type="character" w:styleId="ZChar1">
    <w:name w:val="z-窗体底端 Char"/>
    <w:basedOn w:val="Style10"/>
    <w:qFormat/>
    <w:rPr>
      <w:rFonts w:ascii="Arial" w:hAnsi="Arial" w:eastAsia="宋体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ascii="Calibri;Lucida Sans Unicode" w:hAnsi="Calibri;Lucida Sans Unicode" w:cs="Calibri;Lucida Sans Unicode"/>
      <w:sz w:val="18"/>
      <w:szCs w:val="18"/>
      <w:lang w:val="en-US" w:eastAsia="zh-CN" w:bidi="he-IL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Spacing">
    <w:name w:val="No Spacing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0"/>
      <w:sz w:val="22"/>
      <w:szCs w:val="22"/>
      <w:lang w:val="en-US" w:eastAsia="zh-CN" w:bidi="he-IL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widowControl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e-IL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image" Target="media/image22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53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53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09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10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11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13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13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19.wmf"/><Relationship Id="rId281" Type="http://schemas.openxmlformats.org/officeDocument/2006/relationships/footer" Target="footer1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4:00Z</dcterms:created>
  <dc:creator>houxiaomeng</dc:creator>
  <dc:description/>
  <dc:language>en-US</dc:language>
  <cp:lastModifiedBy>Administrator</cp:lastModifiedBy>
  <dcterms:modified xsi:type="dcterms:W3CDTF">2016-05-10T01:4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