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55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649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2" t="-5" r="-7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2375" cy="658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4674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649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2" t="-5" r="-7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2375" cy="649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4674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31410" cy="638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82" t="-5" r="-7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思想品德参考答案</w:t>
      </w:r>
    </w:p>
    <w:p>
      <w:pPr>
        <w:pStyle w:val="Normal"/>
        <w:snapToGrid w:val="false"/>
        <w:spacing w:lineRule="auto" w:line="276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下列各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个备选答案中，只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个是最符合题意的。请选出正确答案并将其序号填入下面的表格内。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—5  C C A D A   6—10 B C A B D   11—12 D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非选择题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共</w:t>
      </w:r>
      <w:r>
        <w:rPr>
          <w:rFonts w:eastAsia="黑体;SimHei" w:cs="宋体;SimSun" w:ascii="黑体;SimHei" w:hAnsi="黑体;SimHei"/>
          <w:bCs/>
          <w:szCs w:val="21"/>
        </w:rPr>
        <w:t>5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片一：爱国    图片二：文明</w:t>
      </w:r>
    </w:p>
    <w:p>
      <w:pPr>
        <w:pStyle w:val="Normal"/>
        <w:spacing w:lineRule="exact" w:line="300"/>
        <w:ind w:left="1155" w:hanging="115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国：</w:t>
      </w:r>
      <w:r>
        <w:rPr/>
        <w:t>努力学习；关心国家大事，积极献计献策；勇担责任，自觉维护国家的尊严；肩负历史使命等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文明：自觉遵守交通规则，红灯停，绿灯行；从小事做起，不乱丢垃圾、讲文明、懂礼貌；在公共场所不高声呐喊；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岗敬业、无私奉献、高度的社会责任感、维护民族团结等。（答出两点即可）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拥护并积极宣传党的民族政策；自觉履行维护民族团结的义务；尊重各民族的宗教信仰、风俗习惯、语言文字；不做有损民族团结的事；同各种破坏民族团结的言行作斗争；努力学习科学文化知识，立志成才，积极为维护民族团结献计献策；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任意三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情景一：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主动和好，学会宽容。（或原谅小勇）。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换位思考，与人为善，能获得持久的友谊；宽容是一种美德，能有效提升自己的思想境界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答一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情境二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坚强的意志；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szCs w:val="21"/>
        </w:rPr>
        <w:t>既要树立远大理想，又要磨砺坚强意志；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坚强意志是成功的保证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妈妈沟通，让妈妈支持自己</w:t>
      </w:r>
      <w:r>
        <w:rPr>
          <w:rFonts w:ascii="宋体;SimSun" w:hAnsi="宋体;SimSun" w:cs="宋体;SimSun"/>
        </w:rPr>
        <w:t>参加</w:t>
      </w:r>
      <w:r>
        <w:rPr>
          <w:rFonts w:ascii="宋体;SimSun" w:hAnsi="宋体;SimSun" w:cs="宋体;SimSun"/>
        </w:rPr>
        <w:t>此类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积极参与社会公益活动是服务社会、奉献社会的好形式。</w:t>
      </w:r>
      <w:r>
        <w:rPr>
          <w:rFonts w:ascii="宋体;SimSun" w:hAnsi="宋体;SimSun" w:cs="宋体;SimSun"/>
        </w:rPr>
        <w:t>可以锻炼我们的实践能力，提升我们的人生价值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经济建设为中心；坚持改革开放；坚持科学发展观；实施科教兴皖和人才强省战略；坚持党的正确领导；全省人民的共同努力等。（答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明了中华文化博大精深、源远流长；</w:t>
      </w:r>
      <w:r>
        <w:rPr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left="529" w:hanging="5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利于传承源远流长、博大精深的中华文化；有利于我省的文化建设；有利于我省的精神文明建设；有利于提升我省的知名度，带动当地经济的发展等。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极向公众宣传保护环境的重要意义；从身边的点滴小事做起，培养保护环境、节约资源的习惯，如绿色、低碳出行，制止破坏、污染环境的行为等。</w:t>
      </w:r>
      <w:r>
        <w:rPr>
          <w:rFonts w:ascii="宋体;SimSun" w:hAnsi="宋体;SimSun" w:cs="Arial"/>
          <w:b/>
          <w:szCs w:val="21"/>
        </w:rPr>
        <w:t xml:space="preserve">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方案一般包括活动主题、活动目的、活动方式（或形式）和活动步骤、活动总结等。（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即可）</w:t>
      </w:r>
    </w:p>
    <w:p>
      <w:pPr>
        <w:pStyle w:val="Normal"/>
        <w:spacing w:lineRule="exact" w:line="320"/>
        <w:ind w:left="464" w:hanging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新——人才强国、科教兴国战略，创新驱动发展战略；协调——区域协调发展战略、西部大开发战略、中部崛起战略；绿色——节约资源和保护环境基本国策、可持续发展战略；开放——对外开放基本国策；共享——共同富裕根本原则。（写出任意两个即可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面两孩：延缓人口老龄化速度；促进经济持续健康发展；促进人口长期均衡发展；促进人口与经济、社会、资源、环境的协调和可持续发展等。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居住证：有利于</w:t>
      </w:r>
      <w:r>
        <w:rPr>
          <w:rFonts w:ascii="宋体;SimSun" w:hAnsi="宋体;SimSun" w:cs="宋体;SimSun"/>
          <w:kern w:val="0"/>
          <w:szCs w:val="21"/>
        </w:rPr>
        <w:t>维护社会公平；有利于构建社会主义和谐社会；（每个角度回答一点即可）</w:t>
      </w:r>
    </w:p>
    <w:p>
      <w:pPr>
        <w:pStyle w:val="Normal"/>
        <w:widowControl/>
        <w:spacing w:lineRule="exact" w:line="32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刻苦学习、脚踏实地、艰苦奋斗、自立自强、培养创新精神、积极参加公益活动、乐于助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03-28T05:40:00Z</dcterms:modified>
  <cp:revision>5</cp:revision>
  <dc:subject/>
  <dc:title/>
</cp:coreProperties>
</file>