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8665" cy="6005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7035" cy="59505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9090" cy="59232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5260" cy="61144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4125" cy="49129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0650" cy="50907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5690" cy="631888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0225" cy="605980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4270" cy="653732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2140" cy="545909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6255" cy="552704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8525" cy="616902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8665" cy="600519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775" cy="469455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7398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7398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739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739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739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7398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4</Pages>
  <Words>2</Words>
  <Characters>13</Characters>
  <CharactersWithSpaces>1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8:00Z</dcterms:created>
  <dc:creator>houxiaomeng</dc:creator>
  <dc:description/>
  <dc:language>en-US</dc:language>
  <cp:lastModifiedBy>houxiaomeng</cp:lastModifiedBy>
  <dcterms:modified xsi:type="dcterms:W3CDTF">2016-01-13T10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