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海南省初中毕业升学考试历史科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 历史试题（满分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五、选择题 </w:t>
      </w:r>
      <w:r>
        <w:rPr>
          <w:rFonts w:ascii="楷体_GB2312;楷体" w:hAnsi="楷体_GB2312;楷体" w:cs="宋体;SimSun" w:eastAsia="楷体_GB2312;楷体"/>
          <w:szCs w:val="21"/>
        </w:rPr>
        <w:t>（本大题有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小题，每小题四个选项只有一项正确。每小题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分，共</w:t>
      </w:r>
      <w:r>
        <w:rPr>
          <w:rFonts w:eastAsia="楷体_GB2312;楷体" w:cs="宋体;SimSun" w:ascii="楷体_GB2312;楷体" w:hAnsi="楷体_GB2312;楷体"/>
          <w:szCs w:val="21"/>
        </w:rPr>
        <w:t>60</w:t>
      </w:r>
      <w:r>
        <w:rPr>
          <w:rFonts w:ascii="楷体_GB2312;楷体" w:hAnsi="楷体_GB2312;楷体" w:cs="宋体;SimSun" w:eastAsia="楷体_GB2312;楷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女娲抟土造人”的故事属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神话传说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历史事实    </w:t>
      </w: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 xml:space="preserve">考古发现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幻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鲜卑族本身，尽管因此而不再作为一个单一民族存在，但在另一个民族大家庭中得到了永生。”使鲜卑族“得到了永生”的历史事件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管仲改革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商鞅变法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王安石变法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孝文帝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归纳阶段特征是历史学习和重要方法之一。辽、宋、夏、金时期的阶段特征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家统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政权并立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三国鼎立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平共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根据以下提示判断出的医学著作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一：出自明朝李时珍之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二：内容丰富，考订详细。图文并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三：被译成多国文字，是中国也是世界医学史上的宝贵遗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黄帝内经》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《农政全书》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《天工开物》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《本草纲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我国现存规模最大、最完整的古建筑筑群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15000" cy="96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69480"/>
                          <a:chOff x="0" y="0"/>
                          <a:chExt cx="5715000" cy="969480"/>
                        </a:xfrm>
                      </wpg:grpSpPr>
                      <pic:pic xmlns:pic="http://schemas.openxmlformats.org/drawingml/2006/picture">
                        <pic:nvPicPr>
                          <pic:cNvPr id="0" name="200901221435186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360"/>
                            <a:ext cx="13716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1836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58171054019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18360"/>
                            <a:ext cx="137160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007121683951209_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3400" y="0"/>
                            <a:ext cx="13716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6.35pt" coordorigin="0,0" coordsize="9000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90122143518659" stroked="f" o:allowincell="f" style="position:absolute;left:0;top:29;width:2159;height:143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1B" stroked="f" o:allowincell="f" style="position:absolute;left:2340;top:29;width:1979;height:14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200581710540191" stroked="f" o:allowincell="f" style="position:absolute;left:4500;top:29;width:2159;height:14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2007121683951209_2" stroked="f" o:allowincell="f" style="position:absolute;left:6840;top:0;width:2159;height:152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赵州桥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兵马俑 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故宫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比张骞创办的大生纱厂的发展历程中，我们能认识到中国近代民族工业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960120" cy="1390650"/>
            <wp:effectExtent l="0" t="0" r="0" b="0"/>
            <wp:wrapSquare wrapText="bothSides"/>
            <wp:docPr id="2" name="26cd7a08fe10c9ba0b7b8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cd7a08fe10c9ba0b7b82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均衡发展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迅猛发展      </w:t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曲折发展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持续发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右图生动再现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剪辫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历史情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它应该发生在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辛亥革命时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洋务运动时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五四运动时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伐战争时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邓小平曾语重心长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再不实行改革，我们的现代工业化事业和社会主义事业就会被葬送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一讲话成为开辟新时期道路的宣言书。随后召开的具有转折意义的会议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遵义会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七届二中全会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共八大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十一届三中全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196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随着一朵“磨菇云”在西部地区腾空而起，我国第一颗原子弹爆炸成功。这此付出毕生心血的科学家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李四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詹天佑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袁隆平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邓稼先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年，汉武帝在海南设置了儋耳、珠崖郡。据此判断海南纳入中国版图是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朝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汉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国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椰子寨战斗揭开了海南人民“二十三年红旗不例”的光辉历史的序幕。“二十三年”的起止时间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91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B.192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 xml:space="preserve">年    </w:t>
      </w:r>
      <w:r>
        <w:rPr>
          <w:rFonts w:cs="宋体;SimSun" w:ascii="宋体;SimSun" w:hAnsi="宋体;SimSun"/>
          <w:szCs w:val="21"/>
        </w:rPr>
        <w:t>C.192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 xml:space="preserve">年     </w:t>
      </w:r>
      <w:r>
        <w:rPr>
          <w:rFonts w:cs="宋体;SimSun" w:ascii="宋体;SimSun" w:hAnsi="宋体;SimSun"/>
          <w:szCs w:val="21"/>
        </w:rPr>
        <w:t>D.19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尼罗河孕育了灿烂的大河文明，金字塔向世界展示了她曾经的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257300" cy="943610"/>
            <wp:effectExtent l="0" t="0" r="0" b="0"/>
            <wp:wrapSquare wrapText="bothSides"/>
            <wp:docPr id="3" name="62c1520f3209f9c50b7b82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c1520f3209f9c50b7b824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创造这一古老文明的国度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埃及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印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希腊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土耳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元朝时到过中国、他的一本游记激起了欧洲人对东方财富的渴望，他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波罗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亚历山大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亚里士多德   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屋大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前后，大机器生产已经成为工业生产的主要方式。率先进入“现代文明入口处”的国家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美国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法国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《向日葵》是后期印象派画家的代表作，其作者是被称为“扑向太阳的画家”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芬奇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梵高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贝多芬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莎士比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1848</w:t>
      </w:r>
      <w:r>
        <w:rPr>
          <w:rFonts w:ascii="宋体;SimSun" w:hAnsi="宋体;SimSun" w:cs="宋体;SimSun"/>
          <w:szCs w:val="21"/>
        </w:rPr>
        <w:t>年，马克思和恩格斯向世界发生了无产者的呐喊：“让统治阶级在共产主义革命面前发抖吧！”这句话出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《共产党宣言》     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《独立宣言》   </w:t>
      </w:r>
      <w:r>
        <w:rPr>
          <w:rFonts w:cs="宋体;SimSun" w:ascii="宋体;SimSun" w:hAnsi="宋体;SimSun"/>
          <w:szCs w:val="21"/>
        </w:rPr>
        <w:t>C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《人权宣言》     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楷体_GB2312;楷体" w:cs="宋体;SimSun" w:ascii="楷体_GB2312;楷体" w:hAnsi="楷体_GB2312;楷体"/>
          <w:szCs w:val="21"/>
        </w:rPr>
        <w:t>.</w:t>
      </w:r>
      <w:r>
        <w:rPr>
          <w:rFonts w:ascii="宋体;SimSun" w:hAnsi="宋体;SimSun" w:cs="宋体;SimSun"/>
          <w:szCs w:val="21"/>
        </w:rPr>
        <w:t>《人民宪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对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三四十年代苏联的某种政治经济模式，有学者认为：从富国强兵的角度来说，成绩是辉煌的，但从社会的全面发展不来说，是不成功的。该模式是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时共产主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新经济政策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斯大林模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斯福新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4" name="2009091708203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917082038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下面漫画将</w:t>
      </w:r>
      <w:r>
        <w:rPr>
          <w:rFonts w:cs="宋体;SimSun" w:ascii="宋体;SimSun" w:hAnsi="宋体;SimSun"/>
          <w:szCs w:val="21"/>
        </w:rPr>
        <w:t>192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的资本主义经济危机比作笼罩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的巨大章鱼，形象地反映了经济危机的特点之一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波及范围广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经济待续发展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股票销售量大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美国成为世界头号强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1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一场激烈的战役之后，苏联红军终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胜利的旗帜插到了德国国会大厦楼顶（如图）欧洲战场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81100" cy="1428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法西斯战争即将迎来胜利。这场战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莫斯科战役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斯大林格勒战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攻克柏林战役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诺曼底登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二战后，日本经济陷入空前的混乱和凋敝。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中期以后二三十年间，日本经济进入持续高速增长时期，一跃而为仅次于美国的第二经济大国。究其原因，除日本自身的努力外，还得益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共体的帮助 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美国的扶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联合国的援助 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北约的资助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>六．材料问答题（</w:t>
      </w:r>
      <w:r>
        <w:rPr>
          <w:rFonts w:ascii="楷体_GB2312;楷体" w:hAnsi="楷体_GB2312;楷体" w:cs="宋体;SimSun" w:eastAsia="楷体_GB2312;楷体"/>
          <w:szCs w:val="21"/>
        </w:rPr>
        <w:t>本大题有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小题，</w:t>
      </w:r>
      <w:r>
        <w:rPr>
          <w:rFonts w:eastAsia="楷体_GB2312;楷体" w:cs="宋体;SimSun" w:ascii="楷体_GB2312;楷体" w:hAnsi="楷体_GB2312;楷体"/>
          <w:szCs w:val="21"/>
        </w:rPr>
        <w:t>44</w:t>
      </w:r>
      <w:r>
        <w:rPr>
          <w:rFonts w:ascii="楷体_GB2312;楷体" w:hAnsi="楷体_GB2312;楷体" w:cs="宋体;SimSun" w:eastAsia="楷体_GB2312;楷体"/>
          <w:szCs w:val="21"/>
        </w:rPr>
        <w:t>题</w:t>
      </w:r>
      <w:r>
        <w:rPr>
          <w:rFonts w:eastAsia="楷体_GB2312;楷体" w:cs="宋体;SimSun" w:ascii="楷体_GB2312;楷体" w:hAnsi="楷体_GB2312;楷体"/>
          <w:szCs w:val="21"/>
        </w:rPr>
        <w:t>16</w:t>
      </w:r>
      <w:r>
        <w:rPr>
          <w:rFonts w:ascii="楷体_GB2312;楷体" w:hAnsi="楷体_GB2312;楷体" w:cs="宋体;SimSun" w:eastAsia="楷体_GB2312;楷体"/>
          <w:szCs w:val="21"/>
        </w:rPr>
        <w:t>分，</w:t>
      </w:r>
      <w:r>
        <w:rPr>
          <w:rFonts w:eastAsia="楷体_GB2312;楷体" w:cs="宋体;SimSun" w:ascii="楷体_GB2312;楷体" w:hAnsi="楷体_GB2312;楷体"/>
          <w:szCs w:val="21"/>
        </w:rPr>
        <w:t>45</w:t>
      </w:r>
      <w:r>
        <w:rPr>
          <w:rFonts w:ascii="楷体_GB2312;楷体" w:hAnsi="楷体_GB2312;楷体" w:cs="宋体;SimSun" w:eastAsia="楷体_GB2312;楷体"/>
          <w:szCs w:val="21"/>
        </w:rPr>
        <w:t>题</w:t>
      </w:r>
      <w:r>
        <w:rPr>
          <w:rFonts w:eastAsia="楷体_GB2312;楷体" w:cs="宋体;SimSun" w:ascii="楷体_GB2312;楷体" w:hAnsi="楷体_GB2312;楷体"/>
          <w:szCs w:val="21"/>
        </w:rPr>
        <w:t>17</w:t>
      </w:r>
      <w:r>
        <w:rPr>
          <w:rFonts w:ascii="楷体_GB2312;楷体" w:hAnsi="楷体_GB2312;楷体" w:cs="宋体;SimSun" w:eastAsia="楷体_GB2312;楷体"/>
          <w:szCs w:val="21"/>
        </w:rPr>
        <w:t>分，共</w:t>
      </w:r>
      <w:r>
        <w:rPr>
          <w:rFonts w:eastAsia="楷体_GB2312;楷体" w:cs="宋体;SimSun" w:ascii="楷体_GB2312;楷体" w:hAnsi="楷体_GB2312;楷体"/>
          <w:szCs w:val="21"/>
        </w:rPr>
        <w:t>33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-54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Normal"/>
        <w:ind w:left="-540" w:firstLine="5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51230" cy="1437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037590" cy="144907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  <w:t>自古皆贵中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  <w:t>贱夷狄，朕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  <w:t>爱之如一。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2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2"/>
                              </w:rPr>
                              <w:t>唐太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7pt;height:11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2"/>
                        </w:rPr>
                        <w:t>自古皆贵中华，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2"/>
                        </w:rPr>
                        <w:t>贱夷狄，朕独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2"/>
                        </w:rPr>
                        <w:t>爱之如一。</w:t>
                      </w:r>
                    </w:p>
                    <w:p>
                      <w:pPr>
                        <w:pStyle w:val="Normal"/>
                        <w:ind w:firstLine="550"/>
                        <w:rPr>
                          <w:rFonts w:ascii="楷体_GB2312;楷体" w:hAnsi="楷体_GB2312;楷体" w:eastAsia="楷体_GB2312;楷体"/>
                          <w:sz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2"/>
                        </w:rPr>
                        <w:t>——</w:t>
                      </w:r>
                      <w:r>
                        <w:rPr>
                          <w:rFonts w:ascii="楷体_GB2312;楷体" w:hAnsi="楷体_GB2312;楷体" w:eastAsia="楷体_GB2312;楷体"/>
                          <w:sz w:val="22"/>
                        </w:rPr>
                        <w:t>唐太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图一              图二 位于拉萨大昭寺的文成公主塑像</w:t>
      </w:r>
    </w:p>
    <w:p>
      <w:pPr>
        <w:pStyle w:val="Normal"/>
        <w:ind w:left="-540" w:firstLine="540"/>
        <w:rPr/>
      </w:pP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 xml:space="preserve"> 清初继承了明朝对西藏的管辖权，册封了达赖、班禅；</w:t>
      </w:r>
      <w:r>
        <w:rPr>
          <w:rFonts w:eastAsia="楷体_GB2312;楷体" w:cs="宋体;SimSun" w:ascii="楷体_GB2312;楷体" w:hAnsi="楷体_GB2312;楷体"/>
          <w:szCs w:val="21"/>
        </w:rPr>
        <w:t>1727</w:t>
      </w:r>
      <w:r>
        <w:rPr>
          <w:rFonts w:ascii="楷体_GB2312;楷体" w:hAnsi="楷体_GB2312;楷体" w:cs="宋体;SimSun" w:eastAsia="楷体_GB2312;楷体"/>
          <w:szCs w:val="21"/>
        </w:rPr>
        <w:t>年又在西藏设置驻藏大臣，代表中央政府常驻西藏，协助达赖、班禅处理政务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szCs w:val="21"/>
        </w:rPr>
        <w:t>60</w:t>
      </w:r>
      <w:r>
        <w:rPr>
          <w:rFonts w:ascii="楷体_GB2312;楷体" w:hAnsi="楷体_GB2312;楷体" w:cs="宋体;SimSun" w:eastAsia="楷体_GB2312;楷体"/>
          <w:szCs w:val="21"/>
        </w:rPr>
        <w:t>年前，中央人民政府代表和原西藏地方政府代表在北京签订了“七十条协议”，实现了西藏的和平解放，这是一件具有重大历史意义的事件。</w:t>
      </w:r>
      <w:r>
        <w:rPr>
          <w:rFonts w:eastAsia="楷体_GB2312;楷体" w:cs="宋体;SimSun" w:ascii="楷体_GB2312;楷体" w:hAnsi="楷体_GB2312;楷体"/>
          <w:szCs w:val="21"/>
        </w:rPr>
        <w:t>1965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日，西藏自治区成立，阿沛阿旺晋美（藏族）当选为自治区的人民委员会主席。</w:t>
      </w:r>
    </w:p>
    <w:p>
      <w:pPr>
        <w:pStyle w:val="Normal"/>
        <w:ind w:left="-54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ind w:left="-225"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，唐太宗的话体现了唐朝什么样的民族政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与图二所包含的历史信息有何关联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225"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概括材料二中清朝加强对西藏管辖的措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西藏和平解放的时间及历史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上三则材料呈现出我国怎样的民族关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阅读下列材料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szCs w:val="21"/>
        </w:rPr>
        <w:t>1492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10</w:t>
      </w:r>
      <w:r>
        <w:rPr>
          <w:rFonts w:ascii="楷体_GB2312;楷体" w:hAnsi="楷体_GB2312;楷体" w:cs="宋体;SimSun" w:eastAsia="楷体_GB2312;楷体"/>
          <w:szCs w:val="21"/>
        </w:rPr>
        <w:t>月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日，这一天，大西洋强劲的信风将哥伦布的舰队送上了梦寐以求的新大陆，也就此吹开了隔绝各个大陆的无形屏障。从这一天起，来自欧洲的航海家们，用新航线连接起一个完整的“世界”。</w:t>
      </w:r>
    </w:p>
    <w:p>
      <w:pPr>
        <w:pStyle w:val="Normal"/>
        <w:ind w:firstLine="315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——</w:t>
      </w:r>
      <w:r>
        <w:rPr>
          <w:rFonts w:ascii="楷体_GB2312;楷体" w:hAnsi="楷体_GB2312;楷体" w:cs="宋体;SimSun" w:eastAsia="楷体_GB2312;楷体"/>
          <w:szCs w:val="21"/>
        </w:rPr>
        <w:t>《大国崛起》解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二</w:t>
      </w:r>
    </w:p>
    <w:p>
      <w:pPr>
        <w:pStyle w:val="Normal"/>
        <w:ind w:firstLine="617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000500" cy="1584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85080"/>
                          <a:chOff x="0" y="0"/>
                          <a:chExt cx="40006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9144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9144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欧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1188720"/>
                              <a:ext cx="9144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198000"/>
                              <a:ext cx="2171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96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594360"/>
                              <a:ext cx="22860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114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归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148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    西     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457200"/>
                            <a:ext cx="343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出  程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24.8pt" coordorigin="0,0" coordsize="6300,2496">
                <v:group id="shape_0" style="position:absolute;left:0;top:0;width:6300;height:2496">
                  <v:oval id="shape_0" fillcolor="white" stroked="t" o:allowincell="f" style="position:absolute;left:0;top:312;width:1439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0;width:1439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欧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0;top:1872;width:1439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0,312" to="4859,62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624" to="5400,18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936" to="4499,218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0;width:17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归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24;width:233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    西     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04;width:19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720;width:539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出  程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6—19</w:t>
      </w:r>
      <w:r>
        <w:rPr>
          <w:rFonts w:ascii="楷体_GB2312;楷体" w:hAnsi="楷体_GB2312;楷体" w:cs="宋体;SimSun" w:eastAsia="楷体_GB2312;楷体"/>
          <w:szCs w:val="21"/>
        </w:rPr>
        <w:t>世纪三角贸易路线示意图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材料三</w:t>
      </w:r>
      <w:r>
        <w:rPr>
          <w:rFonts w:ascii="楷体_GB2312;楷体" w:hAnsi="楷体_GB2312;楷体" w:cs="宋体;SimSun" w:eastAsia="楷体_GB2312;楷体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szCs w:val="21"/>
        </w:rPr>
        <w:t>20</w:t>
      </w:r>
      <w:r>
        <w:rPr>
          <w:rFonts w:ascii="楷体_GB2312;楷体" w:hAnsi="楷体_GB2312;楷体" w:cs="宋体;SimSun" w:eastAsia="楷体_GB2312;楷体"/>
          <w:szCs w:val="21"/>
        </w:rPr>
        <w:t>世纪</w:t>
      </w:r>
      <w:r>
        <w:rPr>
          <w:rFonts w:eastAsia="楷体_GB2312;楷体" w:cs="宋体;SimSun" w:ascii="楷体_GB2312;楷体" w:hAnsi="楷体_GB2312;楷体"/>
          <w:szCs w:val="21"/>
        </w:rPr>
        <w:t>90</w:t>
      </w:r>
      <w:r>
        <w:rPr>
          <w:rFonts w:ascii="楷体_GB2312;楷体" w:hAnsi="楷体_GB2312;楷体" w:cs="宋体;SimSun" w:eastAsia="楷体_GB2312;楷体"/>
          <w:szCs w:val="21"/>
        </w:rPr>
        <w:t>年以来，商品、服务、生产要素与信息跨越国界自由流动，资源在全球范围内优化组合、统一配置，从而使全球经济形成一个有机整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描述了什么历史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仔细观察材料二的示意图，结合所学知识，描述“三角贸易”的基本内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“三角贸易”被称为“罪恶的奴隶贸易”，请你谈谈对其“罪恶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反映了当今世界经济发展的什么趋势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举出中国政府为顺应这一趋势所作的具体努力。（举一例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一分别与材料二、三之间有何联系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简述题（</w:t>
      </w:r>
      <w:r>
        <w:rPr>
          <w:rFonts w:ascii="楷体_GB2312;楷体" w:hAnsi="楷体_GB2312;楷体" w:cs="宋体;SimSun" w:eastAsia="楷体_GB2312;楷体"/>
          <w:szCs w:val="21"/>
        </w:rPr>
        <w:t>本大题有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小题，共</w:t>
      </w:r>
      <w:r>
        <w:rPr>
          <w:rFonts w:eastAsia="楷体_GB2312;楷体" w:cs="宋体;SimSun" w:ascii="楷体_GB2312;楷体" w:hAnsi="楷体_GB2312;楷体"/>
          <w:szCs w:val="21"/>
        </w:rPr>
        <w:t>17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纪念是用行动表达对人或事的怀念。今年恰逢辛亥革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和中国共产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生日，全国各地开展了一系列的纪念活动。纪念的意义在于重温、感悟和激励。行动起来吧，让我们重返纪念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纪念地中，任意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来完成你的“纪念”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</w:rPr>
        <w:t>（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出你选择的纪念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充分说明你选择的理由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史实准确，文字流畅。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①</w:t>
      </w:r>
      <w:r>
        <w:rPr>
          <w:rFonts w:ascii="宋体;SimSun" w:hAnsi="宋体;SimSun" w:cs="宋体;SimSun"/>
          <w:color w:val="000000"/>
          <w:kern w:val="0"/>
          <w:szCs w:val="21"/>
        </w:rPr>
        <w:t>武昌起义纪念馆             ②上海中共一大会址</w:t>
      </w:r>
    </w:p>
    <w:p>
      <w:pPr>
        <w:pStyle w:val="Normal"/>
        <w:widowControl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1660525" cy="1440180"/>
            <wp:effectExtent l="0" t="0" r="0" b="0"/>
            <wp:docPr id="9" name="20090416_ac92e245818e4d2cb56147J2pPHMj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0416_ac92e245818e4d2cb56147J2pPHMjEM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673" t="-7" r="8309" b="1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47265" cy="1437640"/>
            <wp:effectExtent l="0" t="0" r="0" b="0"/>
            <wp:docPr id="10" name="xin_431004160931015238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in_431004160931015238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510" t="29501" r="63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685165" cy="890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91000"/>
                          <a:chOff x="0" y="0"/>
                          <a:chExt cx="685080" cy="89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0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0.15pt" coordorigin="0,0" coordsize="1079,1403">
                <v:rect id="shape_0" stroked="f" o:allowincell="f" style="position:absolute;left:0;top:0;width:107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南昌起义总指挥部               ④ 北京天安门城楼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61745" cy="1437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/>
        <w:drawing>
          <wp:inline distT="0" distB="0" distL="0" distR="0">
            <wp:extent cx="2085975" cy="1441450"/>
            <wp:effectExtent l="0" t="0" r="0" b="0"/>
            <wp:docPr id="13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577" t="-10" r="18354" b="3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选择题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8   ADBDC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3   CADDB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8   DAACB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3   ACAC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材料问答题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开明的民族政策；（</w:t>
      </w:r>
      <w:r>
        <w:rPr>
          <w:sz w:val="24"/>
        </w:rPr>
        <w:t>2</w:t>
      </w:r>
      <w:r>
        <w:rPr>
          <w:sz w:val="24"/>
        </w:rPr>
        <w:t>分）在这种民族政策之下，唐太宗将文成公主嫁到吐蕃，促进了唐蕃的友好交往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册封“达赖”“班禅”；设立驻藏大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951</w:t>
      </w:r>
      <w:r>
        <w:rPr>
          <w:sz w:val="24"/>
        </w:rPr>
        <w:t>年；（</w:t>
      </w:r>
      <w:r>
        <w:rPr>
          <w:sz w:val="24"/>
        </w:rPr>
        <w:t>2</w:t>
      </w:r>
      <w:r>
        <w:rPr>
          <w:sz w:val="24"/>
        </w:rPr>
        <w:t>分）标志着祖国大陆获得了统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古以来各民族之间相互联系、交融，实现民族大团结，共同构筑了中华民族大家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新航路开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本内容：欧洲殖民者从欧洲出发，到达非洲，掳获黑人后运到美洲进行贩卖，再把获得的财富、资源运回欧洲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罪恶的理解：把黑人当成工具、牲口一样贩卖；在贩运中，许多黑人因为恶劣的环境大量死亡；使非洲丧失上亿精壮劳动力；造成非洲长期的战乱和落后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经济全球化；（</w:t>
      </w:r>
      <w:r>
        <w:rPr>
          <w:sz w:val="24"/>
        </w:rPr>
        <w:t>2</w:t>
      </w:r>
      <w:r>
        <w:rPr>
          <w:sz w:val="24"/>
        </w:rPr>
        <w:t>分）中国加入世贸组织或承办</w:t>
      </w:r>
      <w:r>
        <w:rPr>
          <w:sz w:val="24"/>
        </w:rPr>
        <w:t>APEC</w:t>
      </w:r>
      <w:r>
        <w:rPr>
          <w:sz w:val="24"/>
        </w:rPr>
        <w:t>会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一促使材料二、三的历史事件成为可能或材料一使得欧洲人开始了罪恶的“三角贸易”，材料一是经济全球化的开始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武昌起义纪念馆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（</w:t>
      </w:r>
      <w:r>
        <w:rPr>
          <w:sz w:val="24"/>
        </w:rPr>
        <w:t>2</w:t>
      </w:r>
      <w:r>
        <w:rPr>
          <w:sz w:val="24"/>
        </w:rPr>
        <w:t>分）革命党人在武昌发动起义，开启辛亥革命，（</w:t>
      </w:r>
      <w:r>
        <w:rPr>
          <w:sz w:val="24"/>
        </w:rPr>
        <w:t>2</w:t>
      </w:r>
      <w:r>
        <w:rPr>
          <w:sz w:val="24"/>
        </w:rPr>
        <w:t>分）推翻了清朝的统治，结束了中国两千多年的封建帝制，使民主共和深入人心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海中共一大会址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9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分）中国共产党第一次全国代表大会在上海举行，（</w:t>
      </w:r>
      <w:r>
        <w:rPr>
          <w:sz w:val="24"/>
        </w:rPr>
        <w:t>2</w:t>
      </w:r>
      <w:r>
        <w:rPr>
          <w:sz w:val="24"/>
        </w:rPr>
        <w:t>分）标志着中国共产党的诞生。自从有了中国共产党，中国革命的面貌就焕然一新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南昌起义总指挥部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92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（</w:t>
      </w:r>
      <w:r>
        <w:rPr>
          <w:sz w:val="24"/>
        </w:rPr>
        <w:t>2</w:t>
      </w:r>
      <w:r>
        <w:rPr>
          <w:sz w:val="24"/>
        </w:rPr>
        <w:t>分）中国共产党在南昌发动了武装起义，（</w:t>
      </w:r>
      <w:r>
        <w:rPr>
          <w:sz w:val="24"/>
        </w:rPr>
        <w:t>2</w:t>
      </w:r>
      <w:r>
        <w:rPr>
          <w:sz w:val="24"/>
        </w:rPr>
        <w:t>分）打响了武装反抗国民党的第一枪，是中国共产党独立武装斗争的开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北京天安门城楼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（</w:t>
      </w:r>
      <w:r>
        <w:rPr>
          <w:sz w:val="24"/>
        </w:rPr>
        <w:t>2</w:t>
      </w:r>
      <w:r>
        <w:rPr>
          <w:sz w:val="24"/>
        </w:rPr>
        <w:t>分）毛泽东主席在天安门城楼向全世界宣告中华人民共和国成立。（</w:t>
      </w:r>
      <w:r>
        <w:rPr>
          <w:sz w:val="24"/>
        </w:rPr>
        <w:t>2</w:t>
      </w:r>
      <w:r>
        <w:rPr>
          <w:sz w:val="24"/>
        </w:rPr>
        <w:t>分）新中国的成立，开辟了中国历史的新纪元，结束了一百年来被侵略被奴役的历史，真正成为独立自主的国家；中国人民站起来了，成为国家的主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/>
        <w:t>（本题设文字综合表达分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以上答案，言之有理可酌情给分）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11</w:t>
    </w:r>
    <w:r>
      <w:rPr/>
      <w:t>年海南省初中毕业升学考试历史科试题及答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41:00Z</dcterms:created>
  <dc:creator>USER</dc:creator>
  <dc:description/>
  <cp:keywords/>
  <dc:language>en-US</dc:language>
  <cp:lastModifiedBy>周高峰</cp:lastModifiedBy>
  <dcterms:modified xsi:type="dcterms:W3CDTF">2015-01-30T06:18:00Z</dcterms:modified>
  <cp:revision>2</cp:revision>
  <dc:subject/>
  <dc:title>2011年海南省初中毕业升学考试历史科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