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安徽省中考物理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意事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．本卷共四大题 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 xml:space="preserve">小题，满分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 xml:space="preserve">分。物理与化学的考试时间共 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 xml:space="preserve">分钟。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．本卷试题中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值均取 </w:t>
      </w:r>
      <w:r>
        <w:rPr>
          <w:rFonts w:cs="宋体;SimSun" w:ascii="宋体;SimSun" w:hAnsi="宋体;SimSun"/>
          <w:szCs w:val="21"/>
        </w:rPr>
        <w:t xml:space="preserve">10N / kg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填空题（每空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 xml:space="preserve">分；将答案直接填写在横线上，不必写出解题过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．初春时节，柳树发芽，你可以折一根柳条，把皮和芯拧松，抽出木芯，用刀把嫩皮的两端修齐，就制成了“柳笛”。用力吹，柳笛就发出声响。相比较来看，细而短的柳笛吹出声音的音调较高，该声音是由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的振动而产生的。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．大到核电站、火力发电厂，小到小汽车，都是使用水作为散热的物质。用物理知识来说明：这是因为水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比其它液体物质大得多的缘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．用两节串接后的干电池给小灯泡供电，电压是 </w:t>
      </w:r>
      <w:r>
        <w:rPr>
          <w:rFonts w:cs="宋体;SimSun" w:ascii="宋体;SimSun" w:hAnsi="宋体;SimSun"/>
          <w:szCs w:val="21"/>
        </w:rPr>
        <w:t xml:space="preserve">3V </w:t>
      </w:r>
      <w:r>
        <w:rPr>
          <w:rFonts w:ascii="宋体;SimSun" w:hAnsi="宋体;SimSun" w:cs="宋体;SimSun"/>
          <w:szCs w:val="21"/>
        </w:rPr>
        <w:t>，小灯泡发光时通过的电流为</w:t>
      </w:r>
      <w:r>
        <w:rPr>
          <w:rFonts w:cs="宋体;SimSun" w:ascii="宋体;SimSun" w:hAnsi="宋体;SimSun"/>
          <w:szCs w:val="21"/>
        </w:rPr>
        <w:t xml:space="preserve">0.3A </w:t>
      </w:r>
      <w:r>
        <w:rPr>
          <w:rFonts w:ascii="宋体;SimSun" w:hAnsi="宋体;SimSun" w:cs="宋体;SimSun"/>
          <w:szCs w:val="21"/>
        </w:rPr>
        <w:t>，此时小灯泡的电阻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工作 </w:t>
      </w:r>
      <w:r>
        <w:rPr>
          <w:rFonts w:cs="宋体;SimSun" w:ascii="宋体;SimSun" w:hAnsi="宋体;SimSun"/>
          <w:szCs w:val="21"/>
        </w:rPr>
        <w:t xml:space="preserve">0.5min </w:t>
      </w:r>
      <w:r>
        <w:rPr>
          <w:rFonts w:ascii="宋体;SimSun" w:hAnsi="宋体;SimSun" w:cs="宋体;SimSun"/>
          <w:szCs w:val="21"/>
        </w:rPr>
        <w:t xml:space="preserve">消耗的电功为 </w:t>
      </w:r>
      <w:r>
        <w:rPr>
          <w:rFonts w:cs="宋体;SimSun" w:ascii="宋体;SimSun" w:hAnsi="宋体;SimSun"/>
          <w:szCs w:val="21"/>
        </w:rPr>
        <w:t xml:space="preserve">________________J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．啄木鸟有“森林医生”的美誉，这是因为它有坚而硬的喙。我们有时就能看到它用喙将树木啄破，吃掉害虫的情景。粗略估计啄树木时施加力的大小约为 </w:t>
      </w:r>
      <w:r>
        <w:rPr>
          <w:rFonts w:cs="宋体;SimSun" w:ascii="宋体;SimSun" w:hAnsi="宋体;SimSun"/>
          <w:szCs w:val="21"/>
        </w:rPr>
        <w:t xml:space="preserve">0.5N </w:t>
      </w:r>
      <w:r>
        <w:rPr>
          <w:rFonts w:ascii="宋体;SimSun" w:hAnsi="宋体;SimSun" w:cs="宋体;SimSun"/>
          <w:szCs w:val="21"/>
        </w:rPr>
        <w:t>，喙与树木的接触面积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喙啄树木时产生的压强约为 ＿＿＿＿</w:t>
      </w:r>
      <w:r>
        <w:rPr>
          <w:rFonts w:cs="宋体;SimSun" w:ascii="宋体;SimSun" w:hAnsi="宋体;SimSun"/>
          <w:szCs w:val="21"/>
        </w:rPr>
        <w:t xml:space="preserve">Pa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．现在地震时有发生，于是人们开始重视加固维修房屋，常常可以看到图示的场景。假如该工人通过滑轮把 </w:t>
      </w:r>
      <w:r>
        <w:rPr>
          <w:rFonts w:cs="宋体;SimSun" w:ascii="宋体;SimSun" w:hAnsi="宋体;SimSun"/>
          <w:szCs w:val="21"/>
        </w:rPr>
        <w:t xml:space="preserve">50kg </w:t>
      </w:r>
      <w:r>
        <w:rPr>
          <w:rFonts w:ascii="宋体;SimSun" w:hAnsi="宋体;SimSun" w:cs="宋体;SimSun"/>
          <w:szCs w:val="21"/>
        </w:rPr>
        <w:t xml:space="preserve">的水泥缓缓提升 </w:t>
      </w:r>
      <w:r>
        <w:rPr>
          <w:rFonts w:cs="宋体;SimSun" w:ascii="宋体;SimSun" w:hAnsi="宋体;SimSun"/>
          <w:szCs w:val="21"/>
        </w:rPr>
        <w:t xml:space="preserve">4m </w:t>
      </w:r>
      <w:r>
        <w:rPr>
          <w:rFonts w:ascii="宋体;SimSun" w:hAnsi="宋体;SimSun" w:cs="宋体;SimSun"/>
          <w:szCs w:val="21"/>
        </w:rPr>
        <w:t xml:space="preserve">到房顶，所用拉力约 </w:t>
      </w:r>
      <w:r>
        <w:rPr>
          <w:rFonts w:cs="宋体;SimSun" w:ascii="宋体;SimSun" w:hAnsi="宋体;SimSun"/>
          <w:szCs w:val="21"/>
        </w:rPr>
        <w:t xml:space="preserve">300N </w:t>
      </w:r>
      <w:r>
        <w:rPr>
          <w:rFonts w:ascii="宋体;SimSun" w:hAnsi="宋体;SimSun" w:cs="宋体;SimSun"/>
          <w:szCs w:val="21"/>
        </w:rPr>
        <w:t>。该机械的效率约为＿＿＿＿＿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06495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．如图是测定小灯泡电功率的实验电路。闭合开关Ｓ ，使滑片Ｐ向左不断移动，则电流表的示数＿＿＿＿（选填“增大”、“不变”或“减小”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，小灯泡消耗的电功率＿＿＿＿＿＿（选填“增大”、“不变”或“减小”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．如图所示，把漆包线密绕在一圆柱形纸筒上，就成为一个螺线管。把线两端的漆刮掉，通过滑动变阻器与电源相连。闭合开关，就有电流通过密绕的线圈，请在图上标出此时螺线管的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 xml:space="preserve">极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．如图所示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Ｏ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为一机械设备的简化示意图，我们可以把它看成杠杆（自重不计），已知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Ｏ＝２Ｏ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。固定Ｏ点，使 Ｏ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处于水平位置，此时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端挂一重为 </w:t>
      </w:r>
      <w:r>
        <w:rPr>
          <w:rFonts w:cs="宋体;SimSun" w:ascii="宋体;SimSun" w:hAnsi="宋体;SimSun"/>
          <w:szCs w:val="21"/>
        </w:rPr>
        <w:t xml:space="preserve">40N </w:t>
      </w:r>
      <w:r>
        <w:rPr>
          <w:rFonts w:ascii="宋体;SimSun" w:hAnsi="宋体;SimSun" w:cs="宋体;SimSun"/>
          <w:szCs w:val="21"/>
        </w:rPr>
        <w:t xml:space="preserve">的物体，要使杠杆不发生转动，至少需在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端施加 </w:t>
      </w:r>
      <w:r>
        <w:rPr>
          <w:rFonts w:cs="宋体;SimSun" w:ascii="宋体;SimSun" w:hAnsi="宋体;SimSun"/>
          <w:szCs w:val="21"/>
        </w:rPr>
        <w:t>F =</w:t>
      </w:r>
      <w:r>
        <w:rPr>
          <w:rFonts w:ascii="宋体;SimSun" w:hAnsi="宋体;SimSun" w:cs="宋体;SimSun"/>
          <w:szCs w:val="21"/>
        </w:rPr>
        <w:t xml:space="preserve">＿＿＿＿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的力，在图上</w:t>
      </w:r>
      <w:r>
        <w:rPr>
          <w:rFonts w:ascii="宋体;SimSun" w:hAnsi="宋体;SimSun" w:cs="宋体;SimSun"/>
          <w:szCs w:val="21"/>
          <w:em w:val="underDot"/>
        </w:rPr>
        <w:t>画出</w:t>
      </w:r>
      <w:r>
        <w:rPr>
          <w:rFonts w:ascii="宋体;SimSun" w:hAnsi="宋体;SimSun" w:cs="宋体;SimSun"/>
          <w:szCs w:val="21"/>
        </w:rPr>
        <w:t xml:space="preserve">此时力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的方向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55880</wp:posOffset>
            </wp:positionV>
            <wp:extent cx="4407535" cy="132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为我们实验室所用电流表的内部结构示意图。当接人电路，有电流通过线圈时，线圈带动指针偏转。该电流表的工作原理是 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．凸透镜成像规律可以通过画光路图去理解。在光路图中凸透镜用图甲表示， Ｏ点为光心，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为其焦点。图乙是运用经过凸透镜的两条特殊光线，所画物体 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 xml:space="preserve">经凸透镜成的像 </w:t>
      </w:r>
      <w:r>
        <w:rPr>
          <w:rFonts w:cs="宋体;SimSun" w:ascii="宋体;SimSun" w:hAnsi="宋体;SimSun"/>
          <w:szCs w:val="21"/>
        </w:rPr>
        <w:t>A′ B ′</w:t>
      </w:r>
      <w:r>
        <w:rPr>
          <w:rFonts w:ascii="宋体;SimSun" w:hAnsi="宋体;SimSun" w:cs="宋体;SimSun"/>
          <w:szCs w:val="21"/>
        </w:rPr>
        <w:t xml:space="preserve">的光路图。请参照图乙，在图丙中画出物体 </w:t>
      </w:r>
      <w:r>
        <w:rPr>
          <w:rFonts w:cs="宋体;SimSun" w:ascii="宋体;SimSun" w:hAnsi="宋体;SimSun"/>
          <w:szCs w:val="21"/>
        </w:rPr>
        <w:t xml:space="preserve">CD </w:t>
      </w:r>
      <w:r>
        <w:rPr>
          <w:rFonts w:ascii="宋体;SimSun" w:hAnsi="宋体;SimSun" w:cs="宋体;SimSun"/>
          <w:szCs w:val="21"/>
        </w:rPr>
        <w:t xml:space="preserve">经过凸透镜所成的像 </w:t>
      </w:r>
      <w:r>
        <w:rPr>
          <w:rFonts w:cs="宋体;SimSun" w:ascii="宋体;SimSun" w:hAnsi="宋体;SimSun"/>
          <w:szCs w:val="21"/>
        </w:rPr>
        <w:t>C′D′</w:t>
      </w:r>
      <w:r>
        <w:rPr>
          <w:rFonts w:ascii="宋体;SimSun" w:hAnsi="宋体;SimSun" w:cs="宋体;SimSun"/>
          <w:szCs w:val="21"/>
        </w:rPr>
        <w:t>的光路图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59385</wp:posOffset>
            </wp:positionV>
            <wp:extent cx="4417060" cy="75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选择题（每小题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 xml:space="preserve">分；每小题给出的四个选项中，只有一个选项是符合题意的，请将该选项的标号填在题后的括号内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１．自行车是我们熟悉的交通工具。从自行车的结构和使用来看，它涉及到不少有关摩擦的知识。以下分析中，正确的是 【 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脚踏凹凸不平是通过增大接触面积来增大摩擦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轮胎上制有花纹是通过改变接触面粗糙程度来减小摩擦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刹车时用力捏刹车把是通过增大压力来增大摩擦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．在转动的部分加润滑油是通过变滑动为滚动来减小摩擦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下面各组材料，均为导体的是 【 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塑料和铁 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盐水和铜 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铝和煤油 　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．空气和石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．图中的四幅图片是生活和生产中的场景，对其能量变化的描述中，错误的是 【 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2810" cy="1106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甲图中，货物被举高后内能增加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乙图中，列车速度增大后动能增加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丙图中，握力计发生形变后弹性势能增加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．丁图中，飞机升空后重力势能增加了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7600</wp:posOffset>
            </wp:positionH>
            <wp:positionV relativeFrom="paragraph">
              <wp:posOffset>247015</wp:posOffset>
            </wp:positionV>
            <wp:extent cx="4419600" cy="4298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．分子动理论是从微观角度看待宏观现象的基本理论。以下现象，能用分子动理论进行解释的是 【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风的形成 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烟从烟囱中冒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用毛皮摩擦过的橡胶棒能吸引轻小物体 　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离花园较远处就能闻到花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4105</wp:posOffset>
            </wp:positionH>
            <wp:positionV relativeFrom="paragraph">
              <wp:posOffset>181610</wp:posOffset>
            </wp:positionV>
            <wp:extent cx="932815" cy="8775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．在如图所示的电路中，电源电压不变，闭合开关，电路正常工作。但过了一段时间，小灯泡发生断路，这时 【 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电压表示数变大，电流表示数变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电压表示数变大，电流表示数变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电压表示数变小，电流表示数变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．电压表示数变小，电流表示数变小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．下面是日常生活中与压强有关事例的描述，其中正确的是 【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图钉帽面积大是为了增大手指对它的压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水坝的形状上窄下宽是因为液体的压强随着深度的增加而增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用吸管吸饮料是利用了嘴的吸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高压锅能很快地煮熟食物是因为锅内气压增大水的沸点降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．下列现象中，用物理知识解释正确的是 【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风吹过，人便感到凉爽，主要是因为流动的空气加快了人身上汗液的蒸发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吃冰棒感觉凉爽，是因为升华要吸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物体的温度高，是因为它具有较多的热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9030</wp:posOffset>
            </wp:positionH>
            <wp:positionV relativeFrom="paragraph">
              <wp:posOffset>23495</wp:posOffset>
            </wp:positionV>
            <wp:extent cx="912495" cy="8515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运载火箭的燃料采用液氢，是因为液氢的比热容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实验题（第 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分，第 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分、第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．为测量某金属块的密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用调节好的天平测金属块的质量，天平平衡时，右盘中所加的祛码和游码位置如图甲所示。则所测金属块的质量是＿＿＿＿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把金属块放人装有 ６０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  <w:vertAlign w:val="superscript"/>
        </w:rPr>
        <w:t>３</w:t>
      </w:r>
      <w:r>
        <w:rPr>
          <w:rFonts w:ascii="宋体;SimSun" w:hAnsi="宋体;SimSun" w:cs="宋体;SimSun"/>
          <w:szCs w:val="21"/>
        </w:rPr>
        <w:t xml:space="preserve"> 水的量筒中，液面上升的位置如图乙所示，则金属块的体积是＿＿＿＿＿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  <w:vertAlign w:val="superscript"/>
        </w:rPr>
        <w:t>３</w:t>
      </w:r>
      <w:r>
        <w:rPr>
          <w:rFonts w:ascii="宋体;SimSun" w:hAnsi="宋体;SimSun" w:cs="宋体;SimSun"/>
          <w:szCs w:val="21"/>
        </w:rPr>
        <w:t>。该金属块的密度是＿＿＿＿＿Ｋｇ／ｍ</w:t>
      </w:r>
      <w:r>
        <w:rPr>
          <w:rFonts w:ascii="宋体;SimSun" w:hAnsi="宋体;SimSun" w:cs="宋体;SimSun"/>
          <w:szCs w:val="21"/>
          <w:vertAlign w:val="superscript"/>
        </w:rPr>
        <w:t>３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99060</wp:posOffset>
            </wp:positionV>
            <wp:extent cx="4443730" cy="1408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．下图是研究光的折射规律的实验原理图；下表中记录了不同的人射角和对应的折射角的实验测量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 xml:space="preserve">）请你结合图，以光从空气进人到玻璃中的情况为例，分析实验数据（光从空气进人其它透明介质中也可得到具有相同规律的实验数据），对光从空气进人其它透明介质中的折射规律加以总结（补充完整） 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折射光线跟入射光线和法线在同一平面内，并且分别位于法线两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. 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请定量比较实验数据，把你新的发现写在下面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２０．用如图所示的电路来测量未知电阻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ｘ</w:t>
      </w:r>
      <w:r>
        <w:rPr>
          <w:rFonts w:ascii="宋体;SimSun" w:hAnsi="宋体;SimSun" w:cs="宋体;SimSun"/>
          <w:szCs w:val="21"/>
        </w:rPr>
        <w:t xml:space="preserve">的阻值，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０</w:t>
      </w:r>
      <w:r>
        <w:rPr>
          <w:rFonts w:ascii="宋体;SimSun" w:hAnsi="宋体;SimSun" w:cs="宋体;SimSun"/>
          <w:szCs w:val="21"/>
        </w:rPr>
        <w:t xml:space="preserve">阻值已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1 </w:t>
      </w:r>
      <w:r>
        <w:rPr>
          <w:rFonts w:ascii="宋体;SimSun" w:hAnsi="宋体;SimSun" w:cs="宋体;SimSun"/>
          <w:szCs w:val="21"/>
        </w:rPr>
        <w:t xml:space="preserve">）将实验过程补充完整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对照电路图连接好电路，并将滑动变阻器的滑片滑至阻值最大处；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闭合开关，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断开开关，整理器材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用测量所得的物理量和已知量符号表示出待测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ｘ</w:t>
      </w:r>
      <w:r>
        <w:rPr>
          <w:rFonts w:ascii="宋体;SimSun" w:hAnsi="宋体;SimSun" w:cs="宋体;SimSun"/>
          <w:szCs w:val="21"/>
        </w:rPr>
        <w:t>＝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）写出本实验中滑动变阻器的作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＿＿＿＿＿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6965</wp:posOffset>
            </wp:positionH>
            <wp:positionV relativeFrom="paragraph">
              <wp:posOffset>99060</wp:posOffset>
            </wp:positionV>
            <wp:extent cx="1066800" cy="9436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计算与推导题（第 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分，第 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分，第 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 xml:space="preserve">分；解答和论证要有必要的公式、步骤、解答过程，包括必要的文字说明。只有最后答案的不能得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 xml:space="preserve">．某型号汽车发动机的额定功率为 </w:t>
      </w:r>
      <w:r>
        <w:rPr>
          <w:rFonts w:cs="宋体;SimSun" w:ascii="宋体;SimSun" w:hAnsi="宋体;SimSun"/>
          <w:szCs w:val="21"/>
        </w:rPr>
        <w:t>6 × 10</w:t>
      </w:r>
      <w:r>
        <w:rPr>
          <w:rFonts w:ascii="宋体;SimSun" w:hAnsi="宋体;SimSun" w:cs="宋体;SimSun"/>
          <w:szCs w:val="21"/>
          <w:vertAlign w:val="superscript"/>
        </w:rPr>
        <w:t>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 xml:space="preserve">，在水平路面上匀速行驶时受到的阻力是 </w:t>
      </w:r>
      <w:r>
        <w:rPr>
          <w:rFonts w:cs="宋体;SimSun" w:ascii="宋体;SimSun" w:hAnsi="宋体;SimSun"/>
          <w:szCs w:val="21"/>
        </w:rPr>
        <w:t xml:space="preserve">1800N </w:t>
      </w:r>
      <w:r>
        <w:rPr>
          <w:rFonts w:ascii="宋体;SimSun" w:hAnsi="宋体;SimSun" w:cs="宋体;SimSun"/>
          <w:szCs w:val="21"/>
        </w:rPr>
        <w:t xml:space="preserve">。在额定功率下，当汽车匀速行驶时，求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1 </w:t>
      </w:r>
      <w:r>
        <w:rPr>
          <w:rFonts w:ascii="宋体;SimSun" w:hAnsi="宋体;SimSun" w:cs="宋体;SimSun"/>
          <w:szCs w:val="21"/>
        </w:rPr>
        <w:t xml:space="preserve">）发动机所提供的牵引力大小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 xml:space="preserve">）行驶速度的大小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 xml:space="preserve">）行驶 </w:t>
      </w:r>
      <w:r>
        <w:rPr>
          <w:rFonts w:cs="宋体;SimSun" w:ascii="宋体;SimSun" w:hAnsi="宋体;SimSun"/>
          <w:szCs w:val="21"/>
        </w:rPr>
        <w:t xml:space="preserve">5 min </w:t>
      </w:r>
      <w:r>
        <w:rPr>
          <w:rFonts w:ascii="宋体;SimSun" w:hAnsi="宋体;SimSun" w:cs="宋体;SimSun"/>
          <w:szCs w:val="21"/>
        </w:rPr>
        <w:t xml:space="preserve">牵引力所做的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．我们知道两个物体间力的作用是相互的，当把其中的一个力称为作用力时，另一个力就叫做反作用力。牛顿第三定律告诉我们：两个物体之间的作用力与反作用力总是大小相等，方向相反，作用在同一条直线上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6990</wp:posOffset>
            </wp:positionH>
            <wp:positionV relativeFrom="paragraph">
              <wp:posOffset>693420</wp:posOffset>
            </wp:positionV>
            <wp:extent cx="1798320" cy="6769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如图所示，是在“探究滑动摩擦力大小”的实验中，用弹簧测力计测量摩擦力大小的示意图。当水平拉动物体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匀速运动时，弹簧测力计的示数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 xml:space="preserve">（即弹簧所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的拉力）就表示物体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所受摩擦力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的大小，即</w:t>
      </w:r>
      <w:r>
        <w:rPr>
          <w:rFonts w:cs="宋体;SimSun" w:ascii="宋体;SimSun" w:hAnsi="宋体;SimSun"/>
          <w:szCs w:val="21"/>
        </w:rPr>
        <w:t>F′=f</w:t>
      </w:r>
      <w:r>
        <w:rPr>
          <w:rFonts w:ascii="宋体;SimSun" w:hAnsi="宋体;SimSun" w:cs="宋体;SimSun"/>
          <w:szCs w:val="21"/>
        </w:rPr>
        <w:t>。 请你依据牛顿第三定律和二力平衡的条件对此加以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 xml:space="preserve">．实际的电源都有一定的电阻，如干电池，我们需要用它的电压 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两个物理量来描述它。实际计算过程中，可以把它看成是由一个电压为 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 xml:space="preserve">、电阻为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的理想电源与一个电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阻串联而成，如图甲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图乙中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1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 9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 xml:space="preserve">。当只闭合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时，电流表读数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 xml:space="preserve">0.2A </w:t>
      </w:r>
      <w:r>
        <w:rPr>
          <w:rFonts w:ascii="宋体;SimSun" w:hAnsi="宋体;SimSun" w:cs="宋体;SimSun"/>
          <w:szCs w:val="21"/>
        </w:rPr>
        <w:t>；当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电流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 xml:space="preserve">0.3A </w:t>
      </w:r>
      <w:r>
        <w:rPr>
          <w:rFonts w:ascii="宋体;SimSun" w:hAnsi="宋体;SimSun" w:cs="宋体;SimSun"/>
          <w:szCs w:val="21"/>
        </w:rPr>
        <w:t xml:space="preserve">，把电源按图甲中的等效方法处理。求电源的电压 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3331210" cy="1371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5457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9:00Z</dcterms:created>
  <dc:creator>wang</dc:creator>
  <dc:description/>
  <cp:keywords/>
  <dc:language>en-US</dc:language>
  <cp:lastModifiedBy>wang</cp:lastModifiedBy>
  <cp:lastPrinted>2010-06-17T16:58:00Z</cp:lastPrinted>
  <dcterms:modified xsi:type="dcterms:W3CDTF">2010-06-17T09:02:00Z</dcterms:modified>
  <cp:revision>13</cp:revision>
  <dc:subject/>
  <dc:title/>
</cp:coreProperties>
</file>