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龙东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这道连线题搭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辽——契丹族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西夏—</w:t>
      </w:r>
      <w:r>
        <w:rPr>
          <w:rFonts w:ascii="Times New Roman" w:hAnsi="Times New Roman" w:cs="Times New Roman" w:eastAsia="楷体_GB2312;宋体"/>
        </w:rPr>
        <w:t>—元昊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阿骨打——党项族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北宋——赵匡胤　</w:t>
      </w:r>
      <w:r>
        <w:rPr>
          <w:rFonts w:cs="Times New Roman" w:eastAsia="楷体_GB2312;宋体"/>
        </w:rPr>
        <w:t>⑤</w:t>
      </w:r>
      <w:r>
        <w:rPr>
          <w:rFonts w:ascii="Times New Roman" w:hAnsi="Times New Roman" w:cs="Times New Roman" w:eastAsia="楷体_GB2312;宋体"/>
        </w:rPr>
        <w:t>金——阿保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②④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/>
        </w:rPr>
        <w:t>②③④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③④⑤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河源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天的杭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宋时称临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很多南宋时留下来的类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珠宝巷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米市巷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柴木巷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牛羊司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这样的地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古地名反映了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民族融合进一步发展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城市街道很宽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城市商业的繁荣景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民文化生活丰富多彩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山西百校联考二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小明在整理某一学习主题的知识时所收集的资料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信息充分说明了宋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宋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北方人口仅</w:t>
      </w:r>
      <w:r>
        <w:rPr>
          <w:rFonts w:eastAsia="楷体_GB2312;宋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宋体"/>
        </w:rPr>
        <w:t>多万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而南方人口有</w:t>
      </w:r>
      <w:r>
        <w:rPr>
          <w:rFonts w:eastAsia="楷体_GB2312;宋体" w:cs="Times New Roman" w:ascii="Times New Roman" w:hAnsi="Times New Roman"/>
        </w:rPr>
        <w:t>230</w:t>
      </w:r>
      <w:r>
        <w:rPr>
          <w:rFonts w:ascii="Times New Roman" w:hAnsi="Times New Roman" w:cs="Times New Roman" w:eastAsia="楷体_GB2312;宋体"/>
        </w:rPr>
        <w:t>多万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是北方的两倍多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北宋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国家的财政收入约</w:t>
      </w:r>
      <w:r>
        <w:rPr>
          <w:rFonts w:eastAsia="楷体_GB2312;宋体" w:cs="Times New Roman" w:ascii="Times New Roman" w:hAnsi="Times New Roman"/>
        </w:rPr>
        <w:t>80%</w:t>
      </w:r>
      <w:r>
        <w:rPr>
          <w:rFonts w:ascii="Times New Roman" w:hAnsi="Times New Roman" w:cs="Times New Roman" w:eastAsia="楷体_GB2312;宋体"/>
        </w:rPr>
        <w:t>来自淮河地区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宋代一个海商一次贩运的货物常达十万斤以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价值高达数十万贯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宋体"/>
        </w:rPr>
        <w:t>南宋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流传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苏湖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天下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的谚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太湖流域</w:t>
      </w:r>
      <w:r>
        <w:rPr>
          <w:rFonts w:ascii="Times New Roman" w:hAnsi="Times New Roman" w:cs="Times New Roman" w:eastAsia="楷体_GB2312;宋体"/>
        </w:rPr>
        <w:t>已成为全国重要粮仓</w:t>
      </w:r>
      <w:r>
        <w:rPr>
          <w:rFonts w:cs="Times New Roman"/>
        </w:rPr>
        <w:t>…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口增长速度加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经济重心南移完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商品经济繁荣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粮食产量大幅提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广东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货币是经济发展的见证之一。关于下图货币演变的说法比较恰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85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由自然形成向人工制作演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手工制作发展为机器制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金属货币流通中出现纸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流通中纸</w:t>
      </w:r>
      <w:r>
        <w:rPr>
          <w:rFonts w:ascii="Times New Roman" w:hAnsi="Times New Roman" w:cs="Times New Roman"/>
        </w:rPr>
        <w:t>币多于金属货币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青海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如你穿越时光隧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到北宋东京城。你可能会见到下列哪些景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城市商业繁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市民出入娱乐场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瓦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市场上流通有纸币——交子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用活字印刷术印制的书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Times New Roman" w:hAnsi="Times New Roman" w:cs="Times New Roman" w:eastAsia="楷体_GB2312;宋体"/>
        </w:rPr>
        <w:t>欣赏张择端的名画《清明上河图》　</w:t>
      </w:r>
      <w:r>
        <w:rPr>
          <w:rFonts w:cs="Times New Roman" w:eastAsia="楷体_GB2312;宋体"/>
        </w:rPr>
        <w:t>⑤</w:t>
      </w:r>
      <w:r>
        <w:rPr>
          <w:rFonts w:ascii="Times New Roman" w:hAnsi="Times New Roman" w:cs="Times New Roman" w:eastAsia="楷体_GB2312;宋体"/>
        </w:rPr>
        <w:t>在街头有幸遇到了意大利旅行家马可</w:t>
      </w:r>
      <w:r>
        <w:rPr>
          <w:rFonts w:eastAsia="楷体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宋体"/>
        </w:rPr>
        <w:t>波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③④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②③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③④⑤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②③</w:t>
      </w:r>
      <w:r>
        <w:rPr>
          <w:rFonts w:cs="Times New Roman"/>
        </w:rPr>
        <w:t>④⑤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临沂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中的历史人物年少有大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大有为于天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他一生征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统天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立了幅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327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员辽阔的统一多民族国家。下列关于他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建立了元朝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创立行省制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灭亡南宋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废除丞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①②③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①③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朝是我国第一个统一全国的少数民族政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事件发生在元朝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出现交子　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活字印刷术出现　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回族形成　</w:t>
      </w:r>
      <w:r>
        <w:rPr>
          <w:rFonts w:cs="Times New Roman" w:eastAsia="楷体_GB2312;宋体"/>
        </w:rPr>
        <w:t>④</w:t>
      </w:r>
      <w:r>
        <w:rPr>
          <w:rFonts w:ascii="Times New Roman" w:hAnsi="Times New Roman" w:cs="Times New Roman" w:eastAsia="楷体_GB2312;宋体"/>
        </w:rPr>
        <w:t>建立行省制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④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/>
        </w:rPr>
        <w:t>③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①③④</w:t>
      </w:r>
      <w:r>
        <w:rPr>
          <w:rFonts w:cs="Times New Roman" w:ascii="Times New Roman" w:hAnsi="Times New Roman"/>
        </w:rPr>
        <w:t xml:space="preserve">  D. </w:t>
      </w:r>
      <w:r>
        <w:rPr>
          <w:rFonts w:cs="Times New Roman"/>
        </w:rPr>
        <w:t>①②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吕梁一模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书法绘画艺术是反映现实生活的一面镜子。欣赏下列绘画作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8275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次写出图一、图二和图三所示绘画作品反映的历史时期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一：北宋；图二：抗日战争时期；图三：文艺复兴时期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综合上述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历史视角你能得到什么认识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认识：社会存在决定社会意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画的不同特点是由当时的政治、经济发展状况决定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这一时期政治经济的产物；又是一定时期的政治、经济的反映。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言之有理即可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衡阳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技创新是推动社会进步与发展的重要动力。阅读下列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一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1010" cy="108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并结合所学知识写出中国古代四大发明的名称。并任选其中一项发明分析其对世界文明发展所起的重要作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造纸术、印刷术、火药和指南针；指南针应用于航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欧洲航海家的远洋航行准备了条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二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88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列图片中哪些属于第二次科技革命的成果？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只需填写序号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材料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指出第一次和第二次科技革命为工业生产提供的动力有何不同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第一次是蒸汽机动力；第二次是电力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三　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7570" cy="67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电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材料三并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/>
        </w:rPr>
        <w:t>出第三次科技革命主要在哪些领域展开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子弹、电子计算机、航天技术、生物技术等。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任答两点即可</w:t>
      </w:r>
      <w:r>
        <w:rPr>
          <w:rFonts w:eastAsia="楷体_GB2312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宋体" w:cs="Times New Roman" w:ascii="Times New Roman" w:hAnsi="Times New Roman"/>
        </w:rPr>
        <w:t>(2016·</w:t>
      </w:r>
      <w:r>
        <w:rPr>
          <w:rFonts w:ascii="Times New Roman" w:hAnsi="Times New Roman" w:cs="Times New Roman" w:eastAsia="楷体_GB2312;宋体"/>
        </w:rPr>
        <w:t>恩施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农固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安民之基。农业是国民经济的基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关系国计民生的大事。阅读下列材料并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：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一　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525395" cy="81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贞观年间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天</w:t>
      </w:r>
      <w:r>
        <w:rPr>
          <w:rFonts w:ascii="Times New Roman" w:hAnsi="Times New Roman" w:cs="Times New Roman" w:eastAsia="楷体_GB2312;宋体"/>
        </w:rPr>
        <w:t>下大捻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丰收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流散者咸</w:t>
      </w:r>
      <w:r>
        <w:rPr>
          <w:rFonts w:cs="宋体;SimSun"/>
        </w:rPr>
        <w:t>(</w:t>
      </w:r>
      <w:r>
        <w:rPr>
          <w:rFonts w:cs="宋体;SimSun"/>
        </w:rPr>
        <w:t>阳</w:t>
      </w:r>
      <w:r>
        <w:rPr>
          <w:rFonts w:cs="宋体;SimSun"/>
        </w:rPr>
        <w:t>)</w:t>
      </w:r>
      <w:r>
        <w:rPr>
          <w:rFonts w:cs="宋体;SimSun"/>
        </w:rPr>
        <w:t>归乡里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斗米不过三</w:t>
      </w:r>
      <w:r>
        <w:rPr>
          <w:rFonts w:cs="宋体;SimSun"/>
        </w:rPr>
        <w:t>(</w:t>
      </w:r>
      <w:r>
        <w:rPr>
          <w:rFonts w:cs="宋体;SimSun"/>
        </w:rPr>
        <w:t>丶</w:t>
      </w:r>
      <w:r>
        <w:rPr>
          <w:rFonts w:cs="宋体;SimSun"/>
        </w:rPr>
        <w:t>)</w:t>
      </w:r>
      <w:r>
        <w:rPr>
          <w:rFonts w:cs="宋体;SimSun"/>
        </w:rPr>
        <w:t>四钱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终岁断死刑</w:t>
      </w:r>
      <w:r>
        <w:rPr>
          <w:rFonts w:cs="宋体;SimSun"/>
        </w:rPr>
        <w:t>(</w:t>
      </w:r>
      <w:r>
        <w:rPr>
          <w:rFonts w:cs="宋体;SimSun"/>
        </w:rPr>
        <w:t>才</w:t>
      </w:r>
      <w:r>
        <w:rPr>
          <w:rFonts w:cs="宋体;SimSun"/>
        </w:rPr>
        <w:t>)</w:t>
      </w:r>
      <w:r>
        <w:rPr>
          <w:rFonts w:cs="宋体;SimSun"/>
        </w:rPr>
        <w:t>二</w:t>
      </w:r>
      <w:r>
        <w:rPr>
          <w:rFonts w:cs="宋体;SimSun"/>
        </w:rPr>
        <w:t>(</w:t>
      </w:r>
      <w:r>
        <w:rPr>
          <w:rFonts w:cs="宋体;SimSun"/>
        </w:rPr>
        <w:t>十</w:t>
      </w:r>
      <w:r>
        <w:rPr>
          <w:rFonts w:cs="宋体;SimSun"/>
        </w:rPr>
        <w:t>)</w:t>
      </w:r>
      <w:r>
        <w:rPr>
          <w:rFonts w:cs="宋体;SimSun"/>
        </w:rPr>
        <w:t>九人。东至于海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南极五岭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皆户外不闭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行旅不赍</w:t>
      </w:r>
      <w:r>
        <w:rPr>
          <w:rFonts w:cs="宋体;SimSun"/>
        </w:rPr>
        <w:t>(</w:t>
      </w:r>
      <w:r>
        <w:rPr>
          <w:rFonts w:cs="宋体;SimSun"/>
        </w:rPr>
        <w:t>携带</w:t>
      </w:r>
      <w:r>
        <w:rPr>
          <w:rFonts w:cs="宋体;SimSun"/>
        </w:rPr>
        <w:t>)</w:t>
      </w:r>
      <w:r>
        <w:rPr>
          <w:rFonts w:cs="宋体;SimSun"/>
        </w:rPr>
        <w:t>粮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取给于道路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Times New Roman" w:ascii="Times New Roman" w:hAnsi="Times New Roman"/>
        </w:rPr>
        <w:t>——</w:t>
      </w:r>
      <w:r>
        <w:rPr>
          <w:rFonts w:ascii="Times New Roman" w:hAnsi="Times New Roman" w:cs="Times New Roman" w:eastAsia="楷体_GB2312;宋体"/>
        </w:rPr>
        <w:t>《资治通鉴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;宋体"/>
        </w:rPr>
        <w:t>两宋时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我国南方和北方的农业都有发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但南方的发展速度更快。在气候温和、资源丰富的南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形成了闻名天下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粮仓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培育出新的手工行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出现了世界上最早的纸币。这些事实表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中国古代经济已经发生了深远的变化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材料四　</w:t>
      </w:r>
      <w:r>
        <w:rPr>
          <w:rFonts w:ascii="Times New Roman" w:hAnsi="Times New Roman" w:cs="Times New Roman" w:eastAsia="楷体_GB2312;宋体"/>
        </w:rPr>
        <w:t>马可</w:t>
      </w:r>
      <w:r>
        <w:rPr>
          <w:rFonts w:eastAsia="楷体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宋体"/>
        </w:rPr>
        <w:t>波罗是意大利著名的旅行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他在元世祖在位时随同父亲和叔叔沿丝绸之路来到了中国。侨居中国</w:t>
      </w:r>
      <w:r>
        <w:rPr>
          <w:rFonts w:eastAsia="楷体_GB2312;宋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宋体"/>
        </w:rPr>
        <w:t>年后回到意大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口授了《马可</w:t>
      </w:r>
      <w:r>
        <w:rPr>
          <w:rFonts w:eastAsia="楷体_GB2312;宋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宋体"/>
        </w:rPr>
        <w:t>波罗游记》一书。详细描述了元朝大都的繁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盛赞中国物产丰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向欧洲展现了一个富饶神奇的东方世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宋体" w:cs="楷体_GB2312;宋体" w:ascii="楷体_GB2312;宋体" w:hAnsi="楷体_GB2312;宋体"/>
        </w:rPr>
        <w:t>——</w:t>
      </w:r>
      <w:r>
        <w:rPr>
          <w:rFonts w:ascii="Times New Roman" w:hAnsi="Times New Roman" w:cs="Times New Roman" w:eastAsia="楷体_GB2312;宋体"/>
        </w:rPr>
        <w:t>摘自川教版历史教师教学用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所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说战国时生产力发展的主要标志是什么？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反映了战国的商鞅变法。请问变法中推动农业生产发展的措施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铁器的普遍使用和牛耕的推广；重农抑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二记载的是哪位皇帝在位时的情景？他在经济上采取什么措施才达到材料所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下大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唐太宗；轻徭薄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减轻农民负担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举出一个两宋时我国南方农业发展的表现？如何理解材料三中所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古代经济已经发生了深远的变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灌溉技术和耕作技术的提高；原产于北方的作物如小麦、大豆在南方大量栽培；粮食作物特别是水稻的产量大大增加；经济作物如棉花大量栽培等。两宋</w:t>
      </w:r>
      <w:r>
        <w:rPr>
          <w:rFonts w:ascii="Times New Roman" w:hAnsi="Times New Roman" w:cs="Times New Roman"/>
        </w:rPr>
        <w:t>时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经济重心已经由北方转移到了南方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材料四反映了元朝的繁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举出一个元世祖重视发展农业生产的措施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禁止把农田变为牧场；推广棉花种值；治理黄河水患等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以上材料和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归纳概括促进我国古代农业经济发展的因素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产工具的改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产技术、耕作技术等的提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国家政策的促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统治者的重视等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6:00Z</dcterms:created>
  <dc:creator>微软用户</dc:creator>
  <dc:description/>
  <cp:keywords/>
  <dc:language>en-US</dc:language>
  <cp:lastModifiedBy>微软用户</cp:lastModifiedBy>
  <dcterms:modified xsi:type="dcterms:W3CDTF">2016-11-18T02:26:00Z</dcterms:modified>
  <cp:revision>1</cp:revision>
  <dc:subject/>
  <dc:title>1</dc:title>
</cp:coreProperties>
</file>