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漳州市初中毕业暨高中阶段招生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文试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第一部分  积累与运用（</w:t>
      </w:r>
      <w:r>
        <w:rPr>
          <w:rFonts w:eastAsia="黑体;SimHei" w:cs="宋体;SimSun" w:ascii="黑体;SimHei" w:hAnsi="黑体;SimHei"/>
          <w:color w:val="000000"/>
          <w:sz w:val="24"/>
        </w:rPr>
        <w:t>2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积累与运用。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按要求填空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以回答最好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道题计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假如生活欺骗了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（普希金《假如生话欺骗了你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相见时难别亦难，东风无力百花残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李商隐《无题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九万里风鹏正举。（李清照《渔家傲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斯是陋室，惟吾德馨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刘禹锡《陋室铭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《望岳》一诗中充分体现诗人不怕困难，敢于攀登，俯视一切的雄心和气概的</w:t>
      </w:r>
      <w:r>
        <w:rPr>
          <w:rFonts w:ascii="宋体;SimSun" w:hAnsi="宋体;SimSun" w:cs="宋体;SimSun"/>
          <w:color w:val="000000"/>
          <w:szCs w:val="21"/>
        </w:rPr>
        <w:t>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“光盘行动“倡导不浪费粮食，这让我们想起《观刈麦》中表现农民在艰苦的自然</w:t>
      </w:r>
      <w:r>
        <w:rPr>
          <w:rFonts w:ascii="宋体;SimSun" w:hAnsi="宋体;SimSun" w:cs="宋体;SimSun"/>
          <w:color w:val="000000"/>
          <w:szCs w:val="21"/>
        </w:rPr>
        <w:t>环境中辛苦劳作的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海闻凭鱼跃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云览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口语交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为宣传交通安全，劝阻“中国式过马路”行为。课余时间，学校组织学生志愿者在繁华街道的路口充当“文明小使者”，提醒来往的行人遵守交通规则，制止不文明过马路的行为作为志愿者，你该如何得体地劝说闯红灯的行人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各项中，对相关名著的表述不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无常》记述了儿时在乡间迎神会和戏台上所见到的“无常“形象，并借此时“正人君子”予以辛辣的嘲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格列佛乘坐“好望号”来到大人国，他看到这里的人足有六丈高，在这里他成了可笑的侏儒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乌龟和兔子》讲述了龟兔赛跑，乌龟最终赢得比赛胜利的故事。故事告诉我们，具有自强不息精神的人往往胜过恃才自满的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鲁智深，绰号“花和尚”，他疾恶如仇，行侠仗义，为救金氏父女，三拳打死恶霸镇关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面两题，任选一题作答。（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左右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西游记》中“紧箍咒”是唐僧用来约束孙悟空的法宝。请概述唐僧得到“紧箍咒”，并使孙悟空服从管教这个情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三国演义》中有诗云：“快乐异乡忘故国，方知后主是庸才。”这是对刘禅“乐不思蜀”的感慨，请概述这个情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综合探究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漳州乡土文化源远流长，多姿多彩。学校组织开展“走近畲歌”综合性学习活动，请你完成下面的任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一：漳州诏安畲歌是一种古老的民歌，已经传唱了千百年，深受广大群众的喜爱。它流传区域广，除了漳南、粤东和闽西，还传播到台湾、东南亚一带。它是一朵帮助后人寻踪问史、探知先辈社会活动轨迹的奇葩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6870</wp:posOffset>
            </wp:positionH>
            <wp:positionV relativeFrom="paragraph">
              <wp:posOffset>154940</wp:posOffset>
            </wp:positionV>
            <wp:extent cx="140335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：诏安畲歌内容丰富多彩。有歌唱真情、针砭时弊、褒扬美德、推崇和谐、催人奋进等内容。因此一直被民众当作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家教”“启蒙”的牧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三：诏安畲歌艺术特色别具一格。大多选用比兴手法，作品讲究押韵，注意平仄相间。歌词内容使用方言口语，明白晓畅、雅俗共赏。不需乐器伴奏，就可相互答唱，易于侍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四：“乌鸡讨食门脚兜，鲫鱼要活跟水流。男勤功课上山头，女勤家务做针钩。</w:t>
      </w:r>
      <w:r>
        <w:rPr>
          <w:rFonts w:ascii="宋体;SimSun" w:hAnsi="宋体;SimSun" w:cs="宋体;SimSun"/>
          <w:color w:val="000000"/>
          <w:szCs w:val="21"/>
        </w:rPr>
        <w:t>乌鸡讨食门脚埕，鲫鱼要活跟水行。男勤功课落田园，女勤家务不惊穷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【寻踪觅迹】综合前三则材料，请简要概括“诏安畲歌”的主要特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【赏歌品意】材科四是一首“诏安畲歌”，请谈谈这首畲歌的思想内涵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【出谋划策】“畲歌”是宝贵的“非物质文化遗产”，应当积极传承发扬。请就如何传承发扬拟写两条合理的建议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第二部分  阅读能力（</w:t>
      </w:r>
      <w:r>
        <w:rPr>
          <w:rFonts w:eastAsia="黑体;SimHei" w:cs="宋体;SimSun" w:ascii="黑体;SimHei" w:hAnsi="黑体;SimHei"/>
          <w:color w:val="000000"/>
          <w:sz w:val="24"/>
        </w:rPr>
        <w:t>5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比较阅读</w:t>
      </w:r>
      <w:r>
        <w:rPr>
          <w:rFonts w:eastAsia="黑体;SimHei" w:cs="宋体;SimSun" w:ascii="黑体;SimHei" w:hAnsi="黑体;SimHei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甲</w:t>
      </w:r>
      <w:r>
        <w:rPr>
          <w:rFonts w:eastAsia="黑体;SimHei" w:cs="宋体;SimSun" w:ascii="黑体;SimHei" w:hAnsi="黑体;SimHei"/>
          <w:color w:val="000000"/>
          <w:szCs w:val="21"/>
        </w:rPr>
        <w:t>][</w:t>
      </w:r>
      <w:r>
        <w:rPr>
          <w:rFonts w:ascii="黑体;SimHei" w:hAnsi="黑体;SimHei" w:cs="宋体;SimSun" w:eastAsia="黑体;SimHei"/>
          <w:color w:val="000000"/>
          <w:szCs w:val="21"/>
        </w:rPr>
        <w:t>乙</w:t>
      </w:r>
      <w:r>
        <w:rPr>
          <w:rFonts w:eastAsia="黑体;SimHei" w:cs="宋体;SimSun" w:ascii="黑体;SimHei" w:hAnsi="黑体;SimHei"/>
          <w:color w:val="000000"/>
          <w:szCs w:val="21"/>
        </w:rPr>
        <w:t>]</w:t>
      </w:r>
      <w:r>
        <w:rPr>
          <w:rFonts w:ascii="黑体;SimHei" w:hAnsi="黑体;SimHei" w:cs="宋体;SimSun" w:eastAsia="黑体;SimHei"/>
          <w:color w:val="000000"/>
          <w:szCs w:val="21"/>
        </w:rPr>
        <w:t>两个文段，完成</w:t>
      </w:r>
      <w:r>
        <w:rPr>
          <w:rFonts w:eastAsia="黑体;SimHei" w:cs="宋体;SimSun" w:ascii="黑体;SimHei" w:hAnsi="黑体;SimHei"/>
          <w:color w:val="000000"/>
          <w:szCs w:val="21"/>
        </w:rPr>
        <w:t>5-9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【甲】成王封伯禽于鲁。周公诫之曰：“往矣，子无以鲁国骄士。吾，文王之子，武王之弟，成王之叔父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【乙】太宗尝谓皇属曰：“朕即位十三年矣，外绝游观之乐，内却声色之娱。汝等生于富贵，长自深宫。夫帝子亲王先须克己，每著一表，则悯蚕妇；每餐一食，则念耕夫。至于听断之间，勿先恣其喜怒。汝等勿鄙人短，勿恃己长，乃可永久富贵，以保终吉。先贤有言：逆吾者是吾师，顺吾者是吾贼，不可不察也。”</w:t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（选自《戒皇族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国朝太宗类苑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却：摒除。②念：想。③恣：任凭。④吉：吉祥。⑤贼：敌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解释下面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又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天子（    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犹</w:t>
      </w:r>
      <w:r>
        <w:rPr>
          <w:rFonts w:ascii="宋体;SimSun" w:hAnsi="宋体;SimSun" w:cs="宋体;SimSun"/>
          <w:color w:val="000000"/>
          <w:szCs w:val="21"/>
          <w:em w:val="underDot"/>
        </w:rPr>
        <w:t>恐</w:t>
      </w:r>
      <w:r>
        <w:rPr>
          <w:rFonts w:ascii="宋体;SimSun" w:hAnsi="宋体;SimSun" w:cs="宋体;SimSun"/>
          <w:color w:val="000000"/>
          <w:szCs w:val="21"/>
        </w:rPr>
        <w:t>失天下之士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每</w:t>
      </w:r>
      <w:r>
        <w:rPr>
          <w:rFonts w:ascii="宋体;SimSun" w:hAnsi="宋体;SimSun" w:cs="宋体;SimSun"/>
          <w:color w:val="000000"/>
          <w:szCs w:val="21"/>
          <w:em w:val="underDot"/>
        </w:rPr>
        <w:t>著</w:t>
      </w:r>
      <w:r>
        <w:rPr>
          <w:rFonts w:ascii="宋体;SimSun" w:hAnsi="宋体;SimSun" w:cs="宋体;SimSun"/>
          <w:color w:val="000000"/>
          <w:szCs w:val="21"/>
        </w:rPr>
        <w:t>一衣（    ）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汝等勿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>人短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面加点词意思相同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予</w:t>
      </w:r>
      <w:r>
        <w:rPr>
          <w:rFonts w:ascii="宋体;SimSun" w:hAnsi="宋体;SimSun" w:cs="宋体;SimSun"/>
          <w:color w:val="000000"/>
          <w:szCs w:val="21"/>
          <w:em w:val="underDot"/>
        </w:rPr>
        <w:t>谓</w:t>
      </w:r>
      <w:r>
        <w:rPr>
          <w:rFonts w:ascii="宋体;SimSun" w:hAnsi="宋体;SimSun" w:cs="宋体;SimSun"/>
          <w:color w:val="000000"/>
          <w:szCs w:val="21"/>
        </w:rPr>
        <w:t>菊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太宗尝</w:t>
      </w:r>
      <w:r>
        <w:rPr>
          <w:rFonts w:ascii="宋体;SimSun" w:hAnsi="宋体;SimSun" w:cs="宋体;SimSun"/>
          <w:color w:val="000000"/>
          <w:szCs w:val="21"/>
          <w:em w:val="underDot"/>
        </w:rPr>
        <w:t>谓</w:t>
      </w:r>
      <w:r>
        <w:rPr>
          <w:rFonts w:ascii="宋体;SimSun" w:hAnsi="宋体;SimSun" w:cs="宋体;SimSun"/>
          <w:color w:val="000000"/>
          <w:szCs w:val="21"/>
        </w:rPr>
        <w:t>皇属曰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深宫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自</w:t>
      </w:r>
      <w:r>
        <w:rPr>
          <w:rFonts w:ascii="宋体;SimSun" w:hAnsi="宋体;SimSun" w:cs="宋体;SimSun"/>
          <w:color w:val="000000"/>
          <w:szCs w:val="21"/>
        </w:rPr>
        <w:t>非亭午夜分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夫</w:t>
      </w:r>
      <w:r>
        <w:rPr>
          <w:rFonts w:ascii="宋体;SimSun" w:hAnsi="宋体;SimSun" w:cs="宋体;SimSun"/>
          <w:color w:val="000000"/>
          <w:szCs w:val="21"/>
        </w:rPr>
        <w:t>贵为天子</w:t>
      </w:r>
      <w:r>
        <w:rPr>
          <w:rFonts w:ascii="宋体;SimSun" w:hAnsi="宋体;SimSun" w:cs="宋体;SimSun"/>
          <w:color w:val="000000"/>
          <w:szCs w:val="21"/>
        </w:rPr>
        <w:t xml:space="preserve">   则念耕</w:t>
      </w:r>
      <w:r>
        <w:rPr>
          <w:rFonts w:ascii="宋体;SimSun" w:hAnsi="宋体;SimSun" w:cs="宋体;SimSun"/>
          <w:color w:val="000000"/>
          <w:szCs w:val="21"/>
          <w:em w:val="underDot"/>
        </w:rPr>
        <w:t>夫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皆</w:t>
      </w:r>
      <w:r>
        <w:rPr>
          <w:rFonts w:ascii="宋体;SimSun" w:hAnsi="宋体;SimSun" w:cs="宋体;SimSun"/>
          <w:color w:val="000000"/>
          <w:szCs w:val="21"/>
        </w:rPr>
        <w:t>谦德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火伴</w:t>
      </w:r>
      <w:r>
        <w:rPr>
          <w:rFonts w:ascii="宋体;SimSun" w:hAnsi="宋体;SimSun" w:cs="宋体;SimSun"/>
          <w:color w:val="000000"/>
          <w:szCs w:val="21"/>
          <w:em w:val="underDot"/>
        </w:rPr>
        <w:t>皆</w:t>
      </w:r>
      <w:r>
        <w:rPr>
          <w:rFonts w:ascii="宋体;SimSun" w:hAnsi="宋体;SimSun" w:cs="宋体;SimSun"/>
          <w:color w:val="000000"/>
          <w:szCs w:val="21"/>
        </w:rPr>
        <w:t>惊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翻译下面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往矣，子无以鲁国骄士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逆吾者是吾师，顺吾者是吾贼，不可不察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请用原文的语句回答下面的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甲乙两文中周公和太宗都以自身经所作为例子来告诫后代。甲文表现周公做法的句子是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；乙文表现太宗做法的句子是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读完甲乙两文，请联系自身实际，淡谈你从中获得了怎样的启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下文，完成</w:t>
      </w:r>
      <w:r>
        <w:rPr>
          <w:rFonts w:eastAsia="黑体;SimHei" w:cs="宋体;SimSun" w:ascii="黑体;SimHei" w:hAnsi="黑体;SimHei"/>
          <w:color w:val="000000"/>
          <w:szCs w:val="21"/>
        </w:rPr>
        <w:t>10-14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低头是一种智慧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雪松懂得低头，能够造就一片山坡的翠绿；海鸥懂得低头，可以忍受狂风暴雨的冲击。学会低走，懂得屈伸自如，生活会给我们意想不到的惊喜。雪松懂得低头，能够造就一片山头的翠绿；海鸥懂得低头，可以忍受狂风暴雨的冲击。所谓“大丈夫能屈能伸”，只有我们学会低头，懂得伸屈，生命中才总会有绝处逢生的惊喜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四面楚歌中，当那寒光闪闪的长剑划过虞姬那白皙的脖颈，留下一抹鲜艳的红色时，你只剩吟唱那“力拔山兮气盖世，时不利兮骓不逝”的无可奈何；你只会长啸“此天亡我，非战之过也”的末路悲声。面对滚滚的乌江水，昔时勇猛盖世的西楚霸王，如今却为何落得个自刎的下场？虽有李清照歌颂你：“生当作人杰，死亦为鬼雄。”然而你可知“胜败兵家事不期，包羞忍耻是男儿”？你可知“江不东子弟多才俊，卷土重来未可知”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当时的天下，是一个群雄逐鹿的舞台。只是遗憾，你始终磨不平你那突出的棱角，始终学不会那“遇方则方，遇圆则圆”的灵动。只能惋惜，你是山，一座从不肯低头弯腰的山。这样的性格，便注定了你很难有绝处逢生的惊喜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纵然你的决定是对于尊严的维护，是对于耻辱的抗争。可若你懂得低头是一种智慧，渡过乌江，以你的才能，以你的勇敢，卷土重来，历史或许就会被改写。与你不同，司马迁却深谙低头的智慧。他的“苟且偷生”，他的能屈能伸，成就了中华历史上的一部伟大著作。他明白，低头是一种绝处求生的智慧，是一种可以在逆境中实现自身价值的超脱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即使遭受过痛苦与耻辱的双重磨难，即使在犬牙差互的黑暗隧道中踽踽独行，即使在死亡的江河中艰难求渡，他用激昂的信念将痛苦粉碎，将耻辱焚烧，升华灵魂，从此踏上了一条隐忍的路。在“每念斯耻，汗未尝不发背沾衣”的折磨中奋笔疾书，书写三闾大夫行吟江畔的忧郁，书写壮士荆轲行侠仗义的豪气，书写贪官酷吏内心蛰伏的蛇蝎，书写秦皇汉武干戈滴落的鲜血，书写盖世英雄垓下末路的悲歌……为的便是心中那永不磨灭的信念——“究天人之际，通古今之变，成一家之言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穿越历史的时空，我们领悟个中的智慧。重新站上现实的土地，我们要学会重新审视自己，学会低下自己高昂的头颅。这绝非懦弱和畏缩，而是经营人生的阅历与智慧，是修身处世的风度与气概，是超越自身极限的信心与勇气。我们要做的，就是面对困难挫折，不乱闯硬干，不讳疾忌医，坦然接受，从头再来。即便痛苦，但痛苦又何尝不是上天赐予我们换个视角看世界的机会呢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无所谓风雨兼程，只要有“低头”的睿智，就可以呵护好你的梦。人生如一泓水，温存而灵动。学会低头，懂得屈伸自如，这种智慧会让我们在困境中得到柳暗花明的转机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snapToGrid w:val="false"/>
        <w:ind w:firstLine="63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阅读全文，说说进文阐述的主要观点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本文②</w:t>
      </w:r>
      <w:r>
        <w:rPr>
          <w:rFonts w:cs="宋体;SimSun" w:ascii="宋体;SimSun" w:hAnsi="宋体;SimSun"/>
          <w:color w:val="000000"/>
          <w:szCs w:val="21"/>
        </w:rPr>
        <w:t>-⑥</w:t>
      </w:r>
      <w:r>
        <w:rPr>
          <w:rFonts w:ascii="宋体;SimSun" w:hAnsi="宋体;SimSun" w:cs="宋体;SimSun"/>
          <w:color w:val="000000"/>
          <w:szCs w:val="21"/>
        </w:rPr>
        <w:t>段运用了对比论证的论证方法，请结合选文内容分析其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第段中加点的“这”指的是什么内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联系所学的知识，请你为本文再朴充一个事实论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阅读下面的材料，结合选文谈谈你对第⑧段划线句子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3520</wp:posOffset>
            </wp:positionH>
            <wp:positionV relativeFrom="paragraph">
              <wp:posOffset>457200</wp:posOffset>
            </wp:positionV>
            <wp:extent cx="1533525" cy="1112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【链接材抖】从“五连冠”的辉煌到雅典奥运会夺冠的复兴，再遭遇近几年新老交替、教练更迭的低潮，中国女排从未放弃光荣与梦想。“头颅埋得更低，只为专注苦练；羽翼暂时收起，是为更高飞翔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作为女排的“娘家人”，漳州人民相信，中国女排在新任主教练郎平的带领下，一定会再创辉煌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阅读下文，完成</w:t>
      </w:r>
      <w:r>
        <w:rPr>
          <w:rFonts w:eastAsia="黑体;SimHei" w:cs="宋体;SimSun" w:ascii="黑体;SimHei" w:hAnsi="黑体;SimHei"/>
          <w:color w:val="000000"/>
          <w:szCs w:val="21"/>
        </w:rPr>
        <w:t>15-19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世界上最柔软的路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参加了一个助学公益活动，我认识了那位山村女教师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女教师三十多岁，清秀的脸上带着几分腼腆，一说话脸就红，像山里入秋的枫叶。谈话中知道她大学毕业后放弃了留在城市的机会，主动请缨，去了一所很偏僻的山村小学。众人在感叹钦佩的同时，问她为何能坚守这么多年？她说，也曾动摇过。当初选择去偏僻山区，是被电影《凤凰琴》中扎根山区的美丽女教师感动了。她觉得自己就是电影中女教师的影子。于是，那年枫叶泛红的时候，她来到了这所大山深处的小学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所谓学校，无非就是三间简陋的屋子，三十多个学生，一个黄土地操场，操场上一杆褪色的国旗。学校的教师除了她，就只有一位老校长——这与《凤凰琴》的场景惊人的相似。山里的风景是美的，山里的人们可亲。谁家有了好吃的，都会让孩子拉她去家里。学生们都很懂事，也喜欢黏在她身边。乡亲们就像她的亲人，即便自己几乎和外界失去联系，她仍很满足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直到第三年，她回城参加同学会，才强烈感觉到自己落伍了。无论是服装打扮，还是言谈举止，连一直以来坚守的信念，在别人讶异不解的眼神里都变得毫无底气。同学问她，难道你要在山里呆一辈子？轻轻的一句话，却重重地落在她的心上，一直沉到心底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走，还是留？（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）从那以后，两种选择就像两股缠绕在一起的乱麻，一直纠结在她心里，无从解脱。朋友苦口婆心劝告，父母老泪纵横哀求，现实中需要面对的问题太多。一次次，父母和着眼泪的话语就像汹涌的潮水，把她一直以来坚固的心堤冲垮了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终于，她做出了一个艰难的抉择——回城。她向一直关心自己的老校长说出了这个决定。老人吧嗒吧嗒地抽着烟，沉默了片刻，说，妮啊，你是该回去了，都三年了，我们不能耽误你一辈子……不到一天，村里的人都知道了这个消息。（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）孩子们围着她，仰着小脸，拉着拽着，哭着让她不要走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临走前一晚，屋外响起烈烈的风声。不一会儿，大雨倾盆，噼哩啪啦的雨点砸在窗棂上。她一夜未眠，脑海里浮现的满是白天孩子们哭花的泪脸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天终于还是亮了。屋外的小院里挤满了人，全村的女人都来了。张奶奶拿来了煮熟的鸡蛋，李婶端来了热腾腾的手擀面，王大娘提来了一篮子核桃……她泪光涟涟，被众人拥着出了院门，发现院前泥泞的土路铺上了一层厚厚软软的黄沙。泪眼望去，村里的男人们正在前方赶着用沙铺路，用小车推，用铁锨铲……全村的男人都来了，还有她的学生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老校长走过来，说，妮啊，今天你走，我们也没能为你做什么，就修修路，铺点沙，你能好走些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那天，大伙儿一直将黄沙路铺到山外。她的泪也一直流到山外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故事的结局是，第三天，她又回来了。在一个阳光明媚的日子，在乡亲们惊喜的招呼声里，在孩子们震耳的欢呼声中，她又踏着那条乡亲们用心为她铺的路，回来了。她也要为乡亲们用心去铺一条路，一条让孩子们踩着坚实的步子，走出大山，去到外面世界的路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次活动以后，我便时常想起那位山村女教师，想起那个铺路的故事。我想，那一定是世界上最柔软的路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感知全文，请简要概括选文的故事情节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动请缨，执教山村→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村民铺路，真情送行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     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品读全文，谈谈“我”为何认为“那一定是世界上最柔软的路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评点是一种个性化鉴赏的阅读方式。请你从文中划横线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中任选一处，联系上下文进行评点。（提示：可从内容、修辞、情感等方面任选角度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依据第段划波浪线的句子，联系上下文，揣摩女教师当时的心理活动，并将它描写出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这篇选文让我们想起许多“美丽‘的老师，“最美乡村教师”庄巧真就是其中的一个，请你写一段话来赞美你身边最“美”的老师。（至少运用一种修辞手法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左右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三部分  写作能力（</w:t>
      </w:r>
      <w:r>
        <w:rPr>
          <w:rFonts w:eastAsia="黑体;SimHei" w:cs="宋体;SimSun" w:ascii="黑体;SimHei" w:hAnsi="黑体;SimHei"/>
          <w:color w:val="000000"/>
          <w:szCs w:val="21"/>
        </w:rPr>
        <w:t>7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根据下面要求，完成第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7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面两个题目，任选一题作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题目：我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我的歌（将题目补充完整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下面的材料，自选角度，自拟题目，写一篇作文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夏至蝉鸣。蝉的幼虫要在地下生长四年，然后才来到地面上蜕皮成为成虫，成年的蝉只能在阳光下生活五个星期，这就是它们生命的全过程。黑暗中默默求索，阳光下声声嘹亮。哪怕只拥有一个多月的阳光，它们也会好好珍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体不限，字散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诗歌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行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得出现真实的校名、人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字迹工整，卷面整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912485" cy="908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07" t="-4" r="29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6553835" cy="907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6529070" cy="908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6650990" cy="8959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批注框文本 Char"/>
    <w:basedOn w:val="Style12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4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  <w:lang w:bidi="ar-SA"/>
    </w:rPr>
  </w:style>
  <w:style w:type="character" w:styleId="Char5">
    <w:name w:val="正文文本缩进 Char"/>
    <w:basedOn w:val="Style12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Char6">
    <w:name w:val="正文文本 Char"/>
    <w:basedOn w:val="Style12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7">
    <w:name w:val="正文首行缩进 Char"/>
    <w:basedOn w:val="Char6"/>
    <w:qFormat/>
    <w:rPr/>
  </w:style>
  <w:style w:type="character" w:styleId="Char8">
    <w:name w:val="批注文字 Char"/>
    <w:basedOn w:val="Style12"/>
    <w:qFormat/>
    <w:rPr>
      <w:kern w:val="2"/>
      <w:sz w:val="21"/>
      <w:szCs w:val="24"/>
      <w:lang w:bidi="ar-SA"/>
    </w:rPr>
  </w:style>
  <w:style w:type="character" w:styleId="2Char">
    <w:name w:val="正文文本缩进 2 Char"/>
    <w:basedOn w:val="Style12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9">
    <w:name w:val="日期 Char"/>
    <w:basedOn w:val="Style12"/>
    <w:qFormat/>
    <w:rPr>
      <w:kern w:val="2"/>
      <w:sz w:val="21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lang w:val="en-US" w:eastAsia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Times New Roman" w:cs="Calibri"/>
      <w:szCs w:val="22"/>
      <w:lang w:val="en-US" w:eastAsia="en-US"/>
    </w:rPr>
  </w:style>
  <w:style w:type="paragraph" w:styleId="Style20">
    <w:name w:val="日期"/>
    <w:basedOn w:val="Normal"/>
    <w:next w:val="Normal"/>
    <w:qFormat/>
    <w:pPr/>
    <w:rPr>
      <w:rFonts w:eastAsia="Times New Roman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616">
    <w:name w:val="样式 左 段后: 6 磅 行距: 最小值 16 磅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11:00Z</dcterms:created>
  <dc:creator>USER</dc:creator>
  <dc:description/>
  <cp:keywords/>
  <dc:language>en-US</dc:language>
  <cp:lastModifiedBy>User</cp:lastModifiedBy>
  <dcterms:modified xsi:type="dcterms:W3CDTF">2013-08-19T01:50:00Z</dcterms:modified>
  <cp:revision>50</cp:revision>
  <dc:subject/>
  <dc:title>机密★启用前     试卷类型：A</dc:title>
</cp:coreProperties>
</file>