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南平市</w:t>
      </w:r>
      <w:r>
        <w:rPr>
          <w:rFonts w:cs="宋体" w:ascii="宋体" w:hAnsi="宋体"/>
          <w:bCs/>
          <w:color w:val="000000"/>
          <w:szCs w:val="21"/>
        </w:rPr>
        <w:t>2015</w:t>
      </w:r>
      <w:r>
        <w:rPr>
          <w:rFonts w:ascii="宋体" w:hAnsi="宋体" w:cs="宋体"/>
          <w:bCs/>
          <w:color w:val="000000"/>
          <w:szCs w:val="21"/>
        </w:rPr>
        <w:t>年中考语文试题及答案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积累与运用</w:t>
      </w:r>
      <w:r>
        <w:rPr>
          <w:rFonts w:cs="宋体" w:ascii="宋体" w:hAnsi="宋体"/>
          <w:bCs/>
          <w:color w:val="000000"/>
          <w:szCs w:val="21"/>
        </w:rPr>
        <w:t>(2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古诗文默写。</w:t>
      </w:r>
      <w:r>
        <w:rPr>
          <w:rFonts w:cs="宋体" w:ascii="宋体" w:hAnsi="宋体"/>
          <w:bCs/>
          <w:color w:val="000000"/>
          <w:szCs w:val="21"/>
        </w:rPr>
        <w:t>(1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 xml:space="preserve">) 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客路青山外，行舟绿水前。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。（王湾《次北固山下》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苔痕上阶绿，草色入帘青。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。（刘禹锡《陋室铭》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浩荡离愁白日斜，吟鞭东指即天涯。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龚自珍《己亥杂诗》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参差荇菜，左右流之。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。（《关睢》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臣本布衣，躬耕于南阳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。（诸葛亮《出师表》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）《醉翁亭记》中描写山间春、夏两季景色的句子是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 xml:space="preserve">。    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阅读下面一段文字，完成</w:t>
      </w: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(4)</w:t>
      </w:r>
      <w:r>
        <w:rPr>
          <w:rFonts w:ascii="宋体" w:hAnsi="宋体" w:cs="宋体"/>
          <w:bCs/>
          <w:color w:val="000000"/>
          <w:szCs w:val="21"/>
        </w:rPr>
        <w:t>题。（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行走在初中语文学习的路上，我们一路欣赏了无数美景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曾</w:t>
      </w:r>
      <w:r>
        <w:rPr>
          <w:rFonts w:cs="宋体" w:ascii="宋体" w:hAnsi="宋体"/>
          <w:bCs/>
          <w:color w:val="000000"/>
          <w:szCs w:val="21"/>
        </w:rPr>
        <w:t>zhù</w:t>
      </w:r>
      <w:r>
        <w:rPr>
          <w:rFonts w:ascii="宋体" w:hAnsi="宋体" w:cs="宋体"/>
          <w:bCs/>
          <w:color w:val="000000"/>
          <w:szCs w:val="21"/>
        </w:rPr>
        <w:t>足于苏州园林，陶醉于“如在画图中”的美感；曾拜访冬天的百草园，在人的足迹很少到达的荒园中感受雪地捕鸟的乐趣；曾感动伤心崖上那惨烈的一幕，敬佩斑羚在困境中表现出来的自我牺牲精神；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。阅读这些优秀的文学作品，我们的生命得以优雅地成长，正所谓“腹有诗书气自华”。读书吧！带着乐趣读书，你就能兴味盎然地吸收书中，成为栋梁之材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根据拼音写汉字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给加点字注音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分）   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zhù(   )</w:t>
      </w:r>
      <w:r>
        <w:rPr>
          <w:rFonts w:ascii="宋体" w:hAnsi="宋体" w:cs="宋体"/>
          <w:bCs/>
          <w:color w:val="000000"/>
          <w:szCs w:val="21"/>
        </w:rPr>
        <w:t xml:space="preserve">足        一幕 </w:t>
      </w:r>
      <w:r>
        <w:rPr>
          <w:rFonts w:cs="宋体" w:ascii="宋体" w:hAnsi="宋体"/>
          <w:bCs/>
          <w:color w:val="000000"/>
          <w:szCs w:val="21"/>
        </w:rPr>
        <w:t>(   )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根据语境，用合适的成语替换加点的文字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分） 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请任选一篇初中语文教材课文的内容，在横线上进行仿写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分） 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划线句有语病，请写出修改意见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分）    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综合性学习（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为了加快推进闽北美丽乡村建设，学校决定开展以“美丽家乡”为主题的系列活动，请完成下列任务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寻意义】以下是活动小组搜集到的有关美丽乡村建设的材料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请根据材料探究建设美丽乡村的意义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材料一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整洁靓丽的环境是美丽乡村建设的基本要求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通过集中整治，村容更加整洁；通过日常保洁，村庄卫生无死角，乡村面貌焕然一新……改善农村居住环境，是在农村地区建设美丽中国的具体行动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材料二：光泽县李坊乡管蜜村被列入光泽第一批市级美丽乡村建设试点村。这里种着</w:t>
      </w:r>
      <w:r>
        <w:rPr>
          <w:rFonts w:cs="宋体" w:ascii="宋体" w:hAnsi="宋体"/>
          <w:bCs/>
          <w:color w:val="000000"/>
          <w:szCs w:val="21"/>
        </w:rPr>
        <w:t>1000</w:t>
      </w:r>
      <w:r>
        <w:rPr>
          <w:rFonts w:ascii="宋体" w:hAnsi="宋体" w:cs="宋体"/>
          <w:bCs/>
          <w:color w:val="000000"/>
          <w:szCs w:val="21"/>
        </w:rPr>
        <w:t>多亩梨树，围绕着这片梨园，是近</w:t>
      </w:r>
      <w:r>
        <w:rPr>
          <w:rFonts w:cs="宋体" w:ascii="宋体" w:hAnsi="宋体"/>
          <w:bCs/>
          <w:color w:val="000000"/>
          <w:szCs w:val="21"/>
        </w:rPr>
        <w:t>2000</w:t>
      </w:r>
      <w:r>
        <w:rPr>
          <w:rFonts w:ascii="宋体" w:hAnsi="宋体" w:cs="宋体"/>
          <w:bCs/>
          <w:color w:val="000000"/>
          <w:szCs w:val="21"/>
        </w:rPr>
        <w:t>亩的茶园。依托这些资源优势和神山、洞光岩等自然景观，光泽县筹资</w:t>
      </w:r>
      <w:r>
        <w:rPr>
          <w:rFonts w:cs="宋体" w:ascii="宋体" w:hAnsi="宋体"/>
          <w:bCs/>
          <w:color w:val="000000"/>
          <w:szCs w:val="21"/>
        </w:rPr>
        <w:t>600</w:t>
      </w:r>
      <w:r>
        <w:rPr>
          <w:rFonts w:ascii="宋体" w:hAnsi="宋体" w:cs="宋体"/>
          <w:bCs/>
          <w:color w:val="000000"/>
          <w:szCs w:val="21"/>
        </w:rPr>
        <w:t>多万元，聘请专家进行规划，着力打造“神蜜小镇”品牌生态休闲游。利用生态梨园发展林下经济，引进外商投资，促进农产品升级改造，促进了当地农民 增收，仅两年时间，村民年人均收入从</w:t>
      </w:r>
      <w:r>
        <w:rPr>
          <w:rFonts w:cs="宋体" w:ascii="宋体" w:hAnsi="宋体"/>
          <w:bCs/>
          <w:color w:val="000000"/>
          <w:szCs w:val="21"/>
        </w:rPr>
        <w:t>4000</w:t>
      </w:r>
      <w:r>
        <w:rPr>
          <w:rFonts w:ascii="宋体" w:hAnsi="宋体" w:cs="宋体"/>
          <w:bCs/>
          <w:color w:val="000000"/>
          <w:szCs w:val="21"/>
        </w:rPr>
        <w:t>元提高到</w:t>
      </w:r>
      <w:r>
        <w:rPr>
          <w:rFonts w:cs="宋体" w:ascii="宋体" w:hAnsi="宋体"/>
          <w:bCs/>
          <w:color w:val="000000"/>
          <w:szCs w:val="21"/>
        </w:rPr>
        <w:t>8500</w:t>
      </w:r>
      <w:r>
        <w:rPr>
          <w:rFonts w:ascii="宋体" w:hAnsi="宋体" w:cs="宋体"/>
          <w:bCs/>
          <w:color w:val="000000"/>
          <w:szCs w:val="21"/>
        </w:rPr>
        <w:t>元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意义一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 xml:space="preserve">      意义二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访村官】下面是李明同学采访某乡村书记时的一段对话，根据前后语境，请你在横线上补写恰当内容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李明：张书记，您好！我是市一中校报小记者，请问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（</w:t>
      </w:r>
      <w:r>
        <w:rPr>
          <w:rFonts w:cs="宋体" w:ascii="宋体" w:hAnsi="宋体"/>
          <w:bCs/>
          <w:color w:val="000000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）         </w:t>
      </w:r>
      <w:r>
        <w:rPr>
          <w:rFonts w:ascii="宋体" w:hAnsi="宋体" w:cs="宋体"/>
          <w:bCs/>
          <w:color w:val="000000"/>
          <w:szCs w:val="21"/>
        </w:rPr>
        <w:t>？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张书记：我村部分村民对美丽乡村建设积极性不高，广大村民长期养成的不良生活习惯一时难以改变。村庄布局规划落后，村民房前屋后乱堆乱放现象严重，还有不同程度地存在乱倒垃圾现象，这些都给美丽乡村建设带来困难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李明：谢谢。还想请您谈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（</w:t>
      </w:r>
      <w:r>
        <w:rPr>
          <w:rFonts w:cs="宋体" w:ascii="宋体" w:hAnsi="宋体"/>
          <w:bCs/>
          <w:color w:val="000000"/>
          <w:szCs w:val="21"/>
          <w:u w:val="single"/>
        </w:rPr>
        <w:t>2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）            </w:t>
      </w:r>
      <w:r>
        <w:rPr>
          <w:rFonts w:ascii="宋体" w:hAnsi="宋体" w:cs="宋体"/>
          <w:bCs/>
          <w:color w:val="000000"/>
          <w:szCs w:val="21"/>
        </w:rPr>
        <w:t>，好吗？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张书记：好。我觉得首先要加大宣传力度，充分利用广播、电视、标语等媒体，引导村民养成良好的卫生习惯。其次，要充分调动村民的积极性，让每个村民主动参与和监督美丽乡村建设，让村民成为美丽乡村建设的主人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 xml:space="preserve">       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写对联】同学们听了美丽乡村——松溪县刘源村的宣传解说，想拟写一幅对联表达感受，邀请你参与，将下面对联补充完整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解说词：春天时，湖水涨满，湖天一色，船行湖中，如行天上；秋日里，山色斑斓，山景如画，人游山中，如行画中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联：春水船如天上坐       下联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 xml:space="preserve">                  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拟标题】参观美丽乡村张墩村后，活动小组写了一则消息，请你帮忙拟写标题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出顺昌县城，沿富屯溪往北</w:t>
      </w:r>
      <w:r>
        <w:rPr>
          <w:rFonts w:cs="宋体" w:ascii="宋体" w:hAnsi="宋体"/>
          <w:bCs/>
          <w:color w:val="000000"/>
          <w:szCs w:val="21"/>
        </w:rPr>
        <w:t>14</w:t>
      </w:r>
      <w:r>
        <w:rPr>
          <w:rFonts w:ascii="宋体" w:hAnsi="宋体" w:cs="宋体"/>
          <w:bCs/>
          <w:color w:val="000000"/>
          <w:szCs w:val="21"/>
        </w:rPr>
        <w:t>公里，就是全国“美丽乡村”试点村——埔上镇张墩村。</w:t>
      </w:r>
      <w:r>
        <w:rPr>
          <w:rFonts w:cs="宋体" w:ascii="宋体" w:hAnsi="宋体"/>
          <w:bCs/>
          <w:color w:val="000000"/>
          <w:szCs w:val="21"/>
        </w:rPr>
        <w:t>2014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月，顺昌县专门给文体部门编制，负责乡愁馆的搜集、管理，全县收集了</w:t>
      </w:r>
      <w:r>
        <w:rPr>
          <w:rFonts w:cs="宋体" w:ascii="宋体" w:hAnsi="宋体"/>
          <w:bCs/>
          <w:color w:val="000000"/>
          <w:szCs w:val="21"/>
        </w:rPr>
        <w:t>600</w:t>
      </w:r>
      <w:r>
        <w:rPr>
          <w:rFonts w:ascii="宋体" w:hAnsi="宋体" w:cs="宋体"/>
          <w:bCs/>
          <w:color w:val="000000"/>
          <w:szCs w:val="21"/>
        </w:rPr>
        <w:t>多件农村生产、生活老物件，建成了全国第一座 “乡愁馆”。在乡愁馆中不仅可以看到梨耙、蓑衣、打谷机等旧时农村的老式生产工具，还可以看到火钳、风箱以及弹珠、水枪等生活用具和成长玩具。顺昌是知青当年上山下乡的重要地点，挖掘这些乡土文化，为的是保存乡村记忆，让城里长大的人们了解农村、了解农民的辛苦；让农村长大的孩子了解过去、了解祖辈的艰辛；让知青回乡，有个情感停靠的港湾；在让游客有所感悟的同时，也将优秀的乡土文化传承下去。有山，有水，有乡愁，这就是张墩村美丽乡村建设的特色。</w:t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7620000" cy="51943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题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                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阅读（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名著阅读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名著内容表述错误的一项是</w:t>
      </w:r>
      <w:r>
        <w:rPr>
          <w:rFonts w:cs="宋体" w:ascii="宋体" w:hAnsi="宋体"/>
          <w:color w:val="000000"/>
          <w:szCs w:val="21"/>
        </w:rPr>
        <w:t>(  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祥子先后在几家拉包月。第一次是在杨先生家拉包月，杨家太太刻薄，祥子受不了，与杨太太翻脸后走了。第二次在曹先生家拉包月，祥子在这里觉得很亲切、温暖。后来又在夏家拉上了包月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阿廖沙对布料变色一事充满好奇，又受到表哥的怂恿，将一块白桌布投进染缸染成了蓝色，事后遭到了外祖父的一顿毒打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普罗米修斯让每个人挂上两只口袋，把装有别人恶行的口袋放在后面，把装有自己恶行的口袋前面，所以人们总是能防微杜渐，清醒做人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青少年时代的托尔斯泰，不仅常为思想苦恼，还为自己丑陋的相貌感到绝望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阅读《水浒》选段，按要求填空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时薛霸双手举起棍来望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A    </w:t>
      </w:r>
      <w:r>
        <w:rPr>
          <w:rFonts w:ascii="宋体" w:hAnsi="宋体" w:cs="宋体"/>
          <w:color w:val="000000"/>
          <w:szCs w:val="21"/>
        </w:rPr>
        <w:t>脑袋上便劈下来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时迟，那时快；薛霸的棍恰举起来，只见松树背后，雷鸣也似一声，那条铁禅杖飞将来，把这水火棍一隔，丢去九霄云外，跳出一个胖大和尚来，喝道：“洒家在林子里听你多时！”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文中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人物姓名），与选文相关的故事情节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请用简洁的语言写出一个与选文中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相关的另一情节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阅读《格列佛游记》选段，回答问题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分）                              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海水起来越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慢慢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我已听得见岸边的人们说话声了。我禁不住举起那股战舰捆在一起的缆绳，大声高呼——“国王万岁！”那位小人国国王激动得手足无措……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的这个宣言，与国王陛下的计划和策略格格不入。他在议会中谈起这个问题时暴跳如雷，一些较明智的人则保持沉默表示同意我的意见，可是大部分人都怒形于色，含沙射影地攻击我。这场攻击在两个月后终于爆发，那形势像要置我于死地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人国国王为什么会激动得手足无措？结合格列佛在小人国的经历，说说小人国为什么要置“我”于死地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《陈涉世家》选段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cs="宋体" w:ascii="宋体" w:hAnsi="宋体"/>
          <w:color w:val="000000"/>
          <w:szCs w:val="21"/>
        </w:rPr>
        <w:t>7-11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世元年七月，发闾左適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解释下列句中加点的词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度已失期（          ） 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楚人怜之 （          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为天下唱 （         ）    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乃丹书帛曰（         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翻译下面语句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分）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今亡亦死，举大计亦死；等死，死国可乎？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扶苏以数谏故，上使外将兵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请用“</w:t>
      </w:r>
      <w:r>
        <w:rPr>
          <w:rFonts w:cs="宋体" w:ascii="宋体" w:hAnsi="宋体"/>
          <w:color w:val="000000"/>
          <w:szCs w:val="21"/>
        </w:rPr>
        <w:t>/”</w:t>
      </w:r>
      <w:r>
        <w:rPr>
          <w:rFonts w:ascii="宋体" w:hAnsi="宋体" w:cs="宋体"/>
          <w:color w:val="000000"/>
          <w:szCs w:val="21"/>
        </w:rPr>
        <w:t>标出下列语句中的语意停顿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句标一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 立 者 乃 公 子 扶 苏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置 人 所 罾 鱼 腹 中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填空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文中叙述起义根本原因的一句是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陈胜为了起义，提出了“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”的策略口号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陈胜、吴广为起义所作的舆论准备是（用两个四字短语回答）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陈胜是一个怎样的人 ，请从选段中找出一处作简要分析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阅读《留住美丽的乡愁》，完成</w:t>
      </w:r>
      <w:r>
        <w:rPr>
          <w:rFonts w:cs="宋体" w:ascii="宋体" w:hAnsi="宋体"/>
          <w:color w:val="000000"/>
          <w:szCs w:val="21"/>
        </w:rPr>
        <w:t>12-14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留住美丽的乡愁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留住美丽的乡愁，首先要保护传统村落。村落是人们的发源地，即便是城里人，往上数好几辈，也是村里人。这样乡村就寄托着人们的乡愁，对于城里人来说，看着万亩良田，能够让他们暂时远离水泥，享受乡村的宁静与美好。对于根在农村的人来说，回到乡村，跟自己的亲人亲戚朋友团聚，既能享受亲情，又能舒缓一下自身的压力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“</w:t>
      </w:r>
      <w:r>
        <w:rPr>
          <w:rFonts w:ascii="宋体" w:hAnsi="宋体" w:cs="宋体"/>
          <w:color w:val="000000"/>
          <w:szCs w:val="21"/>
        </w:rPr>
        <w:t>暧暧远人村，依依墟里烟。狗吠深巷中，鸡鸣桑树颠。”这是东晋陶渊明《归园田居》里描绘的村落。现实中，却是另一幅场景，“这村里站着最后一座房子，荒凉得像世界的最后一家。”有价值的传统村落消失的快速，着实令人心疼。“皮之不存，毛将焉附”，乡村都没了，我们还到哪里去找“乡愁”？如此说来，传统村落的消失，从小的方面看，是让人们失去“乡愁”的寄托；从大的方面看，就是截断我们民族“思乡”这一文化根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留住美丽的乡愁，就要建设好乡村。古村落的纷纷消失，与农村贫穷，人们受不了而纷纷逃离不无关系。这就促使我们要提高乡村生产和获得收益的条件，确保经济来源，才能激发年轻人务农的积极性，人们才能留在村里，实现“就近城镇化”。努力建设社会主义新农村，就是要在乡村建设中注入现代物质文明元素，与美丽的自然生态相融合，从而实现新的理想的美丽乡愁——屋外，青青的山脚下，篱笆上缠绕着美丽的花儿；屋旁，清澈的溪水流过，渴了可以直接掬一捧来喝；屋内，卫生间、厨房现代设施一应俱全，与城市生活并无区别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农村人有钱了，盖新房是不可少的，但盖的跟城里无区别，钢筋水泥小洋楼，千户一型，连贴个楹联的梁柱都没有，有的只是物质上的华丽光鲜，这样似曾相识，毫无个性，缺乏文化内涵的建筑，也就缺乏让人记在脑中，留在心头的独特价值了。冰心在《我家的对联》中说到：“‘知足知不足，有为有弗为’、‘海纳百川有容乃大，壁立千仞无欲则刚’，这些挂在梁柱上的好对联，孩子们天天眼里看着，口里念着，耳濡目染，潜移默化对于他们人格的培养，是有很大的好处，其效果决不在‘言教’和‘身教’之下！”因此，留住美丽的乡愁，还要在乡村建设中提升文化内涵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白沙鸥，黑耕牛。秋雨春风，花树满山丘，少小欢声追蝶路。乡关万里载乡愁，从此乡愁绕心头。记住乡愁，就是记住本来延续的命脉；留住美丽的乡愁，就是要留住我们中华民族优秀传统文化的根。（本文根据冯骥才有关访谈等资料整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请写出本文的中心论点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文章从哪几方面阐述怎样才能留住美丽的乡愁？请简要概括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本文引用精当，请找出一处并结合语境具体分析其作用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《父亲买了贺年卡》，完成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父亲买了贺年卡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葛取兵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空飘起第一场雪花时，新年的气息又渐渐地浓郁了，我想，父亲该归家了，过年的日子正翘首企盼哩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好不容易盼到周五，傍晚一回家，父亲果然蹲在院子里吧嗒着旱烟，青色的烟雾不时让父亲急剧地咳嗽，我在村口就早已听到了父亲熟悉的声音。父亲看见我，脸上立马堆满了笑容。“放学了，又长高了，瘦了。”父亲眯着眼，望着我说，只是没有用手来抚摸我的头。我想，在父亲的心中，我该是一个大男孩了吧。大半年没看到父亲，心里竟涌起一丝喜悦与伤感，喜的是父子相逢，悲的是父亲又老了许多，脸上的皱纹更密了，头上的白发日益显山露水了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告诉父亲，学校要收校服费和资料费。父亲点了点头，嘴里也喃喃地说：“好！好！”只是脸上的神情又沉重了些。我鼻子有些酸酸的，转头看着窗外。瑟瑟的寒风呼呼地刮着，大片大片的雪花，从昏暗的天空中纷纷扬地飘落下来，一霎时，暗黑的天空同雪海打成了一片，渐渐的都看不见了。晚上，我隐约听到父亲与母亲唠叨了大半个晚上，父亲长长的叹息声，使寂静的山村格外潮湿而阴冷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早晨起来，父亲不见了，我想又外出忙碌了。晚上父亲回家，脸上却阴阴的，只有与我对视时，脸上才迅疾地掠过一丝涩涩的笑。“娃，帮我写封信吧！”父亲说。写信？识字不多的父亲在我的记忆中好像还未给谁写过信。我连忙找出纸和笔，父亲却从棉袄里掏出一张贺年卡，大红的灯笼，大大的福字，还有一群笑容可掬的猪娃娃，好漂亮的贺年卡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实，我好几次想找父亲开口买几张贺年卡。在学校，我已收到十几张贺年卡了，有些还很精致，一打开，就响起祝你新年快乐的音乐铃声，悦耳动听。可我却没有送出一张，这次找父亲要钱，特地多要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元钱，甚至买哪种贺年卡我都盘算好了。想不到父亲竟然也买了张贺年卡。“帮我填填吧。”父亲说，“我念，你写。”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王总：新年好！眼看又要过春节了，娃要交学费，家里要买点种子化肥，可否发工钱？”贺年卡的地址是“巴州市第八建筑公司”，这是父亲做苦力整整忙了一年的公司。父亲小心翼翼地把写好的贺年卡放进棉袄的口袋里。嗨，父亲还没讨到工钱，我心里直叫苦，同时对父亲想出这个主意感到悲哀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星期天下午，父亲说：“我送送你。”一到县城，父亲并没有直接去学校，却来到县人民医院，要我到门口等他片刻，说是有人还他钱。约莫个把小时，父亲才从医院出来，脸色竟有些苍白。“钱讨到了吗？”我问。我惦记着父亲没给我学习资料费哩。父亲没有回答，又问，县邮电局在哪儿？在邮电局，父亲把贺年卡小心翼翼地塞进绿色的邮 筒，半晌，还望着邮筒，那种神情就像是遭受久旱的秧苗盼望天降甘霖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到了校门口，父亲从贴身的口袋里掏出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元钱，塞到我手中：“娃，一看到老师就把钱交了，千万莫丢了。”我接过钱时，有一张白白的纸条飘落在地上。我拾起一看，竟是一张卖血的条子。我鼻子一酸，抽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元钱，递给父亲：“我不需要这么多钱，真的。”“拿着吧，马上要考试了，伙食好点儿。”说完父亲摸了摸我的头。父亲那双厚实的大手，暖暖的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远远的看到父亲的背影消失在街的尽头，我的眼中有些湿润了。（选文有删改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请用简洁的语言概括文章的主要内容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结合语境，赏析下面的句子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下面的描写有什么作用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瑟瑟的寒风呼呼地刮着，大片大片的雪花，从昏暗的天空中纷纷扬地飘落下来，一霎时，暗黑的天空同雪海打成了一片，渐渐的都看不见了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从人物描写或是修辞手法的角度品析下面句子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父亲把贺年卡小心翼翼地塞进绿色的邮筒，半晌，还望着邮筒，那种神情就像是遭受久旱的秧苗盼望天降甘霖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本文多处运用“伏笔”手法，请举一例结合全文分析其作用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文章最后 “我”眼睛“湿润”的原因是什么？联系原文，结合生活实际谈谈你读完本文之后的感受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写作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海滩上，小男孩在欢快地追逐着浪花。一旁的妈妈笑着对爸爸说：“瞧，这毫无意义的事，孩子也玩得不亦乐乎。”爸爸正色道：“追逐快乐不也是意义么？”请以“追逐快乐”为题目，写一篇记叙文或议论文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文体规范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不得套作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以上；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文中不要出现真实的校名、人名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FF"/>
          <w:sz w:val="36"/>
          <w:szCs w:val="36"/>
        </w:rPr>
      </w:pPr>
      <w:r>
        <w:rPr>
          <w:rFonts w:ascii="宋体" w:hAnsi="宋体" w:cs="宋体"/>
          <w:b/>
          <w:bCs/>
          <w:color w:val="0000FF"/>
          <w:sz w:val="36"/>
          <w:szCs w:val="36"/>
        </w:rPr>
        <w:t>参考答案及评分说明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积累与运用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每横线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字该横线处不得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潮平两岸阔，风正一帆悬。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谈笑有鸿儒，往来无白丁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落红不是无情物，化作春泥更护花。④窈窕淑女，寤寐求之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苟全性命于乱世，不求闻达于诸侯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野芳发而幽香，佳木秀而繁阴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驻    </w:t>
      </w:r>
      <w:r>
        <w:rPr>
          <w:rFonts w:cs="宋体" w:ascii="宋体" w:hAnsi="宋体"/>
          <w:color w:val="000000"/>
          <w:szCs w:val="21"/>
        </w:rPr>
        <w:t xml:space="preserve">mù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人迹罕至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示例：曾走进艾青的心，倾听诗人热爱祖国热土的纵情吟唱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修改示例：在“书中”后加“营养”（或：“精华”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．综合性学习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寻意义】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意义一：改善农村居住环境  （或：改善农村卫生环境）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意义二：发展经济，提高村民生活水平（或：增加收入，实现共同富裕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意近即可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访村官】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你们村）在美丽乡村建设中有什么困难（存在什么问题、遇到什么困难</w:t>
      </w:r>
      <w:r>
        <w:rPr>
          <w:rFonts w:cs="宋体" w:ascii="宋体" w:hAnsi="宋体"/>
          <w:color w:val="000000"/>
          <w:szCs w:val="21"/>
        </w:rPr>
        <w:t xml:space="preserve">)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美丽乡村建设的举措（或：推进美丽乡村建设有什么对策、推进美丽乡村建设有什么建议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写对联】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秋山人似（如）画中游      或：秋色人似（如）画中游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拟标题】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顺昌县（埔上镇张墩村）建成了全国第一座 “乡愁馆”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阅读（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名著阅读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 xml:space="preserve">C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林冲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  大闹野猪林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 误入白虎堂   棒打洪教头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风雪山神庙    火烧草料场    雪夜上梁山     火并王伦（任选其一即可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因为格列佛帮助利里浦特（小人国）打败了敌国（邻国、不来夫斯古帝国）（或：小人国和不来夫斯古帝国经常 交战，格列佛潜入水中，用长绳和钩子把敌国的战舰拉回了利里浦特国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因为皇后寝宫火灾格列佛撒尿救火，皇后非常痛恨（或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引起皇后的不愉快，）。格列佛拒绝小人国皇帝称霸世界的野心（格列 佛拒绝利里浦特国王继续侵略不来夫斯古帝国的要求）。帮助款待不来夫斯古帝国的使臣，准备前往不来夫斯古帝国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答到一点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答到二点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意近即可。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文言文阅读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估计、推测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爱戴   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通“倡”，首发  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写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如今逃跑（抓了回来）也是死，发动起义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起来造反、起义）也是死；同样（反正）都是死，为国事而死可以吗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译出大意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“亡”“死国”译对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扶苏因为多次（屡次）劝谏的缘故，皇上派他到外面（边疆）带兵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译出大意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 “数”“使”译对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 立 者</w:t>
      </w:r>
      <w:r>
        <w:rPr>
          <w:rFonts w:cs="宋体" w:ascii="宋体" w:hAnsi="宋体"/>
          <w:color w:val="000000"/>
          <w:szCs w:val="21"/>
        </w:rPr>
        <w:t xml:space="preserve">/ </w:t>
      </w:r>
      <w:r>
        <w:rPr>
          <w:rFonts w:ascii="宋体" w:hAnsi="宋体" w:cs="宋体"/>
          <w:color w:val="000000"/>
          <w:szCs w:val="21"/>
        </w:rPr>
        <w:t>乃 公 子 扶 苏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 所 罾 鱼 腹 中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 天下苦秦久矣。今诚以吾众诈自称公子扶苏、项燕，为天下唱，宜多应者（或：诈自称公子扶苏、项燕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篝火狐鸣     鱼腹置书 （置书鱼腹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 ① “今亡亦死，举大计亦死；等死，死国可乎？”表现陈胜有超人的才略和胆识（或：表现了陈胜果断勇敢的品质）。②“今诚以吾众诈自称公子扶苏、项燕，为天下唱，宜多应者。”表现陈涉有洞察时局的能力（有领导能力，或有推测预知的能力）。③“乃丹书帛曰：“陈胜王”，置人所罾鱼腹中”或：“夜篝火，狐鸣呼曰：‘大楚兴，陈胜王！’”表现陈涉的组织领导才干。（办事讲究策略方法，考虑问题周到，富有智慧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任选一处分析，意思对或言之有理均可，语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分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议论文阅读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留住美丽的乡愁，就是要留住我们中华民族优秀传统文化的根。（或：我们要留住美丽的乡愁。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要保护传统村落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要建设好乡村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要在乡村建设中提升文化内涵。（或：留住美 丽的乡愁，首先要保护传统村落；留住美丽的乡愁，就要建设好乡村；留住美丽的乡愁，要在乡村建设中提升文化内涵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示例一：选文第②段引用了陶渊明 的诗句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并与“现实中传统村落不断凋敝”比较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有力地突出了“保护好传统村落，才能留住美丽的乡愁”这一观点，使论证更有说服力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二：选文第②段引用了“皮之不存，毛将焉附”这一名言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充分有力地论证了“保护好传统村落，才能留住美丽的乡愁”的道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保护传统村落对留住美丽乡愁的重要性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增强文章的说服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三：选文第④段引用了著名文学家冰心的话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充分有力地论证了“在乡村建设中提升文化内涵，才能留住美丽的乡愁”（或：提升文化内涵对留住美丽乡愁的重要性） 这一观点，使论证更具有权威性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记叙文阅读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示例一：没有领到工钱的父亲为了给“我”交校服费和资料费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用写贺年卡的形式向他服务的公司老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老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讨要工钱，同时到医院卖血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将卖血的钱给“我”交费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二：“我”向没有领到工钱的父亲要校服费和资料费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父亲用写贺年卡的形式向老板讨工钱，同时到医院卖血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将卖血的钱给“我”交费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运用了景物描写，①突出了天气的寒冷，②与开头描写雪景照应，③渲染一种阴冷的气氛，④表现“我”和父母沉重忧伤的心情；⑤与后文“我”感觉到父亲厚实的大手“暖暖的”形成照应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答到一点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答到二点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意近即可。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示例一：用了动作和神态描写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具体生动地写出父亲投贺年卡的郑重和对讨薪满怀期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二：用了比喻的修辞手法，把父亲望着邮筒的神情，比作是遭受久旱的秧苗盼望天降甘霖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生动形象地写出父亲对讨薪充满期望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示例一： “父亲果然蹲在院子里吧嗒着旱烟，青色的烟雾不时让父亲急剧地咳嗽”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此句为下文父亲讨薪埋下伏笔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表现父亲郁闷心情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二：“父亲点了点头，嘴里也喃喃地说：‘好！好！’只是脸上的神情又沉重了些。”或者“晚上，我隐约听到父亲与母亲唠叨了大半个晚上，父亲长长的叹息声，使寂静的山村格外潮湿而阴冷。”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此句为下文父亲讨薪和卖血给孩子交费埋下伏笔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突出了父亲的为难，表现生活的艰辛和爱子之情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三：“约莫个把小时，父亲才从医院出来，脸色竟有些苍白”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此句为下文得知父亲卖血埋下伏笔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表现了父亲的爱子之情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四：“一到县城，父亲并没有直接去学校，却来到县人民医院，要我到门口等他片刻，说是有人还他的钱。”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为父亲准备卖血埋下伏笔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表现了父亲的爱子之情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第一问答案示例：“湿润”的原因是“我”被父亲的拳拳爱子之情所感动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问答案示例：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一：文中父亲为了让孩子能读书，在讨不到工钱情况下，悄悄卖血给孩子交校服费和资料费，这种无私的付出感人肺腑。过年时候，我老抱怨父母给的压岁钱太少，根本不能体谅父母的辛劳，这篇文章，让我懂得作为子女体谅父母的辛劳是孝敬父母的表现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二：文中父亲为了让孩子能读书，在讨不到工钱情况下，悄悄卖血给孩子交校服费和资料费，这种无私的付出感人肺腑。读了这篇文章以后，想到自己不珍惜学习的机会，让辛劳的父母失望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我感到羞愧，今后我要努力读书，以优异的成绩回报父母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三：文中父亲为了让孩子能读书，在讨不到工钱情况下，悄悄卖血给孩子交校服费和资料费，这种无私的付出感人肺腑。读了这篇文章以后，感到不该有攀比的心理，觉得自己的生活不如别人，我们要更多的要懂得感恩，努力读书，以优异的成绩回报父母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四：文中父亲为了让孩子能读书，在讨不到工钱情况下，悄悄卖血给孩子交校服费和资料费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这种无私的父爱是无声的，没有轰轰烈烈的豪言壮语，却感人肺腑，需要用心去感受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我们在日常生活中，更要理解父母，感恩父母为我们所做的一切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（语言表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简单概括原文，得出自己的感受，联系生活实际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语言表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四、写作（</w:t>
      </w:r>
      <w:r>
        <w:rPr>
          <w:rFonts w:cs="Arial" w:ascii="宋体" w:hAnsi="宋体"/>
          <w:color w:val="000000"/>
          <w:kern w:val="0"/>
          <w:szCs w:val="21"/>
        </w:rPr>
        <w:t>60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05" w:leader="none"/>
      </w:tabs>
      <w:spacing w:lineRule="auto" w:line="412" w:before="260" w:after="260"/>
      <w:ind w:firstLine="4188"/>
      <w:outlineLvl w:val="1"/>
    </w:pPr>
    <w:rPr>
      <w:rFonts w:ascii="Arial" w:hAnsi="Arial" w:eastAsia="黑体" w:cs="Arial"/>
      <w:b/>
      <w:bCs/>
      <w:color w:val="000080"/>
      <w:sz w:val="28"/>
      <w:szCs w:val="32"/>
    </w:rPr>
  </w:style>
  <w:style w:type="character" w:styleId="Style12">
    <w:name w:val="默认段落字体"/>
    <w:qFormat/>
    <w:rPr/>
  </w:style>
  <w:style w:type="character" w:styleId="HTML1">
    <w:name w:val="HTML 样本1"/>
    <w:basedOn w:val="Style12"/>
    <w:qFormat/>
    <w:rPr>
      <w:rFonts w:ascii="Courier New" w:hAnsi="Courier New" w:cs="Courier New"/>
      <w:sz w:val="20"/>
      <w:szCs w:val="20"/>
    </w:rPr>
  </w:style>
  <w:style w:type="character" w:styleId="St1">
    <w:name w:val="st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">
    <w:name w:val="txt"/>
    <w:basedOn w:val="Style12"/>
    <w:qFormat/>
    <w:rPr/>
  </w:style>
  <w:style w:type="character" w:styleId="Articletitle">
    <w:name w:val="article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TML11">
    <w:name w:val="HTML 打字机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00"/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">
    <w:name w:val="正文文本缩进 31"/>
    <w:basedOn w:val="Normal"/>
    <w:qFormat/>
    <w:pPr>
      <w:spacing w:lineRule="exact" w:line="300"/>
      <w:ind w:left="420" w:hanging="0"/>
    </w:pPr>
    <w:rPr>
      <w:rFonts w:ascii="宋体" w:hAnsi="宋体" w:cs="宋体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30:00Z</dcterms:created>
  <dc:creator>语文备课大师 www.xiexingcun.com【全免费】</dc:creator>
  <dc:description>语文备课大师 www.xiexingcun.com【全免费】</dc:description>
  <dc:language>en-US</dc:language>
  <cp:lastModifiedBy>Administrator</cp:lastModifiedBy>
  <dcterms:modified xsi:type="dcterms:W3CDTF">2016-11-03T00:35:30Z</dcterms:modified>
  <cp:revision>2</cp:revision>
  <dc:subject/>
  <dc:title>语文备课大师 www.xiexingcun.com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