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湖南省湘潭市中考语文试题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黑体;SimHei" w:cs="Arial"/>
          <w:kern w:val="0"/>
          <w:sz w:val="32"/>
          <w:szCs w:val="21"/>
        </w:rPr>
      </w:pPr>
      <w:r>
        <w:rPr>
          <w:rFonts w:eastAsia="黑体;SimHei" w:cs="Arial" w:ascii="Arial" w:hAnsi="Arial"/>
          <w:kern w:val="0"/>
          <w:sz w:val="32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试卷满分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分，考试时间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分钟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―</w:t>
      </w:r>
      <w:r>
        <w:rPr>
          <w:rFonts w:ascii="Arial" w:hAnsi="Arial" w:cs="Arial"/>
          <w:kern w:val="0"/>
          <w:szCs w:val="21"/>
        </w:rPr>
        <w:t>、语言的积累与运用（共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阅读下面语段，并根据注音，在田字格内写出相应的汉字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带着感激和依恋，带着激情和梦想，我们将踏上新的征程。忘不了生机盎然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温（</w:t>
      </w:r>
      <w:r>
        <w:rPr>
          <w:rFonts w:cs="Arial" w:ascii="Arial" w:hAnsi="Arial"/>
          <w:kern w:val="0"/>
          <w:szCs w:val="21"/>
        </w:rPr>
        <w:t>xīn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美好的校园，忘不了朝气（</w:t>
      </w:r>
      <w:r>
        <w:rPr>
          <w:rFonts w:cs="Arial" w:ascii="Arial" w:hAnsi="Arial"/>
          <w:kern w:val="0"/>
          <w:szCs w:val="21"/>
        </w:rPr>
        <w:t>péng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勃、勤学好问的同窗，忘不了循循善（</w:t>
      </w:r>
      <w:r>
        <w:rPr>
          <w:rFonts w:cs="Arial" w:ascii="Arial" w:hAnsi="Arial"/>
          <w:kern w:val="0"/>
          <w:szCs w:val="21"/>
        </w:rPr>
        <w:t>yòu)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诲人不倦的师长。在人生的每一个考场，我们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都将无所畏惧，努力拼</w:t>
      </w:r>
      <w:r>
        <w:rPr>
          <w:rFonts w:cs="Arial" w:ascii="Arial" w:hAnsi="Arial"/>
          <w:kern w:val="0"/>
          <w:szCs w:val="21"/>
        </w:rPr>
        <w:t>(bó)</w:t>
      </w:r>
      <w:r>
        <w:rPr>
          <w:rFonts w:ascii="Arial" w:hAnsi="Arial" w:cs="Arial"/>
          <w:kern w:val="0"/>
          <w:szCs w:val="21"/>
        </w:rPr>
        <w:t>，积极进取，交出完美的答卷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下列各项没有错别字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Arial" w:hAnsi="Arial"/>
          <w:kern w:val="0"/>
          <w:szCs w:val="21"/>
        </w:rPr>
        <w:tab/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狼籍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颓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小心冀冀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绝处逢生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轩榭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缥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人迹罕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仙露琼浆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取蒂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玄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契而不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断章取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恻隐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渴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油光可签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眼花瞭乱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下列句子中加点的词语使用不恰当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他只是看了几本相关的书籍，在这个“湖湘文化”专题研讨会上，还是不敢多说话，以免</w:t>
      </w:r>
      <w:r>
        <w:rPr>
          <w:rFonts w:ascii="Arial" w:hAnsi="Arial" w:cs="Arial"/>
          <w:b/>
          <w:kern w:val="0"/>
          <w:szCs w:val="21"/>
        </w:rPr>
        <w:t>贻笑大方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在政府新—轮措施的作用下，现在的人们购买商品房时</w:t>
      </w:r>
      <w:r>
        <w:rPr>
          <w:rFonts w:ascii="Arial" w:hAnsi="Arial" w:cs="Arial"/>
          <w:b/>
          <w:kern w:val="0"/>
          <w:szCs w:val="21"/>
        </w:rPr>
        <w:t>首当其冲</w:t>
      </w:r>
      <w:r>
        <w:rPr>
          <w:rFonts w:ascii="Arial" w:hAnsi="Arial" w:cs="Arial"/>
          <w:kern w:val="0"/>
          <w:szCs w:val="21"/>
        </w:rPr>
        <w:t>考虑的是价格因素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这次校运会，我们的成绩虽然还不错，可是与同年级的一班相比，就</w:t>
      </w:r>
      <w:r>
        <w:rPr>
          <w:rFonts w:ascii="Arial" w:hAnsi="Arial" w:cs="Arial"/>
          <w:b/>
          <w:kern w:val="0"/>
          <w:szCs w:val="21"/>
        </w:rPr>
        <w:t>相形见绌</w:t>
      </w:r>
      <w:r>
        <w:rPr>
          <w:rFonts w:ascii="Arial" w:hAnsi="Arial" w:cs="Arial"/>
          <w:kern w:val="0"/>
          <w:szCs w:val="21"/>
        </w:rPr>
        <w:t>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俗话说“</w:t>
      </w:r>
      <w:r>
        <w:rPr>
          <w:rFonts w:ascii="Arial" w:hAnsi="Arial" w:cs="Arial"/>
          <w:b/>
          <w:kern w:val="0"/>
          <w:szCs w:val="21"/>
        </w:rPr>
        <w:t>一方水土养一方人</w:t>
      </w:r>
      <w:r>
        <w:rPr>
          <w:rFonts w:ascii="Arial" w:hAnsi="Arial" w:cs="Arial"/>
          <w:kern w:val="0"/>
          <w:szCs w:val="21"/>
        </w:rPr>
        <w:t>”，韶山的自然风光和人文精神，让生活在这里的人们有了坚毅的性格和广阔的胸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下列句子中没有语病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中国有关部门已派出政府公务船前往南海黄岩岛海域，保护中国渔民和渔船的安全以及正当的渔业活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通过采取机动车“限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行分流”等措施，使城区一、三桥的交通拥堵问题得到了有效缓解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在纪念雷锋同志牺牲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周年之际，举国上下兴起了轰轰烈烈的缅怀雷锋生平事迹和学习雷锋精神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为了防止食品生产销售中的违法现象不再反弹，市领导要求各单位进一步加强管理，制定严密的防范措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阅读下面一段文字回答后面的问题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乌龟请求老鹰教他飞翔，老鹰劝告他，说他的本性根本不适合飞翔。乌龟再三恳求，老鹰便把他抓住，带到空中，然后扔下。乌龟掉到石头上，摔得粉碎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这个故事选自世界文学名著《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》。</w:t>
      </w:r>
      <w:r>
        <w:rPr>
          <w:rFonts w:cs="Arial" w:ascii="Arial" w:hAnsi="Arial"/>
          <w:kern w:val="0"/>
          <w:szCs w:val="21"/>
        </w:rPr>
        <w:t>(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请用“可怜的小乌龟啊”开头，写一段话，给“乌龟们”一些忠告，以此表达你阅读这个故事的感悟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阅读下面材料，按要求答题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材料一】微博篇幅短小，每条不超过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个字，甚至可以三言两语。它表达的往往是人们真实的即时言论，人们可以用微博发布信息、发表评论、讨论问题、转发跟帖。无论是用电脑还是用手机，只要能上网，人们就可以像发短信一样发微博，非常方便。</w:t>
      </w:r>
      <w:r>
        <mc:AlternateContent>
          <mc:Choice Requires="wps">
            <w:drawing>
              <wp:anchor behindDoc="0" distT="278765" distB="278765" distL="64770" distR="64770" simplePos="0" locked="0" layoutInCell="0" allowOverlap="1" relativeHeight="4">
                <wp:simplePos x="0" y="0"/>
                <wp:positionH relativeFrom="page">
                  <wp:posOffset>5946140</wp:posOffset>
                </wp:positionH>
                <wp:positionV relativeFrom="page">
                  <wp:posOffset>3391535</wp:posOffset>
                </wp:positionV>
                <wp:extent cx="1097280" cy="13347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5.1pt;mso-wrap-distance-left:5.1pt;mso-wrap-distance-right:5.1pt;mso-wrap-distance-top:21.95pt;mso-wrap-distance-bottom:21.95pt;margin-top:267.05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420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材料二】截止到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，腾讯、新浪两大门户网站微博注册用户均超过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亿。在微博上“人人都有麦克风”，普通人用微博沟通交流，维权问政；一些政府部门也开通了微博，了解民意，帮助决策。毫无疑问，微博已经对社会产生着越来越深远的影响。如今，网络上有句流行的招呼语：朋友，今天你“微博”了吗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请从第一则材料中摘录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最能体现“微博”主要特点的词语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请结合一、二两则材料的内容，写出上面漫画的寓意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1094740" cy="1332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【湘潭在线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讯】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晚，第三届全国道德模范颁奖典礼在北京举行，湘潭市的“板凳妈妈”许月华荣获“全国道德模范”荣誉称号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颁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奖典礼上，当许月华坐着轮椅、怀抱自己的四角板凳出现在舞台中央时，现场响起了经久不息的掌声。当主持人问许月华为什么三次放弃湘渾市福利院给她的转正机会时，许月华质朴地回答道：“我最大的愿望是加入中国共产党。我从小没父母，到了市福利院后，感到很幸福。能成为这么多孩子的妈妈，我很知足，不需要转正拿工资。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下午，许月华从北京返回长沙。和她同机抵达的还有湖南省另一位全国道德模范唐中和。省委宣传部领导前往机场迎接，并为他们两位全国道德模范举行了隆重的欢迎仪式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请为上面这则新闻短讯拟写一个标题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不超过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字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如果你有幸能参加当时机场的欢迎仪式，并且有机会与“板凳妈妈”进行短暂的交流，你准备对她说点什么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不少于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字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默写填空。⑶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受任于败军之际，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。（诸葛亮《出师表》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)</w:t>
      </w:r>
      <w:r>
        <w:rPr>
          <w:rFonts w:ascii="Arial" w:hAnsi="Arial" w:cs="Arial"/>
          <w:kern w:val="0"/>
          <w:szCs w:val="21"/>
        </w:rPr>
        <w:t>枯藤老树昏鸦，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，古道西风瘦马。（马致远《秋思》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窈窕淑女，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《关雎》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正是江南好风景，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杜甫《江南逢李龟年》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，引无数英雄竞折腰。（毛泽东《沁园春‘雪》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仍怜故乡水，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李白《渡荆门送别》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是世界“向人体条件挑战日”，它旨在激励人们锤炼意志，挑战极限，这与孟子的观点“天将降大任于斯人也，必先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，劳其筋骨，饿其体肤，空乏其身”是一致的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走进古诗词，走进古典的情怀。“落红不是无情物，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这是前辈们宁愿牺牲自己也要培养一代新人的无私胸襟。“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，直挂云帆济沧海”，这是后生们坚信抱负必能实现的昂扬豪气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阅读课文选段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按要求答题。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一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忽然教堂的钟敲了十二下。祈祷的钟声也响了。窗外又传来普鲁士兵的号声——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甲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他们已经收操了。韩麦尔先生站起来，脸色惨白，我觉得他从来没有这么高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我的朋友们啊，”他说，“我——我——（乙）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但是他哽住了，他说不下去了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他转身朝着黑板，拿起一支粉笔，使出全身的力量，写了两个大字：“法兰西万岁！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后他呆在那儿，头靠着墙壁，话也不说，只向我们做了一个手势：“放学了，——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丙）你们走吧。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文中的“我”名叫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，选文节选自《最后一课》，作者是法国著名作家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为什么“我”觉得韩麦尔先生“从来没有这么高大”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文中甲、乙、丙三处均使用了破折号，请你选择其中一处简要说明其作用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选文结尾处写“他呆在那儿，头靠着墙壁，话也不说，只向我们做了一个手势”，韩麦尔先生这是怎么啦？请你说说原因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至于负者歌于途，行者休于树，前者呼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后者应，伛偻提携，往来而不绝者，滁人游也。临溪而渔，溪深而鱼肥，酿泉为酒，泉香而酒洌，山肴野蔌，杂然而前陈者，太守宴也。宴酣之乐，非丝非竹，射者中，弈者胜，觥筹交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起坐而喧哗者，众宾欢也。苍颜白发，颓然乎其间者，太守醉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解释选文中加点的字词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临溪而渔，溪深而鱼肥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渔：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肴野蔌，杂然而前陈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：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翻译选文中画线的句子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者歌于途，行者休于树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选段结尾说“太守醉也”，这既是酒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也是心醉。联系选段文意，请你说说太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心醉”的原因是什么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这篇文章中有一句话，常用来比喻“表面上是这样，而实际上是那样”的做法。请你写出这句话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三）破阵子为陈同甫賦壮词以寄之</w:t>
      </w:r>
    </w:p>
    <w:p>
      <w:pPr>
        <w:pStyle w:val="Normal"/>
        <w:widowControl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辛弃疾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醉里挑灯看剑，梦回吹角连营。八百里分麾下炙，五十弦翻塞外声，沙场秋点兵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马作的卢飞快，弓如霹雳弦惊。了却君王天下事，嬴得生前身后名。可怜白发生！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解释词中加点的词语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了却君王</w:t>
      </w:r>
      <w:r>
        <w:rPr>
          <w:rFonts w:ascii="Arial" w:hAnsi="Arial" w:cs="Arial"/>
          <w:b/>
          <w:kern w:val="0"/>
          <w:szCs w:val="21"/>
        </w:rPr>
        <w:t>天下事</w:t>
      </w:r>
      <w:r>
        <w:rPr>
          <w:rFonts w:ascii="Arial" w:hAnsi="Arial" w:cs="Arial"/>
          <w:kern w:val="0"/>
          <w:szCs w:val="21"/>
        </w:rPr>
        <w:t>，嬴得生前身后名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阅读下面文段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按要求答题。</w:t>
      </w:r>
      <w:r>
        <w:rPr>
          <w:rFonts w:cs="Arial" w:ascii="Arial" w:hAnsi="Arial"/>
          <w:kern w:val="0"/>
          <w:szCs w:val="21"/>
        </w:rPr>
        <w:t>(2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孔子见罗雀者①，所得皆黄口②小雀。夫子问之曰：“大雀独不得，何也？”罗者曰：“大雀善惊而难得，黄口贪食而易得。黄口从大雀，则不得；大雀从黄口，亦可得。”孔子顾谓弟子曰：“善惊以远害，贪食而忘患，自其心矣，而以所从为祸福，故君子从。以长者之虑则有全身之阶，随小者之戆③而有危亡之败④也。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注</w:t>
      </w:r>
      <w:r>
        <w:rPr>
          <w:rFonts w:cs="Arial" w:ascii="Arial" w:hAnsi="Arial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罗雀者：张网捕鸟的人。②黄口：雏鸟的嘴为黄色。后又借指雏鸟。③戆</w:t>
      </w:r>
      <w:r>
        <w:rPr>
          <w:rFonts w:cs="Arial" w:ascii="Arial" w:hAnsi="Arial"/>
          <w:kern w:val="0"/>
          <w:szCs w:val="21"/>
        </w:rPr>
        <w:t>(zhuàng)</w:t>
      </w:r>
      <w:r>
        <w:rPr>
          <w:rFonts w:ascii="Arial" w:hAnsi="Arial" w:cs="Arial"/>
          <w:kern w:val="0"/>
          <w:szCs w:val="21"/>
        </w:rPr>
        <w:t>：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④败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祸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祸害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.</w:t>
      </w:r>
      <w:r>
        <w:rPr>
          <w:rFonts w:ascii="Arial" w:hAnsi="Arial" w:cs="Arial"/>
          <w:kern w:val="0"/>
          <w:szCs w:val="21"/>
        </w:rPr>
        <w:t>解释文段中加点的字词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孔子顾谓弟子曰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顾：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长者之虑则有全身之阶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全身：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.</w:t>
      </w:r>
      <w:r>
        <w:rPr>
          <w:rFonts w:ascii="Arial" w:hAnsi="Arial" w:cs="Arial"/>
          <w:kern w:val="0"/>
          <w:szCs w:val="21"/>
        </w:rPr>
        <w:t>下列各组中加点的字意义与用法相同的一组是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大雀善惊</w:t>
      </w:r>
      <w:r>
        <w:rPr>
          <w:rFonts w:ascii="Arial" w:hAnsi="Arial" w:cs="Arial"/>
          <w:b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难得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不知</w:t>
      </w:r>
      <w:r>
        <w:rPr>
          <w:rFonts w:ascii="Arial" w:hAnsi="Arial" w:cs="Arial"/>
          <w:b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不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而</w:t>
      </w:r>
      <w:r>
        <w:rPr>
          <w:rFonts w:ascii="Arial" w:hAnsi="Arial" w:cs="Arial"/>
          <w:b/>
          <w:kern w:val="0"/>
          <w:szCs w:val="21"/>
        </w:rPr>
        <w:t>以</w:t>
      </w:r>
      <w:r>
        <w:rPr>
          <w:rFonts w:ascii="Arial" w:hAnsi="Arial" w:cs="Arial"/>
          <w:kern w:val="0"/>
          <w:szCs w:val="21"/>
        </w:rPr>
        <w:t>所从为祸福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b/>
          <w:kern w:val="0"/>
          <w:szCs w:val="21"/>
        </w:rPr>
        <w:t>以</w:t>
      </w:r>
      <w:r>
        <w:rPr>
          <w:rFonts w:ascii="Arial" w:hAnsi="Arial" w:cs="Arial"/>
          <w:kern w:val="0"/>
          <w:szCs w:val="21"/>
        </w:rPr>
        <w:t>中有足乐者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故君子慎</w:t>
      </w:r>
      <w:r>
        <w:rPr>
          <w:rFonts w:ascii="Arial" w:hAnsi="Arial" w:cs="Arial"/>
          <w:b/>
          <w:kern w:val="0"/>
          <w:szCs w:val="21"/>
        </w:rPr>
        <w:t>其</w:t>
      </w:r>
      <w:r>
        <w:rPr>
          <w:rFonts w:ascii="Arial" w:hAnsi="Arial" w:cs="Arial"/>
          <w:kern w:val="0"/>
          <w:szCs w:val="21"/>
        </w:rPr>
        <w:t>所从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b/>
          <w:kern w:val="0"/>
          <w:szCs w:val="21"/>
        </w:rPr>
        <w:t>其</w:t>
      </w:r>
      <w:r>
        <w:rPr>
          <w:rFonts w:ascii="Arial" w:hAnsi="Arial" w:cs="Arial"/>
          <w:kern w:val="0"/>
          <w:szCs w:val="21"/>
        </w:rPr>
        <w:t>真无马邪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以长者</w:t>
      </w:r>
      <w:r>
        <w:rPr>
          <w:rFonts w:ascii="Arial" w:hAnsi="Arial" w:cs="Arial"/>
          <w:b/>
          <w:kern w:val="0"/>
          <w:szCs w:val="21"/>
        </w:rPr>
        <w:t>之</w:t>
      </w:r>
      <w:r>
        <w:rPr>
          <w:rFonts w:ascii="Arial" w:hAnsi="Arial" w:cs="Arial"/>
          <w:kern w:val="0"/>
          <w:szCs w:val="21"/>
        </w:rPr>
        <w:t>虑则有全身之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辍耕</w:t>
      </w:r>
      <w:r>
        <w:rPr>
          <w:rFonts w:ascii="Arial" w:hAnsi="Arial" w:cs="Arial"/>
          <w:b/>
          <w:kern w:val="0"/>
          <w:szCs w:val="21"/>
        </w:rPr>
        <w:t>之</w:t>
      </w:r>
      <w:r>
        <w:rPr>
          <w:rFonts w:ascii="Arial" w:hAnsi="Arial" w:cs="Arial"/>
          <w:kern w:val="0"/>
          <w:szCs w:val="21"/>
        </w:rPr>
        <w:t>垄上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.</w:t>
      </w:r>
      <w:r>
        <w:rPr>
          <w:rFonts w:ascii="Arial" w:hAnsi="Arial" w:cs="Arial"/>
          <w:kern w:val="0"/>
          <w:szCs w:val="21"/>
        </w:rPr>
        <w:t>文段中孔子对弟子有怎样的劝诫？这使我们想起了诸葛亮在《出师表》中对刘禅提出的哪一条建议？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二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古希腊哲学家伊壁鸠鲁有一句名言：“认识错误是拯救自己的第一步。”我国的思想家曾子也说“吾日三省吾身”。看来，这些先哲们早已将自省当做一种自行为了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是，在这个日渐浮躁的时代，我们面临着这样的尴尬：一方面是物质生活高度富裕，另一方面却是精神世界的极度贫穷——自省意识的缺失便是明证。每当我们惹了麻烦，做了错事，伤害了他人，我们首先想到的不是主动承认错误，而是如逃避责任；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每当我们遇到考试失利，求职碰壁，壮志难酬等困境时，往往最先想到的不是自身努力的不足，实力的欠缺，能力的差距，而是习惯在悲伤、沮丧、抑郁、愤懑的同时，将自身的过失和失利的原因归咎于外在的环境甚至“命运的捉弄”。于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们的心灵的防护能力和对神经的调控能力越来越差，往往要在痛苦的深渊里艰难地挣扎，却难以及时觅到逃离苦难的出口和沖击成功的出路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u w:val="single"/>
        </w:rPr>
        <w:t>缺乏自省可怕，不正确的自省同样可怕</w:t>
      </w:r>
      <w:r>
        <w:rPr>
          <w:rFonts w:ascii="Arial" w:hAnsi="Arial" w:cs="Arial"/>
          <w:kern w:val="0"/>
          <w:szCs w:val="21"/>
        </w:rPr>
        <w:t>。有些人一旦陷于失败或遭受打击唯，有自怨自艾，强吞下失利的苦果，从此一蹶不振。还有些人又走到了另一个极端，将自省意识等同于严苛的自责，他们对自己求全责备，这只能助长自卑的心理，不仅于事无补，还会加深内心的苦痛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自省既不等同于自怨自艾，也不是求全责备，它是精神层面上的反省，是对灵魂的拷问。自省的前提是承认过失，即知其“失”，同时要知其“所以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‘失”，进而在行动中纠其“失”。自省不是外在的强加，而应该像吃饭睡觉那样成为我们自觉的行为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具备了自省精神的人和民族注定是强大的，不可战胜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.</w:t>
      </w:r>
      <w:r>
        <w:rPr>
          <w:rFonts w:ascii="Arial" w:hAnsi="Arial" w:cs="Arial"/>
          <w:kern w:val="0"/>
          <w:szCs w:val="21"/>
        </w:rPr>
        <w:t>上文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自然段告诉我们，很多先哲早已将自省当做一种自觉的行为，笫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自然段要告诉读者的是什么，请用简练的语言概括问答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不超过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个字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.</w:t>
      </w:r>
      <w:r>
        <w:rPr>
          <w:rFonts w:ascii="Arial" w:hAnsi="Arial" w:cs="Arial"/>
          <w:kern w:val="0"/>
          <w:szCs w:val="21"/>
        </w:rPr>
        <w:t>第三自然段中加横线的句子有什么作用？请简要说明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．请联系文章的内容和生活实际，谈谈对文章结尾一段话的理解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偷来一片冬日阳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苏菲的脸渐渐融入了起居室冬目的灰暗中。她在丈夫乔为他们结婚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周年纪念所买的扶手椅上打盹儿。屋子里温暖而宁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窗外静静地飘着雪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点一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邮差转个角来到艾伦大街上。他今天来晚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非因为这雪天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而是因为今天是情人节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邮件比往常多很多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辆花店货车驶入艾伦大街。透过玻璃窗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苏菲眼盯着货车。货车行驶缓慢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停下两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又开始行驶了。接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司机在隔壁梅森太太家门前停了下来。谁会给梅森太太送花呢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苏菲默想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是她在威斯康星州的女儿还是她弟弟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她弟弟病得很严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应该是她女儿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她女儿真孝顺啊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鲜花令苏菲想起了乔。好一会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痛苦的回忆填满了苏菲的脑海。明天是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乔去世已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月了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送花人敲起梅森太太家的前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他手拿一只长长的白绿色相间的盒子和一个签字板。似乎没人应门。</w:t>
      </w:r>
      <w:r>
        <w:rPr>
          <w:rFonts w:ascii="Arial" w:hAnsi="Arial" w:cs="Arial"/>
          <w:b/>
          <w:kern w:val="0"/>
          <w:szCs w:val="21"/>
        </w:rPr>
        <w:t>当然了</w:t>
      </w:r>
      <w:r>
        <w:rPr>
          <w:rFonts w:cs="Arial" w:ascii="Arial" w:hAnsi="Arial"/>
          <w:b/>
          <w:kern w:val="0"/>
          <w:szCs w:val="21"/>
        </w:rPr>
        <w:t>,</w:t>
      </w:r>
      <w:r>
        <w:rPr>
          <w:rFonts w:ascii="Arial" w:hAnsi="Arial" w:cs="Arial"/>
          <w:b/>
          <w:kern w:val="0"/>
          <w:szCs w:val="21"/>
        </w:rPr>
        <w:t>今天是星期五</w:t>
      </w:r>
      <w:r>
        <w:rPr>
          <w:rFonts w:cs="Arial" w:ascii="Arial" w:hAnsi="Arial"/>
          <w:b/>
          <w:kern w:val="0"/>
          <w:szCs w:val="21"/>
        </w:rPr>
        <w:t>,</w:t>
      </w:r>
      <w:r>
        <w:rPr>
          <w:rFonts w:ascii="Arial" w:hAnsi="Arial" w:cs="Arial"/>
          <w:b/>
          <w:kern w:val="0"/>
          <w:szCs w:val="21"/>
        </w:rPr>
        <w:t>梅森太太每个星期五下午都会去教堂</w:t>
      </w:r>
      <w:r>
        <w:rPr>
          <w:rFonts w:ascii="Arial" w:hAnsi="Arial" w:cs="Arial"/>
          <w:kern w:val="0"/>
          <w:szCs w:val="21"/>
        </w:rPr>
        <w:t>。送花人四周看了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接着往苏菲家走来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苏菲忙从椅上起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站到窗帘边。送花人敲起了门。苏菲用颤抖的双手捋了捋头发。敲第三下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她来到前厅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谁啊</w:t>
      </w:r>
      <w:r>
        <w:rPr>
          <w:rFonts w:cs="Arial" w:ascii="Arial" w:hAnsi="Arial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她说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打开的门缝里打量着门外。“下午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夫人。”送花人大声说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您可以帮您的邻居签收一下吗</w:t>
      </w:r>
      <w:r>
        <w:rPr>
          <w:rFonts w:cs="Arial" w:ascii="Arial" w:hAnsi="Arial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好的。”苏菲答道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将门完全打开。“您希望我将这个放在哪儿</w:t>
      </w:r>
      <w:r>
        <w:rPr>
          <w:rFonts w:cs="Arial" w:ascii="Arial" w:hAnsi="Arial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送花人跨入室内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很有礼貌地问道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请放在厨房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放餐桌上。”在苏菲眼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这人太高大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她都看不清他绿色的帽子和大胡子之间的那张脸。还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他马上就离开了。他一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她又锁上了门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盒子足有厨房餐桌那么长。苏菲凑近盒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弯腰看了看盒子上的字“娜塔莉花店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应俱全”。玫瑰馥郁的芳香淹没了苏菲。她闭上眼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舒缓呼吸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想象着黄色的玫瑰。乔就老选黄玫瑰。“送给我的阳光。”他会一边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边呈上超大的花束。他会爽朗地大声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亲吻她的额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然后牵起她的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对她唱道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你是我的阳光。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梅森太太敲苏菲的前门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正值下午五点整。苏菲仍在餐桌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鲜花盒打开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她将玫瑰放在腿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轻轻摇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抚摸着娇嫩的黄色花瓣。梅森太太又敲了敲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但苏菲没听见。不久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邻居就离开了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过了一会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苏菲起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把花放在餐桌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两颊羞红。她拖过一张梯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站上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厨房最上面的角柜里取出一只白色瓷花瓶。她用水杯给花瓶灌上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轻轻地将玫瑰和枝叶插入瓶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将花瓶搬到起居室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走到起居室中间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苏菲笑了。她轻轻一转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开始倾斜着身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慢慢转起小圈来。她轻轻地、优雅地绕着起居室转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转到厨房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转到大厅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又转回来。她跳啊跳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跳到双膝酸软才罢。然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她倒进摇椅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睡着了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午六点一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苏菲被响声惊醒了。这次是有人在敲后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是梅森太太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你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苏菲。”梅森太太招呼道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你好吗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我刚才敲过门。你没来开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有点担心。是不是在睡觉</w:t>
      </w:r>
      <w:r>
        <w:rPr>
          <w:rFonts w:cs="Arial" w:ascii="Arial" w:hAnsi="Arial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她一边说个不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边将靴子上的雪蹭到门口脚垫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走进来。“我真讨厌下雪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你呢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广播说这雪到午夜要下到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英寸呢。不过你知道。广播不可信的。还记得去年冬季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他们预报说要下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英寸吗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结果下了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英寸呢。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英寸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他们还说今年冬天会很暖和。哈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可觉得这天很冷。你知道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上个月的油费都达到</w:t>
      </w:r>
      <w:r>
        <w:rPr>
          <w:rFonts w:cs="Arial" w:ascii="Arial" w:hAnsi="Arial"/>
          <w:kern w:val="0"/>
          <w:szCs w:val="21"/>
        </w:rPr>
        <w:t>263</w:t>
      </w:r>
      <w:r>
        <w:rPr>
          <w:rFonts w:ascii="Arial" w:hAnsi="Arial" w:cs="Arial"/>
          <w:kern w:val="0"/>
          <w:szCs w:val="21"/>
        </w:rPr>
        <w:t>美元了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就我这个小房子。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苏菲漫不经心地听着。她忽然记起玫瑰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脸因为羞愧涨了个通红。空空的鲜花盒子就在她身后的餐桌上。她该跟梅森太太怎么解释呢</w:t>
      </w:r>
      <w:r>
        <w:rPr>
          <w:rFonts w:cs="Arial" w:ascii="Arial" w:hAnsi="Arial"/>
          <w:kern w:val="0"/>
          <w:szCs w:val="21"/>
        </w:rPr>
        <w:t>?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都不知道还能付得起多久的账单了。如果艾尔弗雷德——上帝保佑他——能像你们家乔瑟夫那样勤俭就好了。乔瑟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噢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上帝啊。我差点忘了玫瑰花。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苏菲的两颊烧得通红。她结结巴巴地想道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让到一边让梅森太太看到空盒子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噢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太好了。”梅森太太不等苏菲开口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你把玫瑰花插起来了。你应该看到卡片了吧。希望你看到乔瑟夫的笔迹不要太吃惊。乔瑟夫要我在他去世后的第一年给你送玫瑰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正是他让我这么做的。他不想打扰你。‘</w:t>
      </w:r>
      <w:r>
        <w:rPr>
          <w:rFonts w:ascii="Arial" w:hAnsi="Arial" w:cs="Arial"/>
          <w:b/>
          <w:kern w:val="0"/>
          <w:szCs w:val="21"/>
        </w:rPr>
        <w:t>玫瑰信托</w:t>
      </w:r>
      <w:r>
        <w:rPr>
          <w:rFonts w:ascii="Arial" w:hAnsi="Arial" w:cs="Arial"/>
          <w:kern w:val="0"/>
          <w:szCs w:val="21"/>
        </w:rPr>
        <w:t>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想他是这么称呼这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个安排的吧。他去年四月份就跟花店安排好了。你们家乔瑟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多么好的一个人啊……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苏菲已经什么都听不进去了。她拾起之前未曾看到的那个白色小信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心怦怦地跳。信封一直躺在鲜花盒子边。她用颤抖的双手取出卡片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送给我的阳光。”卡片上写道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垒心地爱着你。想起我时一定要快乐。爱你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乔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．请你根据文意，解释小说倒数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自然段中“玫瑰信托”的含义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．小说第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自然段描述了苏菲的一系列动作，这些动作描写暗示了她当时怎样的心理活动？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．小说中的梅森太太和乔（乔瑟夫）有怎样的性格特征？请选择其中一人作简要概括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．从构思情节的角度看，第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自然段中加点内容有什么作用？请简要分析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．请对小说的标题“偷来一片冬日阳光”作简要的赏析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（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．按要求作文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题目：告别</w:t>
      </w:r>
      <w:r>
        <w:rPr>
          <w:rFonts w:cs="Arial" w:ascii="Arial" w:hAnsi="Arial"/>
          <w:kern w:val="0"/>
          <w:szCs w:val="21"/>
        </w:rPr>
        <w:t>____________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意：①在题目的横线上填入适当的词语，然后作文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除诗歌外，文体不限，不少于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字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书写工整，标点、格式规范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不在文中出现真实的人名、校名或地名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链接：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年湖南省湘潭市中考语文试题参考答案</w:t>
        </w:r>
      </w:hyperlink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2</w:t>
      </w:r>
      <w:r>
        <w:rPr>
          <w:rFonts w:ascii="Arial" w:hAnsi="Arial" w:cs="Arial"/>
          <w:b/>
          <w:kern w:val="0"/>
          <w:szCs w:val="21"/>
        </w:rPr>
        <w:t>年湖南省湘潭市中考语文试题参考答案</w:t>
      </w:r>
    </w:p>
    <w:p>
      <w:pPr>
        <w:pStyle w:val="Normal"/>
        <w:widowControl/>
        <w:ind w:firstLine="42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搏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本小题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，分“准确”和“质量”两部分计分。“书写准确”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错一字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扣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分；“书写质量”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田字格书写规范美观，计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；笔画清楚工整，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；书写潦草、难以辨认，计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B</w:t>
      </w:r>
      <w:r>
        <w:rPr>
          <w:rFonts w:ascii="Arial" w:hAnsi="Arial" w:cs="Arial"/>
          <w:kern w:val="0"/>
          <w:szCs w:val="21"/>
        </w:rPr>
        <w:t>【解析】本题考查汉字的字形。选项八中“狼籍”应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狼藉”“小心冀冀”应为“小心翼翼”。选项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中“取蒂”应为“取缔”；“契而不舍”应为“锲而不舍”。选项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中“油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签”应为“油光可鉴”；“眼花暸乱”应为“眼花缭乱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B</w:t>
      </w:r>
      <w:r>
        <w:rPr>
          <w:rFonts w:ascii="Arial" w:hAnsi="Arial" w:cs="Arial"/>
          <w:kern w:val="0"/>
          <w:szCs w:val="21"/>
        </w:rPr>
        <w:t>【解析】本题考查词语的运用。选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中“首当其冲”的意思是“最先受到攻击或遭到灾难”，用在这里不合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A</w:t>
      </w:r>
      <w:r>
        <w:rPr>
          <w:rFonts w:ascii="Arial" w:hAnsi="Arial" w:cs="Arial"/>
          <w:kern w:val="0"/>
          <w:szCs w:val="21"/>
        </w:rPr>
        <w:t>【解析】本题考査病句的辨析。选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成分残缺，应去掉“通过”或“使”；选项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，成分残缺，应在“雷锋精神”的后面加上“的活动”；选项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中“防止……不再反弹”不合逻辑，应去掉“不”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(1)</w:t>
      </w:r>
      <w:r>
        <w:rPr>
          <w:rFonts w:ascii="Arial" w:hAnsi="Arial" w:cs="Arial"/>
          <w:kern w:val="0"/>
          <w:szCs w:val="21"/>
        </w:rPr>
        <w:t>伊索寓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可怜的小乌龟啊，事物都有规律，不可以违背规律啊</w:t>
      </w:r>
      <w:r>
        <w:rPr>
          <w:rFonts w:cs="Arial" w:ascii="Arial" w:hAnsi="Arial"/>
          <w:kern w:val="0"/>
          <w:szCs w:val="21"/>
        </w:rPr>
        <w:t>! (</w:t>
      </w:r>
      <w:r>
        <w:rPr>
          <w:rFonts w:ascii="Arial" w:hAnsi="Arial" w:cs="Arial"/>
          <w:kern w:val="0"/>
          <w:szCs w:val="21"/>
        </w:rPr>
        <w:t>或“没有那个条件就不要肓目去做那事情啊</w:t>
      </w:r>
      <w:r>
        <w:rPr>
          <w:rFonts w:cs="Arial" w:ascii="Arial" w:hAnsi="Arial"/>
          <w:kern w:val="0"/>
          <w:szCs w:val="21"/>
        </w:rPr>
        <w:t xml:space="preserve">! 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ascii="Arial" w:hAnsi="Arial" w:cs="Arial"/>
          <w:kern w:val="0"/>
          <w:szCs w:val="21"/>
        </w:rPr>
        <w:t>做适合自己做的事情吧。不具备条件而勉强去模仿別人，结果会很可悲的。”仅答“不能这么做啊”等，不得分。共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(1)</w:t>
      </w:r>
      <w:r>
        <w:rPr>
          <w:rFonts w:ascii="Arial" w:hAnsi="Arial" w:cs="Arial"/>
          <w:kern w:val="0"/>
          <w:szCs w:val="21"/>
        </w:rPr>
        <w:t>短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真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即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方便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答两个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，三个计满分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仅一个不计分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)</w:t>
      </w:r>
      <w:r>
        <w:rPr>
          <w:rFonts w:ascii="Arial" w:hAnsi="Arial" w:cs="Arial"/>
          <w:kern w:val="0"/>
          <w:szCs w:val="21"/>
        </w:rPr>
        <w:t>微博传递着众人的声音，〔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形成强大的舆论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力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 (1)</w:t>
      </w:r>
      <w:r>
        <w:rPr>
          <w:rFonts w:ascii="Arial" w:hAnsi="Arial" w:cs="Arial"/>
          <w:kern w:val="0"/>
          <w:szCs w:val="21"/>
        </w:rPr>
        <w:t>许月华荣获“全国道德模范”荣誉称号（或“‘全国道德模范’许月华载誉归来”）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略。（答案开放。能得体、流畅地表达祝贺、感慨、心愿等皆可。满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。不足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字或表述不通畅、不得体，酌情扣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 (1)</w:t>
      </w:r>
      <w:r>
        <w:rPr>
          <w:rFonts w:ascii="Arial" w:hAnsi="Arial" w:cs="Arial"/>
          <w:kern w:val="0"/>
          <w:szCs w:val="21"/>
        </w:rPr>
        <w:t>奉命于危难之间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小桥流水人家（</w:t>
      </w:r>
      <w:r>
        <w:rPr>
          <w:rFonts w:cs="Arial" w:ascii="Arial" w:hAnsi="Arial"/>
          <w:kern w:val="0"/>
          <w:szCs w:val="21"/>
        </w:rPr>
        <w:t>3)</w:t>
      </w:r>
      <w:r>
        <w:rPr>
          <w:rFonts w:ascii="Arial" w:hAnsi="Arial" w:cs="Arial"/>
          <w:kern w:val="0"/>
          <w:szCs w:val="21"/>
        </w:rPr>
        <w:t>君子好逑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落花时节又逢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江山如此多娇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万里送行舟（</w:t>
      </w:r>
      <w:r>
        <w:rPr>
          <w:rFonts w:cs="Arial" w:ascii="Arial" w:hAnsi="Arial"/>
          <w:kern w:val="0"/>
          <w:szCs w:val="21"/>
        </w:rPr>
        <w:t>7)</w:t>
      </w:r>
      <w:r>
        <w:rPr>
          <w:rFonts w:ascii="Arial" w:hAnsi="Arial" w:cs="Arial"/>
          <w:kern w:val="0"/>
          <w:szCs w:val="21"/>
        </w:rPr>
        <w:t>苦其心志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化作春泥更护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每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，共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几错、漏、加一字，该项不得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弗郎士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小弗郎士）都德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因为小弗郎士被韩麦尔先生强烈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的爱国之情所感染，对韩麦尔先生的敬仰之情油然而生，所以，他觉得韩麦尔先生的形象也变得髙大起来。（答题要点：“爱国之情”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敬仰之情”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甲：解释说明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乙：语音延长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丙：语音的延长（或“语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转换”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韩麦尔先生在本乡的最后一堂法语课的结束。②他将要与这些学生告别。③暗示了祖国领土已被敌人占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仅答出①②，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。共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渔：捕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钓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鱼。</w:t>
      </w:r>
      <w:r>
        <w:rPr>
          <w:rFonts w:cs="Arial" w:ascii="Arial" w:hAnsi="Arial"/>
          <w:kern w:val="0"/>
          <w:szCs w:val="21"/>
        </w:rPr>
        <w:tab/>
      </w:r>
      <w:r>
        <w:rPr>
          <w:rFonts w:ascii="Arial" w:hAnsi="Arial" w:cs="Arial"/>
          <w:kern w:val="0"/>
          <w:szCs w:val="21"/>
        </w:rPr>
        <w:t>陈：摆放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陈列）。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背东西的人在路上唱歌，走路的人在树下休息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滁人游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看到滁州百姓快乐出游），太守宴（品尝到丰盛的山野盛宴），众宾欢（感受到随行宾客的尽情欢乐）。（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答“山水之乐”“宴酣之乐”“与民同乐”亦可。任意答出其中两点，即计满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醉翁之意不在酒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，在乎山水之间也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指收复中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“统一山河”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.</w:t>
      </w:r>
      <w:r>
        <w:rPr>
          <w:rFonts w:ascii="Arial" w:hAnsi="Arial" w:cs="Arial"/>
          <w:kern w:val="0"/>
          <w:szCs w:val="21"/>
        </w:rPr>
        <w:t>幻想中抗金杀敌的慷慨豪壮与现实中被压抑、被排挤对比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梦境与现实对比）。</w:t>
      </w:r>
      <w:r>
        <w:rPr>
          <w:rFonts w:cs="Arial" w:ascii="Arial" w:hAnsi="Arial"/>
          <w:kern w:val="0"/>
          <w:szCs w:val="21"/>
        </w:rPr>
        <w:t>(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强烈的爱国热情和报国无门的悲愤。〔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顾：回头。②全身：保全自身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.B</w:t>
      </w:r>
      <w:r>
        <w:rPr>
          <w:rFonts w:ascii="Arial" w:hAnsi="Arial" w:cs="Arial"/>
          <w:kern w:val="0"/>
          <w:szCs w:val="21"/>
        </w:rPr>
        <w:t>【解析】本题考查文言虚词的一词多义现象，解题时要结合具体语境确定词语的意思。选项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中的“而”，均是连词，前者表示顺承，后者表示转折；选项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中的“以”，都是“因为”的意思；选项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：中的“其”，前者是代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后者是语气词，表示反问；选项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中的“之”前者是助词，可译为“的”，后者是动词，可译为“到，往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君子应当慎重地选择他所要跟随的人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答“故君子慎其所从”）。〔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亲贤臣，远小人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“亲贤远佞”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.</w:t>
      </w:r>
      <w:r>
        <w:rPr>
          <w:rFonts w:ascii="Arial" w:hAnsi="Arial" w:cs="Arial"/>
          <w:kern w:val="0"/>
          <w:szCs w:val="21"/>
        </w:rPr>
        <w:t>现在，我们一些人缺乏自省意识。（意思接近即可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.</w:t>
      </w:r>
      <w:r>
        <w:rPr>
          <w:rFonts w:ascii="Arial" w:hAnsi="Arial" w:cs="Arial"/>
          <w:kern w:val="0"/>
          <w:szCs w:val="21"/>
        </w:rPr>
        <w:t>承上启下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这句话由上文的写“缺乏自省”的可怕过渡到下文“不正确的自省”的可怕，使文章结构层次更加明晰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.</w:t>
      </w:r>
      <w:r>
        <w:rPr>
          <w:rFonts w:ascii="Arial" w:hAnsi="Arial" w:cs="Arial"/>
          <w:kern w:val="0"/>
          <w:szCs w:val="21"/>
        </w:rPr>
        <w:t>示例：具备了自省意识的人或民族，就能够及时认识错误，改正错误，从而摆脱苦难，走向成功，因而他们是强大的，不可战胜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.</w:t>
      </w:r>
      <w:r>
        <w:rPr>
          <w:rFonts w:ascii="Arial" w:hAnsi="Arial" w:cs="Arial"/>
          <w:kern w:val="0"/>
          <w:szCs w:val="21"/>
        </w:rPr>
        <w:t>乔瑟夫安排花店准备黄玫瑰，在他去世后第一年的情人节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让邻居梅森太太送给苏菲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，意思接近即可）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.</w:t>
      </w:r>
      <w:r>
        <w:rPr>
          <w:rFonts w:ascii="Arial" w:hAnsi="Arial" w:cs="Arial"/>
          <w:kern w:val="0"/>
          <w:szCs w:val="21"/>
        </w:rPr>
        <w:t>要点：（莫名的）激动或期待。（意思接近即可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7.</w:t>
      </w:r>
      <w:r>
        <w:rPr>
          <w:rFonts w:ascii="Arial" w:hAnsi="Arial" w:cs="Arial"/>
          <w:kern w:val="0"/>
          <w:szCs w:val="21"/>
        </w:rPr>
        <w:t>梅森太太：热情善良开朗。乔（乔瑟夫）：勤俭浪漫，爽朗幽默，细心周到。（意思接近即可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.</w:t>
      </w:r>
      <w:r>
        <w:rPr>
          <w:rFonts w:ascii="Arial" w:hAnsi="Arial" w:cs="Arial"/>
          <w:kern w:val="0"/>
          <w:szCs w:val="21"/>
        </w:rPr>
        <w:t>这是伏笔（作铺垫）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梅森太太不在家，送花人才会让苏菲代收玫瑰，苏菲的回忆、拆花、插花、跳舞等情节才会有时间发生，故事情节发展才合理。（意思接近即可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9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偷来”是指苏菲一开始不知道这是乔预先安排的，未经梅森太太允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许就插进了自家的花瓶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一片冬日的阳光”是比喻苏菲在寂寞寒冷的冬日里，看到乔让人送来的黄玫瑰，感受到甜蜜爱情的温暖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这个标题概括而又形象地揭示了小说的内容和主题。（意思接近即可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.</w:t>
      </w:r>
      <w:r>
        <w:rPr>
          <w:rFonts w:ascii="Arial" w:hAnsi="Arial" w:cs="Arial"/>
          <w:kern w:val="0"/>
          <w:szCs w:val="21"/>
        </w:rPr>
        <w:t>【写作指导】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是一道半命题作文，有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定的开放性，它的写作范围比命题作文有所扩展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首先，要把题目补充完整。本题没有提示语，给了考生更大的写作空间。补题部分没有词汇上的约束，可以填成动宾短语，也可以填其他短语，如“告别之美”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“告别初三”“告别也美丽”等。总之，补题应尽可能地体现自己的独特思维，并尽量做到范围适当，集中明确，鲜明醒目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次，立意要深远。本题虽未设审题障碍，但那些主题不够积极健康的素材在作文中应加以避免。文品即人品，思想健康、立意深远是写作中首先应做到的。如写自我类的文章，可以体现对朋友的思念之情，对生活的热爱之情等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写其他类的也是如此，能给人以启示，激发内心的情感才是上选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再次，要展现个性。由于本题写作范围较宽，考生可以用第一人称写自己告别的独特经历，如“告别回忆录”；也可以用第三人称写他人告别时的场景，重现人物心情，发挥想象，凸显文化内涵，一展才华，如“告别也美丽”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文言文译文一】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至于背着东西的人在路上歌唱，走路的人在树下休息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前面的人呼喊，后面的人应答，老人弯着腰走，小孩由大人领着走，来来往往、络绎不绝，这是滁州人在出游。靠近溪边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约鱼，溪水深而鱼儿肥，用泉水来酿酒，泉水清洌而酒色香醇，野味野菜，交错地在面前摆放，这是太守在宴请宾客。宴会喝酒的乐趣，不在于音乐，玩投壶的射中了目标，下棋的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了，酒杯和酒等交互错杂，或起或坐大声喧哗，是宾客们欢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样子。（有一个）容颜苍老、头发花白，醉醺醺地坐在人群中间（的人），〖那个就是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是喝醉了的太守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文言文译文二】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孔子看见一个张网捕鸟的人，捕到的都是雏鸟。孔子问他说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只有大鸟捕不到，为什么呢？”捕鸟人说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大鸟容易受到惊吓，所以难捕捉到；小鸟贪吃，所以容易捕捉到。小鸟跟从大鸟，就捕捉不到了；大鸟跟从小鸟，也可以捕捉到。”孔子回头对弟子说：“容易受到惊吓就能远离祸害，贪食就容易忘记危险的处境，这是出自他们的本性啊，由于所跟从的对象不同而或得到福或得到祸，所以君子要谨慎（选择）自己跟从的（人）。借助年长者的谋虑就有保全自身的途径，跟从年轻人的愚傻鲁莽就有危险死亡的祸患。”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评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本套试卷难度适中，能够真实地检测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出学生的语文水平。知识点分布合理，考查全面，从字音、字形、成语、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句到古诗词、文言文、现代文、作文，无不有所涉及。试卷结构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基本保持一致，各部分分值分配也较为合理。语言积累运用占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，体现了命题重视基础的特点；课内文段占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提示考生回归课本、灵活运用；课外文段占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分，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示考生要注意拓宽视野，学会举一反三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本套试卷难度适中，考查全面，是一套既重视基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又注重学生能力的试卷。适合考生复习检测时使用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链接：</w:t>
      </w: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年湖南省湘潭市中考语文试题</w:t>
        </w:r>
      </w:hyperlink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40.95pt;margin-top:302.4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凤江语文网" trim="t" style="font-family:&quot;迷你简雪君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fjtd196.com/a/csc/sxtx/2012/0914/2151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hyperlink" Target="http://www.fjtd196.com/a/csc/sxtx/2012/0914/2151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06:00Z</dcterms:created>
  <dc:creator>pc</dc:creator>
  <dc:description/>
  <cp:keywords/>
  <dc:language>en-US</dc:language>
  <cp:lastModifiedBy>pc</cp:lastModifiedBy>
  <dcterms:modified xsi:type="dcterms:W3CDTF">2012-11-25T05:06:00Z</dcterms:modified>
  <cp:revision>3</cp:revision>
  <dc:subject/>
  <dc:title>2010年四川省凉山州中考语文试题</dc:title>
</cp:coreProperties>
</file>