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　因式分解</w:t>
      </w:r>
    </w:p>
    <w:p>
      <w:pPr>
        <w:pStyle w:val="PlainText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百色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解因式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(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x)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)(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x)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贵港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因式分解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聊城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8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进行因式分解，结果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a(4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a(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a(2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若实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下列式子一定成立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拨：左边＝</w:t>
      </w:r>
      <w:r>
        <w:rPr>
          <w:rFonts w:cs="Times New Roman" w:ascii="Times New Roman" w:hAnsi="Times New Roman"/>
        </w:rPr>
        <w:t>[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)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)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宜昌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强是一位密码编译爱好者，在他的密码手册中，有这样一条信息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分别对应下列六个字：昌、爱、我、宜、游、美，现将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因式分解，结果呈现的密码信息可能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 xml:space="preserve">．我爱美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宜昌游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 xml:space="preserve">．爱我宜昌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美我宜昌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009650" cy="61150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0980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8.2pt;width:79.45pt;height:48.1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北京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中的四边形均为矩形，根据图形，写出一个正确的等式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m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bm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m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m(a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株洲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解因式：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)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(x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)(x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4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杭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整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(k</w:t>
      </w:r>
      <w:r>
        <w:rPr>
          <w:rFonts w:ascii="Times New Roman" w:hAnsi="Times New Roman" w:cs="Times New Roman" w:eastAsia="楷体_GB2312"/>
        </w:rPr>
        <w:t>为不等于零的常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在有理数范围内因式分解，则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可以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写出一个即可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威海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解因式：</w:t>
      </w:r>
      <w:r>
        <w:rPr>
          <w:rFonts w:cs="Times New Roman" w:ascii="Times New Roman" w:hAnsi="Times New Roman"/>
        </w:rPr>
        <w:t>(2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(a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b)(a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b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内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满足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2 015</w:t>
      </w:r>
      <w:r>
        <w:rPr>
          <w:rFonts w:cs="Times New Roman" w:ascii="Times New Roman" w:hAnsi="Times New Roman"/>
          <w:vertAlign w:val="superscript"/>
        </w:rPr>
        <w:t>|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b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拨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，两式相减可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[ab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]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2 015</w:t>
      </w:r>
      <w:r>
        <w:rPr>
          <w:rFonts w:cs="Times New Roman" w:ascii="Times New Roman" w:hAnsi="Times New Roman"/>
          <w:vertAlign w:val="superscript"/>
        </w:rPr>
        <w:t>|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b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01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分解因式：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黄石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3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(</w:t>
      </w:r>
      <w:r>
        <w:rPr>
          <w:rFonts w:cs="Times New Roman" w:ascii="Times New Roman" w:hAnsi="Times New Roman"/>
          <w:b/>
        </w:rPr>
        <w:t>2016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 w:eastAsia="黑体"/>
        </w:rPr>
        <w:t>新乡模拟</w:t>
      </w:r>
      <w:r>
        <w:rPr>
          <w:rFonts w:cs="Times New Roman" w:ascii="Times New Roman" w:hAnsi="Times New Roman"/>
        </w:rPr>
        <w:t>)8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(7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y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8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y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y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三边长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c</w:t>
      </w:r>
      <w:r>
        <w:rPr>
          <w:rFonts w:ascii="Times New Roman" w:hAnsi="Times New Roman" w:cs="Times New Roman"/>
        </w:rPr>
        <w:t>，判断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形状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)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是等腰三角形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有足够多的长方形和正方形的卡片，如下图．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517775" cy="8255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17840" cy="82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05pt;width:198.2pt;height:64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选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卡片分别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张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张，可拼成一个长方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不重叠无缝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请画出这个长方形的草图，并运用拼图前后面积之间的关系说明这个长方形的代数意义．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525905" cy="88455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26040" cy="88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7pt;width:120.1pt;height:69.6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个长方形的代数意义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ab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b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(a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b)(a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b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682625" cy="4984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82560" cy="49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3pt;width:53.7pt;height:39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676910" cy="4984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76800" cy="49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3pt;width:53.25pt;height:39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016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 w:eastAsia="黑体"/>
        </w:rPr>
        <w:t>郑州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求代数式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b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值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a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c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m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，是否存在实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使得代数式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(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化简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？若能，请求出所有满足条件的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；若不能，请说明理由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能　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(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，原式＝</w:t>
      </w:r>
      <w:r>
        <w:rPr>
          <w:rFonts w:cs="Times New Roman" w:ascii="Times New Roman" w:hAnsi="Times New Roman"/>
        </w:rPr>
        <w:t>(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，令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±</w:t>
      </w:r>
      <w:r>
        <w:rPr>
          <w:rFonts w:ascii="Times New Roman" w:hAnsi="Times New Roman" w:cs="Times New Roman"/>
        </w:rPr>
        <w:t>，即当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±</w:t>
      </w:r>
      <w:r>
        <w:rPr>
          <w:rFonts w:ascii="Times New Roman" w:hAnsi="Times New Roman" w:cs="Times New Roman"/>
        </w:rPr>
        <w:t>时，原代数式可化简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174d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174d3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qFormat/>
    <w:rsid w:val="00a174d3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174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174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uiPriority w:val="99"/>
    <w:unhideWhenUsed/>
    <w:qFormat/>
    <w:rsid w:val="00a174d3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65</Words>
  <Characters>2653</Characters>
  <CharactersWithSpaces>31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5:00Z</dcterms:created>
  <dc:creator>jockey苏</dc:creator>
  <dc:description/>
  <dc:language>en-US</dc:language>
  <cp:lastModifiedBy>jockey苏</cp:lastModifiedBy>
  <dcterms:modified xsi:type="dcterms:W3CDTF">2016-10-27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