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1</w:t>
      </w:r>
      <w:r>
        <w:rPr>
          <w:rFonts w:ascii="Times New Roman" w:hAnsi="Times New Roman" w:cs="Times New Roman"/>
          <w:b/>
          <w:sz w:val="36"/>
        </w:rPr>
        <w:t>年三明市初中毕业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6"/>
        </w:rPr>
        <w:t>暨高级中等学校招生统一考</w:t>
      </w:r>
      <w:r>
        <w:rPr>
          <w:rFonts w:ascii="Times New Roman" w:hAnsi="Times New Roman" w:cs="Times New Roman"/>
          <w:b/>
          <w:sz w:val="36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36"/>
        </w:rPr>
        <w:t>试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满分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　考试时间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友情提示：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本试卷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大题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考生将自己的姓名、准考证号及所有答案均填写在答题卡上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答题要求见答题卡上的“注意事项”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。每小题</w:t>
      </w:r>
      <w:r>
        <w:rPr>
          <w:rFonts w:ascii="Times New Roman" w:hAnsi="Times New Roman" w:cs="Times New Roman"/>
          <w:b/>
          <w:em w:val="underDot"/>
        </w:rPr>
        <w:t>只有一个</w:t>
      </w:r>
      <w:r>
        <w:rPr>
          <w:rFonts w:ascii="Times New Roman" w:hAnsi="Times New Roman" w:cs="Times New Roman"/>
          <w:b/>
        </w:rPr>
        <w:t>选项符合题目要求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变化中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生成新物质的是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酒精挥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煤气爆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烟花燃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白磷自燃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臭氧（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是世界公认的广谱高效杀菌消毒剂，它属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混合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合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氧化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生活用品，主要由有机合成材料制成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14400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/>
        <w:drawing>
          <wp:inline distT="0" distB="0" distL="0" distR="0">
            <wp:extent cx="83629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/>
        <w:drawing>
          <wp:inline distT="0" distB="0" distL="0" distR="0">
            <wp:extent cx="777875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/>
        <w:drawing>
          <wp:inline distT="0" distB="0" distL="0" distR="0">
            <wp:extent cx="888365" cy="69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青花瓷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塑料杯</w:t>
      </w:r>
      <w:r>
        <w:rPr>
          <w:rFonts w:cs="Times New Roman" w:ascii="Times New Roman" w:hAnsi="Times New Roman"/>
        </w:rPr>
        <w:tab/>
        <w:t xml:space="preserve">   C</w:t>
      </w:r>
      <w:r>
        <w:rPr>
          <w:rFonts w:ascii="Times New Roman" w:hAnsi="Times New Roman" w:cs="Times New Roman"/>
        </w:rPr>
        <w:t>．纯棉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不锈钢锅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物质中，能作磷肥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Calibri" w:hAnsi="Calibri"/>
        </w:rPr>
        <w:t>C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化学用语错误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元素：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氢氧根离子：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氯化铝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氧化镁中镁元素显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：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g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实验操作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6195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39" r="-10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</w:t>
      </w:r>
      <w:r>
        <w:rPr/>
        <w:drawing>
          <wp:inline distT="0" distB="0" distL="0" distR="0">
            <wp:extent cx="600075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</w:t>
      </w:r>
      <w:r>
        <w:rPr/>
        <w:drawing>
          <wp:inline distT="0" distB="0" distL="0" distR="0">
            <wp:extent cx="94297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</w:t>
      </w:r>
      <w:r>
        <w:rPr/>
        <w:drawing>
          <wp:inline distT="0" distB="0" distL="0" distR="0">
            <wp:extent cx="904875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滴加液体</w:t>
      </w:r>
      <w:r>
        <w:rPr>
          <w:rFonts w:cs="Times New Roman" w:ascii="Times New Roman" w:hAnsi="Times New Roman"/>
        </w:rPr>
        <w:tab/>
        <w:t xml:space="preserve">     B</w:t>
      </w:r>
      <w:r>
        <w:rPr>
          <w:rFonts w:ascii="Times New Roman" w:hAnsi="Times New Roman" w:cs="Times New Roman"/>
        </w:rPr>
        <w:t>．液体的倾倒</w:t>
      </w:r>
      <w:r>
        <w:rPr>
          <w:rFonts w:cs="Times New Roman" w:ascii="Times New Roman" w:hAnsi="Times New Roman"/>
        </w:rPr>
        <w:tab/>
        <w:t xml:space="preserve">  C</w:t>
      </w:r>
      <w:r>
        <w:rPr>
          <w:rFonts w:ascii="Times New Roman" w:hAnsi="Times New Roman" w:cs="Times New Roman"/>
        </w:rPr>
        <w:t>．检查气密性</w:t>
      </w:r>
      <w:r>
        <w:rPr>
          <w:rFonts w:cs="Times New Roman" w:ascii="Times New Roman" w:hAnsi="Times New Roman"/>
        </w:rPr>
        <w:tab/>
        <w:t xml:space="preserve">       D</w:t>
      </w:r>
      <w:r>
        <w:rPr>
          <w:rFonts w:ascii="Times New Roman" w:hAnsi="Times New Roman" w:cs="Times New Roman"/>
        </w:rPr>
        <w:t>．释放浓硫酸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物质主要是为人类生命活动提供能量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机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糖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维生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粒子结构示意图中，表示阴离子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43885" cy="450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</w:t>
      </w:r>
      <w:r>
        <w:rPr/>
        <w:drawing>
          <wp:inline distT="0" distB="0" distL="0" distR="0">
            <wp:extent cx="5619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B                   C                D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需要</w:t>
      </w:r>
      <w:r>
        <w:rPr>
          <w:rFonts w:ascii="Times New Roman" w:hAnsi="Times New Roman" w:cs="Times New Roman"/>
        </w:rPr>
        <w:t>密封保存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浓盐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浓硫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火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灰石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食品安全与人的健康密切相关。以下做法</w:t>
      </w:r>
      <w:r>
        <w:rPr>
          <w:rFonts w:ascii="Times New Roman" w:hAnsi="Times New Roman" w:cs="Times New Roman"/>
          <w:em w:val="underDot"/>
        </w:rPr>
        <w:t>不会</w:t>
      </w:r>
      <w:r>
        <w:rPr>
          <w:rFonts w:ascii="Times New Roman" w:hAnsi="Times New Roman" w:cs="Times New Roman"/>
        </w:rPr>
        <w:t>危害人体健康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饮料中加入塑化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甲醇浸泡水产品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奶粉中加入三聚氰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酱油中加入铁强化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以下物质中，能用于钢铁制品除锈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纯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食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盐酸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物质属于溶液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食盐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油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泥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蒸馏水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小红观察在不同物质中紫甘蓝汁液显示的颜色，并记录如下：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16"/>
        <w:gridCol w:w="1026"/>
        <w:gridCol w:w="1236"/>
        <w:gridCol w:w="1026"/>
        <w:gridCol w:w="123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盐溶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肥皂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碱溶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紫甘蓝汁液显示的颜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紫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紫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绿色</w:t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已知苹果汁的近似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，则在苹果汁中紫甘蓝汁液最有可能显示的颜色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蓝紫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绿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蓝色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金属中，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金属的盐溶液能分别与另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金属发生反应，则这种金属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图是固体物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溶解度曲线。将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R</w:t>
      </w:r>
      <w:r>
        <w:rPr>
          <w:rFonts w:ascii="Times New Roman" w:hAnsi="Times New Roman" w:cs="Times New Roman"/>
        </w:rPr>
        <w:t>的饱和溶液降温到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81175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溶液中溶质的质量分数不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溶液质量增加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中溶质的溶解度减小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溶液变成不饱和溶液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（共</w:t>
      </w:r>
      <w:r>
        <w:rPr>
          <w:rFonts w:cs="Times New Roman" w:ascii="Times New Roman" w:hAnsi="Times New Roman"/>
          <w:b/>
        </w:rPr>
        <w:t>4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从下列物质中，选择正确答案的标号填在相应的空格里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气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活性炭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干冰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烷　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碳酸氢钠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能用于人工降雨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能用于焙制糕点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能用作气体燃料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能用于制糖工业中吸附色素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水是重要的自然资源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水电解生成氢气和氧气，说明水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素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素组成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下图是水分子分解示意图，这一化学变化中的最小粒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标号）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71625" cy="619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分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氢分子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氧分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氢原子和氧原子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生活中，可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区分硬水和软水，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可以降低水的硬度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节约用水，从我做起。请谈谈你在生活中节约用水的一种做法：</w:t>
      </w: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为减少二氧化碳对环境影响，世界各国都在限制其排放量，科学家也加强了对二氧化碳创新利用的研究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二氧化碳自动灭火陶瓷砖砌成的房屋发生火灾时，在高温烘烤下，砖会裂开并喷出二氧化碳，从而扑灭火焰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试从分子的角度解释，二氧化碳气体能被压缩在陶瓷砖内的原因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喷出的二氧化碳能灭火，是因为二氧化碳的密度比空气大，从而将燃着物与空气隔离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 xml:space="preserve">3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0 kPa</w:t>
      </w:r>
      <w:r>
        <w:rPr>
          <w:rFonts w:ascii="Times New Roman" w:hAnsi="Times New Roman" w:cs="Times New Roman"/>
        </w:rPr>
        <w:t>和催化剂的条件下，二氧化碳与氢气反应生成一种清洁燃料甲醇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和水。其反应的化学方程式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草木灰是农家肥料，它的主要成分是一种含钾的盐。请根据下图实验回答有关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操作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此操作中需要用到的玻璃仪器有：烧杯、玻璃棒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蒸发过程中需要用到玻璃棒，它的作用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取滤液加入盐酸，生成的气体使澄清石灰水变浑浊，由此可推断草木灰的主要成分是（写名称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上述有关反应的化学方程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三明市资源丰富，享有福建矿产“聚宝盆”之美称。现已探的矿种有：煤矿、铁矿、萤石矿、石灰石、金矿</w:t>
      </w:r>
      <w:r>
        <w:rPr>
          <w:rFonts w:ascii="Times New Roman" w:hAnsi="Times New Roman" w:cs="Times New Roman"/>
        </w:rPr>
        <w:t>…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煤被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工业的粮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它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可再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可再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能源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萤石的主要成分是氟化钙（</w:t>
      </w:r>
      <w:r>
        <w:rPr>
          <w:rFonts w:cs="Times New Roman" w:ascii="Times New Roman" w:hAnsi="Times New Roman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。</w:t>
      </w:r>
      <w:r>
        <w:rPr>
          <w:rFonts w:cs="Times New Roman" w:ascii="Times New Roman" w:hAnsi="Times New Roman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氟元素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价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炼铁的原理之一是：高温下焦炭把赤铁矿（主要成分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中的铁还原出来。其化学方程式为</w:t>
      </w:r>
      <w:r>
        <w:rPr>
          <w:rFonts w:cs="Times New Roman" w:ascii="Times New Roman" w:hAnsi="Times New Roman"/>
        </w:rPr>
        <w:t>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石灰石通过以下转化可得烧碱。写出指定的化学方程式：</w:t>
      </w:r>
    </w:p>
    <w:p>
      <w:pPr>
        <w:pStyle w:val="Style15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石灰石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生石灰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熟石灰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烧碱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①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反应③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市面上用黄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铜锌合金）制成的仿金制品，与黄金饰品的外观极为相似。写出一种区别黄金、仿金饰品的化学方法：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下图是酸与不同类别物质之间反应的知识网络图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47900" cy="136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若代表金属氧化物，请举一个例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物质的类别）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金属与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的化学方程式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所属基本反应类型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酸有一些相似的化学性质，是因为在不同的酸溶液中都含有相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离子符号）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（共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根据图示回答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57600" cy="107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室若选用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制二氧化碳，药品可用石灰石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长颈漏斗末端要伸入液面下的理由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室用加热氯酸钾和二氧化锰的方法制取氧气，选用的发生装置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标号），反应的化学方程式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若用排空气法收集氧气，写出验满的方法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某学习小组对市售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管道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（排水管专用清洁剂）说明书的部分内容（如下图所示）产生兴趣，探究过程如下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分：苛性钠、碳酸钠、铝粒、催化剂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特点：使用时，“管道通”样品倒入排水口，加水，瞬间释放高效泡沫，能溶解油脂、毛发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茶叶等，确保管道畅通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使用时不能碰明火，禁止与皮肤接触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高效泡沫中含有什么气体？为什么使用时不能碰明火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猜　　想】含有氢气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查阅资料得知：常温下，铝能与氢氧化钠溶液反应放出氢气。反应的化学方程式是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，试推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“管道通”样品进行下图所示实验。请在下表空格处填写相应内容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内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及解释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取气体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684655" cy="1078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样品逐渐减少，产生大量气泡，盛装样品的试管外壁发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ascii="Times New Roman" w:hAnsi="Times New Roman" w:cs="Times New Roman"/>
              </w:rPr>
              <w:t>反应生成气体，并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（填“吸收”或“放出”）热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气体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47800" cy="1400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出爆鸣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ascii="Times New Roman" w:hAnsi="Times New Roman" w:cs="Times New Roman"/>
              </w:rPr>
              <w:t>该气体是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，反应的化学方程式为</w:t>
            </w: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注意事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禁止与皮肤接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因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管道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成分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强腐蚀性，使用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能碰明火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理由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（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相对原子质量：</w:t>
      </w:r>
      <w:r>
        <w:rPr>
          <w:rFonts w:cs="Times New Roman" w:ascii="Times New Roman" w:hAnsi="Times New Roman"/>
        </w:rPr>
        <w:t>H—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—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—2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—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抗洪救灾期间，为了防止灾后疫情的发生，每天需要喷洒大量过氧乙酸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消毒液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过氧乙酸的相对分子质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氧乙酸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的质量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现要配制</w:t>
      </w:r>
      <w:r>
        <w:rPr>
          <w:rFonts w:cs="Times New Roman" w:ascii="Times New Roman" w:hAnsi="Times New Roman"/>
        </w:rPr>
        <w:t>100 kg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0.5%</w:t>
      </w:r>
      <w:r>
        <w:rPr>
          <w:rFonts w:ascii="Times New Roman" w:hAnsi="Times New Roman" w:cs="Times New Roman"/>
        </w:rPr>
        <w:t>的过氧乙酸消毒液，需要质量分数为</w:t>
      </w:r>
      <w:r>
        <w:rPr>
          <w:rFonts w:cs="Times New Roman" w:ascii="Times New Roman" w:hAnsi="Times New Roman"/>
        </w:rPr>
        <w:t>16%</w:t>
      </w:r>
      <w:r>
        <w:rPr>
          <w:rFonts w:ascii="Times New Roman" w:hAnsi="Times New Roman" w:cs="Times New Roman"/>
        </w:rPr>
        <w:t>的过氧乙酸溶液</w:t>
      </w:r>
      <w:r>
        <w:rPr>
          <w:rFonts w:cs="Times New Roman" w:ascii="Times New Roman" w:hAnsi="Times New Roman"/>
        </w:rPr>
        <w:t>________k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某工厂排放的废水中含有氯化氢（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），现取废水</w:t>
      </w:r>
      <w:r>
        <w:rPr>
          <w:rFonts w:cs="Times New Roman" w:ascii="Times New Roman" w:hAnsi="Times New Roman"/>
        </w:rPr>
        <w:t>20.0 g</w:t>
      </w:r>
      <w:r>
        <w:rPr>
          <w:rFonts w:ascii="Times New Roman" w:hAnsi="Times New Roman" w:cs="Times New Roman"/>
        </w:rPr>
        <w:t>，向其中加入</w:t>
      </w:r>
      <w:r>
        <w:rPr>
          <w:rFonts w:cs="Times New Roman" w:ascii="Times New Roman" w:hAnsi="Times New Roman"/>
        </w:rPr>
        <w:t>40.0 g</w:t>
      </w:r>
      <w:r>
        <w:rPr>
          <w:rFonts w:ascii="Times New Roman" w:hAnsi="Times New Roman" w:cs="Times New Roman"/>
        </w:rPr>
        <w:t>质数分数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氢氧化钠溶液恰好完全反应（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。计算：</w:t>
      </w:r>
      <w:r>
        <w:rPr>
          <w:rFonts w:cs="Times New Roman" w:ascii="Times New Roman" w:hAnsi="Times New Roman"/>
        </w:rPr>
        <w:t>20.0 g</w:t>
      </w:r>
      <w:r>
        <w:rPr>
          <w:rFonts w:ascii="Times New Roman" w:hAnsi="Times New Roman" w:cs="Times New Roman"/>
        </w:rPr>
        <w:t>废水中氯化氢的质量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三明市初中毕业暨高级中等学校招生统一考试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共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顺序可互换）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肥皂水　煮沸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用洗过菜的水浇花（其他合理答案均可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分子之间有间隙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过滤　漏斗　搅拌使液体受热均匀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碳酸钾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K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可再生　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↑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5"/>
        <w:snapToGrid w:val="false"/>
        <w:spacing w:lineRule="auto" w:line="360"/>
        <w:ind w:firstLine="525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将饰品加入稀硫酸中，看饰品是否部分溶解，且有气泡产生（其他合理答案均可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其他合理答案均可）　碱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（稀）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（其他合理答案均可）　置换反应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共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试管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稀盐酸　防止气体从漏斗下端溢出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K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带火星的木条靠近集气瓶口，木条复燃，则说明已收集满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放出　②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苛性钠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空气混合遇到明火发生爆炸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∶1∶12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5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g</w:t>
      </w:r>
      <w:r>
        <w:rPr>
          <w:rFonts w:ascii="Times New Roman" w:hAnsi="Times New Roman" w:cs="Times New Roman"/>
        </w:rPr>
        <w:t>废水中氯化氢的质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反应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质量：</w:t>
      </w:r>
      <w:r>
        <w:rPr>
          <w:rFonts w:cs="Times New Roman" w:ascii="Times New Roman" w:hAnsi="Times New Roman"/>
        </w:rPr>
        <w:t>40.0×1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g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36.5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0g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5g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略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wang</cp:lastModifiedBy>
  <dcterms:modified xsi:type="dcterms:W3CDTF">2012-05-11T01:39:00Z</dcterms:modified>
  <cp:revision>7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