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5525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850" cy="904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916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9795" cy="907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7080" cy="910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8935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811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815" cy="808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230" cy="821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813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060" cy="812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4pt;margin-top:334.5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05:00Z</dcterms:created>
  <dc:creator>www.21cnjy.com</dc:creator>
  <dc:description/>
  <cp:keywords>试卷\试题、教案、学案</cp:keywords>
  <dc:language>en-US</dc:language>
  <cp:lastModifiedBy>999宝藏网</cp:lastModifiedBy>
  <dcterms:modified xsi:type="dcterms:W3CDTF">2010-07-04T03:26:00Z</dcterms:modified>
  <cp:revision>5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