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0530" cy="7982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0275" cy="7971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6740" cy="8209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685" cy="81546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080" cy="7886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806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0565" cy="80556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80492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8178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2140" cy="82219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5-06-26T04:07:00Z</dcterms:modified>
  <cp:revision>5</cp:revision>
  <dc:subject>4340208福建厦门物理（扫描版）.doc</dc:subject>
  <dc:title>4340208福建厦门物理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