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1340" cy="828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67630" cy="8380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838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1975" cy="7976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797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0070" cy="8032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803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1975" cy="8025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802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3245" cy="8019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801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0070" cy="7952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0705" cy="8306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830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5785" cy="820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820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4515" cy="7992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799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48:00Z</dcterms:created>
  <dc:creator/>
  <dc:description/>
  <cp:keywords/>
  <dc:language>en-US</dc:language>
  <cp:lastModifiedBy>User</cp:lastModifiedBy>
  <dcterms:modified xsi:type="dcterms:W3CDTF">2016-06-28T06:22:00Z</dcterms:modified>
  <cp:revision>4</cp:revision>
  <dc:subject/>
  <dc:title/>
</cp:coreProperties>
</file>