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山东省淄博市中考地理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淄博）第</w:t>
      </w:r>
      <w:r>
        <w:rPr/>
        <w:t>20</w:t>
      </w:r>
      <w:r>
        <w:rPr/>
        <w:t>届世界杯足球赛于巴西当地时间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正式拉开帷幕，历时一个月．期间，地球公转到如图中哪个位置附近？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76960" cy="9620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昼夜长短变化和四季形成的基本原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地球围绕太阳公转时，地轴与公转轨道的平面成</w:t>
            </w:r>
            <w:r>
              <w:rPr/>
              <w:t>66.5°</w:t>
            </w:r>
            <w:r>
              <w:rPr/>
              <w:t>的固定夹角，这就使得一年内太阳光线的直射点有规律地在南北回归线之间移动．当太阳光线直射赤道时是北半球的春分日或秋分日；当太阳光线直射北回归线时是北半球的夏至日；当太阳光线直射南回归线时是北半球的冬至日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巴西世界杯开幕期间，日期是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前后，地球位于</w:t>
            </w:r>
            <w:r>
              <w:rPr/>
              <w:t>b</w:t>
            </w:r>
            <w:r>
              <w:rPr/>
              <w:t>位置时，太阳直射在北回归线．根据题意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地球公转示意图，读图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淄博）淄博的小华想了解巴西在世界上的位置，他应该查看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世界地形图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巴西政区图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世界气候图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世界政治地图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电子地图和影像地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在庞大的地图家族中，有自然地图和社会经济地图．自然地图包括地形图、气候图、水文图、植被图等，社会经济地图包括工业图、农业图、商业图、交通图、人口分布图等．随着现代科学技术在地图制作中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广泛应用，我们使用的地图更加多样和实用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庞大的地图家族中，有自然地图和社会经济地图．自然地图包括地形图、气候图、水文图、植被图等，社会经济地图包括工业图、农业图、商业图、交通图、人口分布图等．依据各种地图的作用，小华想了解巴西在世界上的位置，他应该查看世界政治地图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在不同情况下如何选择合适的各类地图，属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淄博）据报道，</w:t>
      </w:r>
      <w:r>
        <w:rPr/>
        <w:t>2013</w:t>
      </w:r>
      <w:r>
        <w:rPr/>
        <w:t>年第</w:t>
      </w:r>
      <w:r>
        <w:rPr/>
        <w:t>12</w:t>
      </w:r>
      <w:r>
        <w:rPr/>
        <w:t>号台风“潭美”的中心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17</w:t>
      </w:r>
      <w:r>
        <w:rPr/>
        <w:t>时位于北</w:t>
      </w:r>
      <w:r>
        <w:rPr/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纬</w:t>
      </w:r>
      <w:r>
        <w:rPr/>
        <w:t>23.1°N</w:t>
      </w:r>
      <w:r>
        <w:rPr/>
        <w:t>，</w:t>
      </w:r>
      <w:r>
        <w:rPr/>
        <w:t>127.5°E</w:t>
      </w:r>
      <w:r>
        <w:rPr/>
        <w:t>，该台</w:t>
      </w:r>
      <w:r>
        <w:rPr/>
        <w:drawing>
          <wp:inline distT="0" distB="0" distL="0" distR="0">
            <wp:extent cx="3086100" cy="3429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中心在如图的大致位置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00125" cy="1085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点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点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点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点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经纬网确定方向和任意地点的位置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经线和纬线相互交织所构成的网络叫做经纬网，利用经纬网可以确定地球表面任何一个地点的位置．在经纬网上，经线的度数叫做经度，若相邻两条经线的经度向东增大，就是东经，用符号</w:t>
            </w:r>
            <w:r>
              <w:rPr/>
              <w:t>E</w:t>
            </w:r>
            <w:r>
              <w:rPr/>
              <w:t>表示，若相邻两条经线的经度向西增大，就是西经，用符号</w:t>
            </w:r>
            <w:r>
              <w:rPr/>
              <w:t>W</w:t>
            </w:r>
            <w:r>
              <w:rPr/>
              <w:t>表示；纬线的度数叫纬度，若相邻两条纬线的纬度向北增大，就是北纬，用符号</w:t>
            </w:r>
            <w:r>
              <w:rPr/>
              <w:t>N</w:t>
            </w:r>
            <w:r>
              <w:rPr/>
              <w:t>表示，若相邻两条纬线的纬度向南增大，就是南纬，用符号</w:t>
            </w:r>
            <w:r>
              <w:rPr/>
              <w:t>S</w:t>
            </w:r>
            <w:r>
              <w:rPr/>
              <w:t>表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东西经度的划分是以</w:t>
            </w:r>
            <w:r>
              <w:rPr/>
              <w:t>0°</w:t>
            </w:r>
            <w:r>
              <w:rPr/>
              <w:t>经线为界，向东向西各分了</w:t>
            </w:r>
            <w:r>
              <w:rPr/>
              <w:t>180°</w:t>
            </w:r>
            <w:r>
              <w:rPr/>
              <w:t>，</w:t>
            </w:r>
            <w:r>
              <w:rPr/>
              <w:t>0°</w:t>
            </w:r>
            <w:r>
              <w:rPr/>
              <w:t>经线以东、</w:t>
            </w:r>
            <w:r>
              <w:rPr/>
              <w:t>180°</w:t>
            </w:r>
            <w:r>
              <w:rPr/>
              <w:t>经线以西称东经，用符号“</w:t>
            </w:r>
            <w:r>
              <w:rPr/>
              <w:t>E”</w:t>
            </w:r>
            <w:r>
              <w:rPr/>
              <w:t>表示，</w:t>
            </w:r>
            <w:r>
              <w:rPr/>
              <w:t>0°</w:t>
            </w:r>
            <w:r>
              <w:rPr/>
              <w:t>经线以西、</w:t>
            </w:r>
            <w:r>
              <w:rPr/>
              <w:t>180°</w:t>
            </w:r>
            <w:r>
              <w:rPr/>
              <w:t>经线以东称西经，用符号“</w:t>
            </w:r>
            <w:r>
              <w:rPr/>
              <w:t>W”</w:t>
            </w:r>
            <w:r>
              <w:rPr/>
              <w:t>表示，南北纬度的划分都是以赤道为界，赤道以北的纬度称北纬，用符号“</w:t>
            </w:r>
            <w:r>
              <w:rPr/>
              <w:t>N”</w:t>
            </w:r>
            <w:r>
              <w:rPr/>
              <w:t>表示，赤道以南的纬度称南纬，用符号“</w:t>
            </w:r>
            <w:r>
              <w:rPr/>
              <w:t>S”</w:t>
            </w:r>
            <w:r>
              <w:rPr/>
              <w:t>表示；根据台风“潭美”的中心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7</w:t>
            </w:r>
            <w:r>
              <w:rPr/>
              <w:t>时位于北纬</w:t>
            </w:r>
            <w:r>
              <w:rPr/>
              <w:t>23.1°N</w:t>
            </w:r>
            <w:r>
              <w:rPr/>
              <w:t>，</w:t>
            </w:r>
            <w:r>
              <w:rPr/>
              <w:t>127.5°E</w:t>
            </w:r>
            <w:r>
              <w:rPr/>
              <w:t>，可知，其位于</w:t>
            </w:r>
            <w:r>
              <w:rPr/>
              <w:t>180°</w:t>
            </w:r>
            <w:r>
              <w:rPr/>
              <w:t>经线以西，赤道以北．读图可知，符合此点位置的是</w:t>
            </w:r>
            <w:r>
              <w:rPr/>
              <w:t>b</w:t>
            </w:r>
            <w:r>
              <w:rPr/>
              <w:t>点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题考查利用经纬网确定某点的地理坐标，关键是利用读图要领确定东西经度和南北纬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淄博）读图，图中数码代表的城市中，其职能与北京中关村最为相近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81075" cy="1209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④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印度的居民和城市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印度的麻纺织工业中心是加尔各答，印度的棉纺织工业中心是孟买，印度的班加罗尔以生产计算机软件而闻名于世，被称为“南亚硅谷”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读图可得，①是新德里，②是加尔各答，③是孟买，④是班加罗尔，其中班加罗尔和北京的中关村都是高新技术产业城市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印度的城市，读图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淄博）印度北部地区的人种主要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黄种人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黄种人与黑种人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白种人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黑种人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世界主要人种及其分布地区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按照肤色差异，世界人口可以分为三大人种，即黄色人种、白色人种、黑色人种，其中白色人种是目前分布最广泛的人种，主要分布在欧洲、北美洲、大洋洲、亚洲的西部和南部及非洲的北部，黄色人种主要分布在亚洲，非洲以黑色人种为主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印度位于南亚地区，印度北部地区人种主要是白种人，印度南部有少量的黑种人分布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世界人种的分布，结合相关地图记忆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淄博）近年来，我国多地多次发生严重的雾霾天气，给人们生产、生活带来极大的危害，改善环境的呼声日益高涨．下列行为中，能降低或缓解雾霾天气的是（　　）</w:t>
      </w:r>
    </w:p>
    <w:p>
      <w:pPr>
        <w:pStyle w:val="DefaultParagraph"/>
        <w:rPr/>
      </w:pPr>
      <w:r>
        <w:rPr/>
        <w:t>①</w:t>
      </w:r>
      <w:r>
        <w:rPr/>
        <w:t>增加城市绿地</w:t>
      </w:r>
      <w:r>
        <w:rPr>
          <w:rFonts w:eastAsia="Times New Roman"/>
        </w:rPr>
        <w:t xml:space="preserve">  </w:t>
      </w:r>
      <w:r>
        <w:rPr/>
        <w:t>②注意节能减排，倡导低碳经济</w:t>
      </w:r>
      <w:r>
        <w:rPr>
          <w:rFonts w:eastAsia="Times New Roman"/>
        </w:rPr>
        <w:t xml:space="preserve">  </w:t>
      </w:r>
      <w:r>
        <w:rPr/>
        <w:t>③大力推广家庭小汽车的使用</w:t>
      </w:r>
    </w:p>
    <w:p>
      <w:pPr>
        <w:pStyle w:val="DefaultParagraph"/>
        <w:rPr/>
      </w:pPr>
      <w:r>
        <w:rPr/>
        <w:t>④</w:t>
      </w:r>
      <w:r>
        <w:rPr/>
        <w:t>大力倡导步行</w:t>
      </w:r>
      <w:r>
        <w:rPr/>
        <w:drawing>
          <wp:inline distT="0" distB="0" distL="0" distR="0">
            <wp:extent cx="30861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乘公交车上下班</w:t>
      </w:r>
      <w:r>
        <w:rPr>
          <w:rFonts w:eastAsia="Times New Roman"/>
        </w:rPr>
        <w:t xml:space="preserve">  </w:t>
      </w:r>
      <w:r>
        <w:rPr/>
        <w:t>⑤农民燃烧秸秆肥田．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⑤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④⑤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空气质量及其评价方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通过改变地面状况，影响局部地区气候．如人工造林、修建水库和灌溉工程，可以使当地气温的变化趋于缓和．如果任意砍伐森林，则可能使当地气候恶化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近</w:t>
            </w:r>
            <w:r>
              <w:rPr/>
              <w:t>50</w:t>
            </w:r>
            <w:r>
              <w:rPr/>
              <w:t>年来，人类在生产、生活过程中排放的二氧化碳等温室气体急剧增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加，使全球气温升高，旱涝等灾害频繁．排放出的氯氟化合物破坏高空的臭氧层，导致地面太阳紫外线辐射增强，进而危及人类的健康，改善环境的呼声日益高涨．增加城市绿地；注意节能减排，倡导低碳经济；大力倡导步行或乘公交车上下班能降低或缓解雾霾天气．根据题意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题考查人类活动对气候的影响，要理解记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（</w:t>
      </w:r>
      <w:r>
        <w:rPr/>
        <w:t>2014•</w:t>
      </w:r>
      <w:r>
        <w:rPr/>
        <w:t>淄博）读如图四幅汽车牌照图片，回答</w:t>
      </w:r>
      <w:r>
        <w:rPr/>
        <w:t>7﹣8</w:t>
      </w:r>
      <w:r>
        <w:rPr/>
        <w:t>题：</w:t>
      </w:r>
    </w:p>
    <w:p>
      <w:pPr>
        <w:pStyle w:val="DefaultParagraph"/>
        <w:rPr/>
      </w:pPr>
      <w:r>
        <w:rPr/>
        <w:drawing>
          <wp:inline distT="0" distB="0" distL="0" distR="0">
            <wp:extent cx="3477895" cy="523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7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1</w:t>
      </w:r>
      <w:r>
        <w:rPr/>
        <w:t>分）四幅汽车牌照与所属省级行政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名称对应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甲﹣广东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乙﹣河南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丙﹣贵州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丁﹣江苏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中国各省级行政区的简称和行政中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赣是江西省的简称，豫是河南省的简称，桂是广西壮族自治区的简称，鲁是山东省的简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赣是江西省的简称，广东省的简称是粤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豫是河南省的简称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桂是广西壮族自治区的简称，贵州省的简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称是贵或黔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鲁是山东省的简称，江苏省的简称是苏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我国不同省区的简称，熟记课本知识点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1</w:t>
      </w:r>
      <w:r>
        <w:rPr/>
        <w:t>分）如图汽车牌照所属省级行政区中，我国人口最多的少数民族主要分布在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43"/>
        <w:gridCol w:w="406"/>
        <w:gridCol w:w="2243"/>
        <w:gridCol w:w="353"/>
        <w:gridCol w:w="2243"/>
        <w:gridCol w:w="364"/>
        <w:gridCol w:w="224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甲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乙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丙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丁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民族的分布特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赣是江西省的简称，豫是河南省的简称，桂是广西壮族自治区的简称，鲁是山东省的简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我国人口最多的民族是汉族，人口最多的少数民族是壮族，壮族主要分布在广西壮族自治区，其简称是桂．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查我国不同省区的简称和民族的分布，熟记课本知识点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（</w:t>
      </w:r>
      <w:r>
        <w:rPr/>
        <w:t>2014•</w:t>
      </w:r>
      <w:r>
        <w:rPr/>
        <w:t>淄博）如图是小云和爸爸暑假期间观光旅游时拍摄的照片，根据照片及相关介绍，完成</w:t>
      </w:r>
      <w:r>
        <w:rPr/>
        <w:t>9﹣10</w:t>
      </w:r>
      <w:r>
        <w:rPr/>
        <w:t>题：</w:t>
      </w:r>
    </w:p>
    <w:p>
      <w:pPr>
        <w:pStyle w:val="DefaultParagraph"/>
        <w:rPr/>
      </w:pPr>
      <w:r>
        <w:rPr/>
        <w:drawing>
          <wp:inline distT="0" distB="0" distL="0" distR="0">
            <wp:extent cx="1038860" cy="10477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1</w:t>
      </w:r>
      <w:r>
        <w:rPr/>
        <w:t>分）小云所说的“雪域高原”指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青藏高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内蒙古高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云贵高原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黄土高原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中国的地形的特征和分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青藏高原的地表景观是雪山连绵，冰川广布，黄土高原的地表特征是“千沟万壑，支离破碎”，云贵高原的地表景观是地形崎岖，内蒙古高原的地表景观是地面坦荡．我国北方地区的耕地类型是旱地，南方地区的耕地类型是水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“雪域高原”指的是青藏高原，青藏铁路的建成，结束了西藏不通火车的历史．根据题意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题考查我国不同地形区的特点，比较记忆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1</w:t>
      </w:r>
      <w:r>
        <w:rPr/>
        <w:t>分）旅行中小云的爸爸曾出现了呼吸急促等缺氧状况，可能的原因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纬度增高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纬度降低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海拔升高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海拔降低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影响气候的主要因素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世界各地的气候为什么会千差万别？简单地说，影响气候的因素主要有纬度因素、海陆因素、地形地势因素、洋流因素及人类活动等．也是影响气温和降水的主要因素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小云和爸爸暑假期间观光旅游时拍摄的照片，可判定他们是在青藏高原，平均海拔</w:t>
            </w:r>
            <w:r>
              <w:rPr/>
              <w:t>4000</w:t>
            </w:r>
            <w:r>
              <w:rPr/>
              <w:t>米以上，受地形地势的影响，具有高寒缺氧的环境特点，因此小云的爸爸出现了呼吸急促等缺氧状况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知识与实际生活相联系，要理解记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（</w:t>
      </w:r>
      <w:r>
        <w:rPr/>
        <w:t>2014•</w:t>
      </w:r>
      <w:r>
        <w:rPr/>
        <w:t>淄博）读图，完成</w:t>
      </w:r>
      <w:r>
        <w:rPr/>
        <w:t>11﹣13</w:t>
      </w:r>
      <w:r>
        <w:rPr/>
        <w:t>题：</w:t>
      </w:r>
    </w:p>
    <w:p>
      <w:pPr>
        <w:pStyle w:val="DefaultParagraph"/>
        <w:rPr/>
      </w:pPr>
      <w:r>
        <w:rPr/>
        <w:drawing>
          <wp:inline distT="0" distB="0" distL="0" distR="0">
            <wp:extent cx="1248410" cy="15913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1</w:t>
      </w:r>
      <w:r>
        <w:rPr/>
        <w:t>分）图中山脉①的名称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太行山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长白山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小兴安岭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大兴安岭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我国主要山脉的走向和分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中国地形复杂多样，山区面积广大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读图可知，图中山脉①是大兴安岭．根据题意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题主要考查我国地形和山脉的分布，理解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1</w:t>
      </w:r>
      <w:r>
        <w:rPr/>
        <w:t>分）图中②所处地形区属于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寒温带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中温带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暖温带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亚热带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温度带的划分与分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于我国各地的热量条件不同，气象部门一般将中国自南向北粗略划分为热带、亚热带、暖（南）温带、中温带、寒（北）温带五个温度带．青藏高原因地势高，气候条件比较独特，属于高寒气候地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我国，从北到南习惯上划分为寒温带、中温带、暖温带、亚热带、热带等．秦岭﹣淮河线以南，主要是我国的亚热带和热带地区．云南省的西双版纳、广东省的雷州半岛、海南省以及台湾省的南部属于热带，其余均属于亚热带．秦岭﹣淮河线以北的塔里木盆地、华北平原和黄土高原，以及辽宁省的南部属于暖温带．大兴安岭的北段及其两侧地区属于寒温带．在暖温带和寒温带之间，是东西延伸、面积广阔的中温带地区，包括准噶尔盆地、内蒙古高原、东北平原等．青藏高原则属于以高寒为特征的高原气候区．读图可知，②所处地形区属于中温带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我国温度带的划分，要识图记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1</w:t>
      </w:r>
      <w:r>
        <w:rPr/>
        <w:t>分）图中③所处地形区属于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湿润地区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半湿润地区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半干旱地区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干旱地区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我国干湿地区的分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家根据降水量与蒸发量的对比，将我国划分为湿润地区、半湿润地区、半干旱地区、干旱地区四种干湿地区类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读图可知，③是三江平原，它属于我国的湿润地区．根据题意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题考查我国四大干湿区的划分，要理解记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淄博）下列关于香港和澳门的叙述，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澳门位于珠江口东侧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博彩旅游业是香港的经济支柱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香港是国际贸易中心和金融中心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澳门地狭人稠，自然资源丰富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香港的经济发展状况；澳门的经济发展特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广东省的区位优势是毗邻港澳，香港位于珠江口东侧，北与深圳相连；澳门位于珠江口西侧，北与珠海相连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香港位于珠江口东侧，北与深圳相连；澳门位于珠江口西侧，北与珠海相连；香港是国际贸易中心和金融中心，主导产业是对外贸易，澳门的经济支柱是博彩旅游业；香港和澳门地狭人稠，自然资源缺乏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香港和澳门的位置及其经济，结合相关地图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</w:t>
      </w:r>
      <w:r>
        <w:rPr/>
        <w:t>分）（</w:t>
      </w:r>
      <w:r>
        <w:rPr/>
        <w:t>2014•</w:t>
      </w:r>
      <w:r>
        <w:rPr/>
        <w:t>淄博）下列关于台湾岛地理特征的叙述，正确的是（　　）</w:t>
      </w:r>
    </w:p>
    <w:p>
      <w:pPr>
        <w:pStyle w:val="DefaultParagraph"/>
        <w:rPr/>
      </w:pPr>
      <w:r>
        <w:rPr/>
        <w:t>①</w:t>
      </w:r>
      <w:r>
        <w:rPr/>
        <w:t>西隔台湾海峡与福建省相望</w:t>
      </w:r>
      <w:r>
        <w:rPr>
          <w:rFonts w:eastAsia="Times New Roman"/>
        </w:rPr>
        <w:t xml:space="preserve">  </w:t>
      </w:r>
      <w:r>
        <w:rPr/>
        <w:t>②被誉为“亚洲天然植物园”</w:t>
      </w:r>
    </w:p>
    <w:p>
      <w:pPr>
        <w:pStyle w:val="DefaultParagraph"/>
        <w:rPr/>
      </w:pPr>
      <w:r>
        <w:rPr/>
        <w:t>③</w:t>
      </w:r>
      <w:r>
        <w:rPr/>
        <w:t>树种单一，樟树是台湾最著名的树种</w:t>
      </w:r>
      <w:r>
        <w:rPr>
          <w:rFonts w:eastAsia="Times New Roman"/>
        </w:rPr>
        <w:t xml:space="preserve">  </w:t>
      </w:r>
      <w:r>
        <w:rPr/>
        <w:t>④西部降水量多于东部</w:t>
      </w:r>
      <w:r>
        <w:rPr>
          <w:rFonts w:eastAsia="Times New Roman"/>
        </w:rPr>
        <w:t xml:space="preserve">  </w:t>
      </w:r>
      <w:r>
        <w:rPr/>
        <w:t>⑤地处湿润地区．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⑤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③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⑤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台湾的主要自然资源及分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台湾省位于中国东南沿海，北临东海，东临太平洋，南临南海，西隔台湾海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峡与福建省相望．台湾省的主体是台湾岛，还包括周围的澎湖列岛、钓鱼岛、赤尾屿、兰屿、绿岛等</w:t>
            </w:r>
            <w:r>
              <w:rPr/>
              <w:t>200</w:t>
            </w:r>
            <w:r>
              <w:rPr/>
              <w:t>多个岛屿，陆地面积约</w:t>
            </w:r>
            <w:r>
              <w:rPr/>
              <w:t>3.6</w:t>
            </w:r>
            <w:r>
              <w:rPr/>
              <w:t>万千米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台湾省西隔台湾海峡与福建省相望．台湾海峡全部位于大陆架上，平均水深</w:t>
            </w:r>
            <w:r>
              <w:rPr/>
              <w:t>60</w:t>
            </w:r>
            <w:r>
              <w:rPr/>
              <w:t>米．故正确．②台湾岛森林覆盖率达</w:t>
            </w:r>
            <w:r>
              <w:rPr/>
              <w:t>55%</w:t>
            </w:r>
            <w:r>
              <w:rPr/>
              <w:t>，盛产樟、红桧、扁柏等．被誉为“亚洲天然植物园”．故正确．③台湾森林覆盖率达</w:t>
            </w:r>
            <w:r>
              <w:rPr/>
              <w:t>55%</w:t>
            </w:r>
            <w:r>
              <w:rPr/>
              <w:t>，树种丰富，盛产樟、红桧、扁柏等．故错误．④受山地迎风坡的影响，台湾东部降水量多于西部．故错误．⑤台湾省年平均气温</w:t>
            </w:r>
            <w:r>
              <w:rPr/>
              <w:t>22℃</w:t>
            </w:r>
            <w:r>
              <w:rPr/>
              <w:t>，年平均降水量</w:t>
            </w:r>
            <w:r>
              <w:rPr/>
              <w:t>2 430</w:t>
            </w:r>
            <w:r>
              <w:rPr/>
              <w:t>毫米，属于湿润地区．故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台湾的概况，要理解记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淄博）读图，完成下列问题．</w:t>
      </w:r>
    </w:p>
    <w:p>
      <w:pPr>
        <w:pStyle w:val="DefaultParagraph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4</w:t>
      </w:r>
      <w:r>
        <w:rPr/>
        <w:t>月</w:t>
      </w:r>
      <w:r>
        <w:rPr/>
        <w:t>1</w:t>
      </w:r>
      <w:r>
        <w:rPr/>
        <w:t>日，习近平主席出席在荷兰海牙举行的第三届核安全峰会，并对荷兰、法国、德国、比利时进行国事访问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drawing>
          <wp:inline distT="0" distB="0" distL="0" distR="0">
            <wp:extent cx="4420870" cy="28492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图中字母代表的海域名称：</w:t>
      </w:r>
      <w:r>
        <w:rPr/>
        <w:t>A</w:t>
      </w:r>
      <w:r>
        <w:rPr>
          <w:u w:val="single"/>
        </w:rPr>
        <w:t>　北海　</w:t>
      </w:r>
      <w:r>
        <w:rPr/>
        <w:t>；</w:t>
      </w:r>
      <w:r>
        <w:rPr/>
        <w:t>B</w:t>
      </w:r>
      <w:r>
        <w:rPr>
          <w:u w:val="single"/>
        </w:rPr>
        <w:t>　地中海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中信息，描述欧洲西部的纬度位置特点．</w:t>
      </w:r>
      <w:r>
        <w:rPr>
          <w:u w:val="single"/>
        </w:rPr>
        <w:t>　从半球位置看：欧洲位于北半球、东半球．从纬度位置看：欧洲西部大部分位于五带中的北温带，只有一小部分属于北寒带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图例，结合所学知识，分析欧洲西部的地形特点．</w:t>
      </w:r>
      <w:r>
        <w:rPr>
          <w:u w:val="single"/>
        </w:rPr>
        <w:t>　欧洲西部的地形特点是以平原、山地为主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根据图中气温曲线图和降水柱状图分析，从①地→②地→③地，气温年较差逐渐变</w:t>
      </w:r>
      <w:r>
        <w:rPr>
          <w:u w:val="single"/>
        </w:rPr>
        <w:t>　大　</w:t>
      </w:r>
      <w:r>
        <w:rPr/>
        <w:t>（大或小），年降水量逐渐变</w:t>
      </w:r>
      <w:r>
        <w:rPr>
          <w:u w:val="single"/>
        </w:rPr>
        <w:t>　少　</w:t>
      </w:r>
      <w:r>
        <w:rPr/>
        <w:t>（多或少），影响这种气候差异的主要原因是</w:t>
      </w:r>
      <w:r>
        <w:rPr>
          <w:u w:val="single"/>
        </w:rPr>
        <w:t>　海陆因素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欧洲西部畜牧业发达，在欧洲人的餐桌上常见各类乳制品和牛羊肉．试从气候和地形两方面分析该地区畜牧业发达的有利条件</w:t>
      </w:r>
      <w:r>
        <w:rPr>
          <w:u w:val="single"/>
        </w:rPr>
        <w:t>　欧洲西部地形以平原为主，气候类型为温带海洋性气侯，适合牧草生长，所以适合发展畜牧业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欧洲西部旅游业发达．下列旅游景点与习主席访问的四个国家对应正确的是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伦敦塔桥﹣法国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埃菲尔铁塔﹣德国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雅典巴特农神庙﹣比利时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风车﹣荷兰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四大洋的的地理分布和概况；欧洲西部的主要港口、国家和首都；欧洲山地与平原的分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欧洲西部大西洋沿岸属于温带海洋性气候，冬无严寒，夏无酷暑，全年降水均匀．地形以平原、山地为主．欧洲西部多为经济发达国家，这里集中了很多工业大国如德国、法国、英国和意大利，它们的生产规模大，工业部门较齐全，综合实力雄厚．其余国家则根据本国的具体条件，因地制宜的发展有特色的工业部门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读图可知，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是北海；</w:t>
            </w:r>
            <w:r>
              <w:rPr/>
              <w:t>B</w:t>
            </w:r>
            <w:r>
              <w:rPr/>
              <w:t>是地中海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半球位置看：欧洲位于北半球、东半球．从纬度位置看：欧洲西部大部分位于五带中的北温带，只有一小部分属于北寒带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欧洲西部的地形特点是以平原、山地为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由于海陆因素的影响，从①地→②地→③地，气温年较差逐渐变大，年降水量逐渐变少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欧洲西部地形以平原为主，气候类型为温带海洋性气侯，适合牧草生长，所以适合发展畜牧业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欧洲西部旅游业发达：伦敦塔桥﹣英国；埃菲尔铁塔﹣法国；雅典巴特农神庙﹣希腊；风车﹣荷兰．根据题意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北海；地中海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半球位置看：欧洲位于北半球、东半球．从纬度位置看：欧洲西部大部分位于五带中的北温带，只有一小部分属于北寒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欧洲西部的地形特点是以平原、山地为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大；少；海陆因素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欧洲西部地形以平原为主，气候类型为温带海洋性气侯，适合牧草生长，所以适合发展畜牧业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题考查的是欧洲西部的概况，结合教材熟练记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淄博）读图，完成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地形区的名称是</w:t>
      </w:r>
      <w:r>
        <w:rPr>
          <w:u w:val="single"/>
        </w:rPr>
        <w:t>　黄土高原　</w:t>
      </w:r>
      <w:r>
        <w:rPr/>
        <w:t>，该区域最严重的生态环境问题是</w:t>
      </w:r>
      <w:r>
        <w:rPr>
          <w:u w:val="single"/>
        </w:rPr>
        <w:t>　水土流失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下列农作物（油菜、小麦、棉花、甜菜）中，适宜在</w:t>
      </w:r>
      <w:r>
        <w:rPr/>
        <w:t>B</w:t>
      </w:r>
      <w:r>
        <w:rPr/>
        <w:t>地形区大面积种植的是</w:t>
      </w:r>
      <w:r>
        <w:rPr>
          <w:u w:val="single"/>
        </w:rPr>
        <w:t>　小麦　</w:t>
      </w:r>
      <w:r>
        <w:rPr/>
        <w:t>、</w:t>
      </w:r>
      <w:r>
        <w:rPr>
          <w:u w:val="single"/>
        </w:rPr>
        <w:t>　棉花　</w:t>
      </w:r>
      <w:r>
        <w:rPr/>
        <w:t>，该区域的农作物熟制是</w:t>
      </w:r>
      <w:r>
        <w:rPr>
          <w:u w:val="single"/>
        </w:rPr>
        <w:t>　两年三熟　</w:t>
      </w:r>
      <w:r>
        <w:rPr/>
        <w:t>，该区域农业发展的不利条件是</w:t>
      </w:r>
      <w:r>
        <w:rPr>
          <w:u w:val="single"/>
        </w:rPr>
        <w:t>　水资源缺乏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我国的季风气候常带来各种灾害天气，除了旱灾外，图示地区还有哪些主要的灾害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天气？</w:t>
      </w:r>
      <w:r>
        <w:rPr>
          <w:u w:val="single"/>
        </w:rPr>
        <w:t>　冰雹等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13627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中国的地形的特征和分布；季风气候的特点及季风区与非季风区的划分；黄土高原水土流失的治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我国地形复杂多样，陆地地形的基本类型在我国都有分布，其中山地所占面积最广，把山地、丘陵连同比较崎岖的高原合称为山区，那么我国山区面积约占全国面积的</w:t>
            </w:r>
            <w:r>
              <w:rPr/>
              <w:t>2/3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读图可知，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是黄土高原，这里最严重的生态环境问题是水土流失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宜在</w:t>
            </w:r>
            <w:r>
              <w:rPr/>
              <w:t>B</w:t>
            </w:r>
            <w:r>
              <w:rPr/>
              <w:t>华北平原大面积种植的是小麦、棉花，该区域的农作物熟制是两年三熟，该区域农业发展的不利条件是水资源缺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我国的季风气候常带来各种灾害天气，除了旱灾外，图示地区还有冰雹等主要的灾害性天气．根据题意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黄土高原；水土流失；（</w:t>
            </w:r>
            <w:r>
              <w:rPr/>
              <w:t>2</w:t>
            </w:r>
            <w:r>
              <w:rPr/>
              <w:t>）小麦；棉花；两年三熟；水资源缺乏；（</w:t>
            </w:r>
            <w:r>
              <w:rPr/>
              <w:t>3</w:t>
            </w:r>
            <w:r>
              <w:rPr/>
              <w:t>）冰雹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题主要考查中国地形的特点，读图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淄博）读“我国甲、乙两地区图”，完成下列问题．</w:t>
      </w:r>
    </w:p>
    <w:p>
      <w:pPr>
        <w:pStyle w:val="DefaultParagraph"/>
        <w:rPr/>
      </w:pPr>
      <w:r>
        <w:rPr/>
        <w:drawing>
          <wp:inline distT="0" distB="0" distL="0" distR="0">
            <wp:extent cx="3639820" cy="19056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、乙两地区地理位置不同，自然条件差异很大，参照图中对甲地区的描述，在空白框中完成对乙地区的描述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比较河流①和②的汛期及河水主要来源，完成下表：</w:t>
      </w:r>
    </w:p>
    <w:tbl>
      <w:tblPr>
        <w:tblW w:w="81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730"/>
        <w:gridCol w:w="273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河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②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汛期出现季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夏季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7﹣8</w:t>
            </w:r>
            <w:r>
              <w:rPr>
                <w:u w:val="single"/>
              </w:rPr>
              <w:t>月　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河水主要来源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冰雪融水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雨水　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3</w:t>
      </w:r>
      <w:r>
        <w:rPr/>
        <w:t>）甲地区石油、天然气资源丰富，我国西部大开发战略实施中，为输出该地区的天然气资源而建成的能源工程是</w:t>
      </w:r>
      <w:r>
        <w:rPr>
          <w:u w:val="single"/>
        </w:rPr>
        <w:t>　西气东输　</w:t>
      </w:r>
      <w:r>
        <w:rPr/>
        <w:t>；结合所学知识，说明该能源工程对乙地区经济的发展有什么重要意义</w:t>
      </w:r>
      <w:r>
        <w:rPr>
          <w:u w:val="single"/>
        </w:rPr>
        <w:t>　缓解长江三角洲等东部地区经济的快速发展与能源紧缺的矛盾，并有利于改善东部地区的环境问题；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甲地区有一批技术人员计划乘火车途径济南到上海参加业务培训，最简便的铁路线是兰新线、陇海线、</w:t>
      </w:r>
      <w:r>
        <w:rPr>
          <w:u w:val="single"/>
        </w:rPr>
        <w:t>　京沪线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新疆维吾尔自治区；长江三角洲工业基地的位置和特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我国疆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域辽阔，不同地区地理环境差异很大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乙位于长江三角洲地区；长江三角洲属于亚热带季风气候，气候温暖湿润，位于河口地区，地势平坦，湖泊众多，河网稠密，交通便利．</w:t>
            </w:r>
          </w:p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塔里木河河水的主要来源和汛期出现的季节分别是高山冰雪融水、夏季；长江的汛期较长，上游以冰雪融水补给为主，中、下游则以雨水补给占优势；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“西气东输”工程是我国实施西部大开发战略的重要举措，该工程西起轮南油气田，沿途经过戈壁沙漠、黄土高原、太行山脉，穿过黄河、淮河和长江，其目标市场是长江三角洲等东部地区．“西气东输”工程的实施将大规模开发西部地区的天然气资源，缓解长江三角洲等东部地区经济的快速发展与能源紧缺的矛盾，并有利于改善东部地区的环境问题；</w:t>
            </w:r>
          </w:p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从乌鲁木齐途径济南至上海通过的铁路线是兰新线、陇海线、京沪线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96085" cy="195326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tbl>
            <w:tblPr>
              <w:tblW w:w="8190" w:type="dxa"/>
              <w:jc w:val="left"/>
              <w:tblInd w:w="-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0"/>
              <w:gridCol w:w="2730"/>
              <w:gridCol w:w="2730"/>
            </w:tblGrid>
            <w:tr>
              <w:trPr/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河流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①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②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汛期出现季节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夏季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7﹣8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河水主要来源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冰雪融水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雨水</w:t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西气东输；缓解长江三角洲等东部地区经济的快速发展与能源紧缺的矛盾，并有利于改善东部地区的环境问题；（</w:t>
            </w:r>
            <w:r>
              <w:rPr/>
              <w:t>4</w:t>
            </w:r>
            <w:r>
              <w:rPr/>
              <w:t>）京沪线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我国不同地区自然环境的差异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淄博）读图，完成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，</w:t>
      </w:r>
      <w:r>
        <w:rPr/>
        <w:t>B</w:t>
      </w:r>
      <w:r>
        <w:rPr/>
        <w:t>两点所在地形部位，最有可能发育河流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，该地形部位的名称是</w:t>
      </w:r>
      <w:r>
        <w:rPr>
          <w:u w:val="single"/>
        </w:rPr>
        <w:t>　山谷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点与</w:t>
      </w:r>
      <w:r>
        <w:rPr/>
        <w:t>B</w:t>
      </w:r>
      <w:r>
        <w:rPr/>
        <w:t>点相对高度是</w:t>
      </w:r>
      <w:r>
        <w:rPr>
          <w:u w:val="single"/>
        </w:rPr>
        <w:t>　</w:t>
      </w:r>
      <w:r>
        <w:rPr>
          <w:u w:val="single"/>
        </w:rPr>
        <w:t>100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图中等高线分析，图示区域主要的土地利用类型是</w:t>
      </w:r>
      <w:r>
        <w:rPr>
          <w:u w:val="single"/>
        </w:rPr>
        <w:t>　旱地　</w:t>
      </w:r>
      <w:r>
        <w:rPr/>
        <w:t>、</w:t>
      </w:r>
      <w:r>
        <w:rPr>
          <w:u w:val="single"/>
        </w:rPr>
        <w:t>　林地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图示区域要发展水果种植业，你认为种</w:t>
      </w:r>
      <w:r>
        <w:rPr>
          <w:u w:val="single"/>
        </w:rPr>
        <w:t>　苹果　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苹果或柑橘）较为合适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根据图中信息判断，流经</w:t>
      </w:r>
      <w:r>
        <w:rPr/>
        <w:t>C</w:t>
      </w:r>
      <w:r>
        <w:rPr/>
        <w:t>城市的河流有无结冰期？并说明你的判断理由</w:t>
      </w:r>
      <w:r>
        <w:rPr>
          <w:u w:val="single"/>
        </w:rPr>
        <w:t>　有结冰期；图中所示的是北方地区，冬季气温在</w:t>
      </w:r>
      <w:r>
        <w:rPr>
          <w:u w:val="single"/>
        </w:rPr>
        <w:t>0℃</w:t>
      </w:r>
      <w:r>
        <w:rPr>
          <w:u w:val="single"/>
        </w:rPr>
        <w:t>以下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86585" cy="182943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高线地形图的判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，等高线重合的部位是陡崖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两点所在地形部位，最有可能发育河流的是</w:t>
            </w:r>
            <w:r>
              <w:rPr/>
              <w:t>B</w:t>
            </w:r>
            <w:r>
              <w:rPr/>
              <w:t>，该地形部位的名称是山谷，等高线向海拔高处凸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点的海拔高度是</w:t>
            </w:r>
            <w:r>
              <w:rPr/>
              <w:t>200</w:t>
            </w:r>
            <w:r>
              <w:rPr/>
              <w:t>米，</w:t>
            </w:r>
            <w:r>
              <w:rPr/>
              <w:t>B</w:t>
            </w:r>
            <w:r>
              <w:rPr/>
              <w:t>点的海拔高度是</w:t>
            </w:r>
            <w:r>
              <w:rPr/>
              <w:t>300</w:t>
            </w:r>
            <w:r>
              <w:rPr/>
              <w:t>米，</w:t>
            </w:r>
            <w:r>
              <w:rPr/>
              <w:t>A</w:t>
            </w:r>
            <w:r>
              <w:rPr/>
              <w:t>与</w:t>
            </w:r>
            <w:r>
              <w:rPr/>
              <w:t>B</w:t>
            </w:r>
            <w:r>
              <w:rPr/>
              <w:t>相对高度是</w:t>
            </w:r>
            <w:r>
              <w:rPr/>
              <w:t>100</w:t>
            </w:r>
            <w:r>
              <w:rPr/>
              <w:t>米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据图中的经纬度范围可得，图中所示的是我国的北方地区，图示区域主要的土地利用类型是旱地、林地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北方地区主要的水果是苹果，柑橘是南方地区主要的水果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北方地区的河流有结冰期，冬季气温在</w:t>
            </w:r>
            <w:r>
              <w:rPr/>
              <w:t>0℃</w:t>
            </w:r>
            <w:r>
              <w:rPr/>
              <w:t>以下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；山谷；（</w:t>
            </w:r>
            <w:r>
              <w:rPr/>
              <w:t>2</w:t>
            </w:r>
            <w:r>
              <w:rPr/>
              <w:t>）</w:t>
            </w:r>
            <w:r>
              <w:rPr/>
              <w:t>100</w:t>
            </w:r>
            <w:r>
              <w:rPr/>
              <w:t>；（</w:t>
            </w:r>
            <w:r>
              <w:rPr/>
              <w:t>3</w:t>
            </w:r>
            <w:r>
              <w:rPr/>
              <w:t>）旱地；林地；（</w:t>
            </w:r>
            <w:r>
              <w:rPr/>
              <w:t>4</w:t>
            </w:r>
            <w:r>
              <w:rPr/>
              <w:t>）苹果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有结冰期；图中所示的是北方地区，冬季气温在</w:t>
            </w:r>
            <w:r>
              <w:rPr/>
              <w:t>0℃</w:t>
            </w:r>
            <w:r>
              <w:rPr/>
              <w:t>以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等高线地形图的判读，读图理解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4-07-24T14:49:00Z</cp:lastPrinted>
  <dcterms:modified xsi:type="dcterms:W3CDTF">2016-10-08T02:29:28Z</dcterms:modified>
  <cp:revision>5</cp:revision>
  <dc:subject>山东淄博地理（含解析）.doc</dc:subject>
  <dc:title>山东淄博地理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