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绝密★启用前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考试类型：</w:t>
      </w:r>
      <w:r>
        <w:rPr>
          <w:b/>
          <w:sz w:val="24"/>
          <w:szCs w:val="24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三年枣庄市初中学业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地理　生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地理部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试卷分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和第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两部分：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页，为选择题，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页，为非选择题，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分。共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。考试时间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（选择题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答第</w:t>
      </w:r>
      <w:r>
        <w:rPr/>
        <w:t>I</w:t>
      </w:r>
      <w:r>
        <w:rPr/>
        <w:t>卷前考生务必将自己的姓名、准考证号、考试科目和试卷类型涂写在答题卡上，并在本页上方空白处写上姓名和准考证号。考试结束，将试卷、答题卡和答题纸一并交回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第</w:t>
      </w:r>
      <w:r>
        <w:rPr/>
        <w:t>I</w:t>
      </w:r>
      <w:r>
        <w:rPr/>
        <w:t>卷共</w:t>
      </w:r>
      <w:r>
        <w:rPr/>
        <w:t>36</w:t>
      </w:r>
      <w:r>
        <w:rPr/>
        <w:t>小题。其中</w:t>
      </w:r>
      <w:r>
        <w:rPr/>
        <w:t>1</w:t>
      </w:r>
      <w:r>
        <w:rPr/>
        <w:t>一</w:t>
      </w:r>
      <w:r>
        <w:rPr/>
        <w:t>18</w:t>
      </w:r>
      <w:r>
        <w:rPr/>
        <w:t>题为地理题，</w:t>
      </w:r>
      <w:r>
        <w:rPr/>
        <w:t>19-36</w:t>
      </w:r>
      <w:r>
        <w:rPr/>
        <w:t>题为生物题。每小题</w:t>
      </w:r>
      <w:r>
        <w:rPr/>
        <w:t>1</w:t>
      </w:r>
      <w:r>
        <w:rPr/>
        <w:t>分，共</w:t>
      </w:r>
      <w:r>
        <w:rPr/>
        <w:t>36</w:t>
      </w:r>
      <w:r>
        <w:rPr/>
        <w:t>分。在每小题的四个选项中，只有一项是符合题目要求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第</w:t>
      </w:r>
      <w:r>
        <w:rPr/>
        <w:t>I</w:t>
      </w:r>
      <w:r>
        <w:rPr/>
        <w:t>卷每题选出答案后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。如需改动，先用橡皮擦干净，再改涂其它答案，不能直接答在试卷上。</w:t>
      </w:r>
    </w:p>
    <w:p>
      <w:pPr>
        <w:pStyle w:val="Normal"/>
        <w:spacing w:lineRule="auto" w:line="36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第二居中国非物质文化遗产博览会在山东省枣庄市举行。读地球公转示意图，完成</w:t>
      </w:r>
      <w:r>
        <w:rPr/>
        <w:t>1-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242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第二届中国非物质文化遗产博览会期间，地球运行在上图中的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段　　</w:t>
      </w:r>
      <w:r>
        <w:rPr/>
        <w:t>B</w:t>
      </w:r>
      <w:r>
        <w:rPr/>
        <w:t>．②段　　</w:t>
      </w:r>
      <w:r>
        <w:rPr/>
        <w:t>C</w:t>
      </w:r>
      <w:r>
        <w:rPr/>
        <w:t>．③段　　</w:t>
      </w:r>
      <w:r>
        <w:rPr/>
        <w:t>D</w:t>
      </w:r>
      <w:r>
        <w:rPr/>
        <w:t>．④段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第二届中国非物质文化博览会期间，枣庄市的昼夜长短状况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昼长夜短　　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昼夜等长　　</w:t>
      </w:r>
      <w:r>
        <w:rPr/>
        <w:t>D</w:t>
      </w:r>
      <w:r>
        <w:rPr/>
        <w:t>．出现极昼现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今世界不同种族、民族之间的交融越来越多。结合所学知识，完成</w:t>
      </w:r>
      <w:r>
        <w:rPr/>
        <w:t>3-4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不同种族之间的交融形成了混血种人。混血种人主要分布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洲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欧洲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非洲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拉丁美洲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有民族“大熔炉”之称的典型移民国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中国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俄罗斯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美国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．印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到</w:t>
      </w:r>
      <w:r>
        <w:rPr/>
        <w:t>2010</w:t>
      </w:r>
      <w:r>
        <w:rPr/>
        <w:t>年底，我国投入运营的高速铁路约</w:t>
      </w:r>
      <w:r>
        <w:rPr/>
        <w:t>7500</w:t>
      </w:r>
      <w:r>
        <w:rPr/>
        <w:t>千米。下图显示我国某段高速铁路景观。据此完成</w:t>
      </w:r>
      <w:r>
        <w:rPr/>
        <w:t>5-6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573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为了保持列车高速运行，高速铁路设计线路时首先要考虑的自然因素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地形　　</w:t>
      </w:r>
      <w:r>
        <w:rPr/>
        <w:t>B</w:t>
      </w:r>
      <w:r>
        <w:rPr/>
        <w:t>．气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河流　　</w:t>
      </w:r>
      <w:r>
        <w:rPr/>
        <w:t>D</w:t>
      </w:r>
      <w:r>
        <w:rPr/>
        <w:t>．植被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平原地区，建设高速铁路时多来用高架的方式。主要是为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减少噪音扰民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较少占用耕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缩短运营里程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保护野生动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我国人均资源占有量与世界平均水平比较国，完成</w:t>
      </w:r>
      <w:r>
        <w:rPr/>
        <w:t>7-8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6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上图反映出我国资源的基本国情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总量丰富　　</w:t>
      </w:r>
      <w:r>
        <w:rPr/>
        <w:t>B</w:t>
      </w:r>
      <w:r>
        <w:rPr/>
        <w:t>．人均占有量多　　</w:t>
      </w:r>
      <w:r>
        <w:rPr/>
        <w:t>C</w:t>
      </w:r>
      <w:r>
        <w:rPr/>
        <w:t>．总量缺乏　</w:t>
      </w:r>
      <w:r>
        <w:rPr/>
        <w:t>D</w:t>
      </w:r>
      <w:r>
        <w:rPr/>
        <w:t>．人均占有量少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针对上图中反映出的间题，我们当前可以做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保护耕地，节约粮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节约用水，一水多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提高煤炭、油气等常规能源的利用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用太阳能、风能等新能源完全替代常规能源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②③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下图图，完成</w:t>
      </w:r>
      <w:r>
        <w:rPr/>
        <w:t>9-10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52955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图中大洲所包围的海洋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西洋　　</w:t>
      </w:r>
      <w:r>
        <w:rPr/>
        <w:t>B</w:t>
      </w:r>
      <w:r>
        <w:rPr/>
        <w:t>．太平洋　　</w:t>
      </w:r>
      <w:r>
        <w:rPr/>
        <w:t>C</w:t>
      </w:r>
      <w:r>
        <w:rPr/>
        <w:t>．印度洋　　</w:t>
      </w:r>
      <w:r>
        <w:rPr/>
        <w:t>D</w:t>
      </w:r>
      <w:r>
        <w:rPr/>
        <w:t>．北冰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图中表示波斯湾海洋油气资源集中分布区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　　　</w:t>
      </w:r>
      <w:r>
        <w:rPr/>
        <w:t>B</w:t>
      </w:r>
      <w:r>
        <w:rPr/>
        <w:t>．乙　　　</w:t>
      </w:r>
      <w:r>
        <w:rPr/>
        <w:t>C</w:t>
      </w:r>
      <w:r>
        <w:rPr/>
        <w:t>．丙　　　</w:t>
      </w:r>
      <w:r>
        <w:rPr/>
        <w:t>D</w:t>
      </w:r>
      <w:r>
        <w:rPr/>
        <w:t>．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香港是世界上重要的贸易中心，读下图完成</w:t>
      </w:r>
      <w:r>
        <w:rPr/>
        <w:t>11-1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8525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279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从图中可以看出，香港最大的贸易伙伴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美国　　　</w:t>
      </w:r>
      <w:r>
        <w:rPr/>
        <w:t>B</w:t>
      </w:r>
      <w:r>
        <w:rPr/>
        <w:t>．日本　　　</w:t>
      </w:r>
      <w:r>
        <w:rPr/>
        <w:t>C</w:t>
      </w:r>
      <w:r>
        <w:rPr/>
        <w:t>．中国内地　　　</w:t>
      </w:r>
      <w:r>
        <w:rPr/>
        <w:t>D</w:t>
      </w:r>
      <w:r>
        <w:rPr/>
        <w:t>．中国台湾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香港与中国内地的经济互补性很强，其中香港具有的优势条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廉价的劳动力　　</w:t>
      </w:r>
      <w:r>
        <w:rPr/>
        <w:t>B</w:t>
      </w:r>
      <w:r>
        <w:rPr/>
        <w:t>．丰富的自然资源　　</w:t>
      </w:r>
      <w:r>
        <w:rPr/>
        <w:t>C</w:t>
      </w:r>
      <w:r>
        <w:rPr/>
        <w:t>．雄厚的工农业基础　　</w:t>
      </w:r>
      <w:r>
        <w:rPr/>
        <w:t>D</w:t>
      </w:r>
      <w:r>
        <w:rPr/>
        <w:t>．先进的技术和管理经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下面的某省区轮廊圈，完成</w:t>
      </w:r>
      <w:r>
        <w:rPr/>
        <w:t>13-14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257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该省的旅游宜传口号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人文江西　　　</w:t>
      </w:r>
      <w:r>
        <w:rPr/>
        <w:t>B</w:t>
      </w:r>
      <w:r>
        <w:rPr/>
        <w:t>．多彩贵州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美好江苏　　　</w:t>
      </w:r>
      <w:r>
        <w:rPr/>
        <w:t>D</w:t>
      </w:r>
      <w:r>
        <w:rPr/>
        <w:t>．好客山东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黄河在该省入海口附近形成的地貌景观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三角洲　　　</w:t>
      </w:r>
      <w:r>
        <w:rPr/>
        <w:t>B</w:t>
      </w:r>
      <w:r>
        <w:rPr/>
        <w:t>．地上“悬河”　　　</w:t>
      </w:r>
      <w:r>
        <w:rPr/>
        <w:t>C</w:t>
      </w:r>
      <w:r>
        <w:rPr/>
        <w:t>．险滩急流　　　</w:t>
      </w:r>
      <w:r>
        <w:rPr/>
        <w:t>D</w:t>
      </w:r>
      <w:r>
        <w:rPr/>
        <w:t>．沟壑纵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下图是小华在暑假赴欧洲西部旅游路线图，读图完成</w:t>
      </w:r>
      <w:r>
        <w:rPr/>
        <w:t>15-16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573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面是小华旅游后的感想：①扣人心弦的斗牛赛让我体验了惊险、刺激；②幽深的峡湾、午夜的阳光让我感受到大自然的神奇；③阳光沙滩、碧海蓝天洗去了我旅途的劳顿；④著名的埃菲尔铁塔留下了我的身影；⑤伦敦的塔桥让我流连忘返。请按照他从</w:t>
      </w:r>
      <w:r>
        <w:rPr/>
        <w:t>A</w:t>
      </w:r>
      <w:r>
        <w:rPr/>
        <w:t>到</w:t>
      </w:r>
      <w:r>
        <w:rPr/>
        <w:t>B</w:t>
      </w:r>
      <w:r>
        <w:rPr/>
        <w:t>的旅游路线整理一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③④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①③④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①④⑤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⑤④①②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小华在</w:t>
      </w:r>
      <w:r>
        <w:rPr/>
        <w:t>C</w:t>
      </w:r>
      <w:r>
        <w:rPr/>
        <w:t>地走进餐厅，最有可能吃到的当地美食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米饭、油条、馒头等　　　</w:t>
      </w:r>
      <w:r>
        <w:rPr/>
        <w:t>B</w:t>
      </w:r>
      <w:r>
        <w:rPr/>
        <w:t>．牛排、奶油、奶酪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泡菜、寿司、烤鱼等　　　</w:t>
      </w:r>
      <w:r>
        <w:rPr/>
        <w:t>D</w:t>
      </w:r>
      <w:r>
        <w:rPr/>
        <w:t>．抓饭、烤饼、烤羊肉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某同学利用铝盆、海绵、蜡烛、水等材抖设计了一个模拟地球板块运动的实脸（如下图）。实脸中发现蜡烛加热区的水流上升，两块海纬向左右两侧方向运动。读图完成</w:t>
      </w:r>
      <w:r>
        <w:rPr/>
        <w:t>17-8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76375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该实验模拟的板块运动形式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张裂　　　</w:t>
      </w:r>
      <w:r>
        <w:rPr/>
        <w:t>B</w:t>
      </w:r>
      <w:r>
        <w:rPr/>
        <w:t>．碰撞　　　　</w:t>
      </w:r>
      <w:r>
        <w:rPr/>
        <w:t>C</w:t>
      </w:r>
      <w:r>
        <w:rPr/>
        <w:t>．挤压　　　</w:t>
      </w:r>
      <w:r>
        <w:rPr/>
        <w:t>D</w:t>
      </w:r>
      <w:r>
        <w:rPr/>
        <w:t>．消亡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地理现象与该模拟实验原理相似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四川芦山地震的发生　　　　　</w:t>
      </w:r>
      <w:r>
        <w:rPr/>
        <w:t>B</w:t>
      </w:r>
      <w:r>
        <w:rPr/>
        <w:t>．喜马拉雅山不断升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红海不断扩张　　　　　　　　</w:t>
      </w:r>
      <w:r>
        <w:rPr/>
        <w:t>D</w:t>
      </w:r>
      <w:r>
        <w:rPr/>
        <w:t>．太平洋不断缩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/>
        <w:t>II</w:t>
      </w:r>
      <w:r>
        <w:rPr/>
        <w:t>卷（非选择题共</w:t>
      </w:r>
      <w:r>
        <w:rPr/>
        <w:t>6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地理（共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5</w:t>
      </w:r>
      <w:r>
        <w:rPr/>
        <w:t>分）为了解区域自然地理特征，某地理实习小组在美国西部地区进行了野外考察。</w:t>
      </w:r>
    </w:p>
    <w:p>
      <w:pPr>
        <w:pStyle w:val="Normal"/>
        <w:spacing w:lineRule="auto" w:line="360"/>
        <w:rPr/>
      </w:pPr>
      <w:r>
        <w:rPr/>
        <w:t>下图提供的是考察路线及周边区域自然地理环境的相关信息。解读图中的地理信息，判断正误。正确的在括号内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95900" cy="246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710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地位于圣弗朗西斯科（旧金山）的正北方向。（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地与圣弗朗西斯科（旧金山）相比，气温年较差较小。（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处位于内华达山脉的迎风坡，年降水量比</w:t>
      </w:r>
      <w:r>
        <w:rPr/>
        <w:t>A</w:t>
      </w:r>
      <w:r>
        <w:rPr/>
        <w:t>、</w:t>
      </w:r>
      <w:r>
        <w:rPr/>
        <w:t>C</w:t>
      </w:r>
      <w:r>
        <w:rPr/>
        <w:t>两处多。（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由于全球变暖，未来大盐湖的面积可能进一步缩小，甚至消失。（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大盆地地区河流众多，河水汇集后最终都会流人海洋。（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13</w:t>
      </w:r>
      <w:r>
        <w:rPr/>
        <w:t>分）读我国局部地区圈，回答下列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2430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062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下列山脉的名称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____________________</w:t>
      </w:r>
      <w:r>
        <w:rPr/>
        <w:t xml:space="preserve"> </w:t>
      </w:r>
      <w:r>
        <w:rPr/>
        <w:t>；</w:t>
      </w:r>
      <w:r>
        <w:rPr/>
        <w:t>B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写出</w:t>
      </w:r>
      <w:r>
        <w:rPr/>
        <w:t>A</w:t>
      </w:r>
      <w:r>
        <w:rPr/>
        <w:t>山脉的自然地理分界线。（回答两点即可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山脉以西的大部分地区属于我国四大地理区域中的</w:t>
      </w:r>
      <w:r>
        <w:rPr/>
        <w:t>__________</w:t>
      </w:r>
      <w:r>
        <w:rPr/>
        <w:t>地区。该区域突出的自然特征是</w:t>
      </w:r>
      <w:r>
        <w:rPr/>
        <w:t>____________________</w:t>
      </w:r>
      <w:r>
        <w:rPr/>
        <w:t>，形成这种自然特征的主要原因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</w:t>
      </w:r>
      <w:r>
        <w:rPr/>
        <w:t>）甲地区是我国重要的商品粮基地，种植的主要粮食作物有</w:t>
      </w:r>
      <w:r>
        <w:rPr/>
        <w:t>____________________</w:t>
      </w:r>
      <w:r>
        <w:rPr/>
        <w:t>（至少两种），作物熟制为</w:t>
      </w:r>
      <w:r>
        <w:rPr/>
        <w:t>____________________</w:t>
      </w:r>
      <w:r>
        <w:rPr/>
        <w:t>。结合右图，从人地关系的角度来看，这里粮食商品率较高的原因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5</w:t>
      </w:r>
      <w:r>
        <w:rPr/>
        <w:t>）乙地区是我国重要的商品棉基地，请简要分析该地适宜大规模种植棉花的自然条件：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9</w:t>
      </w:r>
      <w:r>
        <w:rPr/>
        <w:t>．（</w:t>
      </w:r>
      <w:r>
        <w:rPr/>
        <w:t>14</w:t>
      </w:r>
      <w:r>
        <w:rPr/>
        <w:t>分）读亚洲局部地区图，完成下列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86175" cy="175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898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图中适当位里填注“南海”，</w:t>
      </w:r>
      <w:r>
        <w:rPr>
          <w:rFonts w:eastAsia="Times New Roman"/>
        </w:rPr>
        <w:t xml:space="preserve"> </w:t>
      </w:r>
      <w:r>
        <w:rPr/>
        <w:t>并请从交通和资源两方面说明南海的战略地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钓鱼岛中部山脉的大致走向是</w:t>
      </w:r>
      <w:r>
        <w:rPr/>
        <w:t>________</w:t>
      </w:r>
      <w:r>
        <w:rPr/>
        <w:t>，最高峰海拔</w:t>
      </w:r>
      <w:r>
        <w:rPr/>
        <w:t>__________</w:t>
      </w:r>
      <w:r>
        <w:rPr/>
        <w:t>米。适宜登陆钓鱼岛的地点是（北岸或南岸），理由是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俄罗斯重工业发达，具有世界影响力的工业部门有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印度是世界第二人口大国，到</w:t>
      </w:r>
      <w:r>
        <w:rPr/>
        <w:t>2011</w:t>
      </w:r>
      <w:r>
        <w:rPr/>
        <w:t>年末人口总量已达到</w:t>
      </w:r>
      <w:r>
        <w:rPr/>
        <w:t>12</w:t>
      </w:r>
      <w:r>
        <w:rPr/>
        <w:t>．</w:t>
      </w:r>
      <w:r>
        <w:rPr/>
        <w:t>1</w:t>
      </w:r>
      <w:r>
        <w:rPr/>
        <w:t>亿。印度的人口问题突出表现为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印度尼西亚的气候类型是</w:t>
      </w:r>
      <w:r>
        <w:rPr/>
        <w:t>____________________</w:t>
      </w:r>
      <w:r>
        <w:rPr/>
        <w:t>，该气候类型的特点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在地理课上学习《日本》时，有的同学说：“日本很小”</w:t>
      </w:r>
      <w:r>
        <w:rPr>
          <w:rFonts w:eastAsia="Times New Roman"/>
        </w:rPr>
        <w:t xml:space="preserve"> </w:t>
      </w:r>
      <w:r>
        <w:rPr/>
        <w:t>，也有的同学说：“日本不小”。结合所学的地理知识，请谈谈你的看法，并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37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兴安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国地势二、三阶梯分界线，我国北方地区和西北地区的分界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西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干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海陆因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春小麦、玉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年一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均耕地面积大，地多人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光照充足，热量丰富；温差大，晴天多，利于棉花的后期采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2215" cy="185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交通方面：南海是我国对外贸易的交通要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资源方面：南海有丰富的自然资源如生物资源、油气资源等，是我国主要的海洋经济产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东西走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62   </w:t>
      </w:r>
      <w:r>
        <w:rPr>
          <w:color w:val="000000"/>
        </w:rPr>
        <w:t>北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北岸等高线稀疏，坡度和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航空航天，核工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人口增长过快，人口总量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热带雨林气候；终年高温多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说“日本很小”是指日本国土面积狭小；说：“日本不小”是指日本的经济发达，其国内生产总值大，居世界第三位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宋体;SimSun" w:hAnsi="宋体;SimSu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E50A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9-02T23:51:00Z</dcterms:modified>
  <cp:revision>3</cp:revision>
  <dc:subject>模板.doc</dc:subject>
  <dc:title>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