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威海市初中学业考试地理试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说明：本试卷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。在每小题给出的四个选项中，只有一项是最符合题目要求的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届冬季奥林匹克运动会在俄罗斯西南部城市索契举行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中国获得第一枚金牌，颁奖仪式上五星红旗在中国国歌声中徐徐升起。读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地球公转示意图）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索契位置与大高加索地区地形图）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届冬奥会中，中国第一块金牌产生的这一天，地球在公转轨道上的位置应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9239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                  B                  C                    D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4740" cy="19608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索契的描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沿海风光美丽气候宜人，是西半球著名的旅游度假胜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大山脉阻挡了冷空气到达，深受海洋影响，冬季温和湿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据等高线分布判断，大高加索地区的山脉为南北走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高加索山脉是欧洲与非洲的分界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西和澳大利亚分别是南美洲与大洋洲的两个大国，近几年两国同中国的经贸合作越来越密切。读下图，完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61155" cy="20104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巴西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巴西文化是单一性的足球文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和城市主要分布在东南沿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马孙热带雨林是地球上面积最大的热带雨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咖啡、甘蔗、柑橘等农产品产量居世界首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澳大利亚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口和城市主要分布在西南沿海一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“坐在矿车上、骑在羊背上的国家”之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势南北高中部低，中部为盆地地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银杏树、合欢树、桉树是本国特有树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罗斯和美国是位于北半球的两个大国，其地理特征有着许多相同与不同的特点。读下图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3105" cy="17221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俄罗斯和美国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国均面临北冰洋、太平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国的最大河流均注入北冰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国城市均集中分布在太平洋沿岸的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国的天然气都很丰富，并且能通过管道运输出口至中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图中河流的流向判断两国地理特征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俄罗斯的地势是中部高四周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美国的地势是东西部高中部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流夏季汛期俄罗斯比美国长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河流凌汛美国比俄罗斯更加突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峡是联通海洋之间的重要通道，在方便船舶通行的同时，也能给沿岸国带来巨大的经济收入；海峡更是军事要地，在战争时期若控制了海峡就等于控制了战争。下图是世界四个重要的海峡示意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9321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图中的海峡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纬度最低的海峡是图中的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建有海底隧道的海峡是图中的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位于西半球的海峡是图中的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个海峡中运输最不繁忙的是图中的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是世界人口分布与海拔、维度的关系统计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19526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关于世界人口分布与海拔、纬度关系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人口集中分布在海拔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以上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人口分布随海拔升高而增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人口集中分布在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°N</w:t>
      </w:r>
      <w:r>
        <w:rPr>
          <w:rFonts w:ascii="宋体;SimSun" w:hAnsi="宋体;SimSun" w:cs="宋体;SimSun"/>
        </w:rPr>
        <w:t>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人口分布随纬度升高而减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是非洲气候类型分布图。读下图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3310" cy="26193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关于非洲气候类型分布特点的描述，最恰当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赤道为中心，呈南北对称分布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从大陆中心向沿海四周更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北延伸，东西更替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东西延伸，南北更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大多数河流的流量与流经地区降水量密切相关，图中四条河流中流量最大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乙河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丙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丁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乞力马扎罗山被誉为“赤道地区的雪山”，其形成的主要影响因素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纬度因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海陆因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人文因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地形因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钓鱼岛自古以来就是中国的固有领土，中国对钓鱼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岛拥有无可争辩的主权。下图是台湾省地区图。读图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4560" cy="21996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关于钓鱼岛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位于我国东海，属于低纬度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年中有两次太阳直射，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属于热带气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台湾岛的东北方向，属于无人居住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岛屿附近海域渔业资源丰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关于台湾省自然环境特征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复杂多样，降水南北差异大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地势低平，山地少平原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流短急，蕴藏着丰富的水能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生物多样性，有“世界花园”之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江源地区位于青海省的南部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我国许多大河的发源地。读三江源图（下图）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65320" cy="217233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关于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河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一条国际性河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自东向西注入太平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年水量季节变化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该河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洲附近人口稀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三江源地区的描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江源地区被誉为“中华水塔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江源地区降水量丰富，使江河水量稳定充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湖泊和沼泽对河流的流量起着重要的天然调蓄作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江源是世界上高海拔地区生物多样性最集中的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M</w:t>
      </w:r>
      <w:r>
        <w:rPr>
          <w:rFonts w:cs="宋体;SimSun" w:ascii="宋体;SimSun" w:hAnsi="宋体;SimSun"/>
          <w:vertAlign w:val="subscript"/>
        </w:rPr>
        <w:t>2.5</w:t>
      </w:r>
      <w:r>
        <w:rPr>
          <w:rFonts w:ascii="宋体;SimSun" w:hAnsi="宋体;SimSun" w:cs="宋体;SimSun"/>
        </w:rPr>
        <w:t>是指大气中直径小于或等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的颗粒物，也称为细颗粒物。下图是北京近年某时期</w:t>
      </w:r>
      <w:r>
        <w:rPr>
          <w:rFonts w:cs="宋体;SimSun" w:ascii="宋体;SimSun" w:hAnsi="宋体;SimSun"/>
        </w:rPr>
        <w:t>PM</w:t>
      </w:r>
      <w:r>
        <w:rPr>
          <w:rFonts w:cs="宋体;SimSun" w:ascii="宋体;SimSun" w:hAnsi="宋体;SimSun"/>
          <w:vertAlign w:val="subscript"/>
        </w:rPr>
        <w:t>2.5</w:t>
      </w:r>
      <w:r>
        <w:rPr>
          <w:rFonts w:ascii="宋体;SimSun" w:hAnsi="宋体;SimSun" w:cs="宋体;SimSun"/>
        </w:rPr>
        <w:t>来源统计示意图。据此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7965" cy="19913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北京</w:t>
      </w:r>
      <w:r>
        <w:rPr>
          <w:rFonts w:cs="宋体;SimSun" w:ascii="宋体;SimSun" w:hAnsi="宋体;SimSun"/>
        </w:rPr>
        <w:t>PM</w:t>
      </w:r>
      <w:r>
        <w:rPr>
          <w:rFonts w:cs="宋体;SimSun" w:ascii="宋体;SimSun" w:hAnsi="宋体;SimSun"/>
          <w:vertAlign w:val="subscript"/>
        </w:rPr>
        <w:t>2.5</w:t>
      </w:r>
      <w:r>
        <w:rPr>
          <w:rFonts w:ascii="宋体;SimSun" w:hAnsi="宋体;SimSun" w:cs="宋体;SimSun"/>
        </w:rPr>
        <w:t>来源最多的两个渠道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区域污染传输和机动车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燃煤和扬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农业及畜禽养殖和工业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机动车和燃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为减少大气中</w:t>
      </w:r>
      <w:r>
        <w:rPr>
          <w:rFonts w:cs="宋体;SimSun" w:ascii="宋体;SimSun" w:hAnsi="宋体;SimSun"/>
        </w:rPr>
        <w:t>PM</w:t>
      </w:r>
      <w:r>
        <w:rPr>
          <w:rFonts w:cs="宋体;SimSun" w:ascii="宋体;SimSun" w:hAnsi="宋体;SimSun"/>
          <w:vertAlign w:val="subscript"/>
        </w:rPr>
        <w:t>2.5</w:t>
      </w:r>
      <w:r>
        <w:rPr>
          <w:rFonts w:ascii="宋体;SimSun" w:hAnsi="宋体;SimSun" w:cs="宋体;SimSun"/>
        </w:rPr>
        <w:t>的含量，下列做法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行机动车限行．鼓励乘坐公交、地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行使用洁净能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淘汰高耗能产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餐饮时尽量使用一次性物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地域广大．自然环境复杂多样，是世界上自然灾害发生最为频繁的国家之一。据此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我国自然灾害特点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沿海多于内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农村多于城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方山区易发泥石流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北方高原多发台风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自然灾害中，直接与冬季风相关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雷电和冰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>．高温和干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台风和风暴潮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寒潮和冻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采取补充部分耕地，以确保我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亿亩耕地红线的合理措施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理复垦废弃土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实行退耕还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力围湖填海造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积极发展畜牧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传统民居图片（下图）与所标注地区位置对应，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19675" cy="181864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对一些地理事物现象的解释，错误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麦的收割时间从南向北越来越晚，是纬度升高温度降低小麦成熟晚的原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攀登珠穆朗玛峰需要携带使用氧气包，是由于海拔高空气稀薄缺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季四川盆地比同纬度的长江中下游平原温暖，是因冷空气不易到达内部的结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疆的瓜果特别甜，是由于当地的灌溉水源无污染、水质甘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黄渤海地区（下图）是我国重要地理区域。读下图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2165" cy="30010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关于环黄渤海地区工业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我国沿海工业基地密集地区之一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区内发展工业的能源和水源比较充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统工业应继续扩大规模，不需转型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国家高新技术产业起步晚、数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关于黄渤海地区城市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区内省会城市实现了高速公路互通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京津唐等大城市春季雾霾天气频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价攀升是首钢迁出北京的原因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青岛是北京奥运会帆船比赛举办城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描述符合威海地域特点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我国著名的无花果、大枣和樱桃之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收割小麦的时间是山东省最晚的地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年降水多，降水空间分布均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发达，铁路和公路联通了各市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下图（欧洲西部地区图），回答下列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43611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欧洲西部，解密区域特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欧洲西部分布的国家很多，区域地理有着许多共性特征，也存在着差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国与法国之问的海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法国与意大利之间的山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位置上看，英国的纬度比法国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英国位于法国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气候分析，英法两国共有的气候类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两国的农业在这种气候影响下，形成了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生产为主的特点，该农业生产的产值占本国农业产值的比例较高，其中英国为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、法国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要说明欧洲西部国家工业发展状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图（考察路线及考察站位置图），回答下列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0473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地科考，彰显中国力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国极地科学考察活动，起步晚、发展快、成绩大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我国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次南极考察队搭乘“雪龙”号科学考察船从上海出发，经过澳大利亚的弗里曼特尔与阿根廷的乌斯怀亚两个港口，首次完成环南极大陆航行，又建成了中国第四个南极科学考察站“泰山”（</w:t>
      </w:r>
      <w:r>
        <w:rPr>
          <w:rFonts w:cs="宋体;SimSun" w:ascii="宋体;SimSun" w:hAnsi="宋体;SimSun"/>
        </w:rPr>
        <w:t>76°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3°S</w:t>
      </w:r>
      <w:r>
        <w:rPr>
          <w:rFonts w:ascii="宋体;SimSun" w:hAnsi="宋体;SimSun" w:cs="宋体;SimSun"/>
        </w:rPr>
        <w:t>）。考察船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返回上海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次赴南极考察的这段时间正值我国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季节），选择这一时间去南极考察的原因是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察队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建成泰山站，此时威海的昼夜长短状况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考察船从上海至长城站依次通过的温度带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泰山站的建筑结构形式有什么特点、有什么作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下图（亚太地区图），回答下列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8965" cy="271526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焦“亚太”地区，关注区域稳定发展亚太地区（泛指亚洲及太平洋沿岸国家）的自然地理和经济发展多样性的特征十分显著，有世界经济新的增长极之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图中区域范围内的论述，正确的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填写字母）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半球与南半球所示范围是相同的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半球与西半球的范围不相等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温带地区的陆地面积大于海洋面积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的四大洋均有分布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亚太地区有世界上面积居前三位的国家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分属的大洲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图中，北极圈自东向西通过的国家依次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其中国家本土完全位于西半球的国家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的太平洋西部备受世界瞩目，焦点是因日本、菲律宾、越南不断挑起争端，公然挑衅中国、韩国的固有领土和所属海域，美国扮演了很不负责任的角色。请你说说中国的哪些岛屿、海域受到何国的袭扰和挑衅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读下图（长江黄河地区图），回答下列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63645" cy="31432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对江河，知河情兴国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河是中华民族的母亲河，是我国历史上建都最多的区域；长江是我国的第一大河，被誉为“黄金水道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于长江黄河两河流特征的叙述，正确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填写字母）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流经我国地势的三个阶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黄河和长江都向东注入东海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河下游都流经平原并形成地上河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江和黄河支流都很多</w:t>
      </w:r>
      <w:r>
        <w:rPr>
          <w:rFonts w:cs="宋体;SimSun" w:ascii="宋体;SimSun" w:hAnsi="宋体;SimSun"/>
        </w:rPr>
        <w:tab/>
        <w:tab/>
        <w:tab/>
        <w:t>E</w:t>
      </w:r>
      <w:r>
        <w:rPr>
          <w:rFonts w:ascii="宋体;SimSun" w:hAnsi="宋体;SimSun" w:cs="宋体;SimSun"/>
        </w:rPr>
        <w:t>．长江和黄河都有凌汛现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江和黄河最易发生洪涝灾害的河段和主要原因不同，请分别说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描述属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三角洲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属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三角洲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写字母）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京杭运河扬州河段运输繁忙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被誉为“共和国最年轻的土地”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拥有我国最大的城市群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人们上下班可以乘坐高速铁路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戏曲、茶和丝绸文化等地方特色浓郁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后备土地资源充足，自然资源丰富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乙两地形区都是我国重要的农业区，甲地区与乙地区相比。发展农业的优势是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读下图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全国高温与降水量预报图），回答下列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21615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天气图，做事智多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气与我们的生产生活息息相关。及时准确的天气预报，可以帮助我们及早做好准备，合理安排好生活和生产活动，避免和预防不利天气带来的危害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我国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上的高温集中分布的两个区域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降水集中分布区域最广的地区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两图的信息，描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新疆地区的天气状况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华北平原的这种天气若持续多日，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引发的自然灾害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为应对这种自然灾害，采取的合理措施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（至少两方面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读威海图（下图）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4380" cy="2133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威海事，做爱家乡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家乡威海生态环境优良，旅游资源丰富，海、岛、山、泉、城各有景致，形成了许多有特色的旅游景点：有荣获“国家级风景名胜区”“红色旅游经典景区”“爱国主义教育示范基地”称号的刘公岛；有闻名中外的天鹅越冬栖息地荣成天鹅湖；有不仅能领略山水风光，还可体验采摘“春季第一果”的昆嵛山樱桃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把下列旅游景点填写在上图中所属县市区的适当位置上。（填写序号）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刘公岛风景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成山头风景区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圣经山风景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乳山旅游度假区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景观图各属于哪个景区？（答案填在对应的横线上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42815" cy="73215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刘公岛风景区的有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成山头风景区的有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圣经山风景区的有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徐嫒同学在学习威海地理后，被家乡美丽景色所吸引，计划利用“六一”节假、暑假和寒假的时间分别实地考察有关景点。据此，请你为徐嫒设计一个合理的考察计划表（下表）。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海旅游景区景点考察活动计划表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67"/>
        <w:gridCol w:w="4619"/>
      </w:tblGrid>
      <w:tr>
        <w:trPr>
          <w:trHeight w:val="35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时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景区景点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考察活动内容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领略山水风光、品尝樱桃，接受大自然的沐浴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参观甲午海战史馆，陶冶爱国情操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近距离观赏大天鹅，体验人与动物和谐相处的美妙</w:t>
            </w:r>
          </w:p>
        </w:tc>
      </w:tr>
    </w:tbl>
    <w:p>
      <w:pPr>
        <w:pStyle w:val="Normal"/>
        <w:spacing w:lineRule="auto" w:line="360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暑期到了，某中学计划乘坐火车从北京出发来威海开展夏令营活动。北京到威海必经的铁路线依次是：</w:t>
      </w:r>
    </w:p>
    <w:p>
      <w:pPr>
        <w:pStyle w:val="Normal"/>
        <w:spacing w:lineRule="auto" w:line="360"/>
        <w:ind w:left="420"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线）</w:t>
      </w:r>
      <w:r>
        <w:rPr>
          <w:rFonts w:ascii="宋体;SimSun" w:hAnsi="宋体;SimSun" w:cs="宋体;SimSun"/>
        </w:rPr>
        <w:t>济南</w:t>
      </w:r>
      <w:r>
        <w:rPr>
          <w:rFonts w:ascii="宋体;SimSun" w:hAnsi="宋体;SimSun" w:cs="宋体;SimSun"/>
          <w:u w:val="single"/>
        </w:rPr>
        <w:t>（胶济线）</w:t>
      </w:r>
      <w:r>
        <w:rPr>
          <w:rFonts w:ascii="宋体;SimSun" w:hAnsi="宋体;SimSun" w:cs="宋体;SimSun"/>
        </w:rPr>
        <w:t>兰村</w:t>
      </w:r>
      <w:r>
        <w:rPr>
          <w:rFonts w:ascii="宋体;SimSun" w:hAnsi="宋体;SimSun" w:cs="宋体;SimSun"/>
          <w:u w:val="single"/>
        </w:rPr>
        <w:t>（兰烟线）</w:t>
      </w:r>
      <w:r>
        <w:rPr>
          <w:rFonts w:ascii="宋体;SimSun" w:hAnsi="宋体;SimSun" w:cs="宋体;SimSun"/>
        </w:rPr>
        <w:t>桃村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线）</w:t>
      </w:r>
      <w:r>
        <w:rPr>
          <w:rFonts w:ascii="宋体;SimSun" w:hAnsi="宋体;SimSun" w:cs="宋体;SimSun"/>
        </w:rPr>
        <w:t>威海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4</w:t>
      </w:r>
      <w:r>
        <w:rPr>
          <w:rFonts w:ascii="宋体;SimSun" w:hAnsi="宋体;SimSun" w:cs="宋体;SimSun"/>
          <w:b/>
          <w:szCs w:val="28"/>
        </w:rPr>
        <w:t>年威海市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地理试题参考答案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地球公转的判断，考查学生的识记能力。难度较小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在冬至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前后）和春分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只前后）之间，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索契的自然地理特征，考查学生调动和运用知识的能力。难度较大。从图上可以看出，自西向东，经度从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增加到</w:t>
      </w:r>
      <w:r>
        <w:rPr>
          <w:rFonts w:cs="宋体;SimSun" w:ascii="宋体;SimSun" w:hAnsi="宋体;SimSun"/>
          <w:color w:val="000000"/>
        </w:rPr>
        <w:t>50°</w:t>
      </w:r>
      <w:r>
        <w:rPr>
          <w:rFonts w:ascii="宋体;SimSun" w:hAnsi="宋体;SimSun" w:cs="宋体;SimSun"/>
          <w:color w:val="000000"/>
        </w:rPr>
        <w:t>，应为东经度，</w:t>
      </w:r>
      <w:r>
        <w:rPr>
          <w:rFonts w:cs="宋体;SimSun" w:ascii="宋体;SimSun" w:hAnsi="宋体;SimSun"/>
          <w:color w:val="000000"/>
        </w:rPr>
        <w:t>20°W</w:t>
      </w:r>
      <w:r>
        <w:rPr>
          <w:rFonts w:ascii="宋体;SimSun" w:hAnsi="宋体;SimSun" w:cs="宋体;SimSun"/>
          <w:color w:val="000000"/>
        </w:rPr>
        <w:t>以东，</w:t>
      </w:r>
      <w:r>
        <w:rPr>
          <w:rFonts w:cs="宋体;SimSun" w:ascii="宋体;SimSun" w:hAnsi="宋体;SimSun"/>
          <w:color w:val="000000"/>
        </w:rPr>
        <w:t>160°E</w:t>
      </w:r>
      <w:r>
        <w:rPr>
          <w:rFonts w:ascii="宋体;SimSun" w:hAnsi="宋体;SimSun" w:cs="宋体;SimSun"/>
          <w:color w:val="000000"/>
        </w:rPr>
        <w:t>以西为东半球，故此地位于东半球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从图上可以看出，索契东北部有高大的山脉，可以阻挡冷空气南下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西南部面临黑海，有利于湿润气流到达，冬季温和湿润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从图上可以看出，等高线沿东西方向延伸，由此可以判断出大高加索地区的山脉为东西走向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大高加索山脉是亚洲和欧洲的分界线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巴西的概况，考查学生的识记能力。难度较小。巴西的文化具有多民族的特性。巴西作为一个民族大熔炉，有来自欧洲、非洲、亚洲等地区的移民，在音乐、舞蹈方面也都有十分不同的表现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叙述错误。巴西的人口和城市集中分布在东南沿海。亚马孙河流域覆盖着地球上面积最大的热带雨林。目前，巴西农产品中，咖啡、甘蔗、柑橘的产量居世界首位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澳大利亚的概况，考查学生的识记能力。难度较小。澳大利亚的人口和城市主要分布在东南沿海一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这里气候湿润，交通便利，开发较早，工农业发达，基础设施完善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澳大利亚煤、铁资源丰富，是世界矿产品的主要出口国之一，矿产品出口额在出口总额中占有很大的比重，被称为“坐在矿车上的国家”；澳大利亚养羊业发达，是世界上绵羊数和出口羊毛最多的国家，被称为“骑在羊背上”的国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澳大利亚西部为广阔的低矮高原，中部为平原，东部为山脉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银杏树是中国独有的树种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俄罗斯和美国的地理特征，考查学生调动和运用知识的能力。难度中等。从图上可以看出，俄罗斯北临北冰洋，西临太平洋，美国本土西临太平洋，东临大西洋，西北部阿拉斯加州北临北冰洋，南临太平洋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俄罗斯最大的河流注入北冰洋，美国最大的河流是密西西比河．注人大西洋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。俄罗斯的城市集中分布在西部的欧洲部分，美国的城市集中分布在沿海平原和五大湖区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美国与中国陆上不相邻．天然气管道不能通往中国，俄罗斯与中国相邻，天然气管道能通往中国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俄罗斯和美国的地理特征，考查学生调动和运用知识的能力。难度中等。俄罗斯河流自南向北注入北冰洋，地势南高北低，东高西低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美国西部为高山区，中部为平原区，东部为低缓的山地，地形以平原为主，地势东西高，中部低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俄罗斯纬度较高，夏季河流汛期短，美国纬度较低，夏季河流汛期长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由于俄罗斯的河流大多从低纬度流向高纬度，因此凌汛现象更突出，美国河流大多自北向南流，凌汛现象较轻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世界上主要海峡的位置，考查学生的识记能力。难度较小。根据图示判断，①是白令海峡，②是英吉利海峡，③是直布罗陀海峡，④是马六甲海峡。纬度最低的海峡是马六甲海峡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英吉利海峡建有海底隧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直布罗陀海峡位于东半球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。四个海峡中运输最不繁忙的是白令海峡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世界人口分布与海拔、纬度的关系，考查学生调动和运用知识的能力。难度较大。从纬度上看，世界人口集中分布在</w:t>
      </w:r>
      <w:r>
        <w:rPr>
          <w:rFonts w:cs="宋体;SimSun" w:ascii="宋体;SimSun" w:hAnsi="宋体;SimSun"/>
          <w:color w:val="000000"/>
        </w:rPr>
        <w:t>20°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0°N</w:t>
      </w:r>
      <w:r>
        <w:rPr>
          <w:rFonts w:ascii="宋体;SimSun" w:hAnsi="宋体;SimSun" w:cs="宋体;SimSun"/>
          <w:color w:val="000000"/>
        </w:rPr>
        <w:t>地区，在低纬度和高纬度地区人口分布较少。从海拔上看，世界人口集中分布在海拔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以下的平原地区，海拔越高，人口越稀少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非洲气候类型的分布特点，考查学生的读图分析能力。难度较小。由图可知，非洲气候类型以赤道为中心，呈南北对称分布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非洲河流的水文特征，考查学生的识记能力和读图分析能力。难度中等。由图可知，甲河流经热带沙漠气候区，沿途干旱少雨，河流水量较小。乙河和丁河主要流经热带草原气候区，有明显的干湿季，干季时，河流流量较小。丙河主要流经热带雨林气候区，降水充沛，水量大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本题主要考查地形因素对气温的影响，考查学生的识记能力。难度较小。同纬度地区，气温随海拔升高而降低，海拔每升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，气温大致降低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乞力马扎罗山位于赤道地区，因海拔较高，山顶附近温度低，有积雪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钓鱼岛的地理特征，考查学生的识记能力和读图分析能力。难度中等。钓鱼岛位于北回归线以北地区，因此无太阳直射现象，且钓鱼岛属于亚热带气候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，符合题意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台湾省的自然环境特征，考查学生的识记能力。难度较小。台湾省被北回归线穿过，属于亚热带和热带季风气候，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暖湿润，年降水量在</w:t>
      </w:r>
      <w:r>
        <w:rPr>
          <w:rFonts w:cs="宋体;SimSun" w:ascii="宋体;SimSun" w:hAnsi="宋体;SimSun"/>
          <w:color w:val="000000"/>
        </w:rPr>
        <w:t>2 000 mm</w:t>
      </w:r>
      <w:r>
        <w:rPr>
          <w:rFonts w:ascii="宋体;SimSun" w:hAnsi="宋体;SimSun" w:cs="宋体;SimSun"/>
          <w:color w:val="000000"/>
        </w:rPr>
        <w:t>左右，南北差异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台湾省多山，山地丘陵占全省面积的三分之二，平原面积狭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。台湾省地形以山地为主，河流落差大，水流湍急，水能蕴藏丰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有“世界花园”之称的是新加坡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澜沧江（湄公河）的概况，考查学生的识记能力和读图分析能力。难度中等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河是澜沧江，流出我国后称为湄公河，流经东南亚的缅甸、老挝、泰国、柬埔寨、越南，是一条国际性河流。它自北向南注入太平洋，受季风气候的影响，水量季节变化大。该河三角洲附近地区土地肥沃，开发较早，人口稠密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三江源地区的自然地理特征，考查学生的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记能力。难度较小。三江源地区地处青藏高原，降水量较少，江河水量稳定充足主要与高山冰雪融水补给有关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rFonts w:ascii="宋体;SimSun" w:hAnsi="宋体;SimSun" w:cs="宋体;SimSun"/>
          <w:color w:val="000000"/>
        </w:rPr>
        <w:t>的来源，考查学生获取和解读信息的能力。难度中等。从图中可以看出，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rFonts w:ascii="宋体;SimSun" w:hAnsi="宋体;SimSun" w:cs="宋体;SimSun"/>
          <w:color w:val="000000"/>
        </w:rPr>
        <w:t>的来源中，区域污染传输占到</w:t>
      </w:r>
      <w:r>
        <w:rPr>
          <w:rFonts w:cs="宋体;SimSun" w:ascii="宋体;SimSun" w:hAnsi="宋体;SimSun"/>
          <w:color w:val="000000"/>
        </w:rPr>
        <w:t>24.5%</w:t>
      </w:r>
      <w:r>
        <w:rPr>
          <w:rFonts w:ascii="宋体;SimSun" w:hAnsi="宋体;SimSun" w:cs="宋体;SimSun"/>
          <w:color w:val="000000"/>
        </w:rPr>
        <w:t>，机动车占到</w:t>
      </w:r>
      <w:r>
        <w:rPr>
          <w:rFonts w:cs="宋体;SimSun" w:ascii="宋体;SimSun" w:hAnsi="宋体;SimSun"/>
          <w:color w:val="000000"/>
        </w:rPr>
        <w:t>22.2%</w:t>
      </w:r>
      <w:r>
        <w:rPr>
          <w:rFonts w:ascii="宋体;SimSun" w:hAnsi="宋体;SimSun" w:cs="宋体;SimSun"/>
          <w:color w:val="000000"/>
        </w:rPr>
        <w:t>，两者比重最大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本题主要考查减少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.5</w:t>
      </w:r>
      <w:r>
        <w:rPr>
          <w:rFonts w:ascii="宋体;SimSun" w:hAnsi="宋体;SimSun" w:cs="宋体;SimSun"/>
          <w:color w:val="000000"/>
        </w:rPr>
        <w:t>的措施，考查学生的分析能力。难度较小。餐饮时尽量使用一次性物品会导致森林砍伐量增大，大气中的</w:t>
      </w:r>
      <w:r>
        <w:rPr>
          <w:rFonts w:cs="宋体;SimSun" w:ascii="宋体;SimSun" w:hAnsi="宋体;SimSun"/>
          <w:color w:val="000000"/>
        </w:rPr>
        <w:t>PM</w:t>
      </w:r>
      <w:r>
        <w:rPr>
          <w:rFonts w:cs="宋体;SimSun" w:ascii="宋体;SimSun" w:hAnsi="宋体;SimSun"/>
          <w:color w:val="000000"/>
          <w:vertAlign w:val="subscript"/>
        </w:rPr>
        <w:t>2.5</w:t>
      </w:r>
      <w:r>
        <w:rPr>
          <w:rFonts w:ascii="宋体;SimSun" w:hAnsi="宋体;SimSun" w:cs="宋体;SimSun"/>
          <w:color w:val="000000"/>
        </w:rPr>
        <w:t>增加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错误，符合题意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我国自然灾害的特点，考查学生的识记能力。难度较小。我国自然灾害的主要特点是灾害种类多、分布地域广、发生频率高、造成损失重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项错误。台风只发生在东南沿海一带，北方高原没有台风发生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。南方山区降水集中，水量大，易发泥石流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本题主要考查自然灾害的判断，考查学生的分析能力。难度中等。冬季风性质寒冷干燥，易引发寒潮和冻害，给农业生产带来损失，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雷电、冰雹、台风发生在夏季，与冬季风无关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我国土地资源的利用，考查学生调动和运用知识的能力。难度较小。退耕还林不能补充耕地；围湖填海造田会导致湿地减少，导致生态破坏；积极发展畜牧业与补充耕地无关；整理废弃土地进行复垦，可以增加可利用耕地的总量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我国传统民居的分布，考查学生调动和运用知识的能力。难度中等。①是黄土高原的窑洞，位于陕西省，正确。②是傣族竹楼，位于云南，正确。③是蒙古包，位于内蒙古自治区，错误。④是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合院，位于北京，正确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【解析】本题主要考查地理现象成因的判断，考查学生调动和运用知识的能力。难度较大。新疆的瓜果特别甜，主要是因为新疆夏季热量充足，云量少，降水少，白天光照强烈，光合作用强，可以积累大量的糖分，而夜晚降温快，气温低，呼吸作用弱，减少了对白天积累的糖分的消耗，即主要原因是昼夜温差大，与灌溉水源无关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主要考查环黄渤海地区工业的特点，考查学生的识记能力和读图分析能力。难度中等。环黄渤海地区有我国著名的京津唐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业基地，是我国沿海工业基地密集地区之一。该地区科技力量雄厚，资源丰富，但水源比较短缺。传统工业应缩小规模，并向高新技术产业转型。该区中的北京中关村，是我国最早建立的高新技术开发试验区。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本题主要考查黄渤海地区的地理特点，考查学生调动和运用知识的能力。难度较小。北京属于政治、文化中心，而首钢属于重工业，对环境污染比较大，不符合北京的环保要求，故其迁出主要是受环境保护的影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错误，符合题意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本题主要考查威海的地域特点，考查学生调动和运用知识的能力。难度较小。威海在山东地区纬度较高，而纬度越高，热量条件越差，小麦成熟、收割越晚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烟台是樱桃之乡。威海位于温带季风气候区，降水集中在夏秋两季，降水时空分布不均。铁路并没有联通威海各市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英吉利海峡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阿尔卑斯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高西北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温带海洋性气候畜牧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①历史发展早，是工业革命的发源地，是工业发达的地区；②发展水平高，工业工艺精，技术水平和生产效率高，工业中心多；③部门结构以现代制造业为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冬（春）季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逢南极的暖季和白昼时期，适合考察作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昼短夜长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北温带、热带、南温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高脚式的灯笼状；通风防暴雪堆堵（建筑体悬空风阻小，不易被积雪埋没，窗户小保温好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俄罗斯、加拿大、中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欧洲、北美洲、亚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加拿大、美国、俄罗斯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加拿大、美国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中国的东海和钓鱼岛受到日本的挑衅；中国南海海域及西沙、南沙群岛和黄岩岛等受到菲律宾、越南的侵占及挑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江中游最易发生洪涝，主要原因是河道弯曲、流水不畅，降水多；黄河下游最易发生洪涝，原因是下游为平原和黄河地上河段，地势低平及无支流，不利于排水而积水成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F </w:t>
        <w:tab/>
        <w:tab/>
        <w:t>ACD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中地区比乙地（成都平原比华北平原）纬度低，热量多，水热条件好，水源充足又能自流灌溉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新疆中东部（或塔里木、吐鲁番盆地），华北平原大部（或黄河下游地区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南方地区、江南丘陵、长江中下游（或长江以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（南）部高温无雨，局部达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甚至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高温；西北部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级偏北风，有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干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修建水库，跨流域调水，种植耐旱作物，采取喷灌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填在适当位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午战争博物馆、台湾梅花鹿和长鬃山羊好运角、神雕山野生动物园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老子天然头像、摩崖石刻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494"/>
        <w:gridCol w:w="3366"/>
      </w:tblGrid>
      <w:tr>
        <w:trPr>
          <w:trHeight w:val="29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时间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地点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旅游目的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六一”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登昆嵛山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领略山水风光、品尝樱桃，接受大自然的沐浴</w:t>
            </w:r>
          </w:p>
        </w:tc>
      </w:tr>
      <w:tr>
        <w:trPr>
          <w:trHeight w:val="47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暑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公岛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参观甲午海战史馆，进行爱国主义教育</w:t>
            </w:r>
          </w:p>
        </w:tc>
      </w:tr>
      <w:tr>
        <w:trPr>
          <w:trHeight w:val="47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寒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荣成天鹅湖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近距离观赏大天鹅，体验人与动物和谐相处的美妙</w:t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京沪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桃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评：本套试题知识覆盖面广，注重对基础知识的考查，乡土知识与试题结合密切，具有一定的区分度，难度中等。试题有以下特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注重对地理图表判读能力的考查，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，都是考查学生的读图分析能力和运用地图解决实际问题的能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注重社会热点与地理知识的联系，引导学生关注生活热点，培养学生理论联系实际的能力，如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关注生活，注重把地理知识与身边的实际有机结合，引导学生学习身边的地理，充分体现了生活气息，体现了情感、态度、</w:t>
      </w:r>
      <w:r>
        <w:rPr>
          <w:rFonts w:ascii="宋体;SimSun" w:hAnsi="宋体;SimSun" w:cs="宋体;SimSun"/>
          <w:b/>
          <w:color w:val="000000"/>
          <w:szCs w:val="28"/>
        </w:rPr>
        <w:drawing>
          <wp:inline distT="0" distB="0" distL="0" distR="0">
            <wp:extent cx="27305" cy="762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价值观与地理的结合，如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。难题有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；创新题有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。适合考前复习模拟使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9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6:00Z</dcterms:created>
  <dc:creator> </dc:creator>
  <dc:description> </dc:description>
  <cp:keywords/>
  <dc:language>en-US</dc:language>
  <cp:lastModifiedBy>User</cp:lastModifiedBy>
  <dcterms:modified xsi:type="dcterms:W3CDTF">2014-11-21T06:09:00Z</dcterms:modified>
  <cp:revision>0</cp:revision>
  <dc:subject> </dc:subject>
  <dc:title> </dc:title>
</cp:coreProperties>
</file>