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年威海市初中学业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地理试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本试卷满分</w:t>
      </w:r>
      <w:r>
        <w:rPr>
          <w:rFonts w:cs="宋体;SimSun" w:ascii="宋体;SimSun" w:hAnsi="宋体;SimSun"/>
          <w:bCs/>
          <w:color w:val="000000"/>
          <w:szCs w:val="21"/>
        </w:rPr>
        <w:t>70</w:t>
      </w:r>
      <w:r>
        <w:rPr>
          <w:rFonts w:ascii="宋体;SimSun" w:hAnsi="宋体;SimSun" w:cs="宋体;SimSun"/>
          <w:bCs/>
          <w:color w:val="000000"/>
          <w:szCs w:val="21"/>
        </w:rPr>
        <w:t>分，考试时间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选择题（本大题共</w:t>
      </w: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Cs/>
          <w:color w:val="000000"/>
          <w:szCs w:val="21"/>
        </w:rPr>
        <w:t>l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分。在每小题给出的四个选项中。只有一项是最符合题目要求的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下图为甲岛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月等温线分布图（单位℃）和乙岛河流分布图。下列叙述正确的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885440" cy="172212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乙岛的日照时数是东多西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甲岛等温线与乙岛河流流向都受地形影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甲岛图比例尺比乙岛图的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乙岛位于甲岛的西北方向</w:t>
      </w:r>
      <w:r>
        <w:rPr>
          <w:rFonts w:ascii="宋体;SimSun" w:hAnsi="宋体;SimSun" w:cs="宋体;SimSun"/>
          <w:bCs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2011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日，联合国气候变化框架公约第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次缔约会议在南非德班召开。会议的主题仍是减少温室气体的排放。太平洋岛国图瓦卢平均海拔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米，近年来该国因环境变化正计划举国搬迁。为此，图瓦卢人说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地球上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亿人都应该向我们说抱歉。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读下图及甲乙气候资料图完成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5285740" cy="172212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迫使图瓦卢计划搬迁的原因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全球降水增多，海水上涨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渔业资源急剧减少，食物匮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全球变暖，冰川融化，海面上升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板块运动，陆地下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关于德班的叙述，正确的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位于西半球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气候特点如甲图所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气候特点如乙图所示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会议召开时昼短夜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关于世界河流的叙述，正确的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流程最长的河流，水量也最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汛期在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月的河流，皆因夏季降水量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欧洲西部的河流水能特别丰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长江、密西西比河航运、灌溉价值都很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读美国沿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cs="宋体;SimSun" w:ascii="宋体;SimSun" w:hAnsi="宋体;SimSun"/>
          <w:bCs/>
          <w:color w:val="000000"/>
          <w:szCs w:val="21"/>
        </w:rPr>
        <w:t>°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的地形剖面图（下图），完成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5219700" cy="858520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从图中可看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美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地形以山地为主，平原面积狭小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地形分东、中、西三大地形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水汽主要来自辽阔的太平洋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西临大西洋、东临太平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关于美国的叙述，不正确的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山脉直逼西海岸，西海岸无大的城市分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西部高大山脉由板块相撞形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密西西比河为工农业提供水源和航运条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中部平原纵贯大陆南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读下图，回答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  <w:r>
        <w:rPr>
          <w:rFonts w:ascii="宋体;SimSun" w:hAnsi="宋体;SimSun" w:cs="宋体;SimSun"/>
          <w:bCs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779905" cy="2323465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鲁尔区发展钢铁工业的优势条件不包括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充足的水源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便利的水陆交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丰富的铁矿资源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丰富的煤炭资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汉堡与华沙相比较，汉堡的气候特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气温年较差大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降水量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夏季气温更高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气温日较差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2011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日，中国极地破冰船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雪龙号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离开天津国际邮轮母港，开启了第</w:t>
      </w: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次南极科学考察（路线如下图所示），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月返回中国。据此，回答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下列叙述正确的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此次科考是南极洲最冷季节，冰层坚硬，便于物资运输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考察期间在中山站体验到极昼现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南极冰川不断融化，导致全球气温有所下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南极地区降水很少，水资源极为匮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从天津到南极中山站，经过的温度带的个数正确的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个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个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cs="宋体;SimSun" w:ascii="宋体;SimSun" w:hAnsi="宋体;SimSun"/>
          <w:bCs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个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关于东南亚与印度共同点的叙述，正确的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均有热带季风气候分布，农业生产的水热条件较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大部分地区为高原地形，地形平坦，土壤肥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都是天然橡胶、蕉麻、稻米的重要生产与出口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夏季都盛吹东南季风，降水丰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286510" cy="1960880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读欧洲西部地区（图甲）和美国本土农业带分布（图乙），回答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990975" cy="2010410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下列经纬线中通过的地区最能体现欧洲西部地势南北高、中部低特点的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cs="宋体;SimSun" w:ascii="宋体;SimSun" w:hAnsi="宋体;SimSun"/>
          <w:bCs/>
          <w:color w:val="000000"/>
          <w:szCs w:val="21"/>
        </w:rPr>
        <w:t>°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纬线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cs="宋体;SimSun" w:ascii="宋体;SimSun" w:hAnsi="宋体;SimSun"/>
          <w:bCs/>
          <w:color w:val="000000"/>
          <w:szCs w:val="21"/>
        </w:rPr>
        <w:t>°</w:t>
      </w:r>
      <w:r>
        <w:rPr>
          <w:rFonts w:ascii="宋体;SimSun" w:hAnsi="宋体;SimSun" w:cs="宋体;SimSun"/>
          <w:bCs/>
          <w:color w:val="000000"/>
          <w:szCs w:val="21"/>
        </w:rPr>
        <w:t>经线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cs="宋体;SimSun" w:ascii="宋体;SimSun" w:hAnsi="宋体;SimSun"/>
          <w:bCs/>
          <w:color w:val="000000"/>
          <w:szCs w:val="21"/>
        </w:rPr>
        <w:t>°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经线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cs="宋体;SimSun" w:ascii="宋体;SimSun" w:hAnsi="宋体;SimSun"/>
          <w:bCs/>
          <w:color w:val="000000"/>
          <w:szCs w:val="21"/>
        </w:rPr>
        <w:t>°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经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欧洲西部传统农业与美国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农业带发展共同的优势条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件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气候温暖湿润利于牧草生长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劳动力丰富廉价</w:t>
      </w:r>
      <w:r>
        <w:rPr>
          <w:rFonts w:ascii="宋体;SimSun" w:hAnsi="宋体;SimSun" w:cs="宋体;SimSun"/>
          <w:bCs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消费市场广阔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  <w:t xml:space="preserve"> </w:t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地形均以高原为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月，我国中东部地区出现大范围雾霾天气，空气受到严重污染。下列现象与雾霾天气的形成密切相关的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城市汽车数量剧增；排放大量尾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工业生产及冬季取暖排放的粉尘、硫氧化合物等</w:t>
      </w:r>
      <w:r>
        <w:rPr>
          <w:rFonts w:cs="宋体;SimSun" w:ascii="宋体;SimSun" w:hAnsi="宋体;SimSun"/>
          <w:bCs/>
          <w:color w:val="000000"/>
          <w:szCs w:val="21"/>
        </w:rPr>
        <w:t>PM2.5</w:t>
      </w:r>
      <w:r>
        <w:rPr>
          <w:rFonts w:ascii="宋体;SimSun" w:hAnsi="宋体;SimSun" w:cs="宋体;SimSun"/>
          <w:bCs/>
          <w:color w:val="000000"/>
          <w:szCs w:val="21"/>
        </w:rPr>
        <w:t>颗粒物增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大量开采地下水，造成地下水位下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我国中东部降水比往年偏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①②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②③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①④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③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关于我国气温和降水的叙述，正确的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冬季我国南北方普遍低温；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夏季我国大多数地区普遍高温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季风区夏季降水较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我国各地年降水量差别不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①②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①③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②③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③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我国香港、台湾与内地经济合作中，具有的优势条件主要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矿产资源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资金和管理经验</w:t>
      </w: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消费市场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廉价的劳动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下列我国不同地区农业生产的做法，符合因地制宜、可持续发展原则的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东部沿海利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用浅海滩涂发展海水养殖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西北地区开垦草原，利用夏季丰富的光热资源发展种植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长江中下游地区围湖造田，扩大耕地面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东北平原利用肥沃的土地发展林果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读表格资料及图，完成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题。黄河部分水文站检测黄河流量和含沙量变化表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797"/>
        <w:gridCol w:w="806"/>
        <w:gridCol w:w="797"/>
        <w:gridCol w:w="797"/>
      </w:tblGrid>
      <w:tr>
        <w:trPr>
          <w:trHeight w:val="211" w:hRule="atLeast"/>
        </w:trPr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站名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兰州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口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门峡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旧孟津</w:t>
            </w:r>
          </w:p>
        </w:tc>
      </w:tr>
      <w:tr>
        <w:trPr>
          <w:trHeight w:val="240" w:hRule="atLeast"/>
        </w:trPr>
        <w:tc>
          <w:tcPr>
            <w:tcW w:w="2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流量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60</w:t>
            </w:r>
          </w:p>
        </w:tc>
      </w:tr>
      <w:tr>
        <w:trPr>
          <w:trHeight w:val="235" w:hRule="atLeast"/>
        </w:trPr>
        <w:tc>
          <w:tcPr>
            <w:tcW w:w="24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含沙量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.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.2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866390" cy="1505585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．黄河干流从兰州到河口的河段，水量减少的主要原因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该河段降水量少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农业灌溉等耗水量大</w:t>
      </w:r>
      <w:r>
        <w:rPr>
          <w:rFonts w:ascii="宋体;SimSun" w:hAnsi="宋体;SimSun" w:cs="宋体;SimSun"/>
          <w:bCs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流经沙漠地区，河水下渗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跨流域调水造成水量减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．河口至三门峡河段含沙量增长快的原因是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河水的流量加大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河道通畅，流速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流经黄土高原，水土流失严重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流经沙漠地带，携带泥沙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下图中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地区是我国某少数民族聚居地。读图完成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952625" cy="1922780"/>
            <wp:effectExtent l="0" t="0" r="0" b="0"/>
            <wp:docPr id="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．关于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地区的叙述，不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这里气候比较湿热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地处河口三角洲，土壤肥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是傣族居民的聚居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泼水节是聚居在这里的少数民族传统节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．下图中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四种民居建筑，属于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地区主要少数民族传统民居的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618230" cy="789940"/>
            <wp:effectExtent l="0" t="0" r="0" b="0"/>
            <wp:docPr id="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读下图，完成</w:t>
      </w: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885440" cy="1494790"/>
            <wp:effectExtent l="0" t="0" r="0" b="0"/>
            <wp:docPr id="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．该地河流夏季进入汛期，原因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处于季风区，夏季降水多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夏季气温高，高山冰雪融水多</w:t>
      </w:r>
      <w:r>
        <w:rPr>
          <w:rFonts w:ascii="宋体;SimSun" w:hAnsi="宋体;SimSun" w:cs="宋体;SimSun"/>
          <w:bCs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由于地形因素的影响，夏季降水多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夏季上游来自境外河水暴涨的影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．这里的城镇和交通线主要分布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山麓地带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</w:t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山脊或山坡处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沙漠内部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远离河流地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．关于东北平原和华北平原的叙述，下列说法不正确的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东北平原农作物有春小麦，华北平原农作物有冬小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东北平原农作物一年一熟，华北平原农作物一年两熟或两年三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东北平原属于中温带，华北平原属于暖温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东北平原属于半干旱地区，华北平原属于半湿润地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．从下图中可以看出，我国人口变化的趋势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380615" cy="1629410"/>
            <wp:effectExtent l="0" t="0" r="0" b="0"/>
            <wp:docPr id="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总量已经停止增长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总量仍在增加，但增长速度出现了下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总量已经开始明显下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总量仍保持高速的增长态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综合题（本大题共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小题，共</w:t>
      </w:r>
      <w:r>
        <w:rPr>
          <w:rFonts w:cs="宋体;SimSun" w:ascii="宋体;SimSun" w:hAnsi="宋体;SimSun"/>
          <w:bCs/>
          <w:color w:val="000000"/>
          <w:szCs w:val="21"/>
        </w:rPr>
        <w:t>4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．聚焦中低纬度。探究区域差异下图区域是世界陆地、人口最为集中区域，全球重要的经济体主要分布于此。该区域，地理区域差异现象也非常明显，需要同学们进一步探究。读世界部分区域图，回答下列问题。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4295775" cy="1247775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代表的大洋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大洋间的航运捷径需经过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洲北部的峡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该图图幅范围没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有包含的大洲、大洋分别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与其他大洲相比，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大洲泥石流发生范围小的原因主要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图示区域跨越了哪些热量带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根据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两地区位置和对应气候资料（甲或乙）写出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地区气候特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夏季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地区大量游客到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地区去享受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阳光浴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的原因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866390" cy="1532890"/>
            <wp:effectExtent l="0" t="0" r="0" b="0"/>
            <wp:docPr id="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7</w:t>
      </w:r>
      <w:r>
        <w:rPr>
          <w:rFonts w:ascii="宋体;SimSun" w:hAnsi="宋体;SimSun" w:cs="宋体;SimSun"/>
          <w:bCs/>
          <w:color w:val="000000"/>
          <w:szCs w:val="21"/>
        </w:rPr>
        <w:t>．深化合作交流。互惠共赢发展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世界的经济发展、</w:t>
      </w:r>
      <w:r>
        <w:rPr>
          <w:rFonts w:ascii="宋体;SimSun" w:hAnsi="宋体;SimSun" w:cs="宋体;SimSun"/>
          <w:bCs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文化繁荣需要广泛交流与合作，深化合作、互惠、共赢已成世界各国的共识。</w:t>
      </w:r>
      <w:r>
        <w:rPr>
          <w:rFonts w:cs="宋体;SimSun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 xml:space="preserve">22 </w:t>
      </w:r>
      <w:r>
        <w:rPr>
          <w:rFonts w:ascii="宋体;SimSun" w:hAnsi="宋体;SimSun" w:cs="宋体;SimSun"/>
          <w:bCs/>
          <w:color w:val="000000"/>
          <w:szCs w:val="21"/>
        </w:rPr>
        <w:t>日至</w:t>
      </w:r>
      <w:r>
        <w:rPr>
          <w:rFonts w:cs="宋体;SimSun" w:ascii="宋体;SimSun" w:hAnsi="宋体;SimSun"/>
          <w:bCs/>
          <w:color w:val="000000"/>
          <w:szCs w:val="21"/>
        </w:rPr>
        <w:t xml:space="preserve">30 </w:t>
      </w:r>
      <w:r>
        <w:rPr>
          <w:rFonts w:ascii="宋体;SimSun" w:hAnsi="宋体;SimSun" w:cs="宋体;SimSun"/>
          <w:bCs/>
          <w:color w:val="000000"/>
          <w:szCs w:val="21"/>
        </w:rPr>
        <w:t>日，习近平主席对俄罗斯、坦桑尼亚、南非和刚果进行国事访问，并出席在南非德班举行的金砖国家（中国、俄罗斯、南非、巴西、印度）领导人第五次会晤。下图为习主席出访路线图。据此回答下列问题。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924175" cy="2122805"/>
            <wp:effectExtent l="0" t="0" r="0" b="0"/>
            <wp:docPr id="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日莫斯科人们的着装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春天的薄西服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夏天的短衫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秋天的单夹克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冬天的羽绒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日这一天，四国首都白昼最长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中国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俄罗斯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刚果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坦桑尼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访问期间，我们在电视上看到莫斯科与刚果人们着装有很大的不同，这个现象主要受到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>因素的影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金砖国家中位于南半球、西半球的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世纪中国为非洲的坦桑尼亚、赞比亚援建了坦赞铁路，中非间的这种互助合作属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非洲为何被称为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热带大陆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非洲，每年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月中下旬，角马、蹬羚、斑马等数以百万的食草动物为追逐青草和水源，从坦桑尼亚大草原向西北方向开始长达</w:t>
      </w:r>
      <w:r>
        <w:rPr>
          <w:rFonts w:cs="宋体;SimSun" w:ascii="宋体;SimSun" w:hAnsi="宋体;SimSun"/>
          <w:bCs/>
          <w:color w:val="000000"/>
          <w:szCs w:val="21"/>
        </w:rPr>
        <w:t>3000</w:t>
      </w:r>
      <w:r>
        <w:rPr>
          <w:rFonts w:ascii="宋体;SimSun" w:hAnsi="宋体;SimSun" w:cs="宋体;SimSun"/>
          <w:bCs/>
          <w:color w:val="000000"/>
          <w:szCs w:val="21"/>
        </w:rPr>
        <w:t>多千米迁徙的悲壮生命之旅。迁徙路上危机四伏，凶险而艰辛。角马穿越马拉河（下图），更是对它们智慧与胆识的考验。历尽千辛万苦，甚至是生命代价，它们最终来到肯尼亚马赛马拉水草肥美的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伊甸园”，一直待到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月份。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份又回迁至原来的家园。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609725" cy="981710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从上述描述中分析，角马等食草动物为何要冒着生命危险，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离乡背井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进行长距离的迁徙</w:t>
      </w:r>
      <w:r>
        <w:rPr>
          <w:rFonts w:cs="宋体;SimSun" w:ascii="宋体;SimSun" w:hAnsi="宋体;SimSun"/>
          <w:bCs/>
          <w:color w:val="000000"/>
          <w:szCs w:val="21"/>
        </w:rPr>
        <w:t xml:space="preserve">?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迁徙之路，危机四伏，它们可能遭到哪些食肉动物的猎杀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写出两种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．加强海洋维权，构筑蓝色梦想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世纪是海洋时代，加强海疆维权和海洋资源开发，构筑蓝色发展梦想成为一种战略选择。为此，我国于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日设立了三沙市。三沙市（下图）是中国最年轻的地级城市，下辖西沙群岛、南沙群岛、中沙群岛的岛礁及其海域。三沙市涉及岛屿面积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平方千米，海域面积</w:t>
      </w:r>
      <w:r>
        <w:rPr>
          <w:rFonts w:cs="宋体;SimSun" w:ascii="宋体;SimSun" w:hAnsi="宋体;SimSun"/>
          <w:bCs/>
          <w:color w:val="000000"/>
          <w:szCs w:val="21"/>
        </w:rPr>
        <w:t>260</w:t>
      </w:r>
      <w:r>
        <w:rPr>
          <w:rFonts w:ascii="宋体;SimSun" w:hAnsi="宋体;SimSun" w:cs="宋体;SimSun"/>
          <w:bCs/>
          <w:color w:val="000000"/>
          <w:szCs w:val="21"/>
        </w:rPr>
        <w:t>多万平方千米，也是中国陆地面积最小、区域总面积最大、人口最少的城市。据此回答下列问题。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065020" cy="2419350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三沙市位于我国四大海域中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海，从行政区划上隶属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省。与三沙市隔海相望的国家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描述出三沙市的地理位置特点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近年来菲、越不断对我在主权海域作业的渔船进行骚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扰和侵权。简要分析我国在图示海域加强海洋维权的重要性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近年来，日、韩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我国的一些劳动密集型企业转移到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国，主要原因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9</w:t>
      </w:r>
      <w:r>
        <w:rPr>
          <w:rFonts w:ascii="宋体;SimSun" w:hAnsi="宋体;SimSun" w:cs="宋体;SimSun"/>
          <w:bCs/>
          <w:color w:val="000000"/>
          <w:szCs w:val="21"/>
        </w:rPr>
        <w:t>．实施区域优势互补，促进区域协调发展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为了解决长江三角洲地区能源缺乏状况，我国实施了多项输电、输气工程（下图），对促进能源产地和消费地的经济持续发展产生了重要作用。如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皖电东送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工程建成后，每年输送的电力相当于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上海新建了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座百万千瓦级的火电站，向外输送能源的同时，也促进了安徽能源产业的大力发展。据此完成下列问题。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4010025" cy="2230120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据图说出我国南方地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能源丰富，它弥补了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能源匮乏的不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我国在长江上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处建设了大型水电站，这里蕴藏着巨大水能资源的原因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皖电东送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是利用安徽省丰富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资源发电，输往长江三角洲地区。近几年，人口密集的东部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区空气质量越来越差，请说明通过“皖电东送”的输电形式，对东部地区交通运输和环境保护两方面带来的好处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从能源矿产的分布和社会经济因素两方面，分析说明长江三角洲能源短缺的原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bCs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．一桥横贯东西。促亚欧共繁荣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亚欧大陆桥是指东起中国连云港，西至荷兰鹿特丹的连接多国、横贯亚欧两大洲的铁路线，是我国与中亚、欧洲经贸往来最重要的陆路交通线，它对促进亚欧经济的发展产生了巨大作用。下图为亚欧大陆桥的东段。</w:t>
      </w:r>
      <w:r>
        <w:rPr>
          <w:rFonts w:ascii="宋体;SimSun" w:hAnsi="宋体;SimSun" w:cs="宋体;SimSun"/>
          <w:bCs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据此完成下列各题。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724910" cy="1722120"/>
            <wp:effectExtent l="0" t="0" r="0" b="0"/>
            <wp:docPr id="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亚欧大陆桥在中国的铁路线包括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线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线和北疆线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亚欧大陆桥在我国东西贸易往来中发挥着巨大作用。请把下列商品序号填在下面示意图相应的括号内（箭头表示商品主要运输方向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棉花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海产品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牛、羊肉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哈密瓜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家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275330" cy="742950"/>
            <wp:effectExtent l="0" t="0" r="0" b="0"/>
            <wp:docPr id="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下列旅游景点不位于亚欧大陆桥沿线的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三门峡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大雁塔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龙门石窟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黄鹤楼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．布达拉宫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将下列亚欧大陆桥经过地区的地理事物的序号，按照从东向西的顺序排列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黄淮海平原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黄土高原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高山牧场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河西走廊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修建铁路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时，因为自然条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件所造成的困难有何不同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1</w:t>
      </w:r>
      <w:r>
        <w:rPr>
          <w:rFonts w:ascii="宋体;SimSun" w:hAnsi="宋体;SimSun" w:cs="宋体;SimSun"/>
          <w:bCs/>
          <w:color w:val="000000"/>
          <w:szCs w:val="21"/>
        </w:rPr>
        <w:t>．发挥优势条件，建设幸福家园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我们的家乡威海，地理位置优越、环境优美、气候宜人，地域优势条件十分突出，这些条件是建设幸福威海的重要基础。读图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图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完成下列各题。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4610735" cy="1798955"/>
            <wp:effectExtent l="0" t="0" r="0" b="0"/>
            <wp:docPr id="4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从地理位置分析威海发展经济的优势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读图可知，威海的气候类型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，气候特点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。宜人的气候利于发展旅游业，特别在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季节里，吸引了众多内陆游客观光休闲，形成了一年中的旅游旺季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威海以海洋为基础的经济地位十分突出，很多海产品名扬天下。下列海产品中属于威海市的并已获得国家地理认证标志的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刺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梭子蟹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海带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金枪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刘公岛是威海著名景区。</w:t>
      </w:r>
      <w:r>
        <w:rPr>
          <w:rFonts w:ascii="宋体;SimSun" w:hAnsi="宋体;SimSun" w:cs="宋体;SimSun"/>
          <w:bCs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“</w:t>
      </w:r>
      <w:r>
        <w:rPr>
          <w:rFonts w:ascii="宋体;SimSun" w:hAnsi="宋体;SimSun" w:cs="宋体;SimSun"/>
          <w:bCs/>
          <w:color w:val="000000"/>
          <w:szCs w:val="21"/>
        </w:rPr>
        <w:t>刘公岛不仅仅是个岛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说明刘公岛除自然风光优美外，历史文化内涵丰富。下列称号不符合刘公岛属性特征的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国家森林公园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红色旅游经典景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爱国主义教育示范基地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东方好望角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2013</w:t>
      </w:r>
      <w:r>
        <w:rPr>
          <w:rFonts w:ascii="宋体;SimSun" w:hAnsi="宋体;SimSun" w:cs="宋体;SimSun"/>
          <w:bCs/>
          <w:color w:val="000000"/>
          <w:szCs w:val="28"/>
        </w:rPr>
        <w:t>年威海市初中学业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地理试卷参考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【解析】本题主要考查等值线、比例尺、方向的判断，难度较大。由图可知，两图图幅相同，乙岛实际面积小于甲岛，则乙岛图比例尺大于甲岛图；根据经纬网可知，乙岛位于甲岛的东北方；乙岛是台湾岛，岛屿东岸为迎风坡，降水多，日照时数少，西岸为背风坡，降水少，日照时数多；甲岛等温线和乙岛河流流向都受地形影响。故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【解析】本题主要考查环境问题的判断，难度中等。图瓦卢属于太平洋的岛国，海拔低，随着全球变暖，冰川融化，海平面上升，该国面临被淹没的危险，所以才会举国搬迁。故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【解析】本题主要考查世界主要国家的地理特征，难度较大。根据经纬网可知，德班位于东半球，为热带草原气候。图甲为热带草原气候，乙为地中海气候，德班气候应如甲图所示。会议召开时为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份，正值当地夏季，昼长夜短。故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【解析】本题主要考查世界主要河流的特征，难度中等。世界流程最长的河流为尼罗河，流量最大的河流为亚马孙河；汛期在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月的河流主要是因为夏季降水量大，但并不是所有汛期在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月份的河流都是夏季降水补给形成的，如我国西北地区河流主要受冰川融水补给，汛期也是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月份；欧洲西部水资源丰富，但水能资源并不丰富；长江和密西西比河的通航和农业灌溉价值大。故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【解析】本题主要考查美国的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地理特征，难度较大。美国地形包括山地和平原，且平原面积较大；东西部以山地为主，中部以平原为主，分为东、中、西三大地形区；水汽主要来自大西洋；东临大西洋，西临太平洋，南临墨西哥湾。故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【解析】本题主要考查美国地理特征的判断，难度中等。美国西海岸有落基山，旧金山、洛杉矶等大城市均位于西海岸；西部落基山山脉是由美洲板块和太平洋板块碰撞挤压形成的；密西西比河是美国重要的水运通道，其沿岸平原是美国重要的农业区；中部大平原纵贯大陆南北。故选择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项。</w:t>
      </w:r>
      <w:r>
        <w:rPr>
          <w:rFonts w:ascii="宋体;SimSun" w:hAnsi="宋体;SimSun" w:cs="宋体;SimSun"/>
          <w:bCs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【解析】本题主要考查工业生产的优势条件，难度中等。鲁尔区水源充足，水陆交通便利，煤炭资源丰富，铁矿资源短缺。故选择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【解析】本题主要考查气候特征的判断，难度中等。由图可知，与华沙相比，汉堡更接近大西洋，受海洋影响更大，气温年较差更小，降水量更多，夏季气温更低。汉堡为温带海洋性气候，华沙为温带大陆性气候，汉堡的气温日较差更小。故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【解析】本题主要考查南极的地理特征，难度中等。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至次年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月是南半球的夏季，南极洲处于暖季，温度较高，海冰较少，便于船舶航行；中山站位于南极圈内，此时段出现极昼现象；全球变暖，会导致冰川融化；冰川属于固态淡水，南极冰川众多，淡水资源丰富。故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【解析】本题主要考查温度带的判断，难度中等。天津位于北温带，南极位于南寒带，从天津至南极依次经过北温带、热带、南温带、南寒带四个温度带。故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【解析】本题主要考查东南亚和南亚的地理特征，难度较大，东南亚和印度均以热带季风气候为主，水热条件较好；东南亚地区地形以山地为主，</w:t>
      </w:r>
      <w:r>
        <w:rPr>
          <w:rFonts w:ascii="宋体;SimSun" w:hAnsi="宋体;SimSun" w:cs="宋体;SimSun"/>
          <w:bCs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河流下游地区多冲积平原；东南亚和印度人口稠密，农业类型属于自给农业，是稻米的重要产区，但多用于国内消费，出口较少；夏季东南亚盛行东南季风，印度盛行西南季风。故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【解析】本题主要考查欧洲地势特征的判断，难度中等。欧洲西部地区北部为斯堪的纳维亚山，中部为波德平原，南部为阿尔卑斯山，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cs="宋体;SimSun" w:ascii="宋体;SimSun" w:hAnsi="宋体;SimSun"/>
          <w:bCs/>
          <w:color w:val="000000"/>
          <w:szCs w:val="21"/>
        </w:rPr>
        <w:t>°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经线穿过这三个地形区，最能体现欧洲西部南北高、中部低的地势特征。故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【解析】本题主要考查农业发展的优势条件，难度中等。欧洲西部以温带海洋性气候为主，农业类型为乳畜业，美国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农业带位于五大湖沿岸，为乳畜带，两地共同的区位优势是市场广阔。故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【解析】本题主要考查雾霾天气的影响因素，难度中等。雾霾是大气中颗粒物增多导致的，污染源主要有汽车尾气和工业、取暖排放的固体颗粒物。雾霾与地下水开采无关；降水可以减少雾霾的发生。故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【解析】本题主要查我国气温和降水的特点，难度中等。我国南北跨度大，冬季时北方气温较低，南方气温在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cs="宋体;SimSun" w:ascii="宋体;SimSun" w:hAnsi="宋体;SimSun"/>
          <w:bCs/>
          <w:color w:val="000000"/>
          <w:szCs w:val="21"/>
        </w:rPr>
        <w:t>°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以上，南北温差大，夏季全国普遍高温，南北温差小；季风区夏季降水多；我国东、中、西部降水差异大，降水由东向西递减。故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【解析】本题主要考查区域经济发展的优势条件，难度中等。与内地相比，我国香港、台湾地区经济发达，科技水平高，具有资金和管理优势，但资源短缺，劳动力成本高，市场较小。故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【解析】本题主要考查农业可持续发展的方向，难度中等。东部沿海水域面积广阔，利用滩涂发展海水养殖符合因地制宜、可持续发展的原则；西北地区气候干燥，不合理地开垦草原易导致荒漠化；长江中下游围湖造田会导致湖泊面积缩小</w:t>
      </w:r>
      <w:r>
        <w:rPr>
          <w:rFonts w:ascii="宋体;SimSun" w:hAnsi="宋体;SimSun" w:cs="宋体;SimSun"/>
          <w:bCs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加大洪涝发生频率；东北地区地势平坦，土壤肥沃，适宜发展种植业。故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【解析】本题主要考查河流水量减少的原因，难度中等。黄河从兰州到河口段，主要流经宁夏平原和河套平原，流经地区农业发达，灌溉用水量大，大量引水灌溉导致河流水量减少。故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【解析】本题主要考查河流含沙量大的原因，难度中等。黄河河口至三门峡河段主要流经土质疏松的黄土高原，水土流失严重，河流含沙量大。故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【解析】本题主要考查我国少数民族聚居地的地理特征，难度中等。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地区为云南省的西双版纳，气候湿热，少数民族为傣族，泼水节是其主要节日；澜沧江是湄公河的上游，即西双版纳位于湄公河上游，不可能形成三角洲。故选择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【解析】本题主要考查少数民族传统民居的特点，难度中等。西双版纳地区气候湿热，傣族的传统民居是竹楼。故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【解析】本题主要考查影响河流汛期的因素，难度中等。由图可知，该地区为塔里木盆地，地处西北内陆，为温带大陆性气候，多内流河，河流以冰雪融水补给为主，汛期出现在夏季的主要原因是夏季气温高，</w:t>
      </w:r>
      <w:r>
        <w:rPr>
          <w:rFonts w:ascii="宋体;SimSun" w:hAnsi="宋体;SimSun" w:cs="宋体;SimSun"/>
          <w:bCs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高山冰雪融水量大。故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【解析】本题主要考查城镇和交通线的分布，难度中等。塔里木盆地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处内陆，气候干燥，水源是影响该地城镇和交通线发展和分布的主要因素。城镇和交通线主要分布在水源相对充足的山麓地带。故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【解析】本题主要考查我国北方地区地理特征差异的判断，难度中等。东北平原纬度高，气温低，蒸发弱，属于湿润区；地处中温带，农作物一年一熟，主要种植春小麦；华北平原属于半湿润区，地处暖温带，农作物两年三熟或一年两熟，主要种植冬小麦。故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【解析】本题主要考查我国人口变化的趋势，难度中等。由图可知，我国人口总数不断上升，但增长速度明显减缓。故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．（除特别说明，每空</w:t>
      </w:r>
      <w:r>
        <w:rPr>
          <w:rFonts w:cs="宋体;SimSun" w:ascii="宋体;SimSun" w:hAnsi="宋体;SimSun"/>
          <w:bCs/>
          <w:color w:val="000000"/>
          <w:szCs w:val="21"/>
        </w:rPr>
        <w:t>l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太平洋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直布罗陀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大洋洲、南极洲、北冰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降水量少，地形平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热带、北温带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全年温和湿润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甲地阴雨天多，全年光照弱，而乙地夏季炎热干燥，光照充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7</w:t>
      </w:r>
      <w:r>
        <w:rPr>
          <w:rFonts w:ascii="宋体;SimSun" w:hAnsi="宋体;SimSun" w:cs="宋体;SimSun"/>
          <w:bCs/>
          <w:color w:val="000000"/>
          <w:szCs w:val="21"/>
        </w:rPr>
        <w:t>．（除特别说明，每空</w:t>
      </w:r>
      <w:r>
        <w:rPr>
          <w:rFonts w:cs="宋体;SimSun" w:ascii="宋体;SimSun" w:hAnsi="宋体;SimSun"/>
          <w:bCs/>
          <w:color w:val="000000"/>
          <w:szCs w:val="21"/>
        </w:rPr>
        <w:t>l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D    </w:t>
        <w:tab/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B  </w:t>
      </w:r>
      <w:r>
        <w:rPr>
          <w:rFonts w:ascii="宋体;SimSun" w:hAnsi="宋体;SimSun" w:cs="宋体;SimSun"/>
          <w:bCs/>
          <w:color w:val="000000"/>
          <w:szCs w:val="21"/>
        </w:rPr>
        <w:t>纬度</w:t>
      </w:r>
      <w:r>
        <w:rPr>
          <w:rFonts w:ascii="宋体;SimSun" w:hAnsi="宋体;SimSun" w:cs="宋体;SimSun"/>
          <w:bCs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巴西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南南合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（南、北回归线穿过非洲南、北两端）大部分处在热带，获得热量多，全年气温高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月后期，坦桑尼亚草原为旱季，角马等动物食物短缺，被迫迁徙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狮子、猎豹（豹子）、鳄鱼（写出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种即可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．（除特别说明，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南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海南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菲律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位于南海北部、海南岛东北部；处东半球、北半球低纬（或热带、纬度较低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保护南海丰富的渔业、油气资源，确保南海海上交通安全，全面维护领土主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越南劳动力丰富廉价</w:t>
      </w:r>
      <w:r>
        <w:rPr>
          <w:rFonts w:ascii="宋体;SimSun" w:hAnsi="宋体;SimSun" w:cs="宋体;SimSun"/>
          <w:bCs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9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水能（水电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煤、石油（或能源矿产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处于地势第二、三级阶梯交界处，落差大；气候湿润，河流水量较大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煤炭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变输煤为输电，减轻东部交通运输压力；减少煤炭运输中的污染，直接用电改善了大气质量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长江三角洲能源资源缺乏，再加上人口多，经济发达，耗电量很大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．（除特殊说明，每空</w:t>
      </w:r>
      <w:r>
        <w:rPr>
          <w:rFonts w:cs="宋体;SimSun" w:ascii="宋体;SimSun" w:hAnsi="宋体;SimSun"/>
          <w:bCs/>
          <w:color w:val="000000"/>
          <w:szCs w:val="21"/>
        </w:rPr>
        <w:t>l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陇海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兰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629025" cy="92392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DE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①②④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修建铁路线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会遇到风沙、</w:t>
      </w:r>
      <w:r>
        <w:rPr>
          <w:rFonts w:ascii="宋体;SimSun" w:hAnsi="宋体;SimSun" w:cs="宋体;SimSun"/>
          <w:bCs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干旱缺水的困难；修建铁路线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会遇到高寒缺氧及冻土的困难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1</w:t>
      </w:r>
      <w:r>
        <w:rPr>
          <w:rFonts w:ascii="宋体;SimSun" w:hAnsi="宋体;SimSun" w:cs="宋体;SimSun"/>
          <w:bCs/>
          <w:color w:val="000000"/>
          <w:szCs w:val="21"/>
        </w:rPr>
        <w:t>．（除特殊说明，每空</w:t>
      </w:r>
      <w:r>
        <w:rPr>
          <w:rFonts w:cs="宋体;SimSun" w:ascii="宋体;SimSun" w:hAnsi="宋体;SimSun"/>
          <w:bCs/>
          <w:color w:val="000000"/>
          <w:szCs w:val="21"/>
        </w:rPr>
        <w:t>l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位于我国东部沿海，利于发展海上交通和海洋经济；临近韩、日，便于发展国际贸易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温带季风气候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四季分明，夏季高温多雨，冬季寒冷干燥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夏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AC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综评：本套试题知识覆盖面广，注重对基础知识和综合分析能力的考查，难度中等。试题注重考查学生的读图分析能力；关注生活，考查学生运用地理原理解决实际问题的能力，引导学生学习身边有用的地理。难题有第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29</w:t>
      </w:r>
      <w:r>
        <w:rPr>
          <w:rFonts w:ascii="宋体;SimSun" w:hAnsi="宋体;SimSun" w:cs="宋体;SimSun"/>
          <w:bCs/>
          <w:color w:val="000000"/>
          <w:szCs w:val="21"/>
        </w:rPr>
        <w:t>题；创新题有第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27</w:t>
      </w:r>
      <w:r>
        <w:rPr>
          <w:rFonts w:ascii="宋体;SimSun" w:hAnsi="宋体;SimSun" w:cs="宋体;SimSun"/>
          <w:bCs/>
          <w:color w:val="000000"/>
          <w:szCs w:val="21"/>
        </w:rPr>
        <w:t>题。适用于考前模拟训练和综合强化练习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2.pn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14.png"/><Relationship Id="rId25" Type="http://schemas.openxmlformats.org/officeDocument/2006/relationships/image" Target="media/image5.png"/><Relationship Id="rId26" Type="http://schemas.openxmlformats.org/officeDocument/2006/relationships/image" Target="media/image15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6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17.png"/><Relationship Id="rId33" Type="http://schemas.openxmlformats.org/officeDocument/2006/relationships/image" Target="media/image2.png"/><Relationship Id="rId34" Type="http://schemas.openxmlformats.org/officeDocument/2006/relationships/image" Target="media/image18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19.png"/><Relationship Id="rId40" Type="http://schemas.openxmlformats.org/officeDocument/2006/relationships/image" Target="media/image5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5.png"/><Relationship Id="rId46" Type="http://schemas.openxmlformats.org/officeDocument/2006/relationships/image" Target="media/image2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5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5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3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5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27:00Z</dcterms:created>
  <dc:creator> </dc:creator>
  <dc:description> </dc:description>
  <dc:language>en-US</dc:language>
  <cp:lastModifiedBy>微软用户</cp:lastModifiedBy>
  <dcterms:modified xsi:type="dcterms:W3CDTF">2013-11-05T22:02:29Z</dcterms:modified>
  <cp:revision>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