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05218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781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47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155" cy="775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945" cy="754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819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796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地理学业水平考试答案</w:t>
      </w:r>
    </w:p>
    <w:p>
      <w:pPr>
        <w:pStyle w:val="Style15"/>
        <w:rPr/>
      </w:pPr>
      <w:r>
        <w:rPr>
          <w:sz w:val="21"/>
          <w:szCs w:val="21"/>
        </w:rPr>
        <w:t>1-5BADAB   6-10BCBBA   11-15CDBAB    16-20CAACB     21-25BCDCC</w:t>
        <w:br/>
        <w:t>26</w:t>
      </w:r>
      <w:r>
        <w:rPr>
          <w:sz w:val="21"/>
          <w:szCs w:val="21"/>
        </w:rPr>
        <w:t>、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地形、气候等    向西走会经过高大的山脉和沙漠等环境恶劣地区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穿着棉衣到单衣     因为从北到南，纬度越来越低，气温越来越高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伊朗属于温带大陆性气候，全年降水较少，晴天多，无明显雨季，不需带雨具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C</w:t>
      </w:r>
    </w:p>
    <w:p>
      <w:pPr>
        <w:pStyle w:val="Style15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hyperlink r:id="rId11">
        <w:r>
          <w:rPr>
            <w:rStyle w:val="InternetLink"/>
            <w:color w:val="F6F8F8"/>
          </w:rPr>
          <w:t>w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b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1.com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国是海陆兼备的国家；蒙古是内陆国；日本是多岛组成的国家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威海是我国东部沿海城市，临近韩国日本，海上交通便利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上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5   </w:t>
      </w:r>
      <w:r>
        <w:rPr>
          <w:sz w:val="21"/>
          <w:szCs w:val="21"/>
        </w:rPr>
        <w:t>下面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</w:p>
    <w:p>
      <w:pPr>
        <w:pStyle w:val="Style15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西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河自北向南流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河自西向东流   亚马孙河    密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西西比河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美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国   美国石油消费很大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巴西气候湿热，盛产甘蔗</w:t>
      </w:r>
    </w:p>
    <w:p>
      <w:pPr>
        <w:pStyle w:val="Style15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陇海    京广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煤炭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等资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源丰富，铁路交通便利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人口众多，工农业发达，耗水量大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秦岭     如：我国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0</w:t>
      </w:r>
      <w:r>
        <w:rPr>
          <w:sz w:val="21"/>
          <w:szCs w:val="21"/>
        </w:rPr>
        <w:t>摄氏度等温线，</w:t>
      </w:r>
      <w:r>
        <w:rPr>
          <w:sz w:val="21"/>
          <w:szCs w:val="21"/>
        </w:rPr>
        <w:t>800</w:t>
      </w:r>
      <w:r>
        <w:rPr>
          <w:sz w:val="21"/>
          <w:szCs w:val="21"/>
        </w:rPr>
        <w:t>毫米等降水量线，温带亚热带分界线；湿润半湿润区的分界线等。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两点即可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、共八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东北    位于我国南海东（东南）部，处于低纬度（或热带），属于我国海南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渤海   防止石油泄漏，禁止向海洋倾倒垃圾</w:t>
      </w:r>
      <w:r>
        <w:rPr>
          <w:sz w:val="21"/>
          <w:szCs w:val="21"/>
        </w:rPr>
        <w:drawing>
          <wp:inline distT="0" distB="0" distL="0" distR="0">
            <wp:extent cx="2730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可信，孔雀舞属于聚居在云南的傣族的民族舞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     </w:t>
      </w:r>
      <w:r>
        <w:rPr>
          <w:sz w:val="21"/>
          <w:szCs w:val="21"/>
        </w:rPr>
        <w:t>可信，夏秋季节台湾常受台风袭击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黄河含沙量大，流速变慢，泥沙大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量沉积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、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hyperlink r:id="rId23">
        <w:r>
          <w:rPr>
            <w:rStyle w:val="InternetLink"/>
            <w:color w:val="F6F8F8"/>
          </w:rPr>
          <w:t>新课 标 第一网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河汛期在夏季，河水来自冰雪融水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河汛期在春季和夏季，春季河水来自冰雪融水，</w:t>
      </w:r>
      <w:r>
        <w:rPr>
          <w:sz w:val="21"/>
          <w:szCs w:val="21"/>
        </w:rPr>
        <w:drawing>
          <wp:inline distT="0" distB="0" distL="0" distR="0">
            <wp:extent cx="889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夏季来自大气降水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地区主要农业类型是畜牧业  乙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地区主要农业类型是种植业   甲地区光照充足     乙地区位于我国季风区，雨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热同期，地形平坦，土壤肥沃 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石油、天然气资源丰富   节能减排、改进技术和设备、调整产业结构、合理开发和使用资源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http://www.xkb1.com/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8:00Z</dcterms:created>
  <dc:creator>GZB</dc:creator>
  <dc:description/>
  <cp:keywords/>
  <dc:language>en-US</dc:language>
  <cp:lastModifiedBy>Administrator</cp:lastModifiedBy>
  <cp:lastPrinted>2015-02-24T09:45:00Z</cp:lastPrinted>
  <dcterms:modified xsi:type="dcterms:W3CDTF">2015-02-24T01:45:00Z</dcterms:modified>
  <cp:revision>5</cp:revision>
  <dc:subject/>
  <dc:title>        </dc:title>
</cp:coreProperties>
</file>