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eastAsia="zh-CN"/>
        </w:rPr>
      </w:pPr>
      <w:r>
        <w:rPr/>
        <w:drawing>
          <wp:inline distT="0" distB="0" distL="0" distR="0">
            <wp:extent cx="6115050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5400675" cy="738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12edu.cn/zhaokao/z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hyperlink r:id="rId1">
      <w:r>
        <w:rPr>
          <w:rStyle w:val="InternetLink"/>
          <w:lang w:val="en-US" w:eastAsia="zh-CN"/>
        </w:rPr>
        <w:t>www.12edu.cn/zhaokao/zk</w:t>
      </w:r>
    </w:hyperlink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2edu.cn/zhaokao/z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2edu.cn/zhaokao/z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9:38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