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77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0590" cy="975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0590" cy="98482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939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2175" cy="9747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9150" cy="97567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150" cy="96653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710" cy="97656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930" cy="95923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6270" cy="95370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6-09-30T08:03:40Z</dcterms:modified>
  <cp:revision>6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