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山东省东营市初中学生学业考试地理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总分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  考试时间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两部分。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为选择题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为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务必将自己的姓名、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和准考证号按要求填写在试卷和答题卡上的相应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每题选出答案后，都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）涂黑，如需改动，必须先用橡皮擦干净，再改涂其它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Ⅱ卷必需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书写到答题卡题号所指示的答题区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超出预留范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切记不要直接在试卷上答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   （选择题  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下列各题给出的四个选项中，只有一个选项是最符合题意的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暗室里，用电灯作为光源，照射地球仪，自西向东</w:t>
      </w:r>
      <w:r>
        <w:rPr>
          <w:rFonts w:ascii="宋体;SimSun" w:hAnsi="宋体;SimSun" w:cs="宋体;SimSun"/>
          <w:szCs w:val="21"/>
        </w:rPr>
        <w:t>拨动地球仪</w:t>
      </w:r>
      <w:r>
        <w:rPr>
          <w:rFonts w:ascii="宋体;SimSun" w:hAnsi="宋体;SimSun" w:cs="宋体;SimSun"/>
          <w:szCs w:val="21"/>
        </w:rPr>
        <w:t>，演示</w:t>
      </w:r>
      <w:r>
        <w:rPr>
          <w:rFonts w:ascii="宋体;SimSun" w:hAnsi="宋体;SimSun" w:cs="宋体;SimSun"/>
          <w:szCs w:val="21"/>
        </w:rPr>
        <w:t>地球自转运动</w:t>
      </w:r>
      <w:r>
        <w:rPr>
          <w:rFonts w:ascii="宋体;SimSun" w:hAnsi="宋体;SimSun" w:cs="宋体;SimSun"/>
          <w:szCs w:val="21"/>
        </w:rPr>
        <w:t xml:space="preserve">，如图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据此完成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460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实验演示的地理现象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昼夜的更替  </w:t>
      </w:r>
      <w:r>
        <w:rPr>
          <w:rFonts w:cs="宋体;SimSun" w:ascii="宋体;SimSun" w:hAnsi="宋体;SimSun"/>
          <w:szCs w:val="21"/>
        </w:rPr>
        <w:tab/>
        <w:t xml:space="preserve"> </w:t>
        <w:tab/>
        <w:t xml:space="preserve"> B.</w:t>
      </w:r>
      <w:r>
        <w:rPr>
          <w:rFonts w:ascii="宋体;SimSun" w:hAnsi="宋体;SimSun" w:cs="宋体;SimSun"/>
          <w:szCs w:val="21"/>
        </w:rPr>
        <w:t>四季的更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昼夜长短的变化</w:t>
      </w:r>
      <w:r>
        <w:rPr>
          <w:rFonts w:cs="宋体;SimSun" w:ascii="宋体;SimSun" w:hAnsi="宋体;SimSun"/>
          <w:szCs w:val="21"/>
        </w:rPr>
        <w:tab/>
        <w:tab/>
        <w:t xml:space="preserve"> D.</w:t>
      </w:r>
      <w:r>
        <w:rPr>
          <w:rFonts w:ascii="宋体;SimSun" w:hAnsi="宋体;SimSun" w:cs="宋体;SimSun"/>
          <w:szCs w:val="21"/>
        </w:rPr>
        <w:t>温度带的形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P</w:t>
      </w:r>
      <w:r>
        <w:rPr>
          <w:rFonts w:ascii="宋体;SimSun" w:hAnsi="宋体;SimSun" w:cs="宋体;SimSun"/>
          <w:szCs w:val="21"/>
        </w:rPr>
        <w:t>点此时正处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出时刻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中午时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落时刻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午夜时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四幅地图图幅相同，</w:t>
      </w:r>
      <w:r>
        <w:rPr>
          <w:rFonts w:ascii="宋体;SimSun" w:hAnsi="宋体;SimSun" w:cs="宋体;SimSun"/>
          <w:szCs w:val="21"/>
        </w:rPr>
        <w:t>则比例尺最大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631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四幅图中能正确表示地球海陆面积比例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4385" cy="99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近年来，三江源地区的冰川逐年萎缩，这反映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壳活动强烈</w:t>
      </w:r>
      <w:r>
        <w:rPr>
          <w:rFonts w:cs="宋体;SimSun" w:ascii="宋体;SimSun" w:hAnsi="宋体;SimSun"/>
          <w:szCs w:val="21"/>
        </w:rPr>
        <w:tab/>
        <w:tab/>
        <w:tab/>
        <w:t xml:space="preserve"> B. </w:t>
      </w:r>
      <w:r>
        <w:rPr>
          <w:rFonts w:ascii="宋体;SimSun" w:hAnsi="宋体;SimSun" w:cs="宋体;SimSun"/>
          <w:szCs w:val="21"/>
        </w:rPr>
        <w:t>海陆变迁剧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开采活动频繁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全球气候变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语言和宗教的叙述。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语是世界上使用范围最广的语言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英语是世界上使用人数最多的语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佛教创始于中国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基督教是世界上信仰人数最多的宗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关于亚洲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积最大的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形以平原、盆地为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部和南部季风气候显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地形的影响，多数河流呈放射状流向周边海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日本是亚洲的发达国家，日本工业集中分布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阴影地区。主要原因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7270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和人口集中，是国内最大的消费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无污染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多优良港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多优良港湾原料、燃料主要依靠进口，产品主要出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印度承接的软件外包业务约占全球软件外包市场的三分之二，被形象地称为“世界办公室”。印度发展信息技术服务外包产业的优势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力资源丰富，劳动力成本低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煤、铁等矿产资源丰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英语普及，信息技术发展较早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纺织、钢铁等工业发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①③</w:t>
        <w:tab/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国家和地区自然环境差异显著，历史文化、经济发展各不相同。据此回答</w:t>
      </w:r>
      <w:r>
        <w:rPr>
          <w:rFonts w:cs="宋体;SimSun" w:ascii="宋体;SimSun" w:hAnsi="宋体;SimSun"/>
          <w:szCs w:val="21"/>
        </w:rPr>
        <w:t>10—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32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关于上述国家和地区自然环境的表述，正确的是（    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地区降水丰沛，山河相间      </w:t>
      </w:r>
      <w:r>
        <w:rPr>
          <w:rFonts w:cs="宋体;SimSun" w:ascii="宋体;SimSun" w:hAnsi="宋体;SimSun"/>
          <w:szCs w:val="21"/>
        </w:rPr>
        <w:tab/>
        <w:tab/>
        <w:t xml:space="preserve">   B. </w:t>
      </w:r>
      <w:r>
        <w:rPr>
          <w:rFonts w:ascii="宋体;SimSun" w:hAnsi="宋体;SimSun" w:cs="宋体;SimSun"/>
          <w:szCs w:val="21"/>
        </w:rPr>
        <w:t>乙地区被称为“三洲五海之地”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丙国主要位于寒带地区，长冬无夏   </w:t>
      </w:r>
      <w:r>
        <w:rPr>
          <w:rFonts w:cs="宋体;SimSun" w:ascii="宋体;SimSun" w:hAnsi="宋体;SimSun"/>
          <w:szCs w:val="21"/>
        </w:rPr>
        <w:tab/>
        <w:t xml:space="preserve">   D. </w:t>
      </w:r>
      <w:r>
        <w:rPr>
          <w:rFonts w:ascii="宋体;SimSun" w:hAnsi="宋体;SimSun" w:cs="宋体;SimSun"/>
          <w:szCs w:val="21"/>
        </w:rPr>
        <w:t>丁国被称为“世界活化石博物馆”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四个国家和地区经济发展的表述，正确的是（    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区</w:t>
      </w:r>
      <w:r>
        <w:rPr>
          <w:rFonts w:ascii="宋体;SimSun" w:hAnsi="宋体;SimSun" w:cs="宋体;SimSun"/>
          <w:color w:val="000000"/>
          <w:szCs w:val="21"/>
        </w:rPr>
        <w:t>重工业和航天工业发达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地区是世界热带经济作物生产基地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国被称为“坐在矿车上的国家”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国是世界石油出口大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届世界杯足球赛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在南美洲国家巴西举行。东营的李林同学计划去巴西观看足球赛。赴巴西之前他查阅到巴西的相关资料，你认为符合事实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盛产咖啡，成为世界上的“咖啡王国”  ②桑巴舞和足球运动是巴西多元文化的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显著的人口特征是混血种人数量多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巴西的城市和人口主要分布在亚马逊平原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世界著名的名胜古迹，位于欧洲西部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102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极地地区的环境保护受到全世界的重视，对南极地区的和平利用，下面哪一种做法是正确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建设居民点，大量移民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南极地区矿产资源丰富，应大力开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量捕杀鲸鱼，丰富食物来源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各国加强合作，履行《南极条约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，我国南部地区不断遭遇强降水袭击，造成大面积洪涝灾害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受灾省份示意图，读图回答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3630" cy="191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据图估算受灾省份的面积大约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万平方千米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平方千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万平方千米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平方千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此次受灾最严重的甲、乙两个省级行政区划的简称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粤、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桂、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粤、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湘、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是某地区一年的气温变化资料，四位同学根据表中数据分别绘制了该地的气温年变化曲线图，其中正确的是</w:t>
      </w:r>
      <w:r>
        <w:rPr>
          <w:rFonts w:cs="宋体;SimSun" w:ascii="宋体;SimSun" w:hAnsi="宋体;SimSun"/>
          <w:szCs w:val="21"/>
        </w:rPr>
        <w:t>(    )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7"/>
        <w:gridCol w:w="497"/>
        <w:gridCol w:w="504"/>
        <w:gridCol w:w="482"/>
        <w:gridCol w:w="446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055" cy="152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图是黄河干流各河段主要的生态和环境问题示意图， 据图判断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0360" cy="118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度开发加剧了上游河段的荒漠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游应采取生物措施和工程措施相结合的综合治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、中游的生态问题是下游形成地上河的主要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泥沙淤积造成了黄河凌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9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055" cy="148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由甲到丙反映的该地区耕地逐渐减少的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镇建设挤占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水土流失严重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风沙危害加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污染严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决该问题的措施合理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整山地，增加建设用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控制人口增长，保护耕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毁林开荒，增加耕地面积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迁出该地人口，恢复耕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什地区的疏勒县是东营的对口援建城市，暑假期间东营的小琦到新疆看望援疆的爸爸。结合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2370" cy="191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琦到喀什后，发现这里的瓜果特别甜，你认为其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降水丰富，水分充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温低，生长缓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季日照充足，昼夜温差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稀少，环境污染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情景有可能是小琦在塔里木盆地游览时遇到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路上阴雨连绵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城市和人口主要分布在盆地边缘的绿洲上③盆地绿洲的用水主要来自天山和阿尔泰山的冰川融水④在盆地内部看到许多大型油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ab/>
        <w:t>B. ③④</w:t>
        <w:tab/>
        <w:tab/>
        <w:t>C. ①③</w:t>
        <w:tab/>
        <w:tab/>
        <w:t>D. 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是祖国神圣不可分割的领土，近年来与大陆的联系也越来越密切，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起台湾对大陆开放自由行，目前已面向北京、上海、济南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城市开放。据此回答</w:t>
      </w:r>
      <w:r>
        <w:rPr>
          <w:rFonts w:cs="宋体;SimSun" w:ascii="宋体;SimSun" w:hAnsi="宋体;SimSun"/>
          <w:szCs w:val="21"/>
        </w:rPr>
        <w:t>23~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济南的小明计划暑假期间跟爸爸去台湾旅游，他们提前搜集了有关台湾的风土人情资料。你认为哪一项与实事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月潭、野柳地质公园等是台湾的著名景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湾属亚热带和热带季风气候，夏秋多台风和暴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台湾有世界著名良港——维多利亚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岛上森林茂密，有“亚洲天然植物园”的美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台湾重点发展以电子工业为主导的高新技术产业，主要出口产品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蔗糖、水果、樟脑</w:t>
      </w:r>
      <w:r>
        <w:rPr>
          <w:rFonts w:cs="宋体;SimSun" w:ascii="宋体;SimSun" w:hAnsi="宋体;SimSun"/>
          <w:szCs w:val="21"/>
        </w:rPr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服饰、玩具、日用消费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软件、晶园、集成电路板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铁矿、机械、煤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香港回归以来，为祖国内地的发展作出了巨大贡献，祖国内地为香港繁荣提供了坚实的后盾和强有力的支撑。关于香港的叙述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被誉为“东方明珠”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世界著名的自由贸易港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重要的国际金融中心和信息服务中心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博彩旅游业发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Ⅱ卷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综合题  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综合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齐鲁大地，人杰地灵。济南和青岛是齐鲁大地上两颗璀璨的明珠。根据各图提供的信息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6940" cy="269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利用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的经纬网信息，判断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济南和青岛哪个城市的轮廓图？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935" cy="2144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某一天济南与青岛的天气预报图，请描述这一天济南市的天气状况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计算这一天青岛的日较差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314575" cy="1106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全年来看，青岛的日较差和年较差要小于济南，请你简要分析产生这种差异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图中提供的信息，简述济南和青岛各自的交通优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读图回答下列问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0975" cy="158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字母代表的地形名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地区的典型植被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中的信息，简单描述甲河流的水文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图中信息，简要说说该区域聚落的分布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，当地球运行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附近时，上述地区易发生的气候灾害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地质灾害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近年来，随着人们生活水平的提高和交通运输的便利，东营市民专程去南方看油菜花开的人越来越多。结合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油菜开花时间，判断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地球运行到哪一点附近时，是去该地区观赏油菜花的最好季节？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7475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大西洋号豪华邮轮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从上海启航，计划经过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天的环球航行，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回到上海。下面是乘坐这班邮轮的王先生在途中的所经所见所闻，读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222222"/>
          <w:szCs w:val="21"/>
        </w:rPr>
        <w:t>，完成下列各题。（</w:t>
      </w:r>
      <w:r>
        <w:rPr>
          <w:rFonts w:cs="宋体;SimSun" w:ascii="宋体;SimSun" w:hAnsi="宋体;SimSun"/>
          <w:color w:val="222222"/>
          <w:szCs w:val="21"/>
        </w:rPr>
        <w:t>10</w:t>
      </w:r>
      <w:r>
        <w:rPr>
          <w:rFonts w:ascii="宋体;SimSun" w:hAnsi="宋体;SimSun" w:cs="宋体;SimSun"/>
          <w:color w:val="222222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3830" cy="181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邮轮环球一周，依次经过的大洋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先生在航行中经过了两条世界重要的运河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邮轮进入红海时，王先生听导游讲，大约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万年前，阿拉伯半岛与非洲分开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年前，海水进入诞生了红海……。请你用板块构造学说的理论解释红海形成的原因，并预测红海未来的变化趋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到达雅典后，王先生了解到英法等地的居民夏季常到阳光明媚的地中海沿岸休假，试从两地的气候特点分析其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到达美国纽约后，王先生了解到美国是发达国家中人口增长较快的国家。你认为美国人口增长较快的原因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王先生历时近三个月的航行回到上海，发现上海的白昼时间比他离开时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（长或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当地时间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上午，国务院总理李克强出席了在尼日利亚首都阿布贾举行的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世界经济论坛非洲峰会，并发表了题为《共同推动非洲发展迈上新台阶》的致辞。读图回答下列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6030" cy="2970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图说出非洲大陆赤道附近的地势特征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中提供的信息，简述刚果河水量大、水能资源丰富的原因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察非洲大陆气候类型的分布，归纳其分布特点</w:t>
      </w:r>
      <w:r>
        <w:rPr>
          <w:rFonts w:cs="宋体;SimSun" w:ascii="宋体;SimSun" w:hAnsi="宋体;SimSun"/>
          <w:szCs w:val="21"/>
        </w:rPr>
        <w:t>________________________-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撒哈拉沙漠以南非洲，分布面积最广的气候类型是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近年来，中国和非洲国家在资源、经济和技术方面的合作越来越密切。中国和非洲国家之间的这种合作，在国际上一般称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读东北地区图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3905" cy="3564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的地理事物名称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原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山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湿地面积减少，生态环境不断恶化，你认为应该采取哪些措施来改善这里的生态环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东北三省与华北平原都是我国的粮食主产区，据图</w:t>
      </w:r>
      <w:r>
        <w:rPr>
          <w:rFonts w:cs="宋体;SimSun" w:ascii="宋体;SimSun" w:hAnsi="宋体;SimSun"/>
          <w:szCs w:val="21"/>
          <w:lang w:val="en-US" w:eastAsia="en-US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分析，为什么东北三省能够成为我国最大的商品粮基地？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1734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照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说说大庆市的工业结构的特点及形成原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713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神奇的雪域高原，独特的民族风情，令人神往。读图回答下列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70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藏地区最显著的自然特征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河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该河流谷地发展农业的有利条件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图中的动物是本地区代表畜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善于爬山负重，被誉为“高原之舟”。乙图中的景观是本地区著名的宗教建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玲在青藏旅游时拍摄了藏族同胞在一天中不同时间的三张照片，仔细观察这三张照片中藏袍穿戴方式的不同，简要分析原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5310" cy="1731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理试题参考答案及评分标准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晴转阴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5℃(</w:t>
      </w:r>
      <w:r>
        <w:rPr>
          <w:rFonts w:ascii="宋体;SimSun" w:hAnsi="宋体;SimSun" w:cs="宋体;SimSun"/>
          <w:szCs w:val="21"/>
        </w:rPr>
        <w:t>最低气温</w:t>
      </w:r>
      <w:r>
        <w:rPr>
          <w:rFonts w:cs="宋体;SimSun" w:ascii="宋体;SimSun" w:hAnsi="宋体;SimSun"/>
          <w:szCs w:val="21"/>
        </w:rPr>
        <w:t>21℃</w:t>
      </w:r>
      <w:r>
        <w:rPr>
          <w:rFonts w:ascii="宋体;SimSun" w:hAnsi="宋体;SimSun" w:cs="宋体;SimSun"/>
          <w:szCs w:val="21"/>
        </w:rPr>
        <w:t>，最高气温</w:t>
      </w:r>
      <w:r>
        <w:rPr>
          <w:rFonts w:cs="宋体;SimSun" w:ascii="宋体;SimSun" w:hAnsi="宋体;SimSun"/>
          <w:szCs w:val="21"/>
        </w:rPr>
        <w:t>35℃)    7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岛是沿海城市，受海洋影响，气温变化幅度小。（意思正确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济南是公路和铁路交通枢纽，陆上交通发达；青岛既有便利的陆上交通，又有发达的海洋运输（意思正确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山峰（山顶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山脊  </w:t>
      </w:r>
      <w:r>
        <w:rPr>
          <w:rFonts w:cs="宋体;SimSun" w:ascii="宋体;SimSun" w:hAnsi="宋体;SimSun"/>
          <w:szCs w:val="21"/>
        </w:rPr>
        <w:t>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亚热带）常绿阔叶林  </w:t>
      </w:r>
      <w:r>
        <w:rPr>
          <w:rFonts w:cs="宋体;SimSun" w:ascii="宋体;SimSun" w:hAnsi="宋体;SimSun"/>
          <w:szCs w:val="21"/>
        </w:rPr>
        <w:t>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河流流量较大，汛期较长，无结冰期，含沙量较小等（答对两点即可）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沿河流及铁路线分布   </w:t>
      </w:r>
      <w:r>
        <w:rPr>
          <w:rFonts w:cs="宋体;SimSun" w:ascii="宋体;SimSun" w:hAnsi="宋体;SimSun"/>
          <w:szCs w:val="21"/>
        </w:rPr>
        <w:t>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洪涝、台风等；泥石流、滑坡等（各答对一个即可） </w:t>
      </w:r>
      <w:r>
        <w:rPr>
          <w:rFonts w:cs="宋体;SimSun" w:ascii="宋体;SimSun" w:hAnsi="宋体;SimSun"/>
          <w:szCs w:val="21"/>
        </w:rPr>
        <w:t>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  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太平洋、印度洋、大西洋（太平洋）   </w:t>
      </w:r>
      <w:r>
        <w:rPr>
          <w:rFonts w:cs="宋体;SimSun" w:ascii="宋体;SimSun" w:hAnsi="宋体;SimSun"/>
          <w:szCs w:val="21"/>
        </w:rPr>
        <w:t>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伊士运河     巴拿马运河</w:t>
      </w:r>
      <w:r>
        <w:rPr>
          <w:rFonts w:cs="宋体;SimSun" w:ascii="宋体;SimSun" w:hAnsi="宋体;SimSun"/>
          <w:szCs w:val="21"/>
        </w:rPr>
        <w:t>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红海的形成是由于（非洲）板块与（印度洋）板块的张裂形成的，（红海末来的发展趋势是）面积逐渐扩大（意思正确即可）</w:t>
      </w:r>
      <w:r>
        <w:rPr>
          <w:rFonts w:cs="宋体;SimSun" w:ascii="宋体;SimSun" w:hAnsi="宋体;SimSun"/>
          <w:szCs w:val="21"/>
        </w:rPr>
        <w:t>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英法等地夏季阴雨天气多，气温较低，地中海地区夏季降水少，阳光充足（意思正确即可）  </w:t>
      </w:r>
      <w:r>
        <w:rPr>
          <w:rFonts w:cs="宋体;SimSun" w:ascii="宋体;SimSun" w:hAnsi="宋体;SimSun"/>
          <w:szCs w:val="21"/>
        </w:rPr>
        <w:t>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移民（或人口迁入）</w:t>
      </w:r>
      <w:r>
        <w:rPr>
          <w:rFonts w:cs="宋体;SimSun" w:ascii="宋体;SimSun" w:hAnsi="宋体;SimSun"/>
          <w:szCs w:val="21"/>
        </w:rPr>
        <w:t>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长</w:t>
      </w:r>
      <w:r>
        <w:rPr>
          <w:rFonts w:cs="宋体;SimSun" w:ascii="宋体;SimSun" w:hAnsi="宋体;SimSun"/>
          <w:szCs w:val="21"/>
        </w:rPr>
        <w:t>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东高西低  </w:t>
      </w:r>
      <w:r>
        <w:rPr>
          <w:rFonts w:cs="宋体;SimSun" w:ascii="宋体;SimSun" w:hAnsi="宋体;SimSun"/>
          <w:szCs w:val="21"/>
        </w:rPr>
        <w:t>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地处热带雨林气候区，降水丰沛，落差大  </w:t>
      </w:r>
      <w:r>
        <w:rPr>
          <w:rFonts w:cs="宋体;SimSun" w:ascii="宋体;SimSun" w:hAnsi="宋体;SimSun"/>
          <w:szCs w:val="21"/>
        </w:rPr>
        <w:t>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以赤道为中心，南北（呈带状）对称分布   </w:t>
      </w:r>
      <w:r>
        <w:rPr>
          <w:rFonts w:cs="宋体;SimSun" w:ascii="宋体;SimSun" w:hAnsi="宋体;SimSun"/>
          <w:szCs w:val="21"/>
        </w:rPr>
        <w:t>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热带草原气候  </w:t>
      </w:r>
      <w:r>
        <w:rPr>
          <w:rFonts w:cs="宋体;SimSun" w:ascii="宋体;SimSun" w:hAnsi="宋体;SimSun"/>
          <w:szCs w:val="21"/>
        </w:rPr>
        <w:t>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南南合作</w:t>
      </w:r>
      <w:r>
        <w:rPr>
          <w:rFonts w:cs="宋体;SimSun" w:ascii="宋体;SimSun" w:hAnsi="宋体;SimSun"/>
          <w:szCs w:val="21"/>
        </w:rPr>
        <w:t>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江   长白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停止开荒；建立自然保护区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北三省地广人稀，粮食消费量小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工业结构特点：以石油和天然气开采、石油加工和石油化工为主。形成原因：大庆的石油和天然气资源丰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高寒  </w:t>
      </w:r>
      <w:r>
        <w:rPr>
          <w:rFonts w:cs="宋体;SimSun" w:ascii="宋体;SimSun" w:hAnsi="宋体;SimSun"/>
          <w:szCs w:val="21"/>
        </w:rPr>
        <w:t>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雅鲁藏布江  河谷地带地势较低，气温较高，土质较肥沃（回答两点即可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牦牛  布达拉宫  </w:t>
      </w:r>
      <w:r>
        <w:rPr>
          <w:rFonts w:cs="宋体;SimSun" w:ascii="宋体;SimSun" w:hAnsi="宋体;SimSun"/>
          <w:szCs w:val="21"/>
        </w:rPr>
        <w:t>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由于高原上日照强烈），气温日较差大。</w:t>
      </w:r>
      <w:r>
        <w:rPr>
          <w:rFonts w:cs="宋体;SimSun" w:ascii="宋体;SimSun" w:hAnsi="宋体;SimSun"/>
          <w:szCs w:val="21"/>
        </w:rPr>
        <w:t>----------------------------2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</w:rPr>
        <w:t>http://school.chinaedu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 xml:space="preserve">学而思网校 </w:t>
    </w:r>
    <w:r>
      <w:rPr>
        <w:rFonts w:cs="宋体;SimSun" w:ascii="宋体;SimSun" w:hAnsi="宋体;SimSun"/>
        <w:sz w:val="36"/>
      </w:rPr>
      <w:t>www.xueer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0pt">
    <w:name w:val="正文文本 + 间距 0 pt"/>
    <w:qFormat/>
    <w:rPr>
      <w:rFonts w:ascii="Arial Unicode MS" w:hAnsi="Arial Unicode MS" w:cs="Arial Unicode MS"/>
      <w:color w:val="000000"/>
      <w:spacing w:val="-2"/>
      <w:w w:val="100"/>
      <w:position w:val="0"/>
      <w:sz w:val="12"/>
      <w:sz w:val="12"/>
      <w:szCs w:val="12"/>
      <w:shd w:fill="FFFFFF" w:val="clear"/>
      <w:vertAlign w:val="baselin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.china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1:00Z</dcterms:created>
  <dc:creator>101远程教育网</dc:creator>
  <dc:description/>
  <cp:keywords>地理</cp:keywords>
  <dc:language>en-US</dc:language>
  <cp:lastModifiedBy>yao</cp:lastModifiedBy>
  <cp:lastPrinted>2007-11-07T14:32:00Z</cp:lastPrinted>
  <dcterms:modified xsi:type="dcterms:W3CDTF">2014-11-06T15:29:00Z</dcterms:modified>
  <cp:revision>5</cp:revision>
  <dc:subject>高中地理</dc:subject>
  <dc:title>山东省东营市2014年中考地理试卷</dc:title>
</cp:coreProperties>
</file>