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880"/>
        <w:jc w:val="left"/>
        <w:rPr>
          <w:rFonts w:ascii="宋体;SimSun" w:hAnsi="宋体;SimSun" w:cs="宋体;SimSun"/>
          <w:color w:val="2F2E2E"/>
          <w:sz w:val="44"/>
          <w:szCs w:val="44"/>
        </w:rPr>
      </w:pPr>
      <w:r>
        <w:rPr>
          <w:rFonts w:cs="宋体;SimSun" w:ascii="宋体;SimSun" w:hAnsi="宋体;SimSun"/>
          <w:color w:val="2F2E2E"/>
          <w:sz w:val="44"/>
          <w:szCs w:val="44"/>
        </w:rPr>
        <w:t>2012</w:t>
      </w:r>
      <w:r>
        <w:rPr>
          <w:rFonts w:ascii="宋体;SimSun" w:hAnsi="宋体;SimSun" w:cs="宋体;SimSun"/>
          <w:color w:val="2F2E2E"/>
          <w:sz w:val="44"/>
          <w:szCs w:val="44"/>
        </w:rPr>
        <w:t>年中考江苏省盐城市历史试题</w:t>
      </w:r>
    </w:p>
    <w:p>
      <w:pPr>
        <w:pStyle w:val="Normal"/>
        <w:widowControl/>
        <w:shd w:fill="FFFFFF" w:val="clear"/>
        <w:ind w:firstLine="420"/>
        <w:jc w:val="center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历史部分（</w:t>
      </w:r>
      <w:r>
        <w:rPr>
          <w:rFonts w:cs="宋体;SimSun"/>
          <w:color w:val="2F2E2E"/>
          <w:szCs w:val="21"/>
        </w:rPr>
        <w:t>50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2F2E2E"/>
          <w:szCs w:val="21"/>
        </w:rPr>
      </w:pPr>
      <w:r>
        <w:rPr>
          <w:rFonts w:cs="宋体;SimSun" w:ascii="宋体;SimSun" w:hAnsi="宋体;SimSun"/>
          <w:color w:val="2F2E2E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一、单项选择题：每小题只有一个选项最符合题意。本题共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分，计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 xml:space="preserve">分。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242060" cy="1185545"/>
            <wp:effectExtent l="0" t="0" r="0" b="0"/>
            <wp:wrapTight wrapText="bothSides">
              <wp:wrapPolygon edited="0">
                <wp:start x="11952" y="0"/>
                <wp:lineTo x="10928" y="677"/>
                <wp:lineTo x="9135" y="2371"/>
                <wp:lineTo x="8110" y="4658"/>
                <wp:lineTo x="7939" y="5843"/>
                <wp:lineTo x="8793" y="7453"/>
                <wp:lineTo x="9903" y="8300"/>
                <wp:lineTo x="4097" y="9401"/>
                <wp:lineTo x="1792" y="10587"/>
                <wp:lineTo x="1109" y="11942"/>
                <wp:lineTo x="939" y="14907"/>
                <wp:lineTo x="2134" y="16686"/>
                <wp:lineTo x="9220" y="19482"/>
                <wp:lineTo x="10415" y="20159"/>
                <wp:lineTo x="10585" y="20159"/>
                <wp:lineTo x="16391" y="20159"/>
                <wp:lineTo x="16562" y="20159"/>
                <wp:lineTo x="19037" y="19482"/>
                <wp:lineTo x="19721" y="16686"/>
                <wp:lineTo x="20745" y="14737"/>
                <wp:lineTo x="20574" y="11265"/>
                <wp:lineTo x="20233" y="9571"/>
                <wp:lineTo x="19208" y="8300"/>
                <wp:lineTo x="19721" y="5505"/>
                <wp:lineTo x="20404" y="5505"/>
                <wp:lineTo x="20574" y="4319"/>
                <wp:lineTo x="20062" y="2710"/>
                <wp:lineTo x="17074" y="0"/>
                <wp:lineTo x="119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央视热播纪录片《舌尖上的中国》传承中华美食文化，引发广泛关注。右图是我国远古时期的陶制炊具，它距今约有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百七十万年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六七千年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四千多年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两千多年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西汉在政治、经济、军事、思想等方面实现了国家的大一统，汉武帝功不可没。他在政治方面采取的主要措施是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开创中央集权制度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罢黜百家、独尊儒术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拆分侯、王的封地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派张骞出使西域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列各项属于唐朝和吐蕃密切交往的史实是  ①松赞干布统一青藏高原  ②文成公主入 吐蕃  ③尺带珠丹与金城公主联姻  ④设置驻藏大臣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②③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“朝廷……实仰东南财富”；“丝、棉纺织业、造纸 业中心及对外贸易港口多集中在南方”；“苏湖熟，天下足”。这些现象最早出现在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23060" cy="1512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南北朝时期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隋唐时期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两宋时期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明清时期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从右侧地图可以看出，当时管辖盐城市所在地区的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行省是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行中书省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江浙行省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河南江北行省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江西行省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据史料记载，</w:t>
      </w:r>
      <w:r>
        <w:rPr>
          <w:rFonts w:cs="宋体;SimSun" w:ascii="宋体;SimSun" w:hAnsi="宋体;SimSun"/>
          <w:color w:val="000000"/>
          <w:szCs w:val="21"/>
        </w:rPr>
        <w:t>1279</w:t>
      </w:r>
      <w:r>
        <w:rPr>
          <w:rFonts w:ascii="宋体;SimSun" w:hAnsi="宋体;SimSun" w:cs="宋体;SimSun"/>
          <w:color w:val="000000"/>
          <w:szCs w:val="21"/>
        </w:rPr>
        <w:t>年，天文学家郭守敬奉旨进行“四海观测”，共设立了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 xml:space="preserve">个观测点，其中南海观测点设在黄岩岛。当时给郭守敬下旨的是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成吉思汗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忽必烈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朱元璋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康熙皇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某历史兴趣小组要探究明代手工工场的生产状况，他们应查阅的著作是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795</wp:posOffset>
            </wp:positionV>
            <wp:extent cx="608330" cy="8096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0795</wp:posOffset>
            </wp:positionV>
            <wp:extent cx="483870" cy="7912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97155</wp:posOffset>
            </wp:positionV>
            <wp:extent cx="695960" cy="7886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97155</wp:posOffset>
            </wp:positionV>
            <wp:extent cx="793115" cy="8642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657225" cy="8864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565785" cy="9182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A                  B                 C               D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著名史学家陈旭麓指出：“这场战争，自西方人</w:t>
      </w:r>
      <w:r>
        <w:rPr>
          <w:rFonts w:cs="宋体;SimSun" w:ascii="宋体;SimSun" w:hAnsi="宋体;SimSun"/>
          <w:color w:val="000000"/>
          <w:szCs w:val="21"/>
        </w:rPr>
        <w:t>1514</w:t>
      </w:r>
      <w:r>
        <w:rPr>
          <w:rFonts w:ascii="宋体;SimSun" w:hAnsi="宋体;SimSun" w:cs="宋体;SimSun"/>
          <w:color w:val="000000"/>
          <w:szCs w:val="21"/>
        </w:rPr>
        <w:t>年到中国起，是他们积</w:t>
      </w:r>
      <w:r>
        <w:rPr>
          <w:rFonts w:cs="宋体;SimSun" w:ascii="宋体;SimSun" w:hAnsi="宋体;SimSun"/>
          <w:color w:val="000000"/>
          <w:szCs w:val="21"/>
        </w:rPr>
        <w:t>325</w:t>
      </w:r>
      <w:r>
        <w:rPr>
          <w:rFonts w:ascii="宋体;SimSun" w:hAnsi="宋体;SimSun" w:cs="宋体;SimSun"/>
          <w:color w:val="000000"/>
          <w:szCs w:val="21"/>
        </w:rPr>
        <w:t xml:space="preserve">年窥探 之后的一逞。对于中国人来说，这场战争是一块界碑。” 这场战争是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雅克萨之战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鸦片战争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甲午中日战争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八国联军侵华战争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在晚清像李鸿章、袁世凯那样的重臣均非科举出身，另一方面像张謇中了状元也不做官， 而是经商办实业。这反映了当时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科举制度不适应社会发展，不能培养实用人才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清政府大力发展实业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清朝已经废除了科举制度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帝国主义操纵科举制度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下列一组图片是盐阜地区某一时期革命历史的见证，这一时期是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470535" cy="7239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33730" cy="7321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798195" cy="65405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7210" cy="69151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818515" cy="6997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北伐战争时期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红军长征时期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抗日战争时期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解放战争时期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54</w:t>
      </w:r>
      <w:r>
        <w:rPr>
          <w:rFonts w:ascii="宋体;SimSun" w:hAnsi="宋体;SimSun" w:cs="宋体;SimSun"/>
          <w:color w:val="000000"/>
          <w:szCs w:val="21"/>
        </w:rPr>
        <w:t xml:space="preserve">年中华人民共和国宪法以共同纲领为基础，又是共同纲领的发展。这里的 “发展” 主要体现在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实行人民民主专政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明确了我国的社会主义性质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确定了国旗与国歌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确立了中国共产党的领导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45</w:t>
      </w:r>
      <w:r>
        <w:rPr>
          <w:rFonts w:ascii="宋体;SimSun" w:hAnsi="宋体;SimSun" w:cs="宋体;SimSun"/>
          <w:color w:val="000000"/>
          <w:szCs w:val="21"/>
        </w:rPr>
        <w:t>年殷氏夫妇创办糕点厂，建国后生意兴旺。</w:t>
      </w:r>
      <w:r>
        <w:rPr>
          <w:rFonts w:cs="宋体;SimSun" w:ascii="宋体;SimSun" w:hAnsi="宋体;SimSun"/>
          <w:color w:val="000000"/>
          <w:szCs w:val="21"/>
        </w:rPr>
        <w:t>1956</w:t>
      </w:r>
      <w:r>
        <w:rPr>
          <w:rFonts w:ascii="宋体;SimSun" w:hAnsi="宋体;SimSun" w:cs="宋体;SimSun"/>
          <w:color w:val="000000"/>
          <w:szCs w:val="21"/>
        </w:rPr>
        <w:t>年社会主义改造完成后殷氏夫妇 最有可能的状况是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继续经营，并开始把利润的大部分上缴国家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继续经营，并开始把利润的小部分上缴国家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不能继续经营，糕点厂被国家没收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52550" cy="2181225"/>
            <wp:effectExtent l="0" t="0" r="0" b="0"/>
            <wp:wrapSquare wrapText="bothSides"/>
            <wp:docPr id="14" name="3KW%7DB9~O99AYK%60V_~RE6%7B$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KW%7DB9~O99AYK%60V_~RE6%7B$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不能继续经营，但可以以此获得部分收益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右图漫画从一个侧面反映了近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 xml:space="preserve">年来中美关系的状况，从图中我们可以得出的最主要信息是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美关系日趋紧张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美国公开否定中美联合公报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美国对华政策阳奉阴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美国恪守“一个中国”原则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．中共十一届三中全会后，农村实行家庭联产承包责任制，农民从中获得了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土地所有权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村民自治权    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生产自主权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乡镇企业兴办权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 xml:space="preserve">年代初，大陆海协会与台湾海基会达成的重要共识是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坚持一个中国的原则  ②加强两岸经济交流，互补互利  ③推动祖国和平统一大业 ④海峡两岸直接实现通邮、通航、通商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③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①④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右图是九年级某班同学制作的历史学习卡片，其中有一处错误，该处是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5715</wp:posOffset>
            </wp:positionV>
            <wp:extent cx="1638300" cy="102425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出现时间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著名人物     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明代表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文明类型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“我的附庸的附庸，不是我的附庸” 反映的是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雅典的奴隶制民主政治          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西周的分封制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西欧的封建等级制度            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印度的种姓制度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郑和与哥伦布是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世纪以来东西方著名的航海家。他们的远航活动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都以加强友好交往为目的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都途经非洲好望角 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都有强盛的国家作后盾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所到之处都受到热烈欢迎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把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世纪末的法国大革命推向高潮的人物是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克伦威尔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罗伯斯庇尔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76500" cy="182816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拿破仑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伏尔泰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．右侧漫画所体现的矛盾最终激化并导致的战争是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第一次世界大战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第二次世界大战  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美苏冷战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科索沃战争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．斯塔夫里阿诺斯在《全球通史》中写道：“在西方的经济确实是一团糟的同时，苏联正在继续进行经济发展方面的独特实验”。下列选项中属于“独特实验”的是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推行战时共产主义政策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实施新经济政策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按照五年计划组织经济建设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建立社会主义市场经济体制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．下列表述中，符合二十世纪五六十年代匈牙利、捷克斯洛伐克等东欧国家历史特点的是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摆脱殖民统治，建立独立国家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种族矛盾尖锐，地区冲突不断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对经济政治体制进行局部改革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展经济，走向区域联合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．二十世纪九十年代后美国进入新经济时代，下列标识所代表的产业在该经济时代起 主要推动作用的是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61035" cy="6451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18465" cy="3683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685800" cy="6070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740410" cy="47561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624205" cy="24066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              B               C                 D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下表的内容与世界政治格局变化有关，其中史实与结论一致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    实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    论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十月革命胜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破资本主义国家一统天下的局面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日法西斯政权建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尔赛——华盛顿体系崩溃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沙条约组织成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极格局由此形成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苏联解体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多极化格局形成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③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①④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．下列文艺作品与阐述搭配不正确的是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英雄交响曲》——为纪念一个伟人而作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《战争与和平》——史诗和编年史特色的巨著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《格尔尼卡》——抗议法西斯的暴行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《美国的悲剧》——谴责美国黑人奴隶制的罪恶 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2F2E2E"/>
          <w:sz w:val="24"/>
          <w:szCs w:val="21"/>
        </w:rPr>
      </w:pPr>
      <w:r>
        <w:rPr>
          <w:rFonts w:eastAsia="黑体;SimHei" w:cs="宋体;SimSun" w:ascii="黑体;SimHei" w:hAnsi="黑体;SimHei"/>
          <w:color w:val="2F2E2E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二、材料解析和问答题（本题共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小题，第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分、第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分、第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28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分，计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 xml:space="preserve">分）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思想理论是社会实践的先导。阅读下列材料，回答问题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材料一：</w:t>
      </w:r>
      <w:r>
        <w:rPr>
          <w:rFonts w:ascii="楷体" w:hAnsi="楷体" w:cs="宋体;SimSun" w:eastAsia="楷体"/>
          <w:color w:val="000000"/>
          <w:szCs w:val="21"/>
        </w:rPr>
        <w:t xml:space="preserve">“治世不一道，便国不法古”。   </w:t>
      </w:r>
    </w:p>
    <w:p>
      <w:pPr>
        <w:pStyle w:val="Normal"/>
        <w:widowControl/>
        <w:shd w:fill="FFFFFF" w:val="clear"/>
        <w:ind w:firstLine="420"/>
        <w:jc w:val="right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ascii="楷体" w:hAnsi="楷体" w:cs="宋体;SimSun" w:eastAsia="楷体"/>
          <w:color w:val="000000"/>
          <w:szCs w:val="21"/>
        </w:rPr>
        <w:t xml:space="preserve">商鞅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材料二：</w:t>
      </w:r>
      <w:r>
        <w:rPr>
          <w:rFonts w:ascii="楷体" w:hAnsi="楷体" w:cs="宋体;SimSun" w:eastAsia="楷体"/>
          <w:color w:val="000000"/>
          <w:szCs w:val="21"/>
        </w:rPr>
        <w:t xml:space="preserve">是书何以作？曰：“为以夷攻夷而作，为以夷款夷而作，为师夷长技以制夷而作。”  </w:t>
      </w:r>
    </w:p>
    <w:p>
      <w:pPr>
        <w:pStyle w:val="Normal"/>
        <w:widowControl/>
        <w:shd w:fill="FFFFFF" w:val="clear"/>
        <w:ind w:firstLine="420"/>
        <w:jc w:val="right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ascii="楷体" w:hAnsi="楷体" w:cs="宋体;SimSun" w:eastAsia="楷体"/>
          <w:color w:val="000000"/>
          <w:szCs w:val="21"/>
        </w:rPr>
        <w:t xml:space="preserve">魏源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材料三：</w:t>
      </w:r>
      <w:r>
        <w:rPr>
          <w:rFonts w:eastAsia="楷体" w:cs="宋体;SimSun" w:ascii="楷体" w:hAnsi="楷体"/>
          <w:color w:val="000000"/>
          <w:szCs w:val="21"/>
        </w:rPr>
        <w:t>1917</w:t>
      </w:r>
      <w:r>
        <w:rPr>
          <w:rFonts w:ascii="楷体" w:hAnsi="楷体" w:cs="宋体;SimSun" w:eastAsia="楷体"/>
          <w:color w:val="000000"/>
          <w:szCs w:val="21"/>
        </w:rPr>
        <w:t>年，俄国十月社会主义革命的胜利，使中国先进的知识分子看到了“新世纪的曙光”</w:t>
      </w:r>
      <w:r>
        <w:rPr>
          <w:rFonts w:eastAsia="楷体" w:cs="宋体;SimSun" w:ascii="楷体" w:hAnsi="楷体"/>
          <w:color w:val="000000"/>
          <w:szCs w:val="21"/>
        </w:rPr>
        <w:tab/>
        <w:t>……</w:t>
      </w:r>
      <w:r>
        <w:rPr>
          <w:rFonts w:ascii="楷体" w:hAnsi="楷体" w:cs="宋体;SimSun" w:eastAsia="楷体"/>
          <w:color w:val="000000"/>
          <w:szCs w:val="21"/>
        </w:rPr>
        <w:t>从此，中国的先进分子以马克思主义为精神武器，教育和组织</w:t>
      </w:r>
      <w:r>
        <w:rPr>
          <w:rFonts w:ascii="楷体" w:hAnsi="楷体" w:cs="楷体" w:eastAsia="楷体"/>
          <w:color w:val="000000"/>
          <w:sz w:val="22"/>
        </w:rPr>
        <w:t xml:space="preserve">人民，将革命推进到一个新时期。 </w:t>
      </w:r>
    </w:p>
    <w:p>
      <w:pPr>
        <w:pStyle w:val="Normal"/>
        <w:autoSpaceDE w:val="false"/>
        <w:spacing w:lineRule="exact" w:line="255" w:before="5" w:after="0"/>
        <w:ind w:right="-60" w:hanging="0"/>
        <w:jc w:val="right"/>
        <w:rPr>
          <w:rFonts w:ascii="楷体" w:hAnsi="楷体" w:eastAsia="楷体" w:cs="楷体"/>
          <w:color w:val="000000"/>
          <w:sz w:val="22"/>
        </w:rPr>
      </w:pPr>
      <w:r>
        <w:rPr>
          <w:rFonts w:eastAsia="楷体" w:cs="楷体" w:ascii="楷体" w:hAnsi="楷体"/>
          <w:color w:val="000000"/>
          <w:sz w:val="22"/>
        </w:rPr>
        <w:t>——</w:t>
      </w:r>
      <w:r>
        <w:rPr>
          <w:rFonts w:ascii="楷体" w:hAnsi="楷体" w:cs="楷体" w:eastAsia="楷体"/>
          <w:color w:val="000000"/>
          <w:sz w:val="22"/>
        </w:rPr>
        <w:t xml:space="preserve">人教版八年级历史教材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材料四：</w:t>
      </w:r>
      <w:r>
        <w:rPr>
          <w:rFonts w:ascii="楷体" w:hAnsi="楷体" w:cs="宋体;SimSun" w:eastAsia="楷体"/>
          <w:color w:val="000000"/>
          <w:szCs w:val="21"/>
        </w:rPr>
        <w:t>“给予每个人以天赋的权利</w:t>
      </w:r>
      <w:r>
        <w:rPr>
          <w:rFonts w:eastAsia="楷体" w:cs="宋体;SimSun" w:ascii="楷体" w:hAnsi="楷体"/>
          <w:color w:val="000000"/>
          <w:szCs w:val="21"/>
        </w:rPr>
        <w:tab/>
        <w:t>……</w:t>
      </w:r>
      <w:r>
        <w:rPr>
          <w:rFonts w:ascii="楷体" w:hAnsi="楷体" w:cs="宋体;SimSun" w:eastAsia="楷体"/>
          <w:color w:val="000000"/>
          <w:szCs w:val="21"/>
        </w:rPr>
        <w:t xml:space="preserve">人身和财产的全部自由。” </w:t>
      </w:r>
    </w:p>
    <w:p>
      <w:pPr>
        <w:pStyle w:val="Normal"/>
        <w:widowControl/>
        <w:shd w:fill="FFFFFF" w:val="clear"/>
        <w:ind w:firstLine="420"/>
        <w:jc w:val="right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ascii="楷体" w:hAnsi="楷体" w:cs="宋体;SimSun" w:eastAsia="楷体"/>
          <w:color w:val="000000"/>
          <w:szCs w:val="21"/>
        </w:rPr>
        <w:t xml:space="preserve">《哲学通信》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000000"/>
          <w:szCs w:val="21"/>
        </w:rPr>
        <w:t>请回答：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ab/>
        <w:t xml:space="preserve"> 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材料一的主张反映了战国时期哪家学派的思想？商鞅在地方行政管理方面是怎样体现这一思想主张的？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材料二出自哪一著作？该思想主张影响下的首次大规模实践活动产生了什么积极影响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材料三中“将革命推进到一个新时期”是指什么时期？十月革命后最早在中国宣传马克思主义的是谁？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材料四的思想主张对当时欧美资产阶级革命产生了积极影响。请写出当时革命中受其影响颁布的相关文件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今年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底，第十五届国际科技产业展览会（又称“科博会”）在北京举行，中国正积极由近代的科技弱国向当代科技创新国家迈进。阅读下列材料，回答问题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材料一：</w:t>
      </w:r>
      <w:r>
        <w:rPr>
          <w:rFonts w:eastAsia="楷体" w:cs="宋体;SimSun" w:ascii="楷体" w:hAnsi="楷体"/>
          <w:color w:val="000000"/>
          <w:szCs w:val="21"/>
        </w:rPr>
        <w:t>18</w:t>
      </w:r>
      <w:r>
        <w:rPr>
          <w:rFonts w:ascii="楷体" w:hAnsi="楷体" w:cs="宋体;SimSun" w:eastAsia="楷体"/>
          <w:color w:val="000000"/>
          <w:szCs w:val="21"/>
        </w:rPr>
        <w:t>世纪中期到</w:t>
      </w:r>
      <w:r>
        <w:rPr>
          <w:rFonts w:eastAsia="楷体" w:cs="宋体;SimSun" w:ascii="楷体" w:hAnsi="楷体"/>
          <w:color w:val="000000"/>
          <w:szCs w:val="21"/>
        </w:rPr>
        <w:t>19</w:t>
      </w:r>
      <w:r>
        <w:rPr>
          <w:rFonts w:ascii="楷体" w:hAnsi="楷体" w:cs="宋体;SimSun" w:eastAsia="楷体"/>
          <w:color w:val="000000"/>
          <w:szCs w:val="21"/>
        </w:rPr>
        <w:t>世纪中期，……引起了欧洲生产的革命，……</w:t>
      </w:r>
      <w:r>
        <w:rPr>
          <w:rFonts w:eastAsia="楷体" w:cs="宋体;SimSun" w:ascii="楷体" w:hAnsi="楷体"/>
          <w:color w:val="000000"/>
          <w:szCs w:val="21"/>
        </w:rPr>
        <w:tab/>
      </w:r>
      <w:r>
        <w:rPr>
          <w:rFonts w:ascii="楷体" w:hAnsi="楷体" w:cs="宋体;SimSun" w:eastAsia="楷体"/>
          <w:color w:val="000000"/>
          <w:szCs w:val="21"/>
        </w:rPr>
        <w:t>英国引领了这一历史发展的潮流，取得了技冠群雄、傲视全球的辉煌成果。</w:t>
      </w:r>
    </w:p>
    <w:p>
      <w:pPr>
        <w:pStyle w:val="Normal"/>
        <w:widowControl/>
        <w:shd w:fill="FFFFFF" w:val="clear"/>
        <w:ind w:firstLine="420"/>
        <w:jc w:val="right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ascii="楷体" w:hAnsi="楷体" w:cs="宋体;SimSun" w:eastAsia="楷体"/>
          <w:color w:val="000000"/>
          <w:szCs w:val="21"/>
        </w:rPr>
        <w:t xml:space="preserve">中国经济网 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材料二： </w:t>
      </w:r>
    </w:p>
    <w:p>
      <w:pPr>
        <w:pStyle w:val="Normal"/>
        <w:widowControl/>
        <w:shd w:fill="FFFFFF" w:val="clear"/>
        <w:ind w:firstLine="420"/>
        <w:jc w:val="center"/>
        <w:rPr>
          <w:rFonts w:ascii="楷体" w:hAnsi="楷体" w:eastAsia="楷体" w:cs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939290" cy="1079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65605" cy="10807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center"/>
        <w:rPr/>
      </w:pPr>
      <w:r>
        <w:rPr>
          <w:rFonts w:ascii="楷体" w:hAnsi="楷体" w:cs="宋体;SimSun" w:eastAsia="楷体"/>
          <w:color w:val="000000"/>
          <w:szCs w:val="21"/>
        </w:rPr>
        <w:t xml:space="preserve">法拉第的圆盘发电机       </w:t>
      </w:r>
      <w:r>
        <w:rPr>
          <w:rFonts w:eastAsia="楷体" w:cs="宋体;SimSun" w:ascii="楷体" w:hAnsi="楷体"/>
          <w:color w:val="000000"/>
          <w:szCs w:val="21"/>
        </w:rPr>
        <w:tab/>
      </w:r>
      <w:r>
        <w:rPr>
          <w:rFonts w:ascii="楷体" w:hAnsi="楷体" w:cs="宋体;SimSun" w:eastAsia="楷体"/>
          <w:color w:val="000000"/>
          <w:szCs w:val="21"/>
        </w:rPr>
        <w:t>卡尔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宋体;SimSun" w:eastAsia="楷体"/>
          <w:color w:val="000000"/>
          <w:szCs w:val="21"/>
        </w:rPr>
        <w:t>本茨和他的汽车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材料三：</w:t>
      </w:r>
      <w:r>
        <w:rPr>
          <w:rFonts w:ascii="楷体" w:hAnsi="楷体" w:cs="宋体;SimSun" w:eastAsia="楷体"/>
          <w:color w:val="000000"/>
          <w:szCs w:val="21"/>
        </w:rPr>
        <w:t>……本届科博会有约</w:t>
      </w:r>
      <w:r>
        <w:rPr>
          <w:rFonts w:eastAsia="楷体" w:cs="宋体;SimSun" w:ascii="楷体" w:hAnsi="楷体"/>
          <w:color w:val="000000"/>
          <w:szCs w:val="21"/>
        </w:rPr>
        <w:t>10</w:t>
      </w:r>
      <w:r>
        <w:rPr>
          <w:rFonts w:ascii="楷体" w:hAnsi="楷体" w:cs="宋体;SimSun" w:eastAsia="楷体"/>
          <w:color w:val="000000"/>
          <w:szCs w:val="21"/>
        </w:rPr>
        <w:t xml:space="preserve">家央企亮相，其中，中国核工业集团和中国兵器工业集团（又名“中国北方工业集团公司”）为首次参展。……作为推动实体经济的重要内容，科博会首次组织农业科技展区，突出展示农业科技，推动农业现代 化，将集中展示“中国国际现代农业科技博览园”项目。 </w:t>
      </w:r>
    </w:p>
    <w:p>
      <w:pPr>
        <w:pStyle w:val="Normal"/>
        <w:widowControl/>
        <w:shd w:fill="FFFFFF" w:val="clear"/>
        <w:ind w:firstLine="420"/>
        <w:jc w:val="right"/>
        <w:rPr/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ascii="楷体" w:hAnsi="楷体" w:cs="宋体;SimSun" w:eastAsia="楷体"/>
          <w:color w:val="000000"/>
          <w:szCs w:val="21"/>
        </w:rPr>
        <w:t xml:space="preserve">新华网  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000000"/>
          <w:szCs w:val="21"/>
        </w:rPr>
        <w:t>请回答：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材料一中“生产的革命”的标志性成就是什么？英国能“技冠群雄”的政治前提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什么？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材料二反映的是哪次科技革命的成就？美国在这次科技革命中“勇于创新”，请举两例说明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“中国与前两次工业革命失之交臂，但抓住了第三次科技革命的良好机遇。”结合材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料三所涉及的领域，列举两个抓住“良好机遇”所取得的成果，并请写出改革开放后我国制定的高科技发展计划的名称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人类社会的发展时常会面临许多危机。处置失当，则遗害深远；应对得当，则能化危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为发展的契机。请回答下列问题：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世纪中期，俄国面临怎样的社会危机？针对危机采取的措施是什么？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世纪末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世纪初，中华民族危机日益严重，中国资产阶级发起了哪些救亡图存的运动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世纪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年代，西方资本主义国家摆脱经济危机的措施有哪些？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世纪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年代召开的万隆会议，因个别西方国家的挑拨和与会各国的相互猜疑而深陷危机，周恩来提出怎样的方针，化危机为各国友好交往的契机？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w:br w:type="page"/>
      </w:r>
    </w:p>
    <w:p>
      <w:pPr>
        <w:pStyle w:val="Normal"/>
        <w:widowControl/>
        <w:shd w:fill="FFFFFF" w:val="clear"/>
        <w:ind w:firstLine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盐城市二○一二年高中阶段教育招生统一考试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历史部分（</w:t>
      </w:r>
      <w:r>
        <w:rPr>
          <w:color w:val="000000"/>
        </w:rPr>
        <w:t xml:space="preserve">50 </w:t>
      </w:r>
      <w:r>
        <w:rPr>
          <w:color w:val="000000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/>
        <w:t xml:space="preserve">一、单项选择题（每题 </w:t>
      </w:r>
      <w:r>
        <w:rPr/>
        <w:t xml:space="preserve">1 </w:t>
      </w:r>
      <w:r>
        <w:rPr/>
        <w:t>分，共</w:t>
      </w:r>
      <w:r>
        <w:rPr/>
        <w:t>25</w:t>
      </w:r>
      <w:r>
        <w:rPr/>
        <w:t xml:space="preserve">分）  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材料解析和问答题（共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小题，第</w:t>
      </w:r>
      <w:r>
        <w:rPr>
          <w:rFonts w:eastAsia="黑体;SimHei" w:cs="宋体;SimSun" w:ascii="黑体;SimHei" w:hAnsi="黑体;SimHei"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szCs w:val="21"/>
        </w:rPr>
        <w:t>分、第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、第</w:t>
      </w:r>
      <w:r>
        <w:rPr>
          <w:rFonts w:eastAsia="黑体;SimHei" w:cs="宋体;SimSun" w:ascii="黑体;SimHei" w:hAnsi="黑体;SimHei"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，计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法家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建立县制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《海国图志》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引进了西方的一些先进的科学技术，培养了一批技术力量；促进了中国民族资本主义的产生和发展，为中国近代化开辟了道路（答其他积极影响的酌情给分）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新民主主义革命时期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李大钊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《独立宣言》《人权宣言》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瓦特改进的蒸汽机使用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英国资产阶级统治的确立或资本主义制度的建立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第二次科技革命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爱迪生发明电灯泡、莱特兄弟试制飞机成功等（答符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合题意的其他主要发明同样给分，每例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原子弹（或其他核技术、军事技术成就）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籼型杂交水稻（或其他农业科技重大成果）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863</w:t>
      </w:r>
      <w:r>
        <w:rPr>
          <w:rFonts w:cs="宋体;SimSun"/>
          <w:color w:val="000000"/>
          <w:szCs w:val="21"/>
        </w:rPr>
        <w:t>计划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农奴制严重阻碍了俄国的发展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通过改革废除了农奴制（俄国</w:t>
      </w:r>
      <w:r>
        <w:rPr>
          <w:rFonts w:cs="宋体;SimSun"/>
          <w:color w:val="000000"/>
          <w:szCs w:val="21"/>
        </w:rPr>
        <w:t>1861</w:t>
      </w:r>
      <w:r>
        <w:rPr>
          <w:rFonts w:cs="宋体;SimSun"/>
          <w:color w:val="000000"/>
          <w:szCs w:val="21"/>
        </w:rPr>
        <w:t>年改革）。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康有为、梁启超等发起资产阶级维新变法运动（戊戌变法）；孙中山等领导资产阶级民主革命（辛亥革命）；资产阶级进步的知识分子掀起新文化运动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美国实行罗斯福新政，加强国家对经济的干预和指导以消除经济危机；德日建立法西斯专政，对内独裁，对外侵略扩张，以转嫁危机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提出“求同存异”的方针。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4">
    <w:name w:val=" Char Char4"/>
    <w:basedOn w:val="Style13"/>
    <w:qFormat/>
    <w:rPr>
      <w:rFonts w:eastAsia="宋体;SimSun"/>
      <w:sz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（精品）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3:00Z</dcterms:created>
  <dc:creator>user</dc:creator>
  <dc:description/>
  <cp:keywords/>
  <dc:language>en-US</dc:language>
  <cp:lastModifiedBy>蒋国化</cp:lastModifiedBy>
  <dcterms:modified xsi:type="dcterms:W3CDTF">2012-06-29T06:28:00Z</dcterms:modified>
  <cp:revision>6</cp:revision>
  <dc:subject/>
  <dc:title/>
</cp:coreProperties>
</file>