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江苏省盐城市中考历史试题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一、单项选择题：在每小题所列出的四个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 xml:space="preserve">选项中，只有一项是最符合题目要求的。本大题共  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水稻是盐城地区的主要粮食作物之一。下列最早大量种植这种作物的原始农耕居民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元谋人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北京人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河姆渡居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坡居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习需要“温故而知新”。明确提出这一学习方法的古代教育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墨子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韩非子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陆上“丝绸之路”是连接亚欧的古代重要商路，对开通此商路功劳巨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董仲舒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玄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鉴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日本有蔡伦宫，法国有蔡伦博物馆……，蔡伦受到世界如此尊敬，是因为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明了印刷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改进了造纸术</w:t>
      </w:r>
      <w:r>
        <w:rPr>
          <w:rFonts w:cs="宋体;SimSun" w:ascii="宋体;SimSun" w:hAnsi="宋体;SimSun"/>
          <w:szCs w:val="21"/>
        </w:rPr>
        <w:tab/>
        <w:t xml:space="preserve"> C.</w:t>
      </w:r>
      <w:r>
        <w:rPr>
          <w:rFonts w:ascii="宋体;SimSun" w:hAnsi="宋体;SimSun" w:cs="宋体;SimSun"/>
          <w:szCs w:val="21"/>
        </w:rPr>
        <w:t xml:space="preserve">发明了火药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成了罗盘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明以“繁荣与开放的唐朝”为主题进行探究，下列他整理的内容中不符合史实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已使用世界上最早的纸币“交子”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唐太宗时出现“贞观之治”局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唐玄宗时出现“开元盛世”局面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都城长安是国际性的大都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2870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右图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被美国人华尔纳从敦煌莫高窟盗走的珍贵文物，它体现了高超的雕塑技艺与宗教文化的完美结合。这里的“宗教”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道教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督教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伊斯兰敦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佛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南宋时，政府的财政收入主要来自南方。这最能说明南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然资源十分丰富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理位置重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已成为全国经济重心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交通十分发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古代某船队远洋航行的路线图，该航行壮举最远到达的地区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9145" cy="1950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海沿岸和非洲东海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中海沿岸和非洲西海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印度洋沿岸和好望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西洋沿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“</w:t>
      </w:r>
      <w:r>
        <w:rPr>
          <w:rFonts w:ascii="宋体;SimSun" w:hAnsi="宋体;SimSun" w:cs="宋体;SimSun"/>
          <w:szCs w:val="21"/>
        </w:rPr>
        <w:t>以史为鉴，勿忘国耻”。近代使上海蒙辱开放为通商口岸的第一个不平等条约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南京条约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北京条约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马关条约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辛丑条约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懈的探索是中国近代史的主题之一。下列探索中的口号或主张提出的先后顺序是①“民主”和“科学”②“自强”与“求富”③“民族”“民权”“民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②③    B.①③②    C.②③①    D.②①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右表分析，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我国面粉业出现这种状况的最主要原因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7820" cy="11760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帝国主义忙于“一战”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暂时放松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国的经济掠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辛亥革命冲击了封建制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实业救国”思潮的鼓舞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05000" cy="11506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民族工业实力雄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是马星驰先生所作的漫画《民气一致之效果》， 它深刻揭示五四运动取得初步胜利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共产党的正确领导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枪杆子里面出政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阶层人民的联合斗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伐战争的推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历史学习小组在讨论人民解放军转入战略反攻的标志时，出现了四种不同的意见。其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重庆谈判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刘邓大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挺进大别山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辽沈战役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渡江战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毛泽东词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……人民五亿不团圆。一唱雄鸡天下白，万方乐奏有于闻……”反映的重大历史事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征结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安事变和平解决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抗日战争胜利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中国成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邓小平理论确立为党的指导思想的重要会议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遵义会议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共七大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共十一届三中全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共十五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同学在自主学习时收集了以下几幅图片，符合这组图片的恰当主题应当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7180" cy="14338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9085" cy="14382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1970" cy="14370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周恩来在万隆会议演讲　　　毛泽东会见尼克松　　　　　　乔冠华开怀大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中国的外交成就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国防现代化的起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统一大业的完成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两岸交流的密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196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日，我国第一颗原子弹爆炸成功。为此作出重大贡献的人物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57300" cy="11404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王进喜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詹天佑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邓稼先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袁隆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右侧西欧封建等级制度示意图中各阶层之间关系的表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小封建主都是帝王的直接附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封建主通过服劳役和耕种的方式向帝王效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小封建主之间构成领主与附庸的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阶层之间没有严格的等级限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通过抓关键词了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掌握知识是学习历史的有效方法之一。与“大陆军、《独立宣言》、华盛顿”三个关键词都相关的历史事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英国资产阶级革命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美国独立战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法国大革命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国南北战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人类工业化进程中，机器大量使用，碳排放迅速增加，环境污染日益加重开始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灯的使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改良蒸汽机的使用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燃机的使用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计算机的使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属于日本明治维新的经济措施有①鼓励发展近代工业　②把贵族土地收归国有　③国家定期把土地分给民农耕种　④允许土地买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②  </w:t>
        <w:tab/>
        <w:tab/>
        <w:t xml:space="preserve">B.②③  </w:t>
        <w:tab/>
        <w:tab/>
        <w:t xml:space="preserve">C.③④    </w:t>
        <w:tab/>
        <w:tab/>
        <w:t>D.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43100" cy="14789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失业率是一个国家经济发展的缩影。针对右图中失业严重的状况，德国采取的主要应对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建立法西斯专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入“欧洲共同体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动第一次世界大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寻求美国援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今世界有许多重大挑战需要各国通力合作，共同应对。在第二次世界大战中，正义力量携手合作，热同抵抗邪恶和暴力的标志性事件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国协约建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国同盟形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慕尼黑协定》签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联台国家宣言》发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印度与巴基斯坦的分治遗留了许多问题，造成印、巴间的严重对立。炮制印巴分治方案的国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美国    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 xml:space="preserve">英国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法国    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俄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近期的希腊债务危机引发了欧元区的金融动荡，它与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亚洲金融危机十分相似。这两者都充分表明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方从属于西方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地区冲突影响世界安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经济全球化趋势加强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殖民扩张带来深重灾难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判断题：判断正误，正确的在答题卡上涂“</w:t>
      </w:r>
      <w:r>
        <w:rPr>
          <w:rFonts w:eastAsia="黑体;SimHei" w:cs="黑体;SimHei" w:ascii="黑体;SimHei" w:hAnsi="黑体;SimHei"/>
          <w:b/>
          <w:szCs w:val="21"/>
        </w:rPr>
        <w:t>A”</w:t>
      </w:r>
      <w:r>
        <w:rPr>
          <w:rFonts w:ascii="黑体;SimHei" w:hAnsi="黑体;SimHei" w:cs="黑体;SimHei" w:eastAsia="黑体;SimHei"/>
          <w:b/>
          <w:szCs w:val="21"/>
        </w:rPr>
        <w:t>，错误的在答题卡上涂“</w:t>
      </w:r>
      <w:r>
        <w:rPr>
          <w:rFonts w:eastAsia="黑体;SimHei" w:cs="黑体;SimHei" w:ascii="黑体;SimHei" w:hAnsi="黑体;SimHei"/>
          <w:b/>
          <w:szCs w:val="21"/>
        </w:rPr>
        <w:t>B”</w:t>
      </w:r>
      <w:r>
        <w:rPr>
          <w:rFonts w:ascii="黑体;SimHei" w:hAnsi="黑体;SimHei" w:cs="黑体;SimHei" w:eastAsia="黑体;SimHei"/>
          <w:b/>
          <w:szCs w:val="21"/>
        </w:rPr>
        <w:t>。本大题共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19275" cy="1638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盐城沿海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发电是国家重点投资的建设项目，它较好地体现了‘天工开物’中强调的“人力要与自然力相配合”的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右图展示的是抗日战争中第一次大捷的战役形势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 2009</w:t>
      </w:r>
      <w:r>
        <w:rPr>
          <w:rFonts w:ascii="宋体;SimSun" w:hAnsi="宋体;SimSun" w:cs="宋体;SimSun"/>
          <w:szCs w:val="21"/>
        </w:rPr>
        <w:t>年是中国正式恢复对香港行使主权的十周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但丁是文艺复兴的先驱，他的主要代表作是《蒙娜丽莎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第三次科技革命与前两次科技革命相比，大大加快了科学技术转化为生产力的速度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材料问答题：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其中第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阅读下列有关新疆的材料，然后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材料一：……清军追至伊西洱库尔淖尔，将叛军围在山岭上，一面施放火器，一面大呼招降。叛军“降者蔽山而下，声如奔雷，小和卓手刃之不能止也”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　　　　　　　　　　　　　　　　——摘自人教版历史教学参考书七年级下册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材料二：“大将筹边尚未还，湖湘子弟满天山。新栽杨柳三千里，引得春风度玉关。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　　　　　　　　　　　　　　　　——摘自人教版历史教科书八年级上册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材料三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1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至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，中央新疆工作座谈会在北京举行。会议充分肯定了新疆成立自治区以来所取得的巨大成就，认真总结了实行改革开放和实施西部大开发战略的成功经验；并对</w:t>
      </w:r>
      <w:r>
        <w:rPr>
          <w:rFonts w:ascii="楷体_GB2312;Arial Unicode MS" w:hAnsi="楷体_GB2312;Arial Unicode MS" w:cs="宋体;SimSun" w:eastAsia="楷体_GB2312;Arial Unicode MS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下一阶段新疆的发展作出战略部署，其中包括批准在新疆西南的地市喀什打造经济特区。明确要求进一步加强对新疆地区的援助与扶持，拥有特区发展经验、对口援疆的南方城市……将支援喀什展开有关建设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　　　　　　　　　　　　　　　　　　——摘编自人民网</w:t>
      </w:r>
      <w:r>
        <w:rPr>
          <w:rFonts w:eastAsia="楷体_GB2312;Arial Unicode MS" w:cs="宋体;SimSun" w:ascii="楷体_GB2312;Arial Unicode MS" w:hAnsi="楷体_GB2312;Arial Unicode MS"/>
          <w:szCs w:val="21"/>
        </w:rPr>
        <w:t>2 01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2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讲述的是什么历史事件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一中诗句颂扬了哪一位历史人物收复和治理新疆的伟人业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加强西北边疆的管理和防务，根据他的建议，清政府在新疆设置了什么机构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材料三中“拥有特区发展经验”的城市是我国对外开放的“窗口”，它是哪个城市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依据材料三分析新中国成立以来，新疆地区得到发展的主要原因。（至少两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阅读下列反映国际格局演变的相关材料，然后回答问题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027555" cy="1619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　</w:t>
      </w:r>
      <w:r>
        <w:rPr>
          <w:rFonts w:ascii="楷体_GB2312;Arial Unicode MS" w:hAnsi="楷体_GB2312;Arial Unicode MS" w:cs="宋体;SimSun" w:eastAsia="楷体_GB2312;Arial Unicode MS"/>
          <w:szCs w:val="21"/>
        </w:rPr>
        <w:drawing>
          <wp:inline distT="0" distB="0" distL="0" distR="0">
            <wp:extent cx="2400300" cy="1619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　　　　巴黎和会“三巨头”　　　　　　　　　华盛顿会议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：“美国在世界上处于领导地位。……凯撒、成吉思汗、路易十四、拿破仑或其他任何一个伟大的领袖所担负的责任，都不能同美国总统今天所担负的责任相比拟。”</w:t>
      </w:r>
    </w:p>
    <w:p>
      <w:pPr>
        <w:pStyle w:val="Normal"/>
        <w:ind w:firstLine="43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　　　　　　　　　　　　　　　</w:t>
      </w:r>
      <w:r>
        <w:rPr>
          <w:rFonts w:ascii="楷体_GB2312;Arial Unicode MS" w:hAnsi="楷体_GB2312;Arial Unicode MS" w:cs="宋体;SimSun"/>
          <w:szCs w:val="21"/>
        </w:rPr>
        <w:t>――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4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杜鲁门总统的谈话</w:t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：“世界新秩序……有很多权力中心，每一个都独立活动。……美国仅仅是一个大国，还有可与美国匹敌的其</w:t>
      </w:r>
      <w:r>
        <w:rPr>
          <w:rFonts w:ascii="楷体_GB2312;Arial Unicode MS" w:hAnsi="楷体_GB2312;Arial Unicode MS" w:cs="宋体;SimSun" w:eastAsia="楷体_GB2312;Arial Unicode MS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他国家，如日本、欧洲在一定程度上也是这样，再过几年还有中国，以及前苏联中的某些国家。”　　　　　</w:t>
      </w:r>
      <w:r>
        <w:rPr>
          <w:rFonts w:ascii="楷体_GB2312;Arial Unicode MS" w:hAnsi="楷体_GB2312;Arial Unicode MS" w:cs="宋体;SimSun"/>
          <w:szCs w:val="21"/>
        </w:rPr>
        <w:t>――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9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亨利</w:t>
      </w:r>
      <w:r>
        <w:rPr>
          <w:rFonts w:eastAsia="楷体_GB2312;Arial Unicode MS" w:cs="宋体;SimSun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szCs w:val="21"/>
        </w:rPr>
        <w:t>基辛格的谈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材料一中两次会议的召开，形成了怎样的国际关系格局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二中拿破仑被称为“伟大的领袖”，请结合所学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识举一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杜鲁门的这段谈话表明了美国有何企图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材料三说明当今世界格局呈现出怎样的发展趋势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简述中国在当前世界格局中所处的地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中国、苏俄（苏联）两国革命和建设道路的探索过程既有相似之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存在差异。某校历史兴趣小组准各对此进行学习和探究，请你参与其中，帮助他们解决问题。</w:t>
      </w:r>
    </w:p>
    <w:p>
      <w:pPr>
        <w:pStyle w:val="Normal"/>
        <w:ind w:firstLine="435"/>
        <w:jc w:val="center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步骤一　　活动探究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活动Ⅱ：对两国革命道路的探究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4526280" cy="1146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求：模仿小军对俄国革命道路的解说，帮小芳将中国革命道路开辟的解说词补充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活动Ⅱ：以两国建设道路的探索为研究对象，结合以下材料，探究相关问题：</w:t>
      </w:r>
    </w:p>
    <w:p>
      <w:pPr>
        <w:pStyle w:val="Normal"/>
        <w:ind w:firstLine="43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社会主义究竟是个什么样子，苏联搞了很多年，也并没有完全搞清楚。可能列宁的思路比较好，搞了……，但是后来苏联的模式僵化了”　　　　　——邓小平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中“列宁的思路比较好”是指实施了什么政策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新中国成立初期的十年社会主义道路探索中，我们成功仿效了苏联的很多做法，但也有自己的创新，同时也出现过严重失误。请就“成功仿效”、“创新”和“失误”各举一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步骤二　　感悟提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比较两国探索的成功经验和惨痛教训，你得到的最大启迪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 w:val="28"/>
          <w:szCs w:val="21"/>
        </w:rPr>
        <w:t>2010</w:t>
      </w:r>
      <w:r>
        <w:rPr>
          <w:rFonts w:ascii="宋体;SimSun" w:hAnsi="宋体;SimSun" w:cs="宋体;SimSun"/>
          <w:sz w:val="28"/>
          <w:szCs w:val="21"/>
        </w:rPr>
        <w:t>年盐城市中考历史试题参考答案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  <w:t xml:space="preserve">一、单项选择题：在每小题所列出的四个选项中，只有一项是最符合题目要求的。本大题共  </w:t>
      </w:r>
      <w:r>
        <w:rPr/>
        <w:t>2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判断题：判断正误，正确的在答题卡上涂“</w:t>
      </w:r>
      <w:r>
        <w:rPr>
          <w:rFonts w:eastAsia="黑体;SimHei" w:cs="黑体;SimHei" w:ascii="黑体;SimHei" w:hAnsi="黑体;SimHei"/>
          <w:color w:val="000000"/>
          <w:szCs w:val="21"/>
        </w:rPr>
        <w:t>A”</w:t>
      </w:r>
      <w:r>
        <w:rPr>
          <w:rFonts w:ascii="黑体;SimHei" w:hAnsi="黑体;SimHei" w:cs="黑体;SimHei" w:eastAsia="黑体;SimHei"/>
          <w:color w:val="000000"/>
          <w:szCs w:val="21"/>
        </w:rPr>
        <w:t>，错误的在答题卡上涂“</w:t>
      </w:r>
      <w:r>
        <w:rPr>
          <w:rFonts w:eastAsia="黑体;SimHei" w:cs="黑体;SimHei" w:ascii="黑体;SimHei" w:hAnsi="黑体;SimHei"/>
          <w:color w:val="000000"/>
          <w:szCs w:val="21"/>
        </w:rPr>
        <w:t>B”</w:t>
      </w:r>
      <w:r>
        <w:rPr>
          <w:rFonts w:ascii="黑体;SimHei" w:hAnsi="黑体;SimHei" w:cs="黑体;SimHei" w:eastAsia="黑体;SimHei"/>
          <w:color w:val="000000"/>
          <w:szCs w:val="21"/>
        </w:rPr>
        <w:t>。本大题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 A   27. B    28. B    29. B    30. A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材料问答题：本大题共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小题，其中第</w:t>
      </w:r>
      <w:r>
        <w:rPr>
          <w:rFonts w:eastAsia="黑体;SimHei" w:cs="黑体;SimHei" w:ascii="黑体;SimHei" w:hAnsi="黑体;SimHei"/>
          <w:color w:val="000000"/>
          <w:szCs w:val="21"/>
        </w:rPr>
        <w:t>31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color w:val="000000"/>
          <w:szCs w:val="21"/>
        </w:rPr>
        <w:t>32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color w:val="000000"/>
          <w:szCs w:val="21"/>
        </w:rPr>
        <w:t>33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(1)</w:t>
      </w:r>
      <w:r>
        <w:rPr>
          <w:rFonts w:ascii="宋体;SimSun" w:hAnsi="宋体;SimSun" w:cs="宋体;SimSun"/>
          <w:color w:val="000000"/>
          <w:szCs w:val="21"/>
        </w:rPr>
        <w:t>平定大小和卓的叛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左宗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新疆行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深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实施了民族区域自治政策；建立了社会主义制度；新疆各族人民的努力；全国各族人民的支持（任意两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他答案言之有理亦可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 (1)</w:t>
      </w:r>
      <w:r>
        <w:rPr>
          <w:rFonts w:ascii="宋体;SimSun" w:hAnsi="宋体;SimSun" w:cs="宋体;SimSun"/>
          <w:color w:val="000000"/>
          <w:szCs w:val="21"/>
        </w:rPr>
        <w:t>凡尔赛——华盛顿体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建立了法兰西第一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国；颁布了《法典》（任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称霸世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多极化趋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“一超多强中”的“一强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井冈山革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新经济政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成功仿效”是第一个五年计划的实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、“创新”是指改革开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“失误”是指大跃进和人民公社化运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文化大革命也对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要根据本国国情制定发展政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他答案言之有理亦可给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sectPr>
      <w:headerReference w:type="default" r:id="rId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3-04-15T01:49:00Z</dcterms:modified>
  <cp:revision>10</cp:revision>
  <dc:subject>1228670        2010年江苏省盐城市中考历史试题含答案（word）.doc</dc:subject>
  <dc:title>1228670        2010年江苏省盐城市中考历史试题含答案（word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