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17:00Z</dcterms:created>
  <dc:creator> </dc:creator>
  <dc:description/>
  <cp:keywords/>
  <dc:language>en-US</dc:language>
  <cp:lastModifiedBy>Administrator</cp:lastModifiedBy>
  <dcterms:modified xsi:type="dcterms:W3CDTF">2014-06-12T11:24:00Z</dcterms:modified>
  <cp:revision>176</cp:revision>
  <dc:subject> </dc:subject>
  <dc:title>2010年苏州市初中毕业暨升学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