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宿迁市中考政治试题及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57875" cy="112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从这里开始，不一样的精彩”，阳光少年“不一样的精彩”来自于：（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敢想敢干，无所顾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乐观积极，自尊自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顽固不化，永不放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随波逐流，知足常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，国务院颁布了《校车安全管理条例》，其中“校车优先”“不得以任何理由超载”等规定体现了对未成年人的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家庭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学校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司法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与其花时间和精力去凿许多口浅井，不如花同样时间和精力去凿一口深井”下列成语中和这句话蕴含道理一致的是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坚持不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三心二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熟能生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1600200" cy="1188720"/>
            <wp:effectExtent l="0" t="0" r="0" b="0"/>
            <wp:wrapTight wrapText="bothSides">
              <wp:wrapPolygon edited="0">
                <wp:start x="22772" y="19938"/>
                <wp:lineTo x="22772" y="18927"/>
                <wp:lineTo x="21600" y="18927"/>
                <wp:lineTo x="21600" y="19938"/>
                <wp:lineTo x="22772" y="19938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09" t="74370" r="-8" b="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症下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漫画中不良企业做法主要侵害了消费者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安全权②知情权③依法求偿权④公平交易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“我很爱戴我的老师，但有时又害怕我的老师，我有许多话想和老师说，但又不敢说。”这是一些同学内心的矛盾，对此，你的建议是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遵规守纪、服从老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敬而远之，回避老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认真听讲，尊重老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主动沟通，理解老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华裔球员林书豪成为世界体坛的风云人物，在他成名之前，他遭遇过很多的苦难和挫折；但他用坚韧和执着书写了自己的成功传奇，这启示我们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生遭受的挫折越多，越容易成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要不断克服困难，战胜挫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每个人都能正确对待挫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要极力远离挫折，逃避困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当我们面对生活中一些不公平的现象时，正确的态度是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事不关己，高高挂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无可奈何，自认倒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怨天尤人，听之任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理智面对，合理解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我国新的《居民身份证法》正式实施，制定这部法律的依据是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宪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刑事诉讼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共产党章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合同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海涅说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生命不可能从谎言中开出灿烂的鲜花。”对这句话理解错误的是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人守信、对事负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任何事情都实话实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诚实做人，实事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做老实人、办老实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维护民族团结是我国公民的基本义务，这就要求我们必须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尊重少数民族的风俗习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消除民族差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学会少数民族语言文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信仰少数民族宗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据报道，成都某市民将儿子照片、学校、班级等具体信息发在微博上，造成信息泄漏，给儿子招来绑架之祸，这启示我们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上网时绝对不能跟网友说实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要远离网络，以免受到伤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上网时要注意保护自己的隐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能过度沉迷于网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《少年岳飞传奇》是一部具有传奇风格的动画大片，本片生动地讲述了历史名将岳飞的成长故事，这种采用动漫手段展现优秀传统文化的方式有利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全盘吸收传统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全盘否定传统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继承发展传统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展流行文化改造，经典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“美丽的琴声源于十指和谐有效的工作。”这句话启示我们在社会生活中要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学会合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依赖集体，消除个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各尽所能，自我奋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挥特长，展现自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1571625" cy="1188720"/>
            <wp:effectExtent l="0" t="0" r="0" b="0"/>
            <wp:wrapTight wrapText="bothSides">
              <wp:wrapPolygon edited="0">
                <wp:start x="22817" y="21217"/>
                <wp:lineTo x="22817" y="20240"/>
                <wp:lineTo x="21600" y="20240"/>
                <wp:lineTo x="21600" y="21217"/>
                <wp:lineTo x="22817" y="21217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937" t="80257" r="-8" b="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右图漫画表明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市民只有通过网络才能行使监督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政府能倾听民声、尊重民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市民可以通过网络随意表达意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市民参与政治生活的意识在提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“苹果公司”的创始人乔布斯不断变革，总能魔术般地将电子产品变得简约化、平民化，引领了全球电子产品消费的潮流，这体现了乔布斯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擅长推销宣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富有创新精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关注高端需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善于组织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作为即将毕业的中学生，以后无论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升学还是就业，都应该有所作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，这就要求我们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树立崇高的社会理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学好本领，树立终身学习的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考入名校，展现自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把个人前途与祖国命运紧密联系在一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【明辨是非，健康成长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是初中生林林的部分日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96410" cy="51333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我们和林林同学一起来解决这些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为林林支招，帮他缓解郁闷情绪（至少写出两种方式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尽情倾诉法（大胆向别人倾诉）；认识改变法；注意转移法（听听音乐、打打球等）；合理发泄法（到无人的地方大吼几声等）情绪升华法；意志控制法等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林林怎样劝说小明，让他摆脱不良书刊的诱惑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从危害角度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概括：不良诱惑是潜在的杀手，刚开始时可能还意识不到它的危害，但一旦深陷其中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则难以自拔，往往要付出沉重的代价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具体：沉湎于不健康书籍会影响我们的学业，导致学习退步；不利于我们青少年身心健康发展；严重的可能会走向违法犯罪的道路等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从战胜不良诱惑的方法和态度角度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概括：我们青少年要善于鉴别不良诱惑，鼓起战胜不良诱惑的勇气，用坚强的意志和正确的方法摆脱他们的干扰，避免不良书刊对自身或他人造成的危害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具体：我们对于书籍要注意鉴别，读好书；培养高雅的生活情趣；积极参加集体活动；积极参加体育活动；要克服从众心理和好奇心理，避开不良书刊这一诱因等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从危害和方法、态度任意一方面、任一角度大题均可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怎样看待林林帮助大猛的这一行为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林林的行为是正确的。宽容那些曾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经伤害自己的人是一件既不容易的事，林林能够帮助大猛表明，林林是一个能够宽容他人的人，是有修养的体现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【情系祖国，爱我中华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十一届全国人民代表大会第五次全体会议在北京举行，温家宝总理向大会作的《政府工作报告》引起社会广泛关注，以下是大家关注的部分焦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96410" cy="51333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加大教育投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入的举措体现了我国在实施什么战略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科教兴国；人才强国；教育优先发展战略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近年来，我国采取哪些措施来缩小收入差距，让人民共享经济繁荣成果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坚持和完善按劳分配为主体和多种分配方式并存的分配制度；保护合法收入；调节过高收入，取缔非法收入；健全和完善社会保障制度（如建立覆盖全民的医疗保障制度，建立健全廉租房制度，实行最低生活保障制度等）；重视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三农问题，减免农业税；千方百计扩大就业；实施西部大开发战略；实施扶贫开发计划；等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国为什么把民生问题“始终放在重要地位”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我国是社会主义的国家，人民是国家的主人；有利于实现共同富裕的目标；有利于维护社会公平正义；中国共产党代表最广大人民的根本利益；是“立党为公、执政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民”理念的体现；是贯彻落实三个代表重要四线的客观要求；是贯彻落实科学发展观，构建和谐社会，实现全面小康社会的要求；体现了“权为民所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、情为民所系、利为民所谋”的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【好人温暖你我，爱心感动心灵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，首届“宿迁好人”颁奖典礼在市广播电视总台演播大厅举行，某校保安朱士领等十人获得了首届“宿迁好人”荣誉称号。他们的先进事迹传遍了宿迁大地，构成了我们这座城市一道亮丽的风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士领在协助老师护送学生过马路时，推开遭遇危险的学生，自己却不幸被压在了车下，身受重伤，他的英雄事迹感动了许许多多认识和不认识的人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凡而又质朴的村民周士年夫妇，无私抚养智障弃婴二十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用真情诠释大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革命烈士后代陈建华身患绝症，仍然不忘奉献社会，多年来从社会募捐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万元，资助孤儿，特困学生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多人，用爱心照亮人们的心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。。。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真实的故事深深地打动了某校九年级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的同学，他们决定开展以“学习‘宿迁好人’争做时代先锋”为教育主题的实践活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帮助他们设计两种宣传“宿迁好人”的活动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召开主题班会；举办征文比赛；举办演讲比赛；召开英模报告会；举行国旗下讲话；举办宿迁好人事迹图片展；等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本次实践活动，同学们明白了评选“宿迁好人”的意义，请你把它写出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①有利于弘扬和培育伟大的民族精神，有利于推动社会主义精神文明建设，有利于提高人们的思想道德水平和道德素养；有利于推动社会形成良好的风气，构建社会主义和谐社会；有利于培养有理想、有道德、有文化、有纪律的社会主义公民；有利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于增强同学们（市民）的社会责任感；有利于培养同学们（市民）亲近社会、服务社会的情感；有利于在生活中弘扬真善美、抵制假恶丑等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们可以通过哪些行为来践行“宿迁好人”精神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：概括：自觉、积极履行公民义务；积极参与社会生活，主动关爱他人、关心集体、服务社会、报效祖国；不做“看客”，以天下兴亡为己任；养成良好的文明行为，树立良好的道德形象；积极参加志愿者活动，为他人和社会贡献爱心和力量；在祖国危难时，在他人面临险境时，能够不畏牺牲、挺身而出、患难与共、英勇抗争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具体列举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他人有困难时及时伸出援助之手；乘车时主动给老幼病残人员让座；为灾区人民捐款；主动保护环境；积极参加社区义务劳动；关心帮助孤寡老人；做文明交通员等言之有理即可。（无论是概括表述还是具体列举只要答出三点即可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选择题答案</w:t>
      </w:r>
    </w:p>
    <w:p>
      <w:pPr>
        <w:pStyle w:val="Normal"/>
        <w:rPr/>
      </w:pPr>
      <w:r>
        <w:rPr/>
        <w:drawing>
          <wp:inline distT="0" distB="0" distL="0" distR="0">
            <wp:extent cx="5838825" cy="15906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答题答案见各题。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701" w:right="1701" w:gutter="0" w:header="0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CharChar">
    <w:name w:val="样式1 Cha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  <w:ind w:left="284" w:hanging="0"/>
      <w:jc w:val="both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6T01:53:44Z</dcterms:modified>
  <cp:revision>5</cp:revision>
  <dc:subject>江苏省宿迁市2012年中考政治试题.doc</dc:subject>
  <dc:title>江苏省宿迁市2012年中考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