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28"/>
        </w:rPr>
        <w:t>除旧布新　改革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史载：“今欲断诸北语，一从正音……年三十已上，习性已久，容不可猝革。三十以下，见在朝廷之人，语音不听仍旧。若有故为，当加降黜。”它与孝文帝改革中的哪项措施有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穿汉服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汉婚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汉制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讲汉语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商鞅和孝文帝都是我国历史上著名的改革家。他们的变法和改革的共同作用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巩固了奴隶主贵族的统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促进了民族大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加速了封建化的进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了汉族先进文化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．《日落紫禁城》：那是一个风云激荡的世纪，世纪末的那个多事之秋，落日的紫禁城里突然热闹起来，几个读书人呼号，“变亦变，不变亦变”。它让我们想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洋务运动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义和团运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维新运动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文化运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．小林家张贴的对联为：“当年曾分田翻身当家做主人，今岁又分田勤劳致富奔小康。”这里的下联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映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土地改革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农业合作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民公社化运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家庭联产承包责任制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北京语言大学国家语言资源监测与研究平面媒体中心发布了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春夏季中国主流报纸流行语，如“自贸区、互联网＋、人工智能、大众创业、简政放权、十三五规划……”若给这些流行语定一个最准确、合理的主题，应该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改革开放　中国特色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外交流　大国崛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加入世贸　市场经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部开发　解放思想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．每天，我们走在大街上，想必对下面这些图片并不陌生。你认为它们属于哪一领域改革的产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1037590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农村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文化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国有企业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育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．彼得生于</w:t>
      </w:r>
      <w:r>
        <w:rPr>
          <w:rFonts w:cs="宋体;SimSun" w:ascii="宋体;SimSun" w:hAnsi="宋体;SimSun"/>
        </w:rPr>
        <w:t>1821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时，他的农奴身份被国家统一取消，成为法律上的“自由人”，并自己出钱购买了“一块份地”，使他的农奴身份发生改变的历史事件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宪章运动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明治维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新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美国内战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改革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</w:rPr>
        <w:t>．模仿和创新是日本民族的一大特色，主要体现为“汉化”的大化改新和“欧化”的明治维新。日本历史上的这两次改革的相同之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力于学习西方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生在民族危机严重之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促进对外侵略扩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旨在加强中央集权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</w:rPr>
        <w:t>．斯塔夫里阿诺斯在《全球通史》中写道：“大危机中境况最惨的还是农业，农产品大量滞销，农民负债累累，农产品价格已跌到历史最低点，猪肉三分一磅，牛肉五分一磅，一只肥羊卖不到一元钱。”罗斯福新政中，能够直接改变这一状况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恢复银行信用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调整农业政策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兴办公共工程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整劳资关系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风调雨顺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粮食丰收，粮食产量分别达到</w:t>
      </w:r>
      <w:r>
        <w:rPr>
          <w:rFonts w:cs="宋体;SimSun" w:ascii="宋体;SimSun" w:hAnsi="宋体;SimSun"/>
        </w:rPr>
        <w:t>1.25</w:t>
      </w:r>
      <w:r>
        <w:rPr>
          <w:rFonts w:ascii="宋体;SimSun" w:hAnsi="宋体;SimSun" w:cs="宋体;SimSun"/>
        </w:rPr>
        <w:t>亿吨、</w:t>
      </w:r>
      <w:r>
        <w:rPr>
          <w:rFonts w:cs="宋体;SimSun" w:ascii="宋体;SimSun" w:hAnsi="宋体;SimSun"/>
        </w:rPr>
        <w:t>1.34</w:t>
      </w:r>
      <w:r>
        <w:rPr>
          <w:rFonts w:ascii="宋体;SimSun" w:hAnsi="宋体;SimSun" w:cs="宋体;SimSun"/>
        </w:rPr>
        <w:t>亿吨和</w:t>
      </w:r>
      <w:r>
        <w:rPr>
          <w:rFonts w:cs="宋体;SimSun" w:ascii="宋体;SimSun" w:hAnsi="宋体;SimSun"/>
        </w:rPr>
        <w:t>1.402</w:t>
      </w:r>
      <w:r>
        <w:rPr>
          <w:rFonts w:ascii="宋体;SimSun" w:hAnsi="宋体;SimSun" w:cs="宋体;SimSun"/>
        </w:rPr>
        <w:t>亿吨，但在</w:t>
      </w:r>
      <w:r>
        <w:rPr>
          <w:rFonts w:cs="宋体;SimSun" w:ascii="宋体;SimSun" w:hAnsi="宋体;SimSun"/>
        </w:rPr>
        <w:t>19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，却分别陡降</w:t>
      </w:r>
      <w:r>
        <w:rPr>
          <w:rFonts w:cs="宋体;SimSun" w:ascii="宋体;SimSun" w:hAnsi="宋体;SimSun"/>
        </w:rPr>
        <w:t>2240</w:t>
      </w:r>
      <w:r>
        <w:rPr>
          <w:rFonts w:ascii="宋体;SimSun" w:hAnsi="宋体;SimSun" w:cs="宋体;SimSun"/>
        </w:rPr>
        <w:t>万吨、</w:t>
      </w:r>
      <w:r>
        <w:rPr>
          <w:rFonts w:cs="宋体;SimSun" w:ascii="宋体;SimSun" w:hAnsi="宋体;SimSun"/>
        </w:rPr>
        <w:t>1520</w:t>
      </w:r>
      <w:r>
        <w:rPr>
          <w:rFonts w:ascii="宋体;SimSun" w:hAnsi="宋体;SimSun" w:cs="宋体;SimSun"/>
        </w:rPr>
        <w:t>万吨和</w:t>
      </w:r>
      <w:r>
        <w:rPr>
          <w:rFonts w:cs="宋体;SimSun" w:ascii="宋体;SimSun" w:hAnsi="宋体;SimSun"/>
        </w:rPr>
        <w:t>3670</w:t>
      </w:r>
      <w:r>
        <w:rPr>
          <w:rFonts w:ascii="宋体;SimSun" w:hAnsi="宋体;SimSun" w:cs="宋体;SimSun"/>
        </w:rPr>
        <w:t>万吨。”导致这一现象出现的直接原因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列宁新经济政策的局限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赫鲁晓夫的农业改革缺乏科学性、连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勃列日涅夫发展国防工业牺牲了农业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戈尔巴乔夫改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革的失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材料分析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．阅读下列材料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，俄国亚历山大二世在国务会议上说：“继续拖延只会更加引起灾祸，只会对整个国家，特别是对地主会造成有害的、灾难性的后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大约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年前，在西方殖民者坚船利炮的胁迫下，日本遭遇了巨大的生存危机，最终，日本成为东方世界第一个摆脱西方大国的欺凌，顺利实现现代化的国家。但后来日本却走上了军国主义和法西斯主义的邪路。</w:t>
      </w:r>
    </w:p>
    <w:p>
      <w:pPr>
        <w:pStyle w:val="Normal"/>
        <w:rPr/>
      </w:pP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初，美国总统罗斯福在就职演说中说：“价值贬值到难以想象的程度；赋税增加了；我们的支付能力降低了；各级政府都遇到了严重的收入减少；在贸易交往中交换手段也被冻结了；工业企业尽成枯枝残叶；农场主的产品找不到市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场；千万个家庭的多年积蓄毁于一旦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以上材料均摘编自电视片《大国崛起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材料中，俄国、日本、美国各面临怎样的危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解决危机，三国分别采取了哪些举措？它们对俄、日、美三国的社会制度产生了怎样的影响？如何理解它们对社会发展的共同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日本走上军国主义和法西斯主义的道路后，对中国产生了怎样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大国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崛起之路，对中国社会主义现代化建设有什么启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开放探究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·</w:t>
      </w:r>
      <w:r>
        <w:rPr>
          <w:rFonts w:ascii="宋体;SimSun" w:hAnsi="宋体;SimSun" w:cs="宋体;SimSun"/>
        </w:rPr>
        <w:t>烟台</w:t>
      </w:r>
      <w:r>
        <w:rPr>
          <w:rFonts w:cs="宋体;SimSun" w:ascii="宋体;SimSun" w:hAnsi="宋体;SimSun"/>
        </w:rPr>
        <w:t>)2014</w:t>
      </w:r>
      <w:r>
        <w:rPr>
          <w:rFonts w:ascii="宋体;SimSun" w:hAnsi="宋体;SimSun" w:cs="宋体;SimSun"/>
        </w:rPr>
        <w:t>年被称为中国全面深化改革的“元年”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被称为全面深化改革的关键之年。改革是人类历史的鲜明主题，每一次改革都引人深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破旧立新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商鞅变法是战国时期一次重要的政治和经济社会改革。通过这次变法，旧制度废除了，新制度建立了，秦国发生了根本性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川教版《中国历史》七年级上册教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改革必然触动某些利益集团的“奶酪”。商鞅变法中最直接触动旧贵族“奶酪”的措施是什么？最有利于维护新兴地主阶级利益的措施又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勇往无畏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各国变法，无不从流血而成。今中国未闻有因变法而流血者，此国之所以不昌也。有之，请自嗣同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改革需要大无畏的勇气。谭嗣同因为哪次变法而从容就义？揭开这次变法序幕的事件是什么？变法虽然失败了，但在高等教育方面留下了宝贵的遗产，你认为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顺势而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改革通常由问题倒逼而生。请结合所学知识将下列表格填写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54"/>
        <w:gridCol w:w="4032"/>
        <w:gridCol w:w="1823"/>
      </w:tblGrid>
      <w:tr>
        <w:trPr>
          <w:trHeight w:val="1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临问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</w:tr>
      <w:tr>
        <w:trPr>
          <w:trHeight w:val="7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务运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外交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以“自强”为口号，兴办近代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B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；以“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C</w:t>
            </w:r>
            <w:r>
              <w:rPr>
                <w:rFonts w:cs="宋体;SimSun" w:ascii="宋体;SimSun" w:hAnsi="宋体;SimSun"/>
              </w:rPr>
              <w:t>__”</w:t>
            </w:r>
            <w:r>
              <w:rPr>
                <w:rFonts w:ascii="宋体;SimSun" w:hAnsi="宋体;SimSun" w:cs="宋体;SimSun"/>
              </w:rPr>
              <w:t>为口号，兴办近代民用工业　②创办近代海军；兴办新式学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封建统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治者的自救运动</w:t>
            </w:r>
          </w:p>
        </w:tc>
      </w:tr>
      <w:tr>
        <w:trPr>
          <w:trHeight w:val="8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1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A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盛行；资本主义工业发展缓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农奴在法律上成为“自由人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地主不许买卖农奴和干涉他们的生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农奴可获得一块份地，但须赎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D</w:t>
            </w:r>
            <w:r>
              <w:rPr>
                <w:rFonts w:cs="宋体;SimSun" w:ascii="宋体;SimSun" w:hAnsi="宋体;SimSun"/>
              </w:rPr>
              <w:t>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民富国强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中国国民经济部分简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79"/>
        <w:gridCol w:w="1079"/>
        <w:gridCol w:w="1079"/>
        <w:gridCol w:w="107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生产总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36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居民人均收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6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改革促进社会经济发展。观察上表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中共两次重大会议的召开促进了新时期国民经济的快速增长。这两次会议在经济方面分别做出了哪些重大决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旧布新　改革创新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2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3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4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5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6.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7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8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9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0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俄国：农奴制的危机；日本：幕府统治的危机和外国势力的渗透；美国：</w:t>
      </w:r>
      <w:r>
        <w:rPr>
          <w:rFonts w:cs="宋体;SimSun" w:ascii="宋体;SimSun" w:hAnsi="宋体;SimSun"/>
        </w:rPr>
        <w:t>1929—1933</w:t>
      </w:r>
      <w:r>
        <w:rPr>
          <w:rFonts w:ascii="宋体;SimSun" w:hAnsi="宋体;SimSun" w:cs="宋体;SimSun"/>
        </w:rPr>
        <w:t>年的经济大危机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俄国：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>年改革。走上了资本主义道路；日本：明治维新。摆脱了沦为半殖民地国家的民族危机，走上了资本主义道路；美国：罗斯福新政。维护了资本主义民主制度。共同作用：改革推动了社会进步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日本发动甲午中日战争；加入八国联军侵华战争；发动局部和全面侵华战争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坚持改革开放，善于学习先进文明成果；重视教育和人才的培养；维护国家统一，为经济发展创造良好环境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有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军功大小授予爵位和田宅，废除没有军功的旧贵族的特权；承认土地私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戊戌变法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百日维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公车上书；京师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堂。</w:t>
      </w: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：农奴制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军事工业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求富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资产阶级性质的改革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做出把党和国家的工作重心转移到经济建设上，实行改革开放的伟大决策；提出建立社会主义市场经济体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00" w:after="90"/>
      <w:jc w:val="center"/>
      <w:outlineLvl w:val="0"/>
    </w:pPr>
    <w:rPr>
      <w:rFonts w:ascii="Times New Roman" w:hAnsi="Times New Roman" w:cs="Times New Roman"/>
      <w:b/>
      <w:kern w:val="2"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6:00Z</dcterms:created>
  <dc:creator> </dc:creator>
  <dc:description> </dc:description>
  <cp:keywords/>
  <dc:language>en-US</dc:language>
  <cp:lastModifiedBy>qw</cp:lastModifiedBy>
  <dcterms:modified xsi:type="dcterms:W3CDTF">2016-08-11T12:41:00Z</dcterms:modified>
  <cp:revision>7</cp:revision>
  <dc:subject> </dc:subject>
  <dc:title> </dc:title>
</cp:coreProperties>
</file>