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 w:val="28"/>
        </w:rPr>
        <w:t>世界格局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变幻莫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德国外交政策发生了重大变化：抛弃了“大陆政策”，开始推行“世界政策”。其根本原因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奥匈帝国皇储被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英德矛盾的加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资本主义经济、政治发展不平衡的加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国同盟和三国协约两大集团形成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第一次世界大战的战胜国在法国巴黎近郊的凡尔赛宫召开“和平会议”。这次会议名义上是战后“和平会议”，实际上是欧美列强重新瓜分世界的分赃会议，下列最能体现这一性质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军备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问题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殖民地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德国边界问题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奥地利独立问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美国耶鲁大学教授伊曼纽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勒斯坦曾说：“所有的大国都试图建立符合自己利益的世界秩序，所以它们总是为世界秩序出谋划策。”第一次世界大战后建立的世界秩序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国际政治新秩序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极格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冷战”格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凡尔赛—华盛顿体系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．第二次世界大战期间，世界反法西斯同盟建立后，反法西斯国家间加强了合作与团结，下列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体现反法西斯国家间协调行动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中国远征军开赴缅甸援助被困英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列颠之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国在日本广岛和长崎投掷原子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诺曼底登陆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．观察下图，从图一到图二美苏的关系变化，能得出的正确认识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3365" cy="952500"/>
            <wp:effectExtent l="0" t="0" r="0" b="0"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009015" cy="981075"/>
            <wp:effectExtent l="0" t="0" r="0" b="0"/>
            <wp:docPr id="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图一　雅尔塔会议上苏美英代表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图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社会制度不同的国家不能实现合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没有永恒的敌人，也没有永恒的伙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合作促进和平，对抗会带来不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共同的利益是国家间合作的基础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．“冷战”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末至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末经常出现于各大媒体中的词汇。对美国“冷战”政策的下列表述，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针对苏联等社会主义国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采取除战争以外的一切敌对活动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对抗形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冷战”全面开始的标志是“杜鲁门主义”的出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它是美国称霸世界的重要步骤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．“美国应该尽力协助世界恢复至经济健全的常态……美国政府能够尽力缓和局势，协助欧洲走上复兴之路。”与此密切相关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杜鲁门主义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大西洋公约组织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马歇尔计划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华沙条约组织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</w:rPr>
        <w:t>．下列说法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欧剧变、苏联解体是偶然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极格局终结后，新的多极化世界尚未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次世界大战后，经济全球化趋势逐步加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着世界各国联系的加强，人类面临的共同问题越来越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</w:rPr>
        <w:t>．“通力合作”是经济发展的重要因素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末，成立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通力合作”的国际性经济合作组织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28215" cy="608965"/>
            <wp:effectExtent l="0" t="0" r="0" b="0"/>
            <wp:docPr id="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000250" cy="619125"/>
            <wp:effectExtent l="0" t="0" r="0" b="0"/>
            <wp:docPr id="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欧洲联盟  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亚太经合组织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美自由贸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易区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界贸易组织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</w:rPr>
        <w:t>．下列漫画深刻地揭示了美国在对外方面的主要表现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33600" cy="904240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美国的和平鸽　　　美国的人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护世界和平与安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干涉别国内政以及侵略其他国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推行法西斯主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扶持弱国抵抗强国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</w:rPr>
        <w:t>．朝鲜外务省发言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说，朝鲜不会效仿伊朗核问题协议来解决朝鲜半岛核问题，因为朝鲜“没有兴趣首先单方面冻结核武器或弃核”。这是朝鲜官方首次就伊朗核问题协议表态。围绕朝鲜核问题，近年来中国、俄罗斯、朝鲜、韩国、美国、日本曾多次举行六方会谈。由参加谈判的成员国可以看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世界政治格局的多极化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世界大战向局部战争过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界经济的全球化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极对峙的政治格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材料分析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</w:rPr>
        <w:t>．阅读下列材料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下图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95575" cy="685800"/>
            <wp:effectExtent l="0" t="0" r="0" b="0"/>
            <wp:docPr id="1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材料一，指出一战后帝国主义列强建立了怎样的新的统治秩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材料二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俄罗斯举行盛大庆典，纪念卫国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。国家主席习近平和来自世界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国家和地区及国际组织领导人出席庆典，同俄罗斯人民一道庆祝这个光辉的节日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是俄罗斯卫国战争胜利日。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前，苏联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军民经过浴血奋战，将德国法西斯侵略者赶出家园，并同其他国家军民一道乘胜追击，攻克柏林，取得了世界反法西斯战争欧洲战场的胜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据新华网消息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材料二，写出二战中具有重要转折点意义的战役名称。为维护世界和平与安全，二战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哪一次会议上决定成立联合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下图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89965" cy="914400"/>
            <wp:effectExtent l="0" t="0" r="0" b="0"/>
            <wp:docPr id="1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609090" cy="913765"/>
            <wp:effectExtent l="0" t="0" r="0" b="0"/>
            <wp:docPr id="1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多国轰炸利比亚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中东危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二战结束后，美苏由合作转为对抗，美国针对苏联等社会主义国家采取了“冷战”政策，“冷战”开始的标志是什么？苏联解体后，当今世界政治格局呈现出怎样的发展趋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根据材料三可知，当今世界仍不太平，中东危机、美国进攻伊拉克、多国轰炸利比亚……你认为威胁世界和平与安全的因素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开放探究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经历了两次世界大战和一个长达近半个世纪的“冷战”，导致了世界格局的三次大变化。现请你以“世界格局的演变”为主题进行探究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图片之中显格局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51865" cy="742315"/>
            <wp:effectExtent l="0" t="0" r="0" b="0"/>
            <wp:docPr id="1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104265" cy="742315"/>
            <wp:effectExtent l="0" t="0" r="0" b="0"/>
            <wp:docPr id="1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056640" cy="742950"/>
            <wp:effectExtent l="0" t="0" r="0" b="0"/>
            <wp:docPr id="1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图一　签署《凡尔赛和约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图二　华盛顿会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图三　雅尔塔会议上的斯大林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罗斯福、丘吉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一、图二反映的两次会议使帝国主义列强在一战后形成了哪一体系？简要评价这一体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三会议的召开奠定了二战后什么样的世界格局的基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之中看格局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“美国今天是一个强大的国家，没有任何一个国家比他更强大了。……这意味着，我们拥有这样的力量，就得挑起领导的担子并承担责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杜鲁门</w:t>
      </w:r>
      <w:r>
        <w:rPr>
          <w:rFonts w:cs="宋体;SimSun" w:ascii="宋体;SimSun" w:hAnsi="宋体;SimSun"/>
        </w:rPr>
        <w:t>(194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“世界新秩序……有很多权力中心，每一个都独立活动。……美国仅仅是一个大国，还有可与美国匹敌的其他国家，如日本、欧洲在一定程度上也是这样，再过几年还有中国，以及前苏联中的某些国家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亨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基辛格的谈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材料一反映了美国的什么愿望？由此，美国对苏联等社会主义国家实行了什么政策？这一政策在政治、经济和军事上有何表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根据材料二说明当今世界格局多极化趋势呈现出怎样的特点？这种趋势对世界历史的发展有何积极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题复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世界格局　变幻莫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2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3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4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5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6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7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8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9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10.B11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凡尔赛—华盛顿体系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斯大林格勒战役；雅尔塔会议。</w:t>
      </w: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杜鲁门主义”的出台。多极化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霸权主义、恐怖主义、地区冲突、宗教纷争、核危机等。　</w:t>
      </w:r>
      <w:r>
        <w:rPr>
          <w:rFonts w:cs="宋体;SimSun" w:ascii="宋体;SimSun" w:hAnsi="宋体;SimSun"/>
          <w:b/>
        </w:rPr>
        <w:t>13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凡尔赛—华盛顿体系。这一体系维持了战后暂时的帝国主义世界和平秩序，但由于它不可能消除帝国主义国家间的矛盾，因此，不能长久持续下去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奠定了二战后两极格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雅尔塔体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基础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了维护自己的利益或者霸权主义和强权政治。“冷战”政策。政治上，杜鲁门主义；经济上，马歇尔计划；军事上，北大西洋公约组织。</w:t>
      </w:r>
      <w:r>
        <w:rPr>
          <w:rFonts w:cs="宋体;SimSun" w:ascii="宋体;SimSun" w:hAnsi="宋体;SimSun"/>
        </w:rPr>
        <w:t>(4)“</w:t>
      </w:r>
      <w:r>
        <w:rPr>
          <w:rFonts w:ascii="宋体;SimSun" w:hAnsi="宋体;SimSun" w:cs="宋体;SimSun"/>
        </w:rPr>
        <w:t>一超多强”。有利于削弱和抑制霸权主义和强权政治，有利于世界和平与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00" w:after="90"/>
      <w:jc w:val="center"/>
      <w:outlineLvl w:val="0"/>
    </w:pPr>
    <w:rPr>
      <w:rFonts w:ascii="Times New Roman" w:hAnsi="Times New Roman" w:cs="Times New Roman"/>
      <w:b/>
      <w:kern w:val="2"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6:00Z</dcterms:created>
  <dc:creator> </dc:creator>
  <dc:description> </dc:description>
  <cp:keywords/>
  <dc:language>en-US</dc:language>
  <cp:lastModifiedBy>qw</cp:lastModifiedBy>
  <dcterms:modified xsi:type="dcterms:W3CDTF">2016-08-11T12:42:00Z</dcterms:modified>
  <cp:revision>7</cp:revision>
  <dc:subject> </dc:subject>
  <dc:title> </dc:title>
</cp:coreProperties>
</file>