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/>
      </w:pPr>
      <w:r>
        <w:rPr>
          <w:b/>
          <w:color w:val="FF0000"/>
          <w:sz w:val="28"/>
          <w:szCs w:val="28"/>
        </w:rPr>
        <w:t>与电冰箱电吹风</w:t>
      </w:r>
      <w:r>
        <w:rPr>
          <w:rFonts w:cs="宋体;SimSun"/>
          <w:b/>
          <w:color w:val="FF0000"/>
          <w:sz w:val="28"/>
          <w:szCs w:val="28"/>
        </w:rPr>
        <w:t>电磁继电器有关的</w:t>
      </w:r>
      <w:r>
        <w:rPr>
          <w:b/>
          <w:color w:val="FF0000"/>
          <w:sz w:val="28"/>
          <w:szCs w:val="28"/>
        </w:rPr>
        <w:t>物理问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．</w:t>
      </w:r>
      <w:r>
        <w:rPr>
          <w:szCs w:val="21"/>
        </w:rPr>
        <w:t>如图是电冰箱的简化电路图，图中</w:t>
      </w:r>
      <w:r>
        <w:rPr>
          <w:szCs w:val="21"/>
        </w:rPr>
        <w:t>M</w:t>
      </w:r>
      <w:r>
        <w:rPr>
          <w:szCs w:val="21"/>
        </w:rPr>
        <w:t>是电冰箱压缩机内的电动机，</w:t>
      </w:r>
      <w:r>
        <w:rPr>
          <w:szCs w:val="21"/>
        </w:rPr>
        <w:t>L</w:t>
      </w:r>
      <w:r>
        <w:rPr>
          <w:szCs w:val="21"/>
        </w:rPr>
        <w:t>是电冰箱内的照明灯，下列判断正确的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时，照明灯与电动机并联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时，照明灯与电动机串联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关上冰箱门时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自动断开，使得照明灯熄灭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冰箱内温度降低到设定温度时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自动断开，电动机停止工作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095375" cy="1038225"/>
            <wp:effectExtent l="0" t="0" r="0" b="0"/>
            <wp:docPr id="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D</w:t>
      </w:r>
    </w:p>
    <w:p>
      <w:pPr>
        <w:pStyle w:val="Normal"/>
        <w:jc w:val="left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</w:t>
      </w:r>
      <w:r>
        <w:rPr>
          <w:szCs w:val="21"/>
        </w:rPr>
        <w:t>电冰箱是常用家用电器，其内部结构如图所示．它是利用制冷剂把冰箱里的热“搬运”到冰箱的外面，使冰箱内部温度降低．请根据你对冰箱的认识及所学的物理知识回答以下问题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924685" cy="1649730"/>
                <wp:effectExtent l="0" t="0" r="0" b="0"/>
                <wp:docPr id="2" name="组合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1649880"/>
                          <a:chOff x="0" y="0"/>
                          <a:chExt cx="1924560" cy="1649880"/>
                        </a:xfrm>
                      </wpg:grpSpPr>
                      <pic:pic xmlns:pic="http://schemas.openxmlformats.org/drawingml/2006/picture">
                        <pic:nvPicPr>
                          <pic:cNvPr id="0" name="图片 4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1280" y="0"/>
                            <a:ext cx="955800" cy="16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8760"/>
                            <a:ext cx="677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冻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685800"/>
                            <a:ext cx="677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凝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39640"/>
                            <a:ext cx="895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态制冷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275840"/>
                            <a:ext cx="7466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缩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003320"/>
                            <a:ext cx="677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71640"/>
                            <a:ext cx="6768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7600" y="932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784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7400" y="501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160" y="304920"/>
                            <a:ext cx="2908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838080"/>
                            <a:ext cx="2908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403280"/>
                            <a:ext cx="2908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33" style="position:absolute;margin-left:0pt;margin-top:0pt;width:151.55pt;height:129.9pt" coordorigin="0,0" coordsize="3031,2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12" stroked="f" o:allowincell="f" style="position:absolute;left:821;top:0;width:1504;height:257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50;width:106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冻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080;width:106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凝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850;width:140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态制冷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2009;width:1175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缩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1580;width:106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30;width:1065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24" stroked="t" o:allowincell="f" style="position:absolute;left:941;top:1469;width:0;height:0;mso-position-horizontal-relative:char" type="_x0000_t32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shape>
                <v:shape id="shape_0" ID="直接箭头连接符 425" stroked="t" o:allowincell="f" style="position:absolute;left:1839;top:1920;width:0;height:0;mso-position-horizontal-relative:char" type="_x0000_t32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shape>
                <v:shape id="shape_0" ID="直接箭头连接符 426" stroked="t" o:allowincell="f" style="position:absolute;left:1681;top:789;width:0;height:0;mso-position-horizontal-relative:char" type="_x0000_t32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shape>
                <v:line id="shape_0" from="811,480" to="1268,496" ID="直接连接符 4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1,1320" to="1328,1336" ID="直接连接符 4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81,2210" to="1438,2226" ID="直接连接符 4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冰箱内的压缩机与照明灯的连接方式是串联还是并联？为什么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冰箱里面温度较低，而外壳摸起来却较热．请说明冰箱外壳较热的主要原因是什么</w:t>
      </w:r>
      <w:r>
        <w:rPr>
          <w:szCs w:val="21"/>
        </w:rPr>
        <w:t>?</w:t>
      </w:r>
    </w:p>
    <w:p>
      <w:pPr>
        <w:pStyle w:val="Normal"/>
        <w:snapToGrid w:val="false"/>
        <w:jc w:val="left"/>
        <w:rPr/>
      </w:pPr>
      <w:r>
        <w:rPr/>
        <w:t>3.</w:t>
      </w:r>
      <w:r>
        <w:rPr/>
        <w:t>小聪家里有一台透明门的电冰箱，当他打开冰箱门</w:t>
      </w:r>
      <w:r>
        <w:rPr/>
        <w:t>时</w:t>
      </w:r>
      <w:r>
        <w:rPr/>
        <w:t>，冰箱内</w:t>
      </w:r>
      <w:r>
        <w:rPr/>
        <w:t>的</w:t>
      </w:r>
      <w:r>
        <w:rPr/>
        <w:t>灯就亮；当他关闭冰箱门时，冰箱内的灯就熄灭，但压缩机依然工作。小聪断定冰箱门上有一个开关</w:t>
      </w:r>
      <w:r>
        <w:rPr/>
        <w:t>S</w:t>
      </w:r>
      <w:r>
        <w:rPr/>
        <w:t>，下面小聪的判断中正确的是</w:t>
      </w:r>
    </w:p>
    <w:p>
      <w:pPr>
        <w:pStyle w:val="Normal"/>
        <w:snapToGrid w:val="false"/>
        <w:jc w:val="left"/>
        <w:rPr/>
      </w:pPr>
      <w:r>
        <w:rPr/>
        <w:t>A</w:t>
      </w:r>
      <w:r>
        <w:rPr/>
        <w:t>．冰箱内的照明灯和压缩机串联</w:t>
      </w:r>
    </w:p>
    <w:p>
      <w:pPr>
        <w:pStyle w:val="Normal"/>
        <w:snapToGrid w:val="false"/>
        <w:jc w:val="left"/>
        <w:rPr/>
      </w:pPr>
      <w:r>
        <w:rPr/>
        <w:t>B</w:t>
      </w:r>
      <w:r>
        <w:rPr/>
        <w:t>．冰箱内的照明灯和压缩机并联，开关</w:t>
      </w:r>
      <w:r>
        <w:rPr/>
        <w:t>S</w:t>
      </w:r>
      <w:r>
        <w:rPr/>
        <w:t>在干路上</w:t>
      </w:r>
    </w:p>
    <w:p>
      <w:pPr>
        <w:pStyle w:val="Normal"/>
        <w:snapToGrid w:val="false"/>
        <w:jc w:val="left"/>
        <w:rPr/>
      </w:pPr>
      <w:r>
        <w:rPr/>
        <w:t>C</w:t>
      </w:r>
      <w:r>
        <w:rPr/>
        <w:t>．冰箱内的照明灯和压缩机并联，开关</w:t>
      </w:r>
      <w:r>
        <w:rPr/>
        <w:t>S</w:t>
      </w:r>
      <w:r>
        <w:rPr/>
        <w:t>和照明灯串联</w:t>
      </w:r>
    </w:p>
    <w:p>
      <w:pPr>
        <w:pStyle w:val="Normal"/>
        <w:rPr>
          <w:szCs w:val="18"/>
        </w:rPr>
      </w:pPr>
      <w:r>
        <w:rPr/>
        <w:t>D</w:t>
      </w:r>
      <w:r>
        <w:rPr/>
        <w:t>．冰箱内的照明灯和压缩机并联，开关</w:t>
      </w:r>
      <w:r>
        <w:rPr/>
        <w:t>S</w:t>
      </w:r>
      <w:r>
        <w:rPr/>
        <w:t>和压缩机串联</w:t>
      </w:r>
    </w:p>
    <w:p>
      <w:pPr>
        <w:pStyle w:val="Normal"/>
        <w:rPr>
          <w:vanish/>
          <w:color w:val="FF0000"/>
          <w:szCs w:val="18"/>
        </w:rPr>
      </w:pPr>
      <w:r>
        <w:rPr>
          <w:vanish/>
          <w:color w:val="FF0000"/>
          <w:szCs w:val="18"/>
        </w:rPr>
        <w:t>答案：</w:t>
      </w:r>
      <w:r>
        <w:rPr>
          <w:vanish/>
          <w:color w:val="FF0000"/>
          <w:szCs w:val="18"/>
        </w:rPr>
        <w:t>C</w:t>
      </w:r>
    </w:p>
    <w:p>
      <w:pPr>
        <w:pStyle w:val="Normal"/>
        <w:rPr>
          <w:szCs w:val="21"/>
        </w:rPr>
      </w:pPr>
      <w:r>
        <w:rPr/>
        <w:t>4.</w:t>
      </w:r>
      <w:r>
        <w:rPr>
          <w:szCs w:val="21"/>
        </w:rPr>
        <w:t>小云观察到他家里的电冰箱冷藏室里有一盏照明灯和小风扇，他看到：当冰箱门打开时，照明灯亮而风扇停转，当冰箱门关闭时，照明灯熄而风扇转，为此他设计了四个电路图，其中</w:t>
      </w:r>
      <w:r>
        <w:rPr>
          <w:szCs w:val="21"/>
        </w:rPr>
        <w:t>L</w:t>
      </w:r>
      <w:r>
        <w:rPr>
          <w:szCs w:val="21"/>
        </w:rPr>
        <w:t>为灯泡，</w:t>
      </w:r>
      <w:r>
        <w:rPr>
          <w:szCs w:val="21"/>
        </w:rPr>
        <w:t>M</w:t>
      </w:r>
      <w:r>
        <w:rPr>
          <w:szCs w:val="21"/>
        </w:rPr>
        <w:t>为风扇，</w:t>
      </w:r>
      <w:r>
        <w:rPr>
          <w:szCs w:val="21"/>
        </w:rPr>
        <w:t>S</w:t>
      </w:r>
      <w:r>
        <w:rPr>
          <w:szCs w:val="21"/>
        </w:rPr>
        <w:t>为单刀双掷开关，设计合理的是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6555" cy="1101090"/>
                <wp:effectExtent l="0" t="0" r="0" b="0"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6520" cy="1101240"/>
                          <a:chOff x="0" y="0"/>
                          <a:chExt cx="5456520" cy="11012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342440" cy="109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5040" y="94752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2440" cy="83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1360"/>
                                <a:ext cx="3366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160" y="35136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5080" y="315000"/>
                                <a:ext cx="17964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2800" y="327960"/>
                                <a:ext cx="1796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960" y="15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20" y="15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256760" y="1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0960" y="1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6680" y="0"/>
                                <a:ext cx="92880" cy="3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63200" y="315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6760" y="32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6760" y="83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760" y="82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3200" y="83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760" y="225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760" y="829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0880" y="28080"/>
                            <a:ext cx="1342440" cy="107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2640"/>
                              <a:ext cx="336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33264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080" y="296280"/>
                              <a:ext cx="17964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2800" y="30924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960" y="158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920" y="15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251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0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38720" y="8280"/>
                              <a:ext cx="125640" cy="104040"/>
                            </a:xfrm>
                          </wpg:grpSpPr>
                          <wps:wsp>
                            <wps:cNvSpPr/>
                            <wps:spPr>
                              <a:xfrm rot="3180000">
                                <a:off x="7200" y="60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63200" y="29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760" y="30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760" y="81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80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200" y="81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20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81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5040" y="92880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080" y="0"/>
                            <a:ext cx="1342440" cy="110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6680" y="95688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1000"/>
                              <a:ext cx="336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35100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62800" y="32760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960" y="158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920" y="15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256760" y="1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0960" y="1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06680" y="0"/>
                              <a:ext cx="9288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65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63200" y="82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760" y="32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760" y="83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82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22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82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36600" y="720720"/>
                              <a:ext cx="17964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2480" y="0"/>
                            <a:ext cx="1342440" cy="110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080" y="95688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336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35892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080" y="322560"/>
                              <a:ext cx="17964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2800" y="33516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960" y="158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920" y="15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256760" y="2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0960" y="2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54400" y="0"/>
                              <a:ext cx="51480" cy="85680"/>
                            </a:xfrm>
                          </wpg:grpSpPr>
                          <wps:wsp>
                            <wps:cNvSpPr/>
                            <wps:spPr>
                              <a:xfrm rot="8160000">
                                <a:off x="7200" y="7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20" y="85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63200" y="32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760" y="33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760" y="83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83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200" y="83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23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83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0.05pt;width:429.65pt;height:86.75pt" coordorigin="0,-1" coordsize="8593,1735">
                <v:group id="shape_0" alt="Group 3" style="position:absolute;left:0;top:14;width:2114;height:1720">
                  <v:shape id="shape_0" stroked="f" o:allowincell="f" style="position:absolute;left:1000;top:1507;width:201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" style="position:absolute;left:0;top:14;width:2114;height:1309">
                    <v:shape id="shape_0" stroked="f" o:allowincell="f" style="position:absolute;left:0;top:568;width:529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9;top:568;width:169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8" style="position:absolute;left:1079;top:511;width:283;height:302">
                      <v:oval id="shape_0" ID="Oval 9" fillcolor="white" stroked="t" o:allowincell="f" style="position:absolute;left:1079;top:530;width:282;height:282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1149;top:511;width:169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1" style="position:absolute;left:1831;top:531;width:283;height:283">
                      <v:oval id="shape_0" ID="Oval 12" fillcolor="white" stroked="t" o:allowincell="f" style="position:absolute;left:1831;top:531;width:282;height:282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ID="AutoShape 13" stroked="t" o:allowincell="f" style="position:absolute;left:2064;top:781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AutoShape 14" stroked="t" o:allowincell="f" style="position:absolute;left:1872;top:773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shape id="shape_0" ID="AutoShape 15" stroked="t" o:allowincell="f" style="position:absolute;left:1979;top:4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6" stroked="t" o:allowincell="f" style="position:absolute;left:899;top:4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Group 17" style="position:absolute;left:1113;top:14;width:146;height:57">
                      <v:oval id="shape_0" ID="Oval 18" fillcolor="white" stroked="t" o:allowincell="f" style="position:absolute;left:1202;top:15;width:56;height:56;flip:y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ID="AutoShape 19" stroked="t" o:allowincell="f" style="position:absolute;left:1113;top:16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shape id="shape_0" ID="AutoShape 20" stroked="t" o:allowincell="f" style="position:absolute;left:1202;top:51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1" stroked="t" o:allowincell="f" style="position:absolute;left:1979;top:53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2" stroked="t" o:allowincell="f" style="position:absolute;left:1979;top:1323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3" stroked="t" o:allowincell="f" style="position:absolute;left:179;top:131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4" stroked="t" o:allowincell="f" style="position:absolute;left:1202;top:1323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5" stroked="t" o:allowincell="f" style="position:absolute;left:179;top:37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6" stroked="t" o:allowincell="f" style="position:absolute;left:179;top:132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alt="Group 28" style="position:absolute;left:2159;top:44;width:2114;height:1690">
                  <v:shape id="shape_0" stroked="f" o:allowincell="f" style="position:absolute;left:2159;top:568;width:529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8;top:568;width:169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3238;top:511;width:283;height:302">
                    <v:oval id="shape_0" ID="Oval 32" fillcolor="white" stroked="t" o:allowincell="f" style="position:absolute;left:3238;top:530;width:282;height:282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3308;top:511;width:169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4" style="position:absolute;left:3990;top:531;width:283;height:283">
                    <v:oval id="shape_0" ID="Oval 35" fillcolor="white" stroked="t" o:allowincell="f" style="position:absolute;left:3990;top:531;width:282;height:282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ID="AutoShape 36" stroked="t" o:allowincell="f" style="position:absolute;left:4223;top:781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37" stroked="t" o:allowincell="f" style="position:absolute;left:4031;top:773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38" stroked="t" o:allowincell="f" style="position:absolute;left:4130;top:4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9" stroked="t" o:allowincell="f" style="position:absolute;left:3058;top:4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40" style="position:absolute;left:3334;top:57;width:187;height:153">
                    <v:oval id="shape_0" ID="Oval 41" fillcolor="white" stroked="t" o:allowincell="f" style="position:absolute;left:3333;top:152;width:56;height:56;mso-wrap-style:none;v-text-anchor:middle;rotation:53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ID="AutoShape 42" stroked="t" o:allowincell="f" style="position:absolute;left:3520;top:57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43" stroked="t" o:allowincell="f" style="position:absolute;left:3361;top:51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4" stroked="t" o:allowincell="f" style="position:absolute;left:4138;top:53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5" stroked="t" o:allowincell="f" style="position:absolute;left:4138;top:132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6" stroked="t" o:allowincell="f" style="position:absolute;left:2338;top:131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7" stroked="t" o:allowincell="f" style="position:absolute;left:3361;top:132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8" stroked="t" o:allowincell="f" style="position:absolute;left:2338;top:37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9" stroked="t" o:allowincell="f" style="position:absolute;left:2338;top:132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159;top:1507;width:201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2" style="position:absolute;left:6479;top:-1;width:2114;height:1735">
                  <v:shape id="shape_0" stroked="f" o:allowincell="f" style="position:absolute;left:7592;top:1507;width:201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553;width:529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8;top:553;width:169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6" style="position:absolute;left:8310;top:516;width:283;height:283">
                    <v:oval id="shape_0" ID="Oval 57" fillcolor="white" stroked="t" o:allowincell="f" style="position:absolute;left:8310;top:516;width:282;height:282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ID="AutoShape 58" stroked="t" o:allowincell="f" style="position:absolute;left:8543;top:766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59" stroked="t" o:allowincell="f" style="position:absolute;left:8351;top:758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60" stroked="t" o:allowincell="f" style="position:absolute;left:8458;top:2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1" stroked="t" o:allowincell="f" style="position:absolute;left:7378;top:2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62" style="position:absolute;left:7592;top:-1;width:146;height:57">
                    <v:oval id="shape_0" ID="Oval 63" fillcolor="white" stroked="t" o:allowincell="f" style="position:absolute;left:7681;top:0;width:56;height:56;flip:y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ID="AutoShape 64" stroked="t" o:allowincell="f" style="position:absolute;left:7592;top:1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65" stroked="t" o:allowincell="f" style="position:absolute;left:7681;top:130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6" stroked="t" o:allowincell="f" style="position:absolute;left:8458;top:51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7" stroked="t" o:allowincell="f" style="position:absolute;left:8458;top:130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6658;top:129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6658;top:35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0" stroked="t" o:allowincell="f" style="position:absolute;left:6658;top:130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72" style="position:absolute;left:7009;top:1135;width:283;height:302">
                    <v:oval id="shape_0" ID="Oval 73" fillcolor="white" stroked="t" o:allowincell="f" style="position:absolute;left:7009;top:1154;width:282;height:282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7079;top:1135;width:169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75" style="position:absolute;left:4319;top:11;width:2114;height:1722">
                  <v:shape id="shape_0" stroked="f" o:allowincell="f" style="position:absolute;left:5398;top:1507;width:201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9;top:565;width:529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565;width:169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9" style="position:absolute;left:5398;top:508;width:283;height:302">
                    <v:oval id="shape_0" ID="Oval 80" fillcolor="white" stroked="t" o:allowincell="f" style="position:absolute;left:5398;top:527;width:282;height:282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5468;top:508;width:169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82" style="position:absolute;left:6150;top:528;width:283;height:283">
                    <v:oval id="shape_0" ID="Oval 83" fillcolor="white" stroked="t" o:allowincell="f" style="position:absolute;left:6150;top:528;width:282;height:282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ID="AutoShape 84" stroked="t" o:allowincell="f" style="position:absolute;left:6383;top:778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85" stroked="t" o:allowincell="f" style="position:absolute;left:6191;top:770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86" stroked="t" o:allowincell="f" style="position:absolute;left:6298;top:4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7" stroked="t" o:allowincell="f" style="position:absolute;left:5218;top:4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88" style="position:absolute;left:5203;top:11;width:57;height:124">
                    <v:oval id="shape_0" ID="Oval 89" fillcolor="white" stroked="t" o:allowincell="f" style="position:absolute;left:5203;top:11;width:56;height:56;mso-wrap-style:none;v-text-anchor:middle;rotation:136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ID="AutoShape 90" stroked="t" o:allowincell="f" style="position:absolute;left:5210;top:135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91" stroked="t" o:allowincell="f" style="position:absolute;left:5521;top:50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2" stroked="t" o:allowincell="f" style="position:absolute;left:6298;top:52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3" stroked="t" o:allowincell="f" style="position:absolute;left:6298;top:132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4498;top:130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5" stroked="t" o:allowincell="f" style="position:absolute;left:5521;top:132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6" stroked="t" o:allowincell="f" style="position:absolute;left:4498;top:36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7" stroked="t" o:allowincell="f" style="position:absolute;left:4498;top:131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C</w:t>
      </w:r>
    </w:p>
    <w:p>
      <w:pPr>
        <w:pStyle w:val="Normal"/>
        <w:rPr/>
      </w:pPr>
      <w:r>
        <w:rPr/>
        <w:t>5.</w:t>
      </w:r>
      <w:r>
        <w:rPr/>
        <w:t>盛夏，郑能同学要把矿泉水放在冰箱冷藏室中冷凉，激发了他对冰箱的研究兴趣，打开冰箱冷藏室的门，里面的灯就亮了，此时制冷压缩机的电动机并没工作，那么压缩机的电动机靠什么控制呢？他查了资料，知道是靠温控开关控制的，于是他画出了电冰箱的部分电路如图所示。图中</w:t>
      </w:r>
      <w:r>
        <w:rPr/>
        <w:t>L</w:t>
      </w:r>
      <w:r>
        <w:rPr/>
        <w:t>是电冰箱内的照明灯，</w:t>
      </w:r>
      <w:r>
        <w:rPr/>
        <w:t>M</w:t>
      </w:r>
      <w:r>
        <w:rPr/>
        <w:t>是压缩机用的电动机。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</w:t>
      </w:r>
      <w:r>
        <w:rPr/>
        <w:t>L</w:t>
      </w:r>
      <w:r>
        <w:rPr/>
        <w:t>与</w:t>
      </w:r>
      <w:r>
        <w:rPr/>
        <w:t>M</w:t>
      </w:r>
      <w:r>
        <w:rPr/>
        <w:t>的连接方式是</w:t>
      </w:r>
      <w:r>
        <w:rPr/>
        <w:t>＿＿＿＿</w:t>
      </w:r>
      <w:r>
        <w:rPr/>
        <w:t>联的。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中属于温控开关的是</w:t>
      </w:r>
      <w:r>
        <w:rPr/>
        <w:t>＿＿＿＿＿＿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463675" cy="1005840"/>
            <wp:effectExtent l="0" t="0" r="0" b="0"/>
            <wp:docPr id="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并</w:t>
      </w:r>
      <w:r>
        <w:rPr>
          <w:rFonts w:eastAsia="Times New Roman"/>
          <w:vanish/>
          <w:color w:val="FF0000"/>
        </w:rPr>
        <w:t xml:space="preserve">   </w:t>
      </w:r>
      <w:r>
        <w:rPr>
          <w:vanish/>
          <w:color w:val="FF0000"/>
        </w:rPr>
        <w:t>S</w:t>
      </w:r>
      <w:r>
        <w:rPr>
          <w:vanish/>
          <w:color w:val="FF0000"/>
          <w:vertAlign w:val="subscript"/>
        </w:rPr>
        <w:t>1</w:t>
      </w:r>
    </w:p>
    <w:p>
      <w:pPr>
        <w:pStyle w:val="Normal"/>
        <w:rPr/>
      </w:pPr>
      <w:r>
        <w:rPr/>
        <w:t>6.</w:t>
      </w:r>
      <w:r>
        <w:rPr/>
        <w:t>电冰箱是我们普遍使用的家用电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普通家用电冰箱的电源使用的是</w:t>
      </w:r>
      <w:r>
        <w:rPr/>
        <w:t>＿＿＿＿</w:t>
      </w:r>
      <w:r>
        <w:rPr/>
        <w:t>（选填“直流电”或“交流电”）。它与其它家用电器应</w:t>
      </w:r>
      <w:r>
        <w:rPr/>
        <w:t>＿＿＿＿</w:t>
      </w:r>
      <w:r>
        <w:rPr/>
        <w:t>联。为了使用的安全，应使用</w:t>
      </w:r>
      <w:r>
        <w:rPr/>
        <w:t>＿＿＿＿</w:t>
      </w:r>
      <w:r>
        <w:rPr/>
        <w:t>孔的插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电冰箱的铭牌上标有“</w:t>
      </w:r>
      <w:r>
        <w:rPr/>
        <w:t>220V 120W</w:t>
      </w:r>
      <w:r>
        <w:rPr>
          <w:rFonts w:cs="宋体;SimSun" w:ascii="宋体;SimSun" w:hAnsi="宋体;SimSun"/>
        </w:rPr>
        <w:t>“</w:t>
      </w:r>
      <w:r>
        <w:rPr/>
        <w:t>字样。当压缩机正常工作时，通过电冰箱的电流为</w:t>
      </w:r>
      <w:r>
        <w:rPr/>
        <w:t>＿＿＿＿</w:t>
      </w:r>
      <w:r>
        <w:rPr/>
        <w:t>A</w:t>
      </w:r>
      <w:r>
        <w:rPr/>
        <w:t>。此冰箱一昼夜正常工作</w:t>
      </w:r>
      <w:r>
        <w:rPr/>
        <w:t>6h</w:t>
      </w:r>
      <w:r>
        <w:rPr/>
        <w:t>消耗的电能为</w:t>
      </w:r>
      <w:r>
        <w:rPr/>
        <w:t>＿＿＿＿</w:t>
      </w:r>
      <w:r>
        <w:rPr/>
        <w:t>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是电冰箱结构图，冷藏室内部的液态制冷剂发生</w:t>
      </w:r>
      <w:r>
        <w:rPr/>
        <w:t>＿＿＿＿</w:t>
      </w:r>
      <w:r>
        <w:rPr/>
        <w:t>（填物态变化名称）此过程要</w:t>
      </w:r>
      <w:r>
        <w:rPr/>
        <w:t>＿＿＿＿</w:t>
      </w:r>
      <w:r>
        <w:rPr/>
        <w:t>热量。生成蒸汽又被压缩机压入冷凝器，在冷凝器处</w:t>
      </w:r>
      <w:r>
        <w:rPr/>
        <w:t>＿＿＿＿</w:t>
      </w:r>
      <w:r>
        <w:rPr/>
        <w:t>热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热的食物放入电冰箱之前应将其自然冷却到</w:t>
      </w:r>
      <w:r>
        <w:rPr/>
        <w:t>＿＿＿＿</w:t>
      </w:r>
      <w:r>
        <w:rPr/>
        <w:t>。如果在密闭的房间里长时间打开电冰箱门，房间的温度</w:t>
      </w:r>
      <w:r>
        <w:rPr/>
        <w:t>＿＿＿＿</w:t>
      </w:r>
      <w:r>
        <w:rPr/>
        <w:t>（选填“会”或“不会”）降低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95450" cy="13106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310760"/>
                          <a:chOff x="0" y="0"/>
                          <a:chExt cx="1695600" cy="1310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34640"/>
                            <a:ext cx="160020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40" y="6418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藏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68560"/>
                            <a:ext cx="4572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发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缩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396360"/>
                            <a:ext cx="895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燥过滤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5400"/>
                            <a:ext cx="4572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细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凝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5pt;height:103.2pt" coordorigin="0,0" coordsize="2670,2064">
                <v:shape id="shape_0" stroked="f" o:allowincell="f" style="position:absolute;left:0;top:212;width:2519;height:168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4;top:1011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藏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423;width:719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发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440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缩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624;width:140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燥过滤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150;width:719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毛细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0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凝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（</w:t>
      </w:r>
      <w:r>
        <w:rPr>
          <w:vanish/>
          <w:color w:val="FF0000"/>
        </w:rPr>
        <w:t>1</w:t>
      </w:r>
      <w:r>
        <w:rPr>
          <w:vanish/>
          <w:color w:val="FF0000"/>
        </w:rPr>
        <w:t>）交流电</w:t>
      </w:r>
      <w:r>
        <w:rPr>
          <w:rFonts w:eastAsia="Times New Roman"/>
          <w:vanish/>
          <w:color w:val="FF0000"/>
        </w:rPr>
        <w:t xml:space="preserve">   </w:t>
      </w:r>
      <w:r>
        <w:rPr>
          <w:vanish/>
          <w:color w:val="FF0000"/>
        </w:rPr>
        <w:t>并</w:t>
      </w:r>
      <w:r>
        <w:rPr>
          <w:rFonts w:eastAsia="Times New Roman"/>
          <w:vanish/>
          <w:color w:val="FF0000"/>
        </w:rPr>
        <w:t xml:space="preserve">   </w:t>
      </w:r>
      <w:r>
        <w:rPr>
          <w:vanish/>
          <w:color w:val="FF0000"/>
        </w:rPr>
        <w:t>三</w:t>
      </w:r>
      <w:r>
        <w:rPr>
          <w:rFonts w:eastAsia="Times New Roman"/>
          <w:vanish/>
          <w:color w:val="FF0000"/>
        </w:rPr>
        <w:t xml:space="preserve">   </w:t>
      </w:r>
      <w:r>
        <w:rPr>
          <w:vanish/>
          <w:color w:val="FF0000"/>
        </w:rPr>
        <w:t>（</w:t>
      </w:r>
      <w:r>
        <w:rPr>
          <w:vanish/>
          <w:color w:val="FF0000"/>
        </w:rPr>
        <w:t>2</w:t>
      </w:r>
      <w:r>
        <w:rPr>
          <w:vanish/>
          <w:color w:val="FF0000"/>
        </w:rPr>
        <w:t>）</w:t>
      </w:r>
      <w:r>
        <w:rPr>
          <w:vanish/>
          <w:color w:val="FF0000"/>
        </w:rPr>
        <w:t>0.54   0.72</w:t>
      </w:r>
      <w:r>
        <w:rPr>
          <w:vanish/>
          <w:color w:val="FF0000"/>
        </w:rPr>
        <w:t xml:space="preserve">   </w:t>
      </w:r>
      <w:r>
        <w:rPr>
          <w:vanish/>
          <w:color w:val="FF0000"/>
        </w:rPr>
        <w:t>（</w:t>
      </w:r>
      <w:r>
        <w:rPr>
          <w:vanish/>
          <w:color w:val="FF0000"/>
        </w:rPr>
        <w:t>3</w:t>
      </w:r>
      <w:r>
        <w:rPr>
          <w:vanish/>
          <w:color w:val="FF0000"/>
        </w:rPr>
        <w:t>）汽化</w:t>
      </w:r>
      <w:r>
        <w:rPr>
          <w:rFonts w:eastAsia="Times New Roman"/>
          <w:vanish/>
          <w:color w:val="FF0000"/>
        </w:rPr>
        <w:t xml:space="preserve">   </w:t>
      </w:r>
      <w:r>
        <w:rPr>
          <w:vanish/>
          <w:color w:val="FF0000"/>
        </w:rPr>
        <w:t>吸收</w:t>
      </w:r>
      <w:r>
        <w:rPr>
          <w:rFonts w:eastAsia="Times New Roman"/>
          <w:vanish/>
          <w:color w:val="FF0000"/>
        </w:rPr>
        <w:t xml:space="preserve">   </w:t>
      </w:r>
      <w:r>
        <w:rPr>
          <w:vanish/>
          <w:color w:val="FF0000"/>
        </w:rPr>
        <w:t>放出</w:t>
      </w:r>
    </w:p>
    <w:p>
      <w:pPr>
        <w:pStyle w:val="Normal"/>
        <w:ind w:firstLine="945"/>
        <w:rPr>
          <w:vanish/>
          <w:color w:val="FF0000"/>
        </w:rPr>
      </w:pPr>
      <w:r>
        <w:rPr>
          <w:vanish/>
          <w:color w:val="FF0000"/>
        </w:rPr>
        <w:t>（</w:t>
      </w:r>
      <w:r>
        <w:rPr>
          <w:vanish/>
          <w:color w:val="FF0000"/>
        </w:rPr>
        <w:t>4</w:t>
      </w:r>
      <w:r>
        <w:rPr>
          <w:vanish/>
          <w:color w:val="FF0000"/>
        </w:rPr>
        <w:t>）室温</w:t>
      </w:r>
      <w:r>
        <w:rPr>
          <w:rFonts w:eastAsia="Times New Roman"/>
          <w:vanish/>
          <w:color w:val="FF0000"/>
        </w:rPr>
        <w:t xml:space="preserve">   </w:t>
      </w:r>
      <w:r>
        <w:rPr>
          <w:vanish/>
          <w:color w:val="FF0000"/>
        </w:rPr>
        <w:t>不会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firstLine="1521"/>
        <w:rPr/>
      </w:pPr>
      <w:r>
        <w:rPr>
          <w:b/>
          <w:color w:val="FF0000"/>
          <w:sz w:val="28"/>
          <w:szCs w:val="28"/>
        </w:rPr>
        <w:t>电器中考题系列一一</w:t>
      </w:r>
      <w:r>
        <w:rPr>
          <w:b/>
          <w:color w:val="FF0000"/>
          <w:szCs w:val="21"/>
        </w:rPr>
        <w:t>电吹风与物理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家用电吹风主要有带扇叶的电动机和电热丝组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保证电吹风的安全使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电吹风不工作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热丝不能发热；电热丝不发热时，电动机仍能工作。下列电路中符合要求的是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08170" cy="9036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zCs w:val="21"/>
        </w:rPr>
        <w:t>甲图是电吹风的电路图，乙图是电路元件实物图，选择开关绕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转动，可分别置于</w:t>
      </w:r>
      <w:r>
        <w:rPr>
          <w:rFonts w:cs="宋体;SimSun" w:ascii="宋体;SimSun" w:hAnsi="宋体;SimSun"/>
          <w:i/>
          <w:szCs w:val="21"/>
        </w:rPr>
        <w:t>O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O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OCD</w:t>
      </w:r>
      <w:r>
        <w:rPr>
          <w:rFonts w:ascii="宋体;SimSun" w:hAnsi="宋体;SimSun" w:cs="宋体;SimSun"/>
          <w:szCs w:val="21"/>
        </w:rPr>
        <w:t>三个位置，使电吹风分别处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热风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冷风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停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三个状态。请根据甲图的电路图将乙图的实物电路图补画完整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332990" cy="8534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391285" cy="10674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1067400"/>
                          <a:chOff x="0" y="0"/>
                          <a:chExt cx="1391400" cy="106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9140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0920" y="337320"/>
                            <a:ext cx="230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24">
                                <a:moveTo>
                                  <a:pt x="96" y="624"/>
                                </a:moveTo>
                                <a:cubicBezTo>
                                  <a:pt x="48" y="575"/>
                                  <a:pt x="0" y="527"/>
                                  <a:pt x="1" y="463"/>
                                </a:cubicBezTo>
                                <a:cubicBezTo>
                                  <a:pt x="2" y="399"/>
                                  <a:pt x="104" y="319"/>
                                  <a:pt x="104" y="242"/>
                                </a:cubicBezTo>
                                <a:cubicBezTo>
                                  <a:pt x="104" y="165"/>
                                  <a:pt x="52" y="82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00680"/>
                            <a:ext cx="366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336">
                                <a:moveTo>
                                  <a:pt x="1631" y="249"/>
                                </a:moveTo>
                                <a:cubicBezTo>
                                  <a:pt x="1447" y="292"/>
                                  <a:pt x="1264" y="336"/>
                                  <a:pt x="1073" y="330"/>
                                </a:cubicBezTo>
                                <a:cubicBezTo>
                                  <a:pt x="882" y="324"/>
                                  <a:pt x="664" y="268"/>
                                  <a:pt x="485" y="213"/>
                                </a:cubicBezTo>
                                <a:cubicBezTo>
                                  <a:pt x="306" y="158"/>
                                  <a:pt x="153" y="7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53000"/>
                            <a:ext cx="298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936">
                                <a:moveTo>
                                  <a:pt x="1330" y="830"/>
                                </a:moveTo>
                                <a:cubicBezTo>
                                  <a:pt x="1209" y="883"/>
                                  <a:pt x="1089" y="936"/>
                                  <a:pt x="947" y="926"/>
                                </a:cubicBezTo>
                                <a:cubicBezTo>
                                  <a:pt x="805" y="916"/>
                                  <a:pt x="597" y="903"/>
                                  <a:pt x="477" y="771"/>
                                </a:cubicBezTo>
                                <a:cubicBezTo>
                                  <a:pt x="357" y="639"/>
                                  <a:pt x="307" y="260"/>
                                  <a:pt x="227" y="132"/>
                                </a:cubicBezTo>
                                <a:cubicBezTo>
                                  <a:pt x="147" y="4"/>
                                  <a:pt x="35" y="2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55pt;height:84.05pt" coordorigin="0,0" coordsize="2191,1681">
                <v:shape id="shape_0" stroked="f" o:allowincell="f" style="position:absolute;left:0;top:0;width:2190;height:168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104,624" path="m96,624c48,575,0,527,1,463c2,399,104,319,104,242c104,165,52,82,1,0e" stroked="t" o:allowincell="f" style="position:absolute;left:1671;top:531;width:35;height:212;mso-wrap-style:none;v-text-anchor:middle;mso-position-horizontal-relative:char">
                  <v:fill o:detectmouseclick="t" on="false"/>
                  <v:stroke color="#c00000" weight="19080" joinstyle="round" endcap="flat"/>
                  <w10:wrap type="none"/>
                </v:shape>
                <v:shape id="shape_0" coordsize="1631,336" path="m1631,249c1447,292,1264,336,1073,330c882,324,664,268,485,213c306,158,153,79,0,0e" stroked="t" o:allowincell="f" style="position:absolute;left:1000;top:631;width:576;height:114;mso-wrap-style:none;v-text-anchor:middle;mso-position-horizontal-relative:char">
                  <v:fill o:detectmouseclick="t" on="false"/>
                  <v:stroke color="#c00000" weight="19080" joinstyle="round" endcap="flat"/>
                  <w10:wrap type="none"/>
                </v:shape>
                <v:shape id="shape_0" coordsize="1330,936" path="m1330,830c1209,883,1089,936,947,926c805,916,597,903,477,771c357,639,307,260,227,132c147,4,35,21,0,0e" stroked="t" o:allowincell="f" style="position:absolute;left:1011;top:241;width:469;height:319;mso-wrap-style:none;v-text-anchor:middle;mso-position-horizontal-relative:char">
                  <v:fill o:detectmouseclick="t" on="false"/>
                  <v:stroke color="#c00000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jc w:val="both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图甲所示是小华家中使用的电吹风，使用过程中，他发现电吹风既可以吹热风，又可以吹冷风．根据这个现象他断定，在电吹风中有带有风扇的电动机和可有发热的电热丝；根据电吹风能够单独输出冷风的现象，他认为电动机和电热丝是并联的．图乙和图丙是他根据现象分析后画出的两个电路图．</w:t>
      </w:r>
    </w:p>
    <w:p>
      <w:pPr>
        <w:pStyle w:val="DefaultParagraph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4756150" cy="1658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1658520"/>
                          <a:chOff x="0" y="0"/>
                          <a:chExt cx="4756320" cy="1658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154440"/>
                            <a:ext cx="109404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440" y="1401480"/>
                            <a:ext cx="292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369080"/>
                            <a:ext cx="292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4040" y="0"/>
                            <a:ext cx="366192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191880" y="476280"/>
                              <a:ext cx="913680" cy="80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05560" y="1280160"/>
                              <a:ext cx="587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91640" y="232560"/>
                              <a:ext cx="1800" cy="1047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33760" y="232920"/>
                              <a:ext cx="851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30360" y="585360"/>
                              <a:ext cx="309960" cy="30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8800" y="359280"/>
                              <a:ext cx="482760" cy="410760"/>
                            </a:xfrm>
                          </wpg:grpSpPr>
                          <wps:wsp>
                            <wps:cNvSpPr/>
                            <wps:spPr>
                              <a:xfrm rot="6828000">
                                <a:off x="194400" y="135720"/>
                                <a:ext cx="268560" cy="217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828000">
                                <a:off x="61200" y="30600"/>
                                <a:ext cx="268560" cy="30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28000">
                                <a:off x="262800" y="204120"/>
                                <a:ext cx="15948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4800" y="2102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44784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44784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71244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2574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6240" y="636120"/>
                              <a:ext cx="10476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6732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0" y="0"/>
                                <a:ext cx="53640" cy="6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63000"/>
                                <a:ext cx="10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63720"/>
                                <a:ext cx="10440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37880"/>
                                <a:ext cx="10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38600"/>
                                <a:ext cx="10440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12760"/>
                                <a:ext cx="10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213480"/>
                                <a:ext cx="10440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82600"/>
                                <a:ext cx="10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283320"/>
                                <a:ext cx="10440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353160"/>
                                <a:ext cx="10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353880"/>
                                <a:ext cx="10440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0" y="428040"/>
                                <a:ext cx="53640" cy="1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6000" y="736560"/>
                              <a:ext cx="8064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320" y="279360"/>
                              <a:ext cx="1198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320" y="8280"/>
                              <a:ext cx="1198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" y="6634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0018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6480"/>
                              <a:ext cx="4903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8880" y="468000"/>
                              <a:ext cx="913680" cy="80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022560" y="1271880"/>
                              <a:ext cx="587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8640" y="224280"/>
                              <a:ext cx="1800" cy="1047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51480" y="224640"/>
                              <a:ext cx="851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62720" y="690120"/>
                              <a:ext cx="309960" cy="31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04360" y="351000"/>
                              <a:ext cx="483840" cy="410040"/>
                            </a:xfrm>
                          </wpg:grpSpPr>
                          <wps:wsp>
                            <wps:cNvSpPr/>
                            <wps:spPr>
                              <a:xfrm rot="6828000">
                                <a:off x="196200" y="135000"/>
                                <a:ext cx="267840" cy="2178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828000">
                                <a:off x="61920" y="29880"/>
                                <a:ext cx="267840" cy="30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28000">
                                <a:off x="264600" y="203760"/>
                                <a:ext cx="1587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02160" y="20196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720" y="43884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120" y="4388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080" y="7034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160" y="12492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56800" y="525960"/>
                              <a:ext cx="10548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360"/>
                                <a:ext cx="673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0"/>
                                <a:ext cx="54000" cy="6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62640"/>
                                <a:ext cx="10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63360"/>
                                <a:ext cx="10512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37520"/>
                                <a:ext cx="10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38240"/>
                                <a:ext cx="10512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12400"/>
                                <a:ext cx="10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213120"/>
                                <a:ext cx="10512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82240"/>
                                <a:ext cx="10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282960"/>
                                <a:ext cx="10512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352800"/>
                                <a:ext cx="10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353520"/>
                                <a:ext cx="10512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427680"/>
                                <a:ext cx="54000" cy="1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93720" y="728280"/>
                              <a:ext cx="813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8680" y="239400"/>
                              <a:ext cx="14400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8680" y="0"/>
                              <a:ext cx="1198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3240" y="6552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99360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6640" y="716760"/>
                              <a:ext cx="46800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96720" y="1369080"/>
                            <a:ext cx="292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5pt;height:130.6pt" coordorigin="0,0" coordsize="7490,2612">
                <v:shape id="shape_0" stroked="f" o:allowincell="f" style="position:absolute;left:0;top:243;width:1722;height:196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4;top:2207;width:46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9;top:2156;width:46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23;top:0;width:5767;height:2070">
                  <v:rect id="shape_0" fillcolor="white" stroked="t" o:allowincell="f" style="position:absolute;left:2025;top:750;width:1438;height:12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464;top:2016;width:925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87;top:366;width:2;height:1648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36;top:367;width:1339;height:2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133;top:922;width:487;height:48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431;top:614;width:632;height:507">
                    <v:rect id="shape_0" fillcolor="black" stroked="t" o:allowincell="f" style="position:absolute;left:2641;top:779;width:422;height:341;mso-wrap-style:none;v-text-anchor:middle;rotation:114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2431;top:614;width:422;height:486;flip:y;mso-wrap-style:none;v-text-anchor:middle;rotation:246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2750;top:887;width:250;height:157;mso-wrap-style:none;v-text-anchor:middle;rotation:114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2959;top:331;width:89;height: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85;top:705;width:89;height:8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70;top:705;width:88;height:8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58;top:1122;width:89;height:8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27;top:1980;width:89;height:8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386;top:1002;width:165;height:698">
                    <v:rect id="shape_0" fillcolor="white" stroked="f" o:allowincell="f" style="position:absolute;left:3410;top:1002;width:105;height:67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t" o:allowincell="f" style="position:absolute;left:3388;top:1002;width:82;height:101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7;top:1101;width:164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6;top:1102;width:162;height:117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7;top:1219;width:164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6;top:1220;width:162;height:117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7;top:1337;width:164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6;top:1338;width:162;height:117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7;top:1447;width:164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6;top:1448;width:162;height:117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7;top:1558;width:164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6;top:1559;width:162;height:117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8;top:1676;width:83;height:24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2630;top:1160;width:126;height: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48;top:440;width:188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48;top:13;width:188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968;top:1045;width:89;height: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69;top:1578;width:89;height: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723;top:1144;width:771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044;top:737;width:1438;height:12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483;top:2003;width:925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06;top:353;width:2;height:1648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56;top:354;width:1339;height:2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231;top:1087;width:487;height:48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449;top:598;width:633;height:510">
                    <v:rect id="shape_0" fillcolor="black" stroked="t" o:allowincell="f" style="position:absolute;left:5661;top:765;width:421;height:342;mso-wrap-style:none;v-text-anchor:middle;rotation:114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5449;top:600;width:421;height:487;flip:y;mso-wrap-style:none;v-text-anchor:middle;rotation:246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5769;top:874;width:249;height:157;mso-wrap-style:none;v-text-anchor:middle;rotation:114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5978;top:318;width:89;height:8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05;top:691;width:88;height: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89;top:691;width:89;height: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78;top:1108;width:89;height: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46;top:1967;width:89;height:8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324;top:828;width:166;height:698">
                    <v:rect id="shape_0" fillcolor="white" stroked="f" o:allowincell="f" style="position:absolute;left:7347;top:829;width:105;height:67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t" o:allowincell="f" style="position:absolute;left:7325;top:828;width:83;height:99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25;top:927;width:165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24;top:928;width:163;height:117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25;top:1045;width:165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24;top:1046;width:163;height:117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25;top:1163;width:165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24;top:1164;width:163;height:117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25;top:1273;width:165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24;top:1274;width:163;height:117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25;top:1384;width:165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24;top:1385;width:163;height:117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25;top:1502;width:84;height:24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5650;top:1147;width:127;height: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67;top:377;width:226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67;top:0;width:188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988;top:1032;width:89;height: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89;top:1565;width:88;height: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741;top:1129;width:736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94;top:2156;width:46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图中乙、丙两个电路，你认为哪一个电路更符合实际情况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华查看说明书得知，该型号电吹风额定电压为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吹热风时功率为</w:t>
      </w:r>
      <w:r>
        <w:rPr>
          <w:rFonts w:cs="宋体;SimSun" w:ascii="宋体;SimSun" w:hAnsi="宋体;SimSun"/>
        </w:rPr>
        <w:t>1000W</w:t>
      </w:r>
      <w:r>
        <w:rPr>
          <w:rFonts w:ascii="宋体;SimSun" w:hAnsi="宋体;SimSun" w:cs="宋体;SimSun"/>
        </w:rPr>
        <w:t>，吹冷风时功率为</w:t>
      </w:r>
      <w:r>
        <w:rPr>
          <w:rFonts w:cs="宋体;SimSun" w:ascii="宋体;SimSun" w:hAnsi="宋体;SimSun"/>
        </w:rPr>
        <w:t>120W</w:t>
      </w:r>
      <w:r>
        <w:rPr>
          <w:rFonts w:ascii="宋体;SimSun" w:hAnsi="宋体;SimSun" w:cs="宋体;SimSun"/>
        </w:rPr>
        <w:t>，求电吹风正常工作且吹热风时，电热丝的功率，电阻及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内电流通过电热丝所产生的热量．答案：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乙图中，开关置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之间时，电动机不能工作，不能吹冷风，开关置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之间时，电热丝和电动机都工作，吹热风；</w:t>
      </w:r>
    </w:p>
    <w:p>
      <w:pPr>
        <w:pStyle w:val="DefaultParagraph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丙图中，开关置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之间时，电动机工作，吹冷风，开关置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之间时，电热丝和电动机都工作，吹热风；</w:t>
      </w:r>
    </w:p>
    <w:p>
      <w:pPr>
        <w:pStyle w:val="DefaultParagraph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丙的电路更符合实际情况．</w:t>
      </w:r>
    </w:p>
    <w:p>
      <w:pPr>
        <w:pStyle w:val="DefaultParagraph"/>
        <w:jc w:val="bot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由于吹热风时，电热丝与电动机并联，且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电热丝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冷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jc w:val="both"/>
        <w:rPr/>
      </w:pPr>
      <w:r>
        <w:rPr>
          <w:rFonts w:ascii="宋体;SimSun" w:hAnsi="宋体;SimSun" w:cs="宋体;SimSun"/>
          <w:szCs w:val="21"/>
        </w:rPr>
        <w:t>则电热丝的功率：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电热丝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﹣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冷</w:t>
      </w:r>
      <w:r>
        <w:rPr>
          <w:rFonts w:cs="宋体;SimSun" w:ascii="宋体;SimSun" w:hAnsi="宋体;SimSun"/>
          <w:szCs w:val="21"/>
        </w:rPr>
        <w:t>=1000W﹣120W=880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jc w:val="both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szCs w:val="21"/>
        </w:rPr>
        <w:t>P=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/R</w:t>
      </w:r>
      <w:r>
        <w:rPr>
          <w:rFonts w:ascii="宋体;SimSun" w:hAnsi="宋体;SimSun" w:cs="宋体;SimSun"/>
          <w:szCs w:val="21"/>
        </w:rPr>
        <w:t>可得，电热丝的电阻：</w:t>
      </w:r>
    </w:p>
    <w:p>
      <w:pPr>
        <w:pStyle w:val="DefaultParagraph"/>
        <w:jc w:val="both"/>
        <w:rPr/>
      </w:pPr>
      <w:r>
        <w:rPr>
          <w:rFonts w:cs="宋体;SimSun" w:ascii="宋体;SimSun" w:hAnsi="宋体;SimSun"/>
          <w:i/>
          <w:szCs w:val="21"/>
        </w:rPr>
        <w:t>R=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/P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880W</w:t>
      </w:r>
      <w:r>
        <w:rPr>
          <w:rFonts w:cs="宋体;SimSun" w:ascii="宋体;SimSun" w:hAnsi="宋体;SimSun"/>
          <w:szCs w:val="21"/>
        </w:rPr>
        <w:t>=55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内电流通过电热丝所产生的热量</w:t>
      </w:r>
    </w:p>
    <w:p>
      <w:pPr>
        <w:pStyle w:val="DefaultParagraph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Q=P</w:t>
      </w:r>
      <w:r>
        <w:rPr>
          <w:rFonts w:ascii="宋体;SimSun" w:hAnsi="宋体;SimSun" w:cs="宋体;SimSun"/>
          <w:szCs w:val="21"/>
          <w:vertAlign w:val="subscript"/>
        </w:rPr>
        <w:t>电热丝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880W×60s=5.28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Cs w:val="21"/>
        </w:rPr>
        <w:t>电吹风是现代家庭的常用电器．如图甲所示是电吹风的电路原理图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是电热丝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带动风扇转动的电动机，三角牌电吹风的主要技术参数如图乙所示，求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429250" cy="14433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1443240"/>
                          <a:chOff x="0" y="0"/>
                          <a:chExt cx="5429160" cy="1443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429160" cy="14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76040" y="172080"/>
                            <a:ext cx="442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W·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5pt;height:113.65pt" coordorigin="0,0" coordsize="8550,2273">
                <v:shape id="shape_0" stroked="f" o:allowincell="f" style="position:absolute;left:0;top:0;width:8549;height:227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364;top:271;width:696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W·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只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时，电动机正常工作，通过电动机的电流为多大？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同时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电吹风正常工作，</w:t>
      </w:r>
      <w:r>
        <w:rPr>
          <w:rFonts w:cs="宋体;SimSun" w:ascii="宋体;SimSun" w:hAnsi="宋体;SimSun"/>
          <w:szCs w:val="21"/>
        </w:rPr>
        <w:t>10 min</w:t>
      </w:r>
      <w:r>
        <w:rPr>
          <w:rFonts w:ascii="宋体;SimSun" w:hAnsi="宋体;SimSun" w:cs="宋体;SimSun"/>
          <w:szCs w:val="21"/>
        </w:rPr>
        <w:t>内电流通过电热丝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产生的热量是多少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家的电能表如图丙所示，当小明家其它用电器都关闭，只有电吹风正常工作且吹热风时，在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内电能表的转盘能转多少圈？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案：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0.5A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462000</w:t>
      </w:r>
      <w:r>
        <w:rPr>
          <w:rFonts w:cs="宋体;SimSun" w:ascii="宋体;SimSun" w:hAnsi="宋体;SimSun"/>
          <w:szCs w:val="18"/>
        </w:rPr>
        <w:t>J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132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r</w:t>
      </w:r>
    </w:p>
    <w:p>
      <w:pPr>
        <w:pStyle w:val="DefaultParagraph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45"/>
        <w:rPr>
          <w:rFonts w:cs="宋体;SimSun"/>
          <w:b/>
          <w:b/>
          <w:color w:val="FF0000"/>
          <w:szCs w:val="21"/>
        </w:rPr>
      </w:pPr>
      <w:r>
        <w:rPr>
          <w:b/>
          <w:color w:val="FF0000"/>
          <w:sz w:val="28"/>
          <w:szCs w:val="28"/>
        </w:rPr>
        <w:t>电器中考题系列一一</w:t>
      </w:r>
      <w:r>
        <w:rPr>
          <w:rFonts w:cs="宋体;SimSun"/>
          <w:b/>
          <w:color w:val="FF0000"/>
          <w:szCs w:val="21"/>
        </w:rPr>
        <w:t>电磁继电器与物理问题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图为一种温度自动报警器的原理图，在水银温度计的顶端封入一段金属丝，以下说法正确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温度升高至</w:t>
      </w:r>
      <w:r>
        <w:rPr>
          <w:rFonts w:cs="宋体;SimSun" w:ascii="宋体;SimSun" w:hAnsi="宋体;SimSun"/>
        </w:rPr>
        <w:t>74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亮灯报警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温度升高至</w:t>
      </w:r>
      <w:r>
        <w:rPr>
          <w:rFonts w:cs="宋体;SimSun" w:ascii="宋体;SimSun" w:hAnsi="宋体;SimSun"/>
        </w:rPr>
        <w:t>74℃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亮灯报警</w:t>
      </w:r>
    </w:p>
    <w:p>
      <w:pPr>
        <w:pStyle w:val="Normal"/>
        <w:spacing w:lineRule="atLeast" w:line="24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温度升高至</w:t>
      </w:r>
      <w:r>
        <w:rPr>
          <w:rFonts w:cs="宋体;SimSun" w:ascii="宋体;SimSun" w:hAnsi="宋体;SimSun"/>
        </w:rPr>
        <w:t>78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亮灯报警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温度升高至</w:t>
      </w:r>
      <w:r>
        <w:rPr>
          <w:rFonts w:cs="宋体;SimSun" w:ascii="宋体;SimSun" w:hAnsi="宋体;SimSun"/>
        </w:rPr>
        <w:t>78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亮灯报警</w:t>
      </w:r>
    </w:p>
    <w:p>
      <w:pPr>
        <w:pStyle w:val="Normal"/>
        <w:spacing w:lineRule="atLeast" w:line="240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96720" cy="14617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1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是电磁继电器的构造和工作电路示意图．要使电磁铁对衔铁的吸引力变大，以下做法可行的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去掉电磁铁线圈中的铁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减少电磁铁线圈的匝数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适当增大电源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电压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适当增大电源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电压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51025" cy="11576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图甲是电热恒温箱的原理图，由控制电路和加热电路组成（部分电路尚未连接完整），其中控制电路由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6V</w:t>
      </w:r>
      <w:r>
        <w:rPr>
          <w:rFonts w:ascii="宋体;SimSun" w:hAnsi="宋体;SimSun" w:cs="宋体;SimSun"/>
        </w:rPr>
        <w:t>的电源．电磁继电器（线圈电阻忽略不计）、热敏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滑动变阻器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而成，加热电路由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20V</w:t>
      </w:r>
      <w:r>
        <w:rPr>
          <w:rFonts w:ascii="宋体;SimSun" w:hAnsi="宋体;SimSun" w:cs="宋体;SimSun"/>
        </w:rPr>
        <w:t>的电源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48.4Ω</w:t>
      </w:r>
      <w:r>
        <w:rPr>
          <w:rFonts w:ascii="宋体;SimSun" w:hAnsi="宋体;SimSun" w:cs="宋体;SimSun"/>
        </w:rPr>
        <w:t>的电热丝组成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置于恒温箱内，图乙是热敏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阻值随温度变化的关系图，当控制电路的电流达到</w:t>
      </w:r>
      <w:r>
        <w:rPr>
          <w:rFonts w:cs="宋体;SimSun" w:ascii="宋体;SimSun" w:hAnsi="宋体;SimSun"/>
        </w:rPr>
        <w:t>0.05A</w:t>
      </w:r>
      <w:r>
        <w:rPr>
          <w:rFonts w:ascii="宋体;SimSun" w:hAnsi="宋体;SimSun" w:cs="宋体;SimSun"/>
        </w:rPr>
        <w:t>时，衔铁被吸下来，触电处断开，加热电路停止工作，当控制电路中的电流小于</w:t>
      </w:r>
      <w:r>
        <w:rPr>
          <w:rFonts w:cs="宋体;SimSun" w:ascii="宋体;SimSun" w:hAnsi="宋体;SimSun"/>
        </w:rPr>
        <w:t>0.05A</w:t>
      </w:r>
      <w:r>
        <w:rPr>
          <w:rFonts w:ascii="宋体;SimSun" w:hAnsi="宋体;SimSun" w:cs="宋体;SimSun"/>
        </w:rPr>
        <w:t>时，衔铁被弹回，触电处接通，加热电路正常工作，从而使恒温箱内的温度达到理想的恒温效果，根据上述信息回答下列问题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914900" cy="1980565"/>
            <wp:effectExtent l="0" t="0" r="0" b="0"/>
            <wp:docPr id="1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在电路图中画线加热电路与电磁继电器正确地连接好，当热敏电阻的温度升高时，电磁铁的磁性（选填“增强”、“减弱”或“不变”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热丝正常工作</w:t>
      </w:r>
      <w:r>
        <w:rPr>
          <w:rFonts w:cs="宋体;SimSun" w:ascii="宋体;SimSun" w:hAnsi="宋体;SimSun"/>
        </w:rPr>
        <w:t>100s</w:t>
      </w:r>
      <w:r>
        <w:rPr>
          <w:rFonts w:ascii="宋体;SimSun" w:hAnsi="宋体;SimSun" w:cs="宋体;SimSun"/>
        </w:rPr>
        <w:t>产生的热量是多少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设定恒温箱的恒温温度为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则滑动变阻器接入的电阻为多少？若滑动变阻器的最大阻值为</w:t>
      </w:r>
      <w:r>
        <w:rPr>
          <w:rFonts w:cs="宋体;SimSun" w:ascii="宋体;SimSun" w:hAnsi="宋体;SimSun"/>
        </w:rPr>
        <w:t>80Ω</w:t>
      </w:r>
      <w:r>
        <w:rPr>
          <w:rFonts w:ascii="宋体;SimSun" w:hAnsi="宋体;SimSun" w:cs="宋体;SimSun"/>
        </w:rPr>
        <w:t>，求恒温箱可设定的最高恒温温度．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示</w:t>
      </w:r>
      <w:r>
        <w:rPr>
          <w:rFonts w:ascii="宋体;SimSun" w:hAnsi="宋体;SimSun" w:cs="宋体;SimSun"/>
        </w:rPr>
        <w:t>增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℃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在图中所示的自动控制电路中，当控制电路的开关</w:t>
      </w:r>
      <w:r>
        <w:rPr>
          <w:rFonts w:cs="宋体;SimSun" w:ascii="宋体;SimSun" w:hAnsi="宋体;SimSun"/>
          <w:bCs/>
          <w:kern w:val="0"/>
          <w:szCs w:val="21"/>
        </w:rPr>
        <w:t>S</w:t>
      </w:r>
      <w:r>
        <w:rPr>
          <w:rFonts w:ascii="宋体;SimSun" w:hAnsi="宋体;SimSun" w:cs="宋体;SimSun"/>
          <w:bCs/>
          <w:kern w:val="0"/>
          <w:szCs w:val="21"/>
        </w:rPr>
        <w:t>闭合时，工作电路的情况是</w:t>
      </w:r>
    </w:p>
    <w:p>
      <w:pPr>
        <w:pStyle w:val="Normal"/>
        <w:widowControl/>
        <w:spacing w:lineRule="atLeast" w:line="240"/>
        <w:ind w:firstLine="42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685925" cy="13144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灯亮，电铃响     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灯亮，电铃不响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灯不亮，电铃不响  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灯不亮，电铃响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解析</w:t>
      </w:r>
      <w:r>
        <w:rPr>
          <w:rFonts w:ascii="宋体;SimSun" w:hAnsi="宋体;SimSun" w:cs="宋体;SimSun"/>
        </w:rPr>
        <w:t>：当控制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时，控制电路接通，电磁铁有磁性，吸引磁铁，磁铁被吸下，则电铃所在电路接通，灯所在支路断开．所以此时电铃响，而灯不亮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是“自动水位显示器”的电路图．当水位未到达金属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绿灯亮；当水位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红灯亮．请根据以上要求，用笔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  <w:t>线代替导线，完成工作电路的连接．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62225" cy="13335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1555" cy="11569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如图</w:t>
      </w:r>
      <w:r>
        <w:rPr>
          <w:rFonts w:ascii="宋体;SimSun" w:hAnsi="宋体;SimSun" w:cs="宋体;SimSun"/>
          <w:bCs/>
          <w:szCs w:val="21"/>
        </w:rPr>
        <w:t>所示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题目要求，当水位未到达金属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时，电磁铁没有磁性，衔铁在弹簧的作用下被拉起，此时两灯亮，所以此时应将绿灯所在支路接通；当水位到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时，控制电路接通，电磁铁有磁性，吸引衔铁，衔铁被拉下，此时红灯亮，所以应将红灯所在支路接通．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电梯为居民出入带来很大的便利，出于安全考虑，电梯都设置超载自动报警系统，其工作原理如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图所示。已知控制电路的电源电压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伏，保护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l00</w:t>
      </w:r>
      <w:r>
        <w:rPr>
          <w:rFonts w:ascii="宋体;SimSun" w:hAnsi="宋体;SimSun" w:cs="宋体;SimSun"/>
          <w:szCs w:val="21"/>
        </w:rPr>
        <w:t>欧，压敏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随压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大小变化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所示，电梯底架自重和电磁铁线圈的阻值都忽略不计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95495" cy="15062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400" cy="1506240"/>
                          <a:chOff x="0" y="0"/>
                          <a:chExt cx="4595400" cy="1506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0" t="0" r="0" b="11061"/>
                          <a:stretch/>
                        </pic:blipFill>
                        <pic:spPr>
                          <a:xfrm>
                            <a:off x="0" y="80640"/>
                            <a:ext cx="217692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rcRect l="0" t="0" r="0" b="-2146"/>
                          <a:stretch/>
                        </pic:blipFill>
                        <pic:spPr>
                          <a:xfrm>
                            <a:off x="2516400" y="0"/>
                            <a:ext cx="207900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1.85pt;height:118.6pt" coordorigin="0,0" coordsize="7237,2372">
                <v:shape id="shape_0" stroked="f" o:allowincell="f" style="position:absolute;left:0;top:127;width:3427;height:217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963;top:0;width:3273;height:237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596130" cy="15062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596120" cy="150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8.65pt;width:361.85pt;height:11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压敏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受到的压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增大时，其阻值减小，控制电路中的电流增大，从而使电磁铁的磁性增强。电梯超载时，衔铁被电磁铁吸住，触点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与触点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接触，电铃发出警报声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电梯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内将一位重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牛的乘客匀速提升</w:t>
      </w:r>
      <w:r>
        <w:rPr>
          <w:rFonts w:cs="宋体;SimSun" w:ascii="宋体;SimSun" w:hAnsi="宋体;SimSun"/>
          <w:szCs w:val="21"/>
        </w:rPr>
        <w:t>l5</w:t>
      </w:r>
      <w:r>
        <w:rPr>
          <w:rFonts w:ascii="宋体;SimSun" w:hAnsi="宋体;SimSun" w:cs="宋体;SimSun"/>
          <w:szCs w:val="21"/>
        </w:rPr>
        <w:t>米，求电梯对乘客做功的功率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电磁铁线圈电流达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毫安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衔铁刚好被吸住。若该电梯厢内站立总质量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千克的乘客时，试通过计算说明电梯是否超载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l0</w:t>
      </w:r>
      <w:r>
        <w:rPr>
          <w:rFonts w:ascii="宋体;SimSun" w:hAnsi="宋体;SimSun" w:cs="宋体;SimSun"/>
          <w:szCs w:val="21"/>
        </w:rPr>
        <w:t>牛／千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电梯超载时，衔铁被电磁铁吸住，触点</w:t>
      </w:r>
      <w:r>
        <w:rPr>
          <w:rFonts w:cs="宋体;SimSun" w:ascii="宋体;SimSun" w:hAnsi="宋体;SimSun"/>
          <w:bCs/>
          <w:i/>
          <w:i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与触点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接触，</w:t>
      </w:r>
      <w:r>
        <w:rPr>
          <w:rFonts w:ascii="宋体;SimSun" w:hAnsi="宋体;SimSun" w:cs="宋体;SimSun"/>
          <w:bCs/>
          <w:szCs w:val="21"/>
        </w:rPr>
        <w:t>报警工作电路被接通，</w:t>
      </w:r>
      <w:r>
        <w:rPr>
          <w:rFonts w:ascii="宋体;SimSun" w:hAnsi="宋体;SimSun" w:cs="宋体;SimSun"/>
          <w:bCs/>
          <w:szCs w:val="21"/>
        </w:rPr>
        <w:t>电铃发出警报声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电梯</w:t>
      </w:r>
      <w:r>
        <w:rPr>
          <w:rFonts w:ascii="宋体;SimSun" w:hAnsi="宋体;SimSun" w:cs="宋体;SimSun"/>
          <w:bCs/>
          <w:szCs w:val="21"/>
        </w:rPr>
        <w:t>对乘客做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功</w:t>
      </w:r>
      <w:r>
        <w:rPr>
          <w:rFonts w:ascii="宋体;SimSun" w:hAnsi="宋体;SimSun" w:cs="宋体;SimSun"/>
          <w:bCs/>
          <w:szCs w:val="21"/>
        </w:rPr>
        <w:t>等于克服乘客重力做的功，即</w:t>
      </w:r>
      <w:r>
        <w:rPr>
          <w:rFonts w:cs="宋体;SimSun" w:ascii="宋体;SimSun" w:hAnsi="宋体;SimSun"/>
          <w:bCs/>
          <w:i/>
          <w:iCs/>
          <w:szCs w:val="21"/>
        </w:rPr>
        <w:t>W=Fs=Gs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牛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l5</w:t>
      </w:r>
      <w:r>
        <w:rPr>
          <w:rFonts w:ascii="宋体;SimSun" w:hAnsi="宋体;SimSun" w:cs="宋体;SimSun"/>
          <w:bCs/>
          <w:szCs w:val="21"/>
        </w:rPr>
        <w:t>米</w:t>
      </w:r>
      <w:r>
        <w:rPr>
          <w:rFonts w:cs="宋体;SimSun" w:ascii="宋体;SimSun" w:hAnsi="宋体;SimSun"/>
          <w:bCs/>
          <w:szCs w:val="21"/>
        </w:rPr>
        <w:t>=9000</w:t>
      </w:r>
      <w:r>
        <w:rPr>
          <w:rFonts w:ascii="宋体;SimSun" w:hAnsi="宋体;SimSun" w:cs="宋体;SimSun"/>
          <w:bCs/>
          <w:szCs w:val="21"/>
        </w:rPr>
        <w:t>焦，</w:t>
      </w:r>
      <w:r>
        <w:rPr>
          <w:rFonts w:ascii="宋体;SimSun" w:hAnsi="宋体;SimSun" w:cs="宋体;SimSun"/>
          <w:bCs/>
          <w:szCs w:val="21"/>
        </w:rPr>
        <w:t>电梯对乘客做功的功率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i/>
          <w:iCs/>
          <w:szCs w:val="21"/>
        </w:rPr>
        <w:t>P=W/t</w:t>
      </w:r>
      <w:r>
        <w:rPr>
          <w:rFonts w:cs="宋体;SimSun" w:ascii="宋体;SimSun" w:hAnsi="宋体;SimSun"/>
          <w:bCs/>
          <w:szCs w:val="21"/>
        </w:rPr>
        <w:t>=9000</w:t>
      </w:r>
      <w:r>
        <w:rPr>
          <w:rFonts w:ascii="宋体;SimSun" w:hAnsi="宋体;SimSun" w:cs="宋体;SimSun"/>
          <w:bCs/>
          <w:szCs w:val="21"/>
        </w:rPr>
        <w:t>焦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秒</w:t>
      </w:r>
      <w:r>
        <w:rPr>
          <w:rFonts w:cs="宋体;SimSun" w:ascii="宋体;SimSun" w:hAnsi="宋体;SimSun"/>
          <w:bCs/>
          <w:szCs w:val="21"/>
        </w:rPr>
        <w:t>=450</w:t>
      </w:r>
      <w:r>
        <w:rPr>
          <w:rFonts w:ascii="宋体;SimSun" w:hAnsi="宋体;SimSun" w:cs="宋体;SimSun"/>
          <w:bCs/>
          <w:szCs w:val="21"/>
        </w:rPr>
        <w:t>瓦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</w:rPr>
        <w:t>电梯对乘客做功的功率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450</w:t>
      </w:r>
      <w:r>
        <w:rPr>
          <w:rFonts w:ascii="宋体;SimSun" w:hAnsi="宋体;SimSun" w:cs="宋体;SimSun"/>
          <w:bCs/>
          <w:szCs w:val="21"/>
        </w:rPr>
        <w:t>瓦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当乘客质量</w:t>
      </w:r>
      <w:r>
        <w:rPr>
          <w:rFonts w:cs="宋体;SimSun" w:ascii="宋体;SimSun" w:hAnsi="宋体;SimSun"/>
          <w:bCs/>
          <w:i/>
          <w:iCs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=1000</w:t>
      </w:r>
      <w:r>
        <w:rPr>
          <w:rFonts w:ascii="宋体;SimSun" w:hAnsi="宋体;SimSun" w:cs="宋体;SimSun"/>
          <w:bCs/>
          <w:szCs w:val="21"/>
        </w:rPr>
        <w:t>千克时，压敏电阻上的压力</w:t>
      </w:r>
      <w:r>
        <w:rPr>
          <w:rFonts w:cs="宋体;SimSun" w:ascii="宋体;SimSun" w:hAnsi="宋体;SimSun"/>
          <w:bCs/>
          <w:i/>
          <w:iCs/>
          <w:szCs w:val="21"/>
        </w:rPr>
        <w:t>F=G=mg=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千克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l0</w:t>
      </w:r>
      <w:r>
        <w:rPr>
          <w:rFonts w:ascii="宋体;SimSun" w:hAnsi="宋体;SimSun" w:cs="宋体;SimSun"/>
          <w:bCs/>
          <w:szCs w:val="21"/>
        </w:rPr>
        <w:t>牛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千克</w:t>
      </w:r>
      <w:r>
        <w:rPr>
          <w:rFonts w:cs="宋体;SimSun" w:ascii="宋体;SimSun" w:hAnsi="宋体;SimSun"/>
          <w:bCs/>
          <w:szCs w:val="21"/>
        </w:rPr>
        <w:t>=10000</w:t>
      </w:r>
      <w:r>
        <w:rPr>
          <w:rFonts w:ascii="宋体;SimSun" w:hAnsi="宋体;SimSun" w:cs="宋体;SimSun"/>
          <w:bCs/>
          <w:szCs w:val="21"/>
        </w:rPr>
        <w:t>牛，根据题中图乙可知，压敏电阻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100</w:t>
      </w:r>
      <w:r>
        <w:rPr>
          <w:rFonts w:ascii="宋体;SimSun" w:hAnsi="宋体;SimSun" w:cs="宋体;SimSun"/>
          <w:bCs/>
          <w:szCs w:val="21"/>
        </w:rPr>
        <w:t>欧，控制电路的总电阻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ascii="宋体;SimSun" w:hAnsi="宋体;SimSun" w:cs="宋体;SimSun"/>
          <w:bCs/>
          <w:szCs w:val="21"/>
          <w:vertAlign w:val="subscript"/>
        </w:rPr>
        <w:t>总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100</w:t>
      </w:r>
      <w:r>
        <w:rPr>
          <w:rFonts w:ascii="宋体;SimSun" w:hAnsi="宋体;SimSun" w:cs="宋体;SimSun"/>
          <w:bCs/>
          <w:szCs w:val="21"/>
        </w:rPr>
        <w:t>欧</w:t>
      </w:r>
      <w:r>
        <w:rPr>
          <w:rFonts w:cs="宋体;SimSun" w:ascii="宋体;SimSun" w:hAnsi="宋体;SimSun"/>
          <w:bCs/>
          <w:szCs w:val="21"/>
        </w:rPr>
        <w:t>+100</w:t>
      </w:r>
      <w:r>
        <w:rPr>
          <w:rFonts w:ascii="宋体;SimSun" w:hAnsi="宋体;SimSun" w:cs="宋体;SimSun"/>
          <w:bCs/>
          <w:szCs w:val="21"/>
        </w:rPr>
        <w:t>欧</w:t>
      </w:r>
      <w:r>
        <w:rPr>
          <w:rFonts w:cs="宋体;SimSun" w:ascii="宋体;SimSun" w:hAnsi="宋体;SimSun"/>
          <w:bCs/>
          <w:szCs w:val="21"/>
        </w:rPr>
        <w:t>=200</w:t>
      </w:r>
      <w:r>
        <w:rPr>
          <w:rFonts w:ascii="宋体;SimSun" w:hAnsi="宋体;SimSun" w:cs="宋体;SimSun"/>
          <w:bCs/>
          <w:szCs w:val="21"/>
        </w:rPr>
        <w:t>欧，</w:t>
      </w:r>
      <w:r>
        <w:rPr>
          <w:rFonts w:ascii="宋体;SimSun" w:hAnsi="宋体;SimSun" w:cs="宋体;SimSun"/>
          <w:bCs/>
          <w:szCs w:val="21"/>
        </w:rPr>
        <w:t>电磁铁线圈电流</w:t>
      </w:r>
      <w:r>
        <w:rPr>
          <w:rFonts w:cs="宋体;SimSun" w:ascii="宋体;SimSun" w:hAnsi="宋体;SimSun"/>
          <w:bCs/>
          <w:i/>
          <w:iCs/>
          <w:szCs w:val="21"/>
        </w:rPr>
        <w:t>I=U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ascii="宋体;SimSun" w:hAnsi="宋体;SimSun" w:cs="宋体;SimSun"/>
          <w:bCs/>
          <w:szCs w:val="21"/>
          <w:vertAlign w:val="subscript"/>
        </w:rPr>
        <w:t>总</w:t>
      </w:r>
      <w:r>
        <w:rPr>
          <w:rFonts w:cs="宋体;SimSun" w:ascii="宋体;SimSun" w:hAnsi="宋体;SimSun"/>
          <w:bCs/>
          <w:szCs w:val="21"/>
        </w:rPr>
        <w:t>=6</w:t>
      </w:r>
      <w:r>
        <w:rPr>
          <w:rFonts w:ascii="宋体;SimSun" w:hAnsi="宋体;SimSun" w:cs="宋体;SimSun"/>
          <w:bCs/>
          <w:szCs w:val="21"/>
        </w:rPr>
        <w:t>伏</w:t>
      </w:r>
      <w:r>
        <w:rPr>
          <w:rFonts w:cs="宋体;SimSun" w:ascii="宋体;SimSun" w:hAnsi="宋体;SimSun"/>
          <w:bCs/>
          <w:szCs w:val="21"/>
        </w:rPr>
        <w:t>/200</w:t>
      </w:r>
      <w:r>
        <w:rPr>
          <w:rFonts w:ascii="宋体;SimSun" w:hAnsi="宋体;SimSun" w:cs="宋体;SimSun"/>
          <w:bCs/>
          <w:szCs w:val="21"/>
        </w:rPr>
        <w:t>欧</w:t>
      </w:r>
      <w:r>
        <w:rPr>
          <w:rFonts w:cs="宋体;SimSun" w:ascii="宋体;SimSun" w:hAnsi="宋体;SimSun"/>
          <w:bCs/>
          <w:szCs w:val="21"/>
        </w:rPr>
        <w:t>=300</w:t>
      </w:r>
      <w:r>
        <w:rPr>
          <w:rFonts w:ascii="宋体;SimSun" w:hAnsi="宋体;SimSun" w:cs="宋体;SimSun"/>
          <w:bCs/>
          <w:szCs w:val="21"/>
        </w:rPr>
        <w:t>毫安＞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毫安，所以</w:t>
      </w:r>
      <w:r>
        <w:rPr>
          <w:rFonts w:ascii="宋体;SimSun" w:hAnsi="宋体;SimSun" w:cs="宋体;SimSun"/>
          <w:bCs/>
          <w:szCs w:val="21"/>
        </w:rPr>
        <w:t>电梯超载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04:00Z</dcterms:created>
  <dc:creator>User</dc:creator>
  <dc:description/>
  <cp:keywords/>
  <dc:language>en-US</dc:language>
  <cp:lastModifiedBy>微软用户</cp:lastModifiedBy>
  <dcterms:modified xsi:type="dcterms:W3CDTF">2016-09-24T10:04:00Z</dcterms:modified>
  <cp:revision>12</cp:revision>
  <dc:subject/>
  <dc:title/>
</cp:coreProperties>
</file>