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和平共处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和谐外交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中日、中美、中俄关系和现代中国外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佛教在线海外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迅，日本奈良市内的唐招提寺，日前举行为日本国宝级佛像“鉴真和尚坐像”开光法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借此追忆和缅怀这位将佛教带到日本的唐朝高僧。鉴真的对外文化交流充分体现了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唐朝对外交往的特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33500" cy="952500"/>
            <wp:effectExtent l="0" t="0" r="0" b="0"/>
            <wp:docPr id="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度繁荣　共享太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世界领先　求同存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外开放　双向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源远流长　泽被东西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世纪时，日本统治者仿照中国的隋唐制度进行改革，这次改革为日本的社会发展和进步创造了条件。这次改革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化改新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明治维新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戊戌变法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亚历山大二世改革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下列条约中，侵占中国领土面积最多的条约是中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北京条约》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瑷珲条约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勘分西北界约记》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改订条约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．中国近代史上，美国是侵略中国的重要国家之一。下列历史事件与美国</w:t>
      </w:r>
      <w:r>
        <w:rPr>
          <w:rFonts w:ascii="宋体;SimSun" w:hAnsi="宋体;SimSun" w:cs="宋体;SimSun"/>
          <w:em w:val="underDot"/>
        </w:rPr>
        <w:t>无关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签订《望厦条约》  　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火烧圆明园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提出“门户开放”政策  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国联军侵略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．在割占台湾问题上，伊藤博文限令一个月内办完交割手续，李鸿章觉得太急促，恳求延长一些时间，并表示：“台湾已是贵国口中之物，何必着急？”伊藤博文回答：“还没有咽下去，饿得厉害！”根据所学知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识判断这段史实发生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南京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京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京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马关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．“飞虎队”正式名称为美籍志愿大队，又称中国空军美国志愿援华航空队，是第二次世界大战期间由美国飞行人员组成的空军部队，在中国、缅甸等地对抗日本。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明中国抗日战争的胜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国共合作积极抗战的结果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国民政府浴血抗战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中华民族全面抗战的结果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离不开美国等反法西斯国家的大力支持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．我国的新闻媒体曾一度称美国为“美帝野心狼”，但在一份《公报》的内容里，开始改称“美国”“美国政府”，这份公报最有可能发表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2</w:t>
      </w:r>
      <w:r>
        <w:rPr>
          <w:rFonts w:ascii="宋体;SimSun" w:hAnsi="宋体;SimSun" w:cs="宋体;SimSun"/>
        </w:rPr>
        <w:t>年《联合国家宣言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《朝鲜停战协定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尼克松访华期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中美正式建交时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>．下图是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中国与外国建交情况曲线图。下列各项中，建交最高峰出现的主要原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33650" cy="809625"/>
            <wp:effectExtent l="0" t="0" r="0" b="0"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提出和平共处五项基本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中国恢复在联合国的合法席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美关系开始走向正常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改革开放，逐步融入世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材料分析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．结合前面的【热点搜索】和所学知识，回答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材料一并结合所学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识，指出中美关系开始走向正常化的时间和标志性事件各是什么？材料认为当前中美两国共同利益可以得到维护的前提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材料二，说明影响中日关系健康发展的“历史问题”有哪些？日本要改善同中国及亚洲邻国的关系，应当怎样自我反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材料三，指出中俄双方举行纪念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一系列活动的共同原因是什么？试举出“中俄是好邻居、好伙伴、好朋友”的典型事例两个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综合上述材料，指出新中国能够与美国、日本、俄国建立新型外交关系的主要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开放探究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·</w:t>
      </w:r>
      <w:r>
        <w:rPr>
          <w:rFonts w:ascii="宋体;SimSun" w:hAnsi="宋体;SimSun" w:cs="宋体;SimSun"/>
        </w:rPr>
        <w:t>济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珍爱生命，反对战争是全世界热爱和平的人民的共同心愿！阅读材料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苦难岁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“对于中国人来说，这场战争是一块界碑。它铭刻着中世纪古老的社会在炮口逼迫下赶往近代的最初的一步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陈旭麓《近代中国的新陈代谢》</w:t>
      </w:r>
    </w:p>
    <w:p>
      <w:pPr>
        <w:pStyle w:val="Normal"/>
        <w:rPr/>
      </w:pP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结合所学知识，判断这场战争爆发于哪一年？为什么说它是中国人的一块“界碑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下图反映的是某条约的签订场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4865" cy="914400"/>
            <wp:effectExtent l="0" t="0" r="0" b="0"/>
            <wp:docPr id="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据材料二并结合所学知识，说明签订的这一条约给中国造成了什么严重的危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材料三：……近代以来，由于日本走上对外侵略扩张道路，中日两国经历了一段惨痛历史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中国人民带来了深重灾难。……当年，日本军国主义犯下的侵略罪行不容掩盖，历史真相不容歪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国家主席习近平出席中日友好交流大会的重要讲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据材料三并结合所学知识，列出日本军国主义发动的两次侵华战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间、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面对当今日本某些领导人掩盖歪曲历史的行径，请举出一例日军在战争中犯下的滔天罪行进行驳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珍爱和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四：如下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66800" cy="885825"/>
            <wp:effectExtent l="0" t="0" r="0" b="0"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结合所学知识，指出新中国建立后，在中日实现邦交正常化的过程中做出重大贡献的日本首相是谁？中日实现邦交正常化对中国外交产生了什么积极的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2015</w:t>
      </w:r>
      <w:r>
        <w:rPr>
          <w:rFonts w:ascii="宋体;SimSun" w:hAnsi="宋体;SimSun" w:cs="宋体;SimSun"/>
        </w:rPr>
        <w:t>年是中国人民抗日战争暨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。为使全国人民广泛参与中央及各地区各部门举行的纪念活动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全国放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。牢记历史是为了开创未来，中国为了适应当今世界发展趋势的需要，应始终不渝坚持走什么样的道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点专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和平共处　和谐外交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2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3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4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5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6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7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8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</w:rPr>
        <w:t>(1)197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。尼克松访华，中美双方在上海发表《联合公报》；把握两国关系正确方向，从大处着眼，尊重和照顾彼此核心利益，坚持建设性方式，避免战略误解误判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否认南京大屠杀，美化对华侵略战争，日本历史教科书掩盖或歪曲侵华真相等。承认对中国及亚洲邻国侵略的基本事实，认真反省战争罪行，防止军国主义的死灰复燃，积极以真诚的态度和实际行动化解历史问题，加强双方的合作与交流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中俄两国都是世界反法西斯战争的主战场；都为世界反法西斯战争的胜利做出重大贡献；警示世界人民珍惜和维护来之不易的和平，不允许重演战争悲剧。事例：在苏俄和共产国际帮助下，成立中国共产党；在苏联和共产国际支持下，国共实现第一次合作并开展国民革命运动；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苏联宣布对日作战，出兵东北，加速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日本法西斯的灭亡；苏联是第一个在外交上承认新中国的国家；“一五”计划期间，苏联援助中国</w:t>
      </w: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>个项目建设等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新中国国际地位的提高；综合国力的不断增强；中国在国际舞台发挥的作用加大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0.</w:t>
      </w:r>
      <w:r>
        <w:rPr>
          <w:rFonts w:cs="宋体;SimSun" w:ascii="宋体;SimSun" w:hAnsi="宋体;SimSun"/>
        </w:rPr>
        <w:t>(1)1840</w:t>
      </w:r>
      <w:r>
        <w:rPr>
          <w:rFonts w:ascii="宋体;SimSun" w:hAnsi="宋体;SimSun" w:cs="宋体;SimSun"/>
        </w:rPr>
        <w:t>年。鸦片战争以后，中国开始从封建社会逐步沦为半殖民地半封建社会；是中国近代史的开端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辛丑条约》给中国人民增加了新的沉重的负担，严重损害了中国的主权。从此，清政府完全成为帝国主义统治中国的工具，中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国完全沦为半殖民地半封建社会。</w:t>
      </w:r>
      <w:r>
        <w:rPr>
          <w:rFonts w:cs="宋体;SimSun" w:ascii="宋体;SimSun" w:hAnsi="宋体;SimSun"/>
        </w:rPr>
        <w:t>(3)1894</w:t>
      </w:r>
      <w:r>
        <w:rPr>
          <w:rFonts w:ascii="宋体;SimSun" w:hAnsi="宋体;SimSun" w:cs="宋体;SimSun"/>
        </w:rPr>
        <w:t>年甲午中日战争；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发动局部侵华战争；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发动全面侵华战争。旅顺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屠杀、南京大屠杀、</w:t>
      </w:r>
      <w:r>
        <w:rPr>
          <w:rFonts w:cs="宋体;SimSun" w:ascii="宋体;SimSun" w:hAnsi="宋体;SimSun"/>
        </w:rPr>
        <w:t>731</w:t>
      </w:r>
      <w:r>
        <w:rPr>
          <w:rFonts w:ascii="宋体;SimSun" w:hAnsi="宋体;SimSun" w:cs="宋体;SimSun"/>
        </w:rPr>
        <w:t>细菌战等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田中角荣。推动了中国外交关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系的发展，世界上出现了与中国建交的高潮，中国外交工作出现新局面；推动了中美关系的正常化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和平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6:00Z</dcterms:created>
  <dc:creator> </dc:creator>
  <dc:description> </dc:description>
  <cp:keywords/>
  <dc:language>en-US</dc:language>
  <cp:lastModifiedBy>qw</cp:lastModifiedBy>
  <dcterms:modified xsi:type="dcterms:W3CDTF">2016-08-17T10:37:00Z</dcterms:modified>
  <cp:revision>7</cp:revision>
  <dc:subject> </dc:subject>
  <dc:title> </dc:title>
</cp:coreProperties>
</file>