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全国会计专业技术无纸化考试青海考区新冠肺炎疫情防控承诺书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会计专业技术资格考试管理机构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一、本人承诺考前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内无发热、咳嗽、乏力等症状，近期无境外和省外旅居史，未与新冠肺炎确诊患者或疑似患者接触史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二、自觉遵守属地防疫工作要求和本次考试组考防疫要求，接受考点体温检测等防疫检查，积极配合考点和考试工作人员做好防疫工作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三、考试期间如实报告健康状况，若出现发热、咳嗽、乏力等症状，第一时间报告监考人员，并配合疫情防控人员按照应急处置相关规定进行甄别处理，允许离开考点的考生直接返回住地，保持安全社交距离，不扎堆不聚集，乘坐公共交通工具和在人员密集场所佩戴口罩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四、以上承诺如有隐瞒或违反，本人愿承担相应的法律责任和一切因此而引发的后果。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考生签名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0:00Z</dcterms:created>
  <dc:creator>ouyang</dc:creator>
  <dc:description/>
  <dc:language>en-US</dc:language>
  <cp:lastModifiedBy>ouyang</cp:lastModifiedBy>
  <dcterms:modified xsi:type="dcterms:W3CDTF">2020-08-06T03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