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委 托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自治区人事考试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参加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考试，考试成绩合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向贵中心提交考后资格复核材料并通过复核。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等原由，无法亲自前往贵中心领取资格证书，特此委托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）前往代领证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望贵中心将资格证书发给被委托人为谢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委托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 电话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被托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 电话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107950</wp:posOffset>
                </wp:positionV>
                <wp:extent cx="3178175" cy="2005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00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委托人居民身份证正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157.9pt;mso-wrap-distance-left:9.05pt;mso-wrap-distance-right:9.05pt;mso-wrap-distance-top:0pt;mso-wrap-distance-bottom:0pt;margin-top:8.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委托人居民身份证正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635</wp:posOffset>
                </wp:positionV>
                <wp:extent cx="3187065" cy="208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委托人居民身份证反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163.9pt;mso-wrap-distance-left:9.05pt;mso-wrap-distance-right:9.05pt;mso-wrap-distance-top:0pt;mso-wrap-distance-bottom:0pt;margin-top:0pt;mso-position-vertical:top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委托人居民身份证反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2174875</wp:posOffset>
                </wp:positionV>
                <wp:extent cx="3206750" cy="206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06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被委托人居民身份证反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62.4pt;mso-wrap-distance-left:9.05pt;mso-wrap-distance-right:9.05pt;mso-wrap-distance-top:0pt;mso-wrap-distance-bottom:0pt;margin-top:171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被委托人居民身份证反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635</wp:posOffset>
                </wp:positionV>
                <wp:extent cx="3206750" cy="1967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6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被委托人居民身份证正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4.9pt;mso-wrap-distance-left:9.05pt;mso-wrap-distance-right:9.05pt;mso-wrap-distance-top:0pt;mso-wrap-distance-bottom:0pt;margin-top:0pt;mso-position-vertical:top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被委托人居民身份证正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Administrator</dc:creator>
  <dc:description/>
  <dc:language>en-US</dc:language>
  <cp:lastModifiedBy>ouyang</cp:lastModifiedBy>
  <cp:lastPrinted>2018-06-01T16:22:00Z</cp:lastPrinted>
  <dcterms:modified xsi:type="dcterms:W3CDTF">2019-04-10T01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