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523"/>
        <w:gridCol w:w="1219"/>
        <w:gridCol w:w="435"/>
        <w:gridCol w:w="782"/>
        <w:gridCol w:w="1219"/>
        <w:gridCol w:w="862"/>
        <w:gridCol w:w="358"/>
        <w:gridCol w:w="121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，获得国家授予的专业技术资格的人员登记存档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/>
        <w:t>2.</w:t>
      </w:r>
      <w:r>
        <w:rPr/>
        <w:t>发证机关指省、自治区、直辖市考试办公室。审批机关指省、自治区、直辖市人事（职改）部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资格授予时间以考试时间为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用钢笔写，由填写单位人事部门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9:00Z</dcterms:created>
  <dc:creator>you</dc:creator>
  <dc:description/>
  <dc:language>en-US</dc:language>
  <cp:lastModifiedBy>Administrator</cp:lastModifiedBy>
  <dcterms:modified xsi:type="dcterms:W3CDTF">2018-04-12T01:27:51Z</dcterms:modified>
  <cp:revision>2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