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资格考试审核表</w:t>
      </w:r>
    </w:p>
    <w:tbl>
      <w:tblPr>
        <w:tblW w:w="104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4"/>
        <w:gridCol w:w="906"/>
        <w:gridCol w:w="1220"/>
        <w:gridCol w:w="2301"/>
        <w:gridCol w:w="992"/>
        <w:gridCol w:w="1360"/>
        <w:gridCol w:w="2220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期二寸红底照片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有专业技术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及毕业证书号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过年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别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确认签字：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意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  <w:br/>
              <w:br/>
              <w:br/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核部门意见（盖章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证机关意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一式二份，下载后通过电子文档处理填写完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工填写无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级别、考试专业、报名序号的具体内容填写请参考本年度《准考</w:t>
      </w:r>
    </w:p>
    <w:p>
      <w:pPr>
        <w:pStyle w:val="Normal"/>
        <w:spacing w:lineRule="exact" w:line="500"/>
        <w:ind w:left="1401" w:hanging="4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证》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通过年度是指全部应试科目通过的年度。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bCs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资格审核表填表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两寸照片”须与报名时上传照片一致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”指符合报考条件的学位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工作时间”样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专业技术职务”即已取得的职称如：经济师、工程师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院校及毕业证书号”已取得符合报考条件的毕业证书编号及毕业院校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级别、考试专业、报名序号”的具体内容填写请参考本年度《准考证》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通过年度”是指全部应试科目通过的年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资格审核表》所填写的以上信息，以本次填写为准。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wh</dc:creator>
  <dc:description/>
  <dc:language>en-US</dc:language>
  <cp:lastModifiedBy>Administrator</cp:lastModifiedBy>
  <cp:lastPrinted>2015-07-27T11:10:00Z</cp:lastPrinted>
  <dcterms:modified xsi:type="dcterms:W3CDTF">2017-12-27T08:46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