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全省职业技能鉴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）职业资格</w:t>
      </w:r>
    </w:p>
    <w:tbl>
      <w:tblPr>
        <w:tblW w:w="146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59"/>
        <w:gridCol w:w="5920"/>
        <w:gridCol w:w="5137"/>
      </w:tblGrid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业资格名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相关工种名称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应用工程技术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管理员、计算机程序设计员、多媒体作品制作员（限）、数字视频合成师（限）、数字视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策划制作师（限）、网络课件设计师、可编程序控制系统设计师、数控程序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设计师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技术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力资源管理师、企业培训师、物流师、会展策划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医师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营养师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信托业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师、理财规划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专业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装饰设计员（限）、陈列展览设计人员（限）、广告设计师（限）、包装设计师（限）、玩具设计师（限）、首饰设计师（限）、模具设计师、家具设计师（限）、动画绘制员（限）、家用纺织品设计师、陶瓷产品设计师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与档案业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修复师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事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、计算机操作员（限）、制图员（限）、速录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保卫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安员、安检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业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话务员（限）、电信业务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通信传输业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网络管理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员（限）、收银员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营业员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销、展销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师（限）、服装模特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卖、典当及租赁业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估价师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购销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商品购销员、中药调剂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商品营业员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管员、冷藏工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烹饪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式烹调师、中式面点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餐烹饪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式烹调师、西式面点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酒和茶艺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酒师（限）、茶艺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配餐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配餐员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厅服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厅服务员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店服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厅服务员（限）、客房服务员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及公共游览场所服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讲解员、插花员（限）、花艺环境设计师（限）、盆景工、假山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和娱乐场所服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按摩师、保健刮痧师、足部按摩师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道路运输服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站客运服务员、公路收费及监控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服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乘务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辅助服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生物防制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中介服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指导人员、创业咨询师、社会工作者、安全评价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楼宇管理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、供热及生活燃料供应服务相关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生产工、废水处理工、锅炉操作工、燃气具安装维修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系统运行操作员、净水工、自来水生产工、化学检验员（供水）、水井工、供水泵站运行工、水表装修工、供水调度工、供水客户服务员、泵站机电设备维修工、仪器仪表维修工（供水）、供水管道工，供、变配电运行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美发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师、美发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服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师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光配镜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验光员、眼镜定配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机电产品维修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子产品维修工、家用电器产品维修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设备维修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育、家庭服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育员、家政服务员、养老护理员、育婴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社会服务和居民生活服务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师、劳动保障协理员、劳动关系协调员、呼叫服务员（限）、锁具修理工、客户服务管理师、紧急救助员、礼仪主持人（限）、手语翻译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业、服务业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田作物生产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工（限）、农作物植保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作物生产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园艺师、菌类园艺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化工、蚕业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林特产品加工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加工工、蔬菜加工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饲养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饲养工、家畜繁殖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禽饲养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禽饲养工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疫病防治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疫病防治员、动物检疫检验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生产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坪建植工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淡水水生动物养殖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能源开发利用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利用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放线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和石油开采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油工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钻井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业生产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制盐工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轧制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挤压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产品生产通用工艺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工、化工工艺试验工、化工总控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生产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聚合工、纺丝工、化纤后处理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产品生产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合成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冷加工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车工、车工、数控铣工、铣工、磨工、镗工、组合机床操作工、加工中心操作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中心操作调整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热加工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工、锻造工、冲压工、焊工、金属热处理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焊工、电焊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加工设备操作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切削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切割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作钣金加工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作钣金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作工、钣金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件表面处理加工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层工、涂装工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工、油漆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备装配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钳工、工具钳工、数控机床装调维修工、模具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装调维修工、钳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元件及设备装配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电缆制造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辆装配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拖拉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配工、车辆电工，助动车、自行车装配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装调工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制造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焊工、船体装配工（限）、船舶气割工（限）、船舶管系工（限）、船舶钳工（限）、船舶电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驾驶员、船舶轮机员、船舶轮机装配工、船舶起重工、船体放样号料工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备维修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修钳工、摩托车修理工、汽车修理工、工程机械修理工、仪器仪表维修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设备保全工、筑路机械修理工、内燃装卸机械修理工、电动装卸机械修理工、化工检修钳工、农机修理工、汽车维修工、汽车维修钣金工、汽车维修电工、汽车维修漆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装配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仪表装配工、电工仪器仪表装配工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设备安装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设备安装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用电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抄表核算收费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生产电力设备安装、操作、修理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电工、变配电室值班电工、常用电机检修工、接触网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器件制造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分立器件、集成电路装调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元件制造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制电路制作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设备装配调试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设备装接工、无线电调试工、网络设备调试员、集成电路测试员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装接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维修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（微机）维修工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制品加工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制品成型制作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注塑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预处理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梳理工、粗纱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纱挡车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纱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纱工、筒并摇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纱挡车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造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布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布挡车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染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染色工、印染后整理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剪缝纫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作工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缝纫工、服装设计定制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酒酿造工、啤酒酿造工、黄酒酿造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培菌工、发酵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及食品制作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焙工（限）、食醋制作工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、蛋食品加工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制品加工工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药物制造、制剂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合成制药工、药物制剂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压片工、药物配料制粒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固体制剂工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制品制作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工木工、精细木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模型工、木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纤维及制品生产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钢制品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制品生产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原料准备工、陶瓷烧成工、陶瓷装饰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保护作业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修复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前处理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前制作员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排版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操作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版印刷工（限）、网版印刷工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首饰加工制作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琢磨工、贵金属首饰手工制作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制作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工艺品制作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品雕刻工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石雕刻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石方施工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石方机械操作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机驾驶员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砌筑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砌筑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配制及制品加工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加工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架子搭设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子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防水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装修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装修工（限）、装饰美工（限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抹灰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筑路、养护、维修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筑路机械操作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养护工、桥隧工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设备安装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备安装工（限）、电气设备安装工（限）、管工（限）、制冷空调系统安装维修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安装维修工、管道工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（道）路运输机械设备操作及有关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驾驶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、地铁运输机械设备操作及有关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站值班员、铁路通信工、铁路信号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车乘务员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装卸机械操作及有关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工、叉车司机（限）、起重装卸机械操作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装卸机械司机、电动装卸机械司机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检验工、材料物理性能检验工、无损检测员、食品检验工、纺织纤维检验工、药物检验工、机械产品检验工、电子器件检验工、评茶员、粮油质量检验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工、化验分析工、水质检验工、化学分析工、物理金相实验工、饲料检验化验员、药物分析工、机械检查工、电子元器件检验员、宝玉石检验员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泵操作人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泵操作人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站运行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目录中带“限”的职业，为按“双证书”招生专业的职业院校（含技工院校）暂时保留，在现有在校生毕业后予以取消。</w:t>
      </w:r>
      <w:r>
        <w:br w:type="page"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5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12"/>
      </w:tblGrid>
      <w:tr>
        <w:trPr>
          <w:trHeight w:val="255" w:hRule="atLeast"/>
        </w:trPr>
        <w:tc>
          <w:tcPr>
            <w:tcW w:w="7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二）专项职业能力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核项目名称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刺绣品制作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片机快速开发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片机应用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动车维修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粉汤制作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服装缝纫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花卉栽培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木栽培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包烘焙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母婴护理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美容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综合检测与诊断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墙面刷涂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绿茶炒制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活（病员）照护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十字绣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室内瓷砖铺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工编织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工钩织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机游戏程序开发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机游戏美术设计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丝网花制作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塑料编织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艺成型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器具安装与配管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金制品包装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婴幼儿护理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员工关系管理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竹篮编织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根雕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盱眙龙虾烹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三）计算机信息高新技术考试</w:t>
      </w:r>
    </w:p>
    <w:tbl>
      <w:tblPr>
        <w:tblW w:w="82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63"/>
        <w:gridCol w:w="1039"/>
        <w:gridCol w:w="1134"/>
        <w:gridCol w:w="1133"/>
      </w:tblGrid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试模块名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级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级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操作员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公软件应用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库应用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辅助设计（机械、建筑、电子、服装）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图形图像处理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排版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因特网应用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机安装与维修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局域网管理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媒体软件制作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程序设计编制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页制作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视频编辑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Arial"/>
                <w:kern w:val="0"/>
                <w:szCs w:val="21"/>
              </w:rPr>
              <w:t>应用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中文速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移动技术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戏开发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软件应用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室内装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Arial"/>
                <w:kern w:val="0"/>
                <w:szCs w:val="21"/>
              </w:rPr>
              <w:t>网络应用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联网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7:00Z</dcterms:created>
  <dc:creator>zhengshunji</dc:creator>
  <dc:description/>
  <dc:language>en-US</dc:language>
  <cp:lastModifiedBy>Microsoft</cp:lastModifiedBy>
  <cp:lastPrinted>2017-02-27T09:43:00Z</cp:lastPrinted>
  <dcterms:modified xsi:type="dcterms:W3CDTF">2017-03-20T09:07:00Z</dcterms:modified>
  <cp:revision>2</cp:revision>
  <dc:subject/>
  <dc:title/>
</cp:coreProperties>
</file>