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462"/>
        <w:gridCol w:w="433"/>
        <w:gridCol w:w="2528"/>
        <w:gridCol w:w="856"/>
        <w:gridCol w:w="1072"/>
        <w:gridCol w:w="1072"/>
        <w:gridCol w:w="1067"/>
      </w:tblGrid>
      <w:tr>
        <w:trPr>
          <w:trHeight w:val="72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别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成绩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定结果</w:t>
            </w:r>
          </w:p>
        </w:tc>
      </w:tr>
      <w:tr>
        <w:trPr>
          <w:trHeight w:val="72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0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1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1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1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1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1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1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1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1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1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1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1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1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1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1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1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1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001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101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10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101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101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101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101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10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101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3101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4001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4001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400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4001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4001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4001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4001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4001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4001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4001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4001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4001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400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4001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4201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4201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3704201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操作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1503001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操作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1503001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操作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1503001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操作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1503001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操作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1503201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电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220300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电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2203001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电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2203001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电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2203001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5003001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5003001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5003001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5003001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5004001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5004001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500400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5004001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5004001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5004001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5004001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5004001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5004001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银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4003001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银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4003001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银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4003001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银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400300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银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4003001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银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4003001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银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4003001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银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4003001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银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4003001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银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4003001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银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4003001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银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4003001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银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4003001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银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400400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银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4004001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银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4004001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银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4004001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银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4004001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银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4004001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银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4004001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银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4004001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银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4004001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银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4004001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银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4004001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银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4004001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银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4004001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0103002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0103002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0103002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0103002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0103002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0103002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0103002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010300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0103003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0103003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0103003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0103003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0103003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0103003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0103003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912060103003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48:00Z</dcterms:created>
  <dc:creator>13696657846</dc:creator>
  <dc:description/>
  <dc:language>en-US</dc:language>
  <cp:lastModifiedBy>Administrator</cp:lastModifiedBy>
  <dcterms:modified xsi:type="dcterms:W3CDTF">2016-12-22T01:4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