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勘察设计注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工程师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09T07:19:27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