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“</w:t>
      </w:r>
      <w:r>
        <w:rPr/>
        <w:t>2018</w:t>
      </w:r>
      <w:r>
        <w:rPr/>
        <w:t>年中医执业医师《方剂学》考试大纲”已经正式公布，</w:t>
      </w:r>
      <w:r>
        <w:rPr/>
        <w:t>2018</w:t>
      </w:r>
      <w:r>
        <w:rPr/>
        <w:t>年中医执业医师《方剂学》考试大纲与</w:t>
      </w:r>
      <w:r>
        <w:rPr/>
        <w:t>2017</w:t>
      </w:r>
      <w:r>
        <w:rPr/>
        <w:t>年大纲相比没有变化，在这里小编特为您将</w:t>
      </w:r>
      <w:r>
        <w:rPr/>
        <w:t>2018</w:t>
      </w:r>
      <w:r>
        <w:rPr/>
        <w:t>年中医执业医师《方剂学》考试大纲整理撰文如下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　　免费下载：</w:t>
      </w:r>
      <w:r>
        <w:rPr/>
        <w:t>2018</w:t>
      </w:r>
      <w:r>
        <w:rPr/>
        <w:t>年中医执业医师《方剂学》考试大纲</w:t>
      </w:r>
      <w:r>
        <w:rPr/>
        <w:t>.doc</w:t>
      </w:r>
    </w:p>
    <w:p>
      <w:pPr>
        <w:pStyle w:val="Style15"/>
        <w:keepNext w:val="false"/>
        <w:keepLines w:val="false"/>
        <w:widowControl/>
        <w:rPr/>
      </w:pPr>
      <w:r>
        <w:rPr/>
        <w:t>　　第一单元总论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方剂与治法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方剂与治法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常用治法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方剂的组成与变化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方剂的组成原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方剂的变化形式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剂型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常用剂型汤剂、丸剂、散剂、膏剂的特点</w:t>
      </w:r>
    </w:p>
    <w:p>
      <w:pPr>
        <w:pStyle w:val="Style15"/>
        <w:keepNext w:val="false"/>
        <w:keepLines w:val="false"/>
        <w:widowControl/>
        <w:rPr/>
      </w:pPr>
      <w:r>
        <w:rPr/>
        <w:t>　　第二单元解表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解表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辛温解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麻黄汤、桂枝汤、小青龙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大青龙汤、九味羌活汤、止嗽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辛凉解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银翘散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麻黄杏仁甘草石膏汤、桑菊饮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柴葛解肌汤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扶正解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败毒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参苏饮的组成药物、功用及主治证候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89430" cy="8020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细目三：温下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温脾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润下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麻子仁丸、济川煎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逐水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十枣汤的组成药物、功用、主治证候及用法要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攻补兼施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黄龙汤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第四单元和解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和解剂的适用范同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和解少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小柴胡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蒿芩清胆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调和肝脾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逍遥散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四逆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痛泻要方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调和肠胃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半夏泻心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第五单元清热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清热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清气分热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白虎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竹叶石膏汤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清营凉血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清营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犀角地黄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清热解毒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黄连解毒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凉膈散、普济消毒饮、仙方活命饮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清脏腑热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龙胆泻肝汤、芍药汤、左金丸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导赤散、清胃散、苇茎汤、白头翁汤、泻白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玉女煎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清虚热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青蒿鳖甲汤、当归六黄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六单元祛暑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祛暑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祛暑解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香薷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祛暑利湿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六一散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祛暑益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>的组成药物、功用、主治证候及配伍意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89430" cy="8870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细目三：回阳救逆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四逆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温经散寒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当归四逆汤、阳和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八单元表里双解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表里双解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解表清里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葛根黄芩黄连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解表攻里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大柴胡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防风通圣散的组成药物、功用、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第九单元补益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补益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补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补中益气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四君子汤、参苓白术散、生脉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玉屏风散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补血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四物汤、归脾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当归补血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气血双补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炙甘草汤、八珍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补阴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六味地黄丸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左归丸、大补阴丸、百合固金汤、一贯煎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补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肾气丸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右归丸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七：阴阳双补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地黄饮子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十单元固涩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固涩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固表止汗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牡蛎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敛肺止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九仙散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涩肠固脱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四神丸、真人养脏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涩精止遗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桑螵蛸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固崩止带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固冲汤、易黄汤、固经丸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十一单元安神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安神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重镇安神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朱砂安神丸的组成药物、功用、主治证候及配伍意义细耳三：滋养安神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天王补心丹的组成药物、功用、主治证候、配伍意义、全方配伍特点及运用</w:t>
      </w:r>
      <w:r>
        <w:rPr/>
        <w:t>.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酸枣仁汤的组成药物、功用、主治证候及配伍意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5145" cy="9664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第十三单元理气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理气剂的适用范尉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行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越鞠丸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半夏厚朴汤、瓜蒌薤白自酒汤、天台乌药散、厚朴温中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柴胡疏肝散、暖肝煎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降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苏子降气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定喘汤、旋覆代赭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十四单元理血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理血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活血祛瘀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血府逐瘀汤、补阳还五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桃核承气汤、温经汤、复元活血汤、桂枝茯苓丸、生化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失笑散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止血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咳血方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小蓟饮子、黄土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十灰散、槐花散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第十五单元治风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治风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疏散外风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川芎茶调散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消风散、牵正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大秦艽汤、小活络丹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平息内风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羚角钩藤汤、镇肝息风汤、大定风珠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天麻钩藤饮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十六单元治燥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治燥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轻宣外燥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杏苏散、清燥救肺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桑杏汤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滋阴润燥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麦门冬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玉液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增液汤的组成药物、功用、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第十七单元祛湿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祛湿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燥湿和胃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藿香正气散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平胃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清热祛湿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茵陈蒿汤、三仁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八正散、甘露消毒丹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二妙散、连朴饮、当归拈通汤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利水渗湿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五苓散、猪苓汤、防己黄芪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温化寒湿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实脾散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真武汤、苓桂术甘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祛湿化浊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完带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萆薢分清饮</w:t>
      </w:r>
      <w:r>
        <w:rPr/>
        <w:t>(</w:t>
      </w:r>
      <w:r>
        <w:rPr/>
        <w:t>《杨氏家藏方》</w:t>
      </w:r>
      <w:r>
        <w:rPr/>
        <w:t>)</w:t>
      </w:r>
      <w:r>
        <w:rPr/>
        <w:t>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七：祛风胜湿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独活寄生汤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羌活胜湿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十八单元祛痰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祛痰剂的适用范围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燥湿化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二陈汤、温胆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清热化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清气化痰丸、小陷胸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润燥化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贝母瓜蒌散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温化寒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苓甘五味姜辛汤、三子养亲汤的组成药物、功用及主治证候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化痰息风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半夏白术天麻汤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第十九单元消食剂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消食剂的适用范嗣及应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消食化滞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保和丸、枳实导滞丸的组成药物、功用、主治证候及配伍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健脾消食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健脾丸的组成药物、功用、主治证候、配伍意义、全方配伍特点及运用</w:t>
      </w:r>
    </w:p>
    <w:p>
      <w:pPr>
        <w:pStyle w:val="Style15"/>
        <w:keepNext w:val="false"/>
        <w:keepLines w:val="false"/>
        <w:widowControl/>
        <w:rPr/>
      </w:pPr>
      <w:r>
        <w:rPr/>
        <w:t>　　第二十单元驱虫剂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乌梅丸的组成药物、功用、主治证候、配伍意义、全方配伍特点及运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2:00Z</dcterms:created>
  <dc:creator>欧阳      </dc:creator>
  <dc:description/>
  <dc:language>en-US</dc:language>
  <cp:lastModifiedBy>欧阳      </cp:lastModifiedBy>
  <dcterms:modified xsi:type="dcterms:W3CDTF">2017-12-19T05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