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云浮市云安区安全生产监督管理局公开选调公务员职位表</w:t>
      </w:r>
    </w:p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1620"/>
        <w:gridCol w:w="1080"/>
        <w:gridCol w:w="126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4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云安区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不限</w:t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60"/>
    </w:pPr>
    <w:rPr>
      <w:rFonts w:ascii="仿宋_GB2312" w:hAnsi="仿宋_GB2312" w:eastAsia="仿宋_GB2312" w:cs="华文中宋"/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8:00Z</dcterms:created>
  <dc:creator>陈咚娜</dc:creator>
  <dc:description/>
  <cp:keywords/>
  <dc:language>en-US</dc:language>
  <cp:lastModifiedBy>吴爱平</cp:lastModifiedBy>
  <cp:lastPrinted>2016-09-13T09:07:00Z</cp:lastPrinted>
  <dcterms:modified xsi:type="dcterms:W3CDTF">2016-09-13T01:40:00Z</dcterms:modified>
  <cp:revision>20</cp:revision>
  <dc:subject/>
  <dc:title>关于三水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