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070"/>
        <w:rPr/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助理社会工作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院（系）</w:t>
            </w: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名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</w:t>
            </w: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7-09-13T02:49:00Z</dcterms:modified>
  <cp:revision>16</cp:revision>
  <dc:subject/>
  <dc:title/>
</cp:coreProperties>
</file>