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DFPLiSong-Lt" w:hAnsi="仿宋_GB2312;DFPLiSong-Lt" w:eastAsia="仿宋_GB2312;DFPLiSong-Lt" w:cs="宋体;SimSun"/>
          <w:kern w:val="0"/>
          <w:sz w:val="32"/>
          <w:szCs w:val="32"/>
        </w:rPr>
      </w:pPr>
      <w:r>
        <w:rPr>
          <w:rFonts w:ascii="仿宋_GB2312;DFPLiSong-Lt" w:hAnsi="仿宋_GB2312;DFPLiSong-Lt" w:cs="宋体;SimSun" w:eastAsia="仿宋_GB2312;DFPLiSong-Lt"/>
          <w:kern w:val="0"/>
          <w:sz w:val="32"/>
          <w:szCs w:val="32"/>
        </w:rPr>
        <w:t>附件：</w:t>
      </w:r>
      <w:r>
        <w:rPr>
          <w:rFonts w:eastAsia="仿宋_GB2312;DFPLiSong-Lt" w:cs="宋体;SimSun" w:ascii="仿宋_GB2312;DFPLiSong-Lt" w:hAnsi="仿宋_GB2312;DFPLiSong-Lt"/>
          <w:kern w:val="0"/>
          <w:sz w:val="32"/>
          <w:szCs w:val="32"/>
        </w:rPr>
        <w:t>2016</w:t>
      </w:r>
      <w:r>
        <w:rPr>
          <w:rFonts w:ascii="仿宋_GB2312;DFPLiSong-Lt" w:hAnsi="仿宋_GB2312;DFPLiSong-Lt" w:cs="宋体;SimSun" w:eastAsia="仿宋_GB2312;DFPLiSong-Lt"/>
          <w:kern w:val="0"/>
          <w:sz w:val="32"/>
          <w:szCs w:val="32"/>
        </w:rPr>
        <w:t>年社会工作者职业水平考试需进行资格复审人员名单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00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3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3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3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3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0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3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3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4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婧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6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7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7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7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祝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8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8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8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倩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4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积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0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子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2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卿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2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3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永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杉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津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5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5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普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俊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6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津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7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7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7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美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7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8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8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学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秋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9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兰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59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士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延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红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3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3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4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5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兴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6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长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7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7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成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英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8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9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9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6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今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2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美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4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6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8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8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哲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9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美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79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贺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0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秀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继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园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4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瑄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7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8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9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8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树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荣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4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富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曼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津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5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丽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柏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爱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艳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雅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7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8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8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09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0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丽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1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新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爱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晓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秀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灏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维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思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4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4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如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5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卓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6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思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6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7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莉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7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7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08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昱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金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海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3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4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弘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琳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5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6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7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利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7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7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7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胜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9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9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5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宝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宝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6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6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忠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7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8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8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寅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8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澄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2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姗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0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津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鸿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3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荻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3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5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5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5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5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会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桂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6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6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7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家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39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羽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景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2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树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3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晶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翠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5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5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6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纯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9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继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49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静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2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3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4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5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孝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芙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8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8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8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海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59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卫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国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志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萌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2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4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4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5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迎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7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8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君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天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8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6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致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4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5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6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6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7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2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玲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4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晶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88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怡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宏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6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7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7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19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维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0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0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冬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05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堉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06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0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隗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之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9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19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26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月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2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3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3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3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振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2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3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8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4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富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0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会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0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6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瑞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7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57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4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向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5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6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7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9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6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7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云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7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74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74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7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8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8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8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艳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8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8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1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3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6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6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297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宝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03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书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07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1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1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16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17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雅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0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艳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6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26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3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3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茂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36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婷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0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5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7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长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48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54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以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56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6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致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6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6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7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76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8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8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96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39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0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16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3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璟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3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3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月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37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3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7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80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改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48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51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52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53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535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秀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0055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宝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启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玉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克拉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买买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盼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天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静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元元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小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雅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乃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庆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素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嫒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蕊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希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丽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鸣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寒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4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肇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美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6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莹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灵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7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建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8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瀚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钟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元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席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妍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0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春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0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忠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萌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兆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治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莹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煜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桂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程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旭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娟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雅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盼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伊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莉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4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佳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老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瑞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玥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嘉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少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5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婧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美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美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欣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6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姸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艳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树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7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珂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良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姗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丽桃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金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8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立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1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长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连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0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晏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广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贵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楠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淑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鑫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雅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思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立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久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堃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桂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国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3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翠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明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思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洛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雅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4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少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桐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珊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愿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5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宏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凤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曌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小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骁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金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6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炅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华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惠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7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志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孟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蒙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甜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双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小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桂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心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莹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8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赫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绍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苓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29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莎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艳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舒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0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骁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冬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1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雯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吉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及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榕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亚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怀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启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芸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勃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姗姗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翀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芸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3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倩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曼曼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中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4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泽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经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艳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锦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璟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员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5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素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司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若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兴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姝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堂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慧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6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佳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新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蕊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7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8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慈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继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柏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跃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超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炎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朝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婵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3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培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鹏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悦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群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忠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熠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0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云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福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扬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娟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晔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腊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1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云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立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世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立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园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晓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2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一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鹏锐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冠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子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婷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怡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3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心如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爱娇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瑶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为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4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崟圻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丽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健美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培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5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6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晖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6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爱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6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6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琪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亭亭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洪庆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丽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珊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培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维娜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7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津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超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君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宝玉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云香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世伟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兰婷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芳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润波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双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雅倩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8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9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铮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9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1120101004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姬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DFPLiSong-Lt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3:00Z</dcterms:created>
  <dc:creator>1</dc:creator>
  <dc:description/>
  <cp:keywords/>
  <dc:language>en-US</dc:language>
  <cp:lastModifiedBy>1</cp:lastModifiedBy>
  <dcterms:modified xsi:type="dcterms:W3CDTF">2016-08-26T09:23:00Z</dcterms:modified>
  <cp:revision>1</cp:revision>
  <dc:subject/>
  <dc:title>附件：2016年社会工作者职业水平考试需进行资格复审人员名单</dc:title>
</cp:coreProperties>
</file>