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工作年限证明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</w:p>
    <w:p>
      <w:pPr>
        <w:pStyle w:val="Normal"/>
        <w:ind w:left="149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有    同志，居民身份证号码为           ，自    年   月  日至    年   月   日在我单位从事土建类专业技术工作，累计从事土建专业技术工作    年。情况属实，特此证明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证明单位（公章）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6:00Z</dcterms:created>
  <dc:creator>Administrator</dc:creator>
  <dc:description/>
  <dc:language>en-US</dc:language>
  <cp:lastModifiedBy>Administrator</cp:lastModifiedBy>
  <dcterms:modified xsi:type="dcterms:W3CDTF">2017-07-10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