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报考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本人已认真阅读《报考须知》及考试报名条件等相关规定，对其中的内容已充分知悉。在此本人郑重承诺，本人填报和提交的所有信息均真实、准确、完整有效，并确认本人符合本考试的报名条件。本人自愿承担不实承诺的相关法律责任，并接受相应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5760" w:right="0" w:hanging="57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诺人身份证号：                                        承诺日期：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5157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3:00Z</dcterms:created>
  <dc:creator>ouyang</dc:creator>
  <dc:description/>
  <dc:language>en-US</dc:language>
  <cp:lastModifiedBy>ouyang</cp:lastModifiedBy>
  <dcterms:modified xsi:type="dcterms:W3CDTF">2020-07-31T03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