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场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置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3544"/>
        <w:gridCol w:w="759"/>
      </w:tblGrid>
      <w:tr>
        <w:trPr/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点个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点分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列出设置考点的地区名称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96240</wp:posOffset>
                </wp:positionV>
                <wp:extent cx="1261110" cy="42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127"/>
      </w:tblGrid>
      <w:tr>
        <w:trPr/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场个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场个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98145</wp:posOffset>
                </wp:positionV>
                <wp:extent cx="1349375" cy="52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卷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订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20" w:hRule="atLeast"/>
        </w:trPr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袋个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袋个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用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数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：备用袋装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份</w:t>
      </w:r>
      <w:r>
        <w:rPr>
          <w:b/>
          <w:bCs/>
          <w:sz w:val="24"/>
        </w:rPr>
        <w:t>试卷和答题卡，每个考点发一个备用袋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32"/>
        </w:rPr>
        <w:t xml:space="preserve">联系人：      电话（手机）：   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填表时间：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0:00Z</dcterms:created>
  <dc:creator>sxs</dc:creator>
  <dc:description/>
  <cp:keywords/>
  <dc:language>en-US</dc:language>
  <cp:lastModifiedBy>sxs</cp:lastModifiedBy>
  <cp:lastPrinted>2018-05-05T22:17:00Z</cp:lastPrinted>
  <dcterms:modified xsi:type="dcterms:W3CDTF">2018-05-05T14:17:00Z</dcterms:modified>
  <cp:revision>14</cp:revision>
  <dc:subject/>
  <dc:title/>
</cp:coreProperties>
</file>