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档案号：</w:t>
      </w:r>
      <w:r>
        <w:rPr>
          <w:rFonts w:cs="宋体;SimSun" w:ascii="宋体;SimSun" w:hAnsi="宋体;SimSun"/>
          <w:b/>
          <w:sz w:val="44"/>
          <w:szCs w:val="44"/>
        </w:rPr>
        <w:t>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年）武汉市申请教师资格认定资料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主管部门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填写的《教师资格认定申请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医院出具的体检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测试等级证书原件和复印件或免试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情况的鉴定或者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非师范类专业毕业人员教师资格考试合格证原件和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范类专业毕业人员教育学、心理学、教育实习学业成绩原件和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正面免冠同底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有关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所有证书原件审查完毕后即退还本人，不留存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现场确认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Blue User</cp:lastModifiedBy>
  <dcterms:modified xsi:type="dcterms:W3CDTF">2013-04-08T02:17:00Z</dcterms:modified>
  <cp:revision>8</cp:revision>
  <dc:subject/>
  <dc:title/>
</cp:coreProperties>
</file>