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 w:before="0" w:after="0"/>
        <w:jc w:val="center"/>
        <w:rPr>
          <w:rFonts w:ascii="宋体" w:hAnsi="宋体" w:eastAsia="宋体" w:cs="宋体" w:asciiTheme="minorEastAsia" w:eastAsiaTheme="minorEastAsia" w:hAnsiTheme="minorEastAsia"/>
          <w:color w:val="000000"/>
          <w:sz w:val="18"/>
          <w:szCs w:val="18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 w:eastAsia="宋体" w:asciiTheme="minorEastAsia" w:eastAsiaTheme="minorEastAsia" w:hAnsiTheme="minorEastAsia"/>
          <w:b/>
          <w:bCs/>
          <w:color w:val="000000"/>
          <w:sz w:val="36"/>
          <w:szCs w:val="36"/>
        </w:rPr>
        <w:t>年昭平县公开招聘教师计划表</w:t>
      </w:r>
    </w:p>
    <w:tbl>
      <w:tblPr>
        <w:tblW w:w="144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866"/>
        <w:gridCol w:w="1952"/>
        <w:gridCol w:w="435"/>
        <w:gridCol w:w="835"/>
        <w:gridCol w:w="652"/>
        <w:gridCol w:w="672"/>
        <w:gridCol w:w="1086"/>
        <w:gridCol w:w="866"/>
        <w:gridCol w:w="874"/>
        <w:gridCol w:w="832"/>
        <w:gridCol w:w="2192"/>
        <w:gridCol w:w="1006"/>
        <w:gridCol w:w="1477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划招聘总人数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划聘用职位名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需资格条件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否进行专业笔试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考对象范围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招考时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教师资格证，身体健康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开招聘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生需在办理聘用入编手续前提供相关的毕业证、学位证、教师资格证等证件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昭平中学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信息技术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上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体育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生物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政治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化学实验员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生物实验员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物理实验员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昭平县第五中学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上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教师资格证，身体健康</w:t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开招聘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生需在办理聘用入编手续前提供相关的毕业证、学位证、教师资格证等证件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数学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历史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生物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中舞蹈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昭平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中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语文教师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上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初中教师资格，身体健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开招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育部直属师范大学免费师范应届毕业生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校应届毕业生、硕士学位应届毕业生、区内外重点师范院校及其他高校优秀应届毕业生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="0" w:after="0"/>
              <w:jc w:val="center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生需在办理聘用入编手续前提供相关的毕业证、学位证、教师资格证等证件。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Simsun" w:hAnsi="Simsu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360" w:before="0" w:after="0"/>
              <w:rPr>
                <w:rFonts w:ascii="Simsun" w:hAnsi="Simsu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Simsun" w:hAnsi="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1-0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