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3" w:before="69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6A6A6A"/>
          <w:sz w:val="18"/>
          <w:szCs w:val="18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6A6A6A"/>
          <w:sz w:val="18"/>
          <w:szCs w:val="18"/>
          <w:shd w:fill="FFFFFF" w:val="clear"/>
        </w:rPr>
        <w:t>年兰陵县部分事业单位公开招聘教师计划</w:t>
      </w:r>
    </w:p>
    <w:tbl>
      <w:tblPr>
        <w:tblW w:w="12264" w:type="dxa"/>
        <w:jc w:val="lef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80"/>
        <w:gridCol w:w="459"/>
        <w:gridCol w:w="558"/>
        <w:gridCol w:w="327"/>
        <w:gridCol w:w="424"/>
        <w:gridCol w:w="360"/>
        <w:gridCol w:w="609"/>
        <w:gridCol w:w="591"/>
        <w:gridCol w:w="346"/>
        <w:gridCol w:w="327"/>
        <w:gridCol w:w="327"/>
        <w:gridCol w:w="906"/>
        <w:gridCol w:w="459"/>
        <w:gridCol w:w="2287"/>
        <w:gridCol w:w="609"/>
        <w:gridCol w:w="1330"/>
        <w:gridCol w:w="2065"/>
      </w:tblGrid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序号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主管部门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招聘单位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单位层级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岗位名称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岗位类别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类别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岗位描述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招聘计划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历要求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位要求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要求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对象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其他资格条件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笔试科目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(0539)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备注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矿坑镇、大仲村镇、金岭镇、卞庄街道、神山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车辋镇、下村乡、尚岩镇、向城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C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新兴镇、兰陵镇、南桥镇、鲁城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D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磨山镇、庄坞镇、长城镇、芦柞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E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4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矿坑镇、大仲村镇、金岭镇、卞庄街道、神山镇、磨山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车辋镇、下村乡、尚岩镇、向城镇、鲁城镇、新兴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C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兰陵镇、南桥镇、长城镇、庄坞镇、芦柞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D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4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英语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英语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限国家计划内招收的全日制普通高等院校专科及以上毕业生；具有小学及以上学段教师资格证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须取得外（英）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矿坑镇、大仲村镇、金岭镇、卞庄街道、神山镇、磨山镇、长城镇、庄坞镇、芦柞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英语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英语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限国家计划内招收的全日制普通高等院校专科及以上毕业生；具有小学及以上学段教师资格证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须取得外（英）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车辋镇、下村乡、尚岩镇、向城镇、鲁城镇、新兴镇、兰陵镇、南桥镇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英语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C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英语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限国家计划内招收的全日制普通高等院校专科及以上毕业生；具有小学及以上学段教师资格证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须取得外（英）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音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音乐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音乐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4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音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音乐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音乐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5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体育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体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体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体育（体育与健康）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体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6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体育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体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体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体育（体育与健康）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体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7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美术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美术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美术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美术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美术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8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美术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美术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美术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美术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美术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9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信息技术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信息技术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信息技术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信息技术（计算机）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信息技术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0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信息技术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信息技术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信息技术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信息技术（计算机）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信息技术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1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学前教育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学前教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幼儿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2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幼儿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学前教育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学前教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幼儿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幼儿园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3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语文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4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语文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5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数学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6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数学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7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英语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英语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外（英）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8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英语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英语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外（英）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9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物理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物理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物理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0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物理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物理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物理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1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化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化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化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化学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化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2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化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化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化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化学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化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3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生物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生物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生物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生物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生物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4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历史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历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历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历史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历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5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历史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历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历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历史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历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6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地理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地理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级中学地理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地理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地理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乡镇街道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7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初中地理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地理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地理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地理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地理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8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初级中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政治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政治（品德）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初级中学思想品德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初级中学及以上学段思想品德（政治）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政治（品德）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初级中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9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语文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语文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0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数学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数学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1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英语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英语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英（外）语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2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物理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物理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物理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3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化学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化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化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化学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化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4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生物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生物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生物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生物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生物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5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历史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历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历史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历史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历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6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地理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地理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地理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地理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地理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7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高中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政治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政治（品德）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思想品德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思想品德（政治）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政治（品德）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高中学校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8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职业中等专业学校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音乐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音乐舞蹈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音乐表演、舞蹈表演、舞蹈学、舞蹈编导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或中等职业学校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9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职业中等专业学校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信息技术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信息技术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信息技术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信息技术或中等职业学校计算机及应用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信息技术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0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职业中等专业学校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学前教育理论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、学前教育学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本科及以上毕业生；具有高级中学或中等职业学校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1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特殊教育中心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特殊教育岗位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特殊教育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孤残儿童特殊教育工作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特殊教育、特殊教育学、手语翻译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教师资格证书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特殊教育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定向招聘计划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语文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服务基层项目人员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3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兰陵县教育体育局 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直小学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定向招聘计划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小学数学教学 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无 </w:t>
            </w:r>
          </w:p>
        </w:tc>
        <w:tc>
          <w:tcPr>
            <w:tcW w:w="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不限 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退役大学生士兵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专科及以上毕业生；具有小学及以上学段教师资格证 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3791537186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230961 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单位：县直小学；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12264" w:type="dxa"/>
            <w:gridSpan w:val="17"/>
            <w:tcBorders>
              <w:top w:val="single" w:sz="4" w:space="0" w:color="ADD9C0"/>
              <w:left w:val="single" w:sz="4" w:space="0" w:color="ADD9C0"/>
              <w:bottom w:val="single" w:sz="4" w:space="0" w:color="ADD9C0"/>
              <w:right w:val="single" w:sz="4" w:space="0" w:color="ADD9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备注：岗位未特别说明的，学历学位高于岗位要求，专业条件符合岗位规定的可以应聘。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26:00Z</dcterms:created>
  <dc:creator>ASUS</dc:creator>
  <dc:description/>
  <dc:language>en-US</dc:language>
  <cp:lastModifiedBy>win7</cp:lastModifiedBy>
  <dcterms:modified xsi:type="dcterms:W3CDTF">2017-01-1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