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3" w:before="69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6A6A6A"/>
          <w:sz w:val="18"/>
          <w:szCs w:val="18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6A6A6A"/>
          <w:sz w:val="18"/>
          <w:szCs w:val="18"/>
          <w:shd w:fill="FFFFFF" w:val="clear"/>
        </w:rPr>
        <w:t>年临沂临港经济开发区教育系统公开招聘教师岗位计划</w:t>
      </w:r>
    </w:p>
    <w:tbl>
      <w:tblPr>
        <w:tblW w:w="12261" w:type="dxa"/>
        <w:jc w:val="left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27"/>
        <w:gridCol w:w="881"/>
        <w:gridCol w:w="391"/>
        <w:gridCol w:w="443"/>
        <w:gridCol w:w="445"/>
        <w:gridCol w:w="759"/>
        <w:gridCol w:w="1031"/>
        <w:gridCol w:w="391"/>
        <w:gridCol w:w="391"/>
        <w:gridCol w:w="391"/>
        <w:gridCol w:w="391"/>
        <w:gridCol w:w="391"/>
        <w:gridCol w:w="2993"/>
        <w:gridCol w:w="759"/>
        <w:gridCol w:w="1055"/>
        <w:gridCol w:w="722"/>
      </w:tblGrid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主管部门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单位层级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岗位名称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岗位类别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类别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岗位描述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招聘计划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历要求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位要求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业要求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招聘对象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其他资格条件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笔试科目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报名咨询电话（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0539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）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备注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第一中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语文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语文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语文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院校毕业生、具有高级中学语文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语文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第一中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物理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物理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物理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院校毕业生、具有高级中学物理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物理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第一中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县区直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高中生物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生物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高中生物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院校毕业生、具有高级中学生物教师资格证书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生物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第二中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初中语文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中语文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初中及以上语文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初中数学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中数学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初中及以上数学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初中英语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中英语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初中及以上英语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第二中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初中物理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物理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中物理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初中及以上物理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学物理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初中音乐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音乐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初中音乐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本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士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初中及以上音乐学科教师资格证书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音乐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语文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语文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小学及以上语文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语文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语文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小学及以上语文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语文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C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语文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小学及以上语文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语文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数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A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数学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小学及以上数学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数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B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数学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小学及以上数学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小学数学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C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数学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小学及以上数学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数学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小学英语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英语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小学及以上英语学科教师资格证书及两年以上教学工作经验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英语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小学品德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政治（品德）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政治（品德）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小学及以上政治（品德）学科教师资格证书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政治（品德）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小学音乐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音乐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音乐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小学及以上音乐学科教师资格证书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音乐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小学美术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美术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小学美术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高等院校毕业生、具有小学及以上美术学科教师资格证书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中小学美术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临沂临港经济开发区管委会 </w:t>
            </w:r>
          </w:p>
        </w:tc>
        <w:tc>
          <w:tcPr>
            <w:tcW w:w="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教育系统合并招聘单位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乡镇街道 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 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普通教师类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 </w:t>
            </w:r>
          </w:p>
        </w:tc>
        <w:tc>
          <w:tcPr>
            <w:tcW w:w="1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从事乡镇学前教育教学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专科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不限 </w:t>
            </w:r>
          </w:p>
        </w:tc>
        <w:tc>
          <w:tcPr>
            <w:tcW w:w="2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限国家计划内招收的全日制普通院校毕业生、具有学前教育教师资格证书 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学前教育 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 xml:space="preserve">7668809 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聘用最低服务年限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年 </w:t>
            </w:r>
          </w:p>
        </w:tc>
      </w:tr>
      <w:tr>
        <w:trPr/>
        <w:tc>
          <w:tcPr>
            <w:tcW w:w="12261" w:type="dxa"/>
            <w:gridSpan w:val="16"/>
            <w:tcBorders>
              <w:top w:val="single" w:sz="4" w:space="0" w:color="ADD9C0"/>
              <w:left w:val="single" w:sz="4" w:space="0" w:color="ADD9C0"/>
              <w:bottom w:val="single" w:sz="4" w:space="0" w:color="ADD9C0"/>
              <w:right w:val="single" w:sz="4" w:space="0" w:color="ADD9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 xml:space="preserve">注：岗位未特别说明的，学历学位高于岗位要求，专业条件等符合岗位规定的可以应聘。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19:00Z</dcterms:created>
  <dc:creator>ASUS</dc:creator>
  <dc:description/>
  <dc:language>en-US</dc:language>
  <cp:lastModifiedBy>win7</cp:lastModifiedBy>
  <dcterms:modified xsi:type="dcterms:W3CDTF">2017-01-1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