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中共一大会址纪念馆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97"/>
        <w:gridCol w:w="1778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（应聘展览讲解岗位者填写）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证有效期限截止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6:00Z</dcterms:created>
  <dc:creator>USER</dc:creator>
  <dc:description/>
  <cp:keywords/>
  <dc:language>en-US</dc:language>
  <cp:lastModifiedBy>user</cp:lastModifiedBy>
  <cp:lastPrinted>2016-09-12T17:06:00Z</cp:lastPrinted>
  <dcterms:modified xsi:type="dcterms:W3CDTF">2016-12-05T02:49:00Z</dcterms:modified>
  <cp:revision>16</cp:revision>
  <dc:subject/>
  <dc:title>中共一大会址纪念馆公开招聘工作人员公告</dc:title>
</cp:coreProperties>
</file>