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理财规划师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助理理财规划师（具有以下条件之一者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连续从事本职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有以高级技能为培养目标的技工学校、技师学院和职业技术学院本专业或相关专业毕业证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有本专业或相关专业大学专科及以上学历证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具有其他专业大学专科及以上学历证书，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具有其他专业大学专科及以上学历证书，经本职业助理理财规划师正规培训达规定标准学时数，并取得结业证书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理财规划师（具有以下条件之一者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取得本职业助理理财规划师职业资格证书后，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取得本职业助理理财规划师职业资格证书后，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以上，经本职业理财规划师正规培训达规定标准学时数，并取得结业证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有本专业或相关专业本科学历证书，连续从事本职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具有本专业或相关专业大学本科学历证书，取得本职业助理理财规划师职业资格证书后，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具有本专业或相关专业大学本科学历证书，取得本职业助理理财规划师职业资格证书后，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，经本职业理财规划师正规培训达规定标准学时数，并取得结业证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取得硕士研究生及以上学历证书后，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高级理财规划师（具有以下条件之一者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年以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取得本职业理财规划师职业资格证书后，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取得本职业理财规划师职业资格证书后，连续从事本职业工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，经本职业高级理财规划师正规培训达规定标准学时数，并取得结业证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20:00Z</dcterms:created>
  <dc:creator>王文沛</dc:creator>
  <dc:description/>
  <cp:keywords/>
  <dc:language>en-US</dc:language>
  <cp:lastModifiedBy>HERO</cp:lastModifiedBy>
  <dcterms:modified xsi:type="dcterms:W3CDTF">2014-02-25T07:02:00Z</dcterms:modified>
  <cp:revision>5</cp:revision>
  <dc:subject/>
  <dc:title/>
</cp:coreProperties>
</file>